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онкурс молодих дизайнер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дного образу (костюму)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uk-UA"/>
        </w:rPr>
        <w:t>Сузір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</w:t>
      </w:r>
      <w:r>
        <w:rPr>
          <w:rFonts w:cs="Arial" w:ascii="Arial" w:hAnsi="Arial"/>
          <w:b/>
          <w:sz w:val="28"/>
          <w:szCs w:val="28"/>
        </w:rPr>
        <w:t xml:space="preserve"> ”</w:t>
      </w:r>
      <w:r>
        <w:rPr>
          <w:rFonts w:cs="Arial" w:ascii="Arial" w:hAnsi="Arial"/>
          <w:b/>
          <w:sz w:val="28"/>
          <w:szCs w:val="28"/>
          <w:lang w:val="uk-UA"/>
        </w:rPr>
        <w:t>Каштан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оти (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оч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чоловіча</w:t>
            </w:r>
            <w:r>
              <w:rPr>
                <w:rFonts w:cs="Arial" w:ascii="Arial" w:hAnsi="Arial"/>
                <w:sz w:val="22"/>
                <w:szCs w:val="22"/>
              </w:rPr>
              <w:t>, 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тяч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ання манекенниц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09473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262"/>
                              <w:gridCol w:w="2401"/>
                              <w:gridCol w:w="240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Свят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Новорічний бал”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Маскара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Взуттєве монпансь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8.3pt;mso-wrap-distance-left:9pt;mso-wrap-distance-right:9pt;mso-wrap-distance-top:0pt;mso-wrap-distance-bottom:0pt;margin-top:1.2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262"/>
                        <w:gridCol w:w="2401"/>
                        <w:gridCol w:w="240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Свят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Новорічний бал”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Маска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Взуттєве монпансь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онкурс молодих дизайнерів деко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Pecherskie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ро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26480" cy="131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1980"/>
                              <w:gridCol w:w="961"/>
                              <w:gridCol w:w="227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Різдвяна ялинкова іграш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Різдвяна листівка” – сувені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оворічна ял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кстильний вирі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3.45pt;mso-wrap-distance-left:9pt;mso-wrap-distance-right:9pt;mso-wrap-distance-top:0pt;mso-wrap-distance-bottom:0pt;margin-top:1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1980"/>
                        <w:gridCol w:w="961"/>
                        <w:gridCol w:w="227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Різдвяна ялинкова іграш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Різдвяна листівка” – сувені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оворічна ялин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кстильний вирі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жвузівський Новорічно-Різдвя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конкурс Фото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  <w:lang w:val="uk-UA"/>
        </w:rPr>
        <w:t xml:space="preserve">відео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uk-UA"/>
        </w:rPr>
        <w:t>Гаряча крига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НУТД ,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ДМ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ул. Немировича-Данченка, 2, г. Киї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 (044) 256-21-12, факс (044) 280-05-12 (приймальня прорект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echerski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учбов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ро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961765" cy="131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Фото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аряча крига”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ідео-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Hot ic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03.6pt;mso-wrap-distance-left:9pt;mso-wrap-distance-right:9pt;mso-wrap-distance-top:0pt;mso-wrap-distance-bottom:0pt;margin-top:1.2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ото 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аряча крига”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ідео-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Hot ice”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кова інформація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rFonts w:ascii="Arial" w:hAnsi="Arial" w:eastAsia="Times New Roman" w:cs="Arial"/>
      <w:b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rFonts w:ascii="Arial" w:hAnsi="Arial" w:eastAsia="Times New Roman" w:cs="Arial"/>
      <w:b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erskie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1:00Z</dcterms:created>
  <dc:creator>User</dc:creator>
  <dc:description/>
  <cp:keywords/>
  <dc:language>en-US</dc:language>
  <cp:lastModifiedBy>508a</cp:lastModifiedBy>
  <cp:lastPrinted>2011-10-14T14:51:00Z</cp:lastPrinted>
  <dcterms:modified xsi:type="dcterms:W3CDTF">2012-10-23T07:35:00Z</dcterms:modified>
  <cp:revision>7</cp:revision>
  <dc:subject/>
  <dc:title>Международный конкурс</dc:title>
</cp:coreProperties>
</file>