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457200</wp:posOffset>
            </wp:positionV>
            <wp:extent cx="819150" cy="189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Международный</w:t>
      </w:r>
      <w:r>
        <w:rPr>
          <w:rFonts w:cs="Arial" w:ascii="Arial" w:hAnsi="Arial"/>
          <w:b/>
          <w:sz w:val="28"/>
          <w:szCs w:val="28"/>
          <w:lang w:val="uk-UA"/>
        </w:rPr>
        <w:t xml:space="preserve"> конкурс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олодых</w:t>
      </w:r>
      <w:r>
        <w:rPr>
          <w:rFonts w:cs="Arial" w:ascii="Arial" w:hAnsi="Arial"/>
          <w:b/>
          <w:sz w:val="28"/>
          <w:szCs w:val="28"/>
          <w:lang w:val="uk-UA"/>
        </w:rPr>
        <w:t xml:space="preserve"> модельеров-дизайнеров костюма 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  <w:lang w:val="uk-UA"/>
        </w:rPr>
        <w:t xml:space="preserve">Печерські каштани»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КНУТД, СДМ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л. Немировича-Данченко, 2, г.Киев, Украина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ел. (+3 8 044) 256-21-12, факс (+38044) 280-74-72 (</w:t>
      </w:r>
      <w:r>
        <w:rPr>
          <w:rFonts w:cs="Arial" w:ascii="Arial" w:hAnsi="Arial"/>
        </w:rPr>
        <w:t>приемная</w:t>
      </w:r>
      <w:r>
        <w:rPr>
          <w:rFonts w:cs="Arial" w:ascii="Arial" w:hAnsi="Arial"/>
          <w:lang w:val="uk-UA"/>
        </w:rPr>
        <w:t xml:space="preserve"> проректор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PecherskieK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>АНКЕТА УЧАСТНИКА (ОБУВЬ, АКСЕССУАРЫ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812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Ф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ата ро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есто прожи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л._________________________________, д._______кв._______, город____________________________, индекс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м.тел. ___________________, моб.тел.______________________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:___________________________________________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Название учебного заведения, курс, </w:t>
            </w:r>
            <w:r>
              <w:rPr>
                <w:rFonts w:cs="Arial" w:ascii="Arial" w:hAnsi="Arial"/>
                <w:sz w:val="22"/>
                <w:szCs w:val="22"/>
              </w:rPr>
              <w:t>групп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Адрес </w:t>
            </w:r>
            <w:r>
              <w:rPr>
                <w:rFonts w:cs="Arial" w:ascii="Arial" w:hAnsi="Arial"/>
                <w:sz w:val="22"/>
                <w:szCs w:val="22"/>
              </w:rPr>
              <w:t>учебного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заведения, тел/фак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ФИО рект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звание коллекции, количество едини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мужская, женская, размер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Ф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уководителя коллек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частие в других конкурса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uk-UA"/>
        </w:rPr>
        <w:t>ВЫБОР НОМИНАЦ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2735"/>
        <w:gridCol w:w="1873"/>
        <w:gridCol w:w="1934"/>
      </w:tblGrid>
      <w:tr>
        <w:trPr>
          <w:trHeight w:val="11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T-A-PORTE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O-AR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UTUR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СЕССУАРЫ</w:t>
            </w:r>
          </w:p>
        </w:tc>
      </w:tr>
      <w:tr>
        <w:trPr>
          <w:trHeight w:val="39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ополнительная информация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>Дата 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дпись</w:t>
      </w:r>
      <w:r>
        <w:rPr>
          <w:rFonts w:cs="Arial" w:ascii="Arial" w:hAnsi="Arial"/>
          <w:sz w:val="22"/>
          <w:szCs w:val="22"/>
          <w:lang w:val="uk-UA"/>
        </w:rPr>
        <w:t>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-457200</wp:posOffset>
            </wp:positionV>
            <wp:extent cx="819150" cy="1895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uk-UA"/>
        </w:rPr>
        <w:t>Международный конкур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 xml:space="preserve">молодых модельеров-дизайнеров костюма 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«Печерські каштани»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НУТД ,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ДМ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л. Немировича-Данченко, 2, г.Киев, Украина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ел. (+3 8 044) 256-21-12, факс (+38044) 280-74-72 (</w:t>
      </w:r>
      <w:r>
        <w:rPr>
          <w:rFonts w:cs="Arial" w:ascii="Arial" w:hAnsi="Arial"/>
        </w:rPr>
        <w:t>приемная</w:t>
      </w:r>
      <w:r>
        <w:rPr>
          <w:rFonts w:cs="Arial" w:ascii="Arial" w:hAnsi="Arial"/>
          <w:lang w:val="uk-UA"/>
        </w:rPr>
        <w:t xml:space="preserve"> проректор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PecherskieK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АНКЕТА УЧАСТНИКА (ОДЕЖДА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812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Ф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ата ро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есто прожи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л._________________________________, д._______кв._______, город____________________________, индекс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м.тел. ___________________, моб.тел.______________________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:___________________________________________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звание учебного заведения, курс,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дрес учебного заведения, тел/фак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ФИО рект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звание коллекции, количество единиц (</w:t>
            </w:r>
            <w:r>
              <w:rPr>
                <w:rFonts w:cs="Arial" w:ascii="Arial" w:hAnsi="Arial"/>
                <w:sz w:val="22"/>
                <w:szCs w:val="22"/>
              </w:rPr>
              <w:t>женская, мужская, детская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Ф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уководителя коллек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частие в других конкурса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uk-UA"/>
        </w:rPr>
        <w:t>ВЫБОР НОМИНАЦ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7670</wp:posOffset>
                </wp:positionH>
                <wp:positionV relativeFrom="paragraph">
                  <wp:posOffset>83185</wp:posOffset>
                </wp:positionV>
                <wp:extent cx="4570095" cy="438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09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4"/>
                              <w:gridCol w:w="2262"/>
                              <w:gridCol w:w="2401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PRET-A-PORTER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FOLK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PRO-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5pt;height:34.5pt;mso-wrap-distance-left:9pt;mso-wrap-distance-right:9pt;mso-wrap-distance-top:0pt;mso-wrap-distance-bottom:0pt;margin-top:6.55pt;mso-position-vertical-relative:text;margin-left:132.1pt;mso-position-horizontal-relative:page">
                <v:fill opacity="0f"/>
                <v:textbox inset="0in,0in,0in,0in">
                  <w:txbxContent>
                    <w:tbl>
                      <w:tblPr>
                        <w:tblW w:w="7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4"/>
                        <w:gridCol w:w="2262"/>
                        <w:gridCol w:w="2401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RET-A-PORTER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FOLK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RO-ART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олнительная информация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______________________________________________________________________________Дата 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дпись</w:t>
      </w:r>
      <w:r>
        <w:rPr>
          <w:rFonts w:cs="Arial" w:ascii="Arial" w:hAnsi="Arial"/>
          <w:sz w:val="22"/>
          <w:szCs w:val="22"/>
          <w:lang w:val="uk-UA"/>
        </w:rPr>
        <w:t>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-342900</wp:posOffset>
            </wp:positionV>
            <wp:extent cx="819150" cy="18954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uk-UA"/>
        </w:rPr>
        <w:t>Международный конкур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 xml:space="preserve">молодых модельеров-дизайнеров костюма 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«Печерські каштани»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КНУТД , СДМ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л. Немировича-Данченко, 2, г.Киев, Украина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ел. (+3 8 044) 256-21-12, факс (+38044) 280-74-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PecherskieK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АНКЕТА УЧАСТНИКА (Текстильный конкурс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812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Ф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ата ро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есто прожи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л._________________________________, д._______кв._______, город____________________________, индекс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м.тел. ___________________, моб.тел.______________________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:___________________________________________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Название учебного заведения, курс, </w:t>
            </w:r>
            <w:r>
              <w:rPr>
                <w:rFonts w:cs="Arial" w:ascii="Arial" w:hAnsi="Arial"/>
                <w:sz w:val="22"/>
                <w:szCs w:val="22"/>
              </w:rPr>
              <w:t>групп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Адрес </w:t>
            </w:r>
            <w:r>
              <w:rPr>
                <w:rFonts w:cs="Arial" w:ascii="Arial" w:hAnsi="Arial"/>
                <w:sz w:val="22"/>
                <w:szCs w:val="22"/>
              </w:rPr>
              <w:t>учебного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заведения, тел/фак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ФИО рект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едини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Ф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Руководител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частие в других конкурса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uk-UA"/>
        </w:rPr>
        <w:t>ВЫБОР НОМИНАЦ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44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>
          <w:trHeight w:val="1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Гобелен и абакан </w:t>
            </w:r>
            <w:r>
              <w:rPr>
                <w:rFonts w:cs="Arial" w:ascii="Arial" w:hAnsi="Arial"/>
                <w:b/>
              </w:rPr>
              <w:t>«Текстильная пластик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Батик «Фреска на ткани» (интерьерный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кстильные аксессуары</w:t>
            </w:r>
          </w:p>
        </w:tc>
      </w:tr>
      <w:tr>
        <w:trPr>
          <w:trHeight w:val="39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ополнительная информация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Дата ___________________________                                       </w:t>
      </w:r>
      <w:r>
        <w:rPr>
          <w:rFonts w:cs="Arial" w:ascii="Arial" w:hAnsi="Arial"/>
          <w:sz w:val="22"/>
          <w:szCs w:val="22"/>
        </w:rPr>
        <w:t>Подпись</w:t>
      </w:r>
      <w:r>
        <w:rPr>
          <w:rFonts w:cs="Arial" w:ascii="Arial" w:hAnsi="Arial"/>
          <w:sz w:val="22"/>
          <w:szCs w:val="22"/>
          <w:lang w:val="uk-UA"/>
        </w:rPr>
        <w:t>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-342900</wp:posOffset>
            </wp:positionV>
            <wp:extent cx="819150" cy="18954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Международный конкур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молодых модельеров-дизайнеров костюма 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«Печерські каштани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НУТД, СД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Немировича-Данченко, 2, г.Киев, Украина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ел. (+3 8 044) 256-21-12, факс (+38044) 280-74-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PecherskieK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АНКЕТА УЧАСТНИКА (ФОТО-КОНКУРС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812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о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жи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_________________________________, д._______кв._______, город____________________________, индекс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.тел. ___________________, моб.тел.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___________________________________________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учебного заведения, курс, групп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учебного заведения, тел/фак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рект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личество едини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ител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других конкурса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uk-UA"/>
        </w:rPr>
        <w:t>ВЫБОР НОМИНАЦ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559"/>
      </w:tblGrid>
      <w:tr>
        <w:trPr>
          <w:trHeight w:val="39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шн-съем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модные тенденции, красота, глянец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! Мы – такие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 xml:space="preserve">– </w:t>
            </w:r>
            <w:r>
              <w:rPr/>
              <w:t>отображение эмоций, взаимоотношения между людьми</w:t>
            </w:r>
          </w:p>
        </w:tc>
      </w:tr>
      <w:tr>
        <w:trPr>
          <w:trHeight w:val="39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олнительная информация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 xml:space="preserve">Дата ___________________________                                       </w:t>
      </w:r>
      <w:r>
        <w:rPr>
          <w:rFonts w:cs="Arial" w:ascii="Arial" w:hAnsi="Arial"/>
          <w:sz w:val="22"/>
          <w:szCs w:val="22"/>
        </w:rPr>
        <w:t>Подпись</w:t>
      </w:r>
      <w:r>
        <w:rPr>
          <w:rFonts w:cs="Arial" w:ascii="Arial" w:hAnsi="Arial"/>
          <w:sz w:val="22"/>
          <w:szCs w:val="22"/>
          <w:lang w:val="uk-UA"/>
        </w:rPr>
        <w:t>________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21:00Z</dcterms:created>
  <dc:creator>ЛЮДА</dc:creator>
  <dc:description/>
  <cp:keywords/>
  <dc:language>en-US</dc:language>
  <cp:lastModifiedBy>Admin</cp:lastModifiedBy>
  <cp:lastPrinted>2009-02-04T02:26:00Z</cp:lastPrinted>
  <dcterms:modified xsi:type="dcterms:W3CDTF">2009-04-05T20:38:00Z</dcterms:modified>
  <cp:revision>4</cp:revision>
  <dc:subject/>
  <dc:title> </dc:title>
</cp:coreProperties>
</file>