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>Затверджено постановою президії ВАК України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>від 14.10.1998 р. №18–08/7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ПАСПОРТ СПЕЦІАЛЬНОСТІ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05.05.10 – машини легкої промисловості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І. Формула спеціальності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ашини легкої промисловості – галузь науки і техніки, яка вивчає зв’язки і закономірності в галузі розрахунку, проектування, монтажу й експлуатації машин, агрегатів і апаратів основних і допоміжних виробництв легкої промислово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ІІ. Напрямки досліджень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Синтез машин та їх окремих функціональних груп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Дослідження кінематики і динаміки перетворення й обробки матеріалів у робочих машинах і агрегатах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етоди розрахунку технологічних та енергетичних параметрів машин, агрегатів, апаратів і систем із них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Створення нових і вдосконалення нинішніх конструкцій машин, агрегатів і апаратів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роектування, виготовлення та експлуатація машин, агрегатів і апаратів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uk-UA"/>
        </w:rPr>
        <w:t xml:space="preserve">Прогнозування та підвищення довговічності та надійності експлуатації машин і агрегатів. 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ІІІ. Галузь науки, з якої присуджуються наукові ступені: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технічні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5:00Z</dcterms:created>
  <dc:creator>www.PHILka.RU</dc:creator>
  <dc:description/>
  <dc:language>en-US</dc:language>
  <cp:lastModifiedBy>ANNA</cp:lastModifiedBy>
  <dcterms:modified xsi:type="dcterms:W3CDTF">2009-11-04T17:05:00Z</dcterms:modified>
  <cp:revision>2</cp:revision>
  <dc:subject/>
  <dc:title/>
</cp:coreProperties>
</file>