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  <w:lang w:val="uk-UA"/>
        </w:rPr>
        <w:t>Затверджено постановою президії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ВАК Україн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uk-UA"/>
        </w:rPr>
        <w:t>14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06.07р. № 47-08/6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aps/>
          <w:color w:val="000000"/>
          <w:spacing w:val="-2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pacing w:val="-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pacing w:val="-2"/>
          <w:sz w:val="24"/>
          <w:szCs w:val="24"/>
          <w:lang w:val="uk-UA"/>
        </w:rPr>
        <w:t xml:space="preserve">ПАСПОРТ </w:t>
      </w:r>
      <w:r>
        <w:rPr>
          <w:rFonts w:cs="Times New Roman" w:ascii="Times New Roman" w:hAnsi="Times New Roman"/>
          <w:b/>
          <w:bCs/>
          <w:caps/>
          <w:color w:val="000000"/>
          <w:spacing w:val="1"/>
          <w:sz w:val="24"/>
          <w:szCs w:val="24"/>
          <w:lang w:val="uk-UA"/>
        </w:rPr>
        <w:t>спеціально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uk-UA"/>
        </w:rPr>
        <w:t xml:space="preserve">05.18.18 - Технологія взуття, шкіряних виробів і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uk-UA"/>
        </w:rPr>
        <w:t>хутра</w:t>
      </w:r>
    </w:p>
    <w:p>
      <w:pPr>
        <w:pStyle w:val="Normal"/>
        <w:shd w:fill="FFFFFF" w:val="clear"/>
        <w:tabs>
          <w:tab w:val="clear" w:pos="709"/>
          <w:tab w:val="left" w:pos="17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val="uk-UA"/>
        </w:rPr>
        <w:t xml:space="preserve">I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Формула спеціальності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uk-UA"/>
        </w:rPr>
        <w:t xml:space="preserve">Технологія взуття, шкіряних виробів і хутра - галузь науки, яка вивчає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моделювання, проектування конструкцій та технологій обробки, переробки сировини т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'єднання напівфабрикатів і деталей, з метою одержання взуття, галантереї та лимарно-сідельних виробів на підприємствах різних форм власності; суть та способи здійсненн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хімічних, фізико-хімічних процесів, механічних операцій обробки шкури тварин і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встановлює закономірності їх перетворення в шкіру та хутро з наперед задани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технологічними, економічними та екологічними властивостями, а також використа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дуктів переробки шкіри та хутра для виготовлення штучної та синтетичної шкіри 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розроблення плівкоутворювачів для оздоблювання шкіри та шкірної тканини хут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uk-UA"/>
        </w:rPr>
        <w:t>Напрямки досліджень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Теоретичні та практичні розробки конструкцій та технологій виготовленн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оснастки, деталей взуття, галантереї та лимарно-сідельних та інших виробів із шкір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тканини, гуми, повсті, картону, металу, дерева, полімерів, складання їх в готові вироби із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забезпеченням показників якості та з урахуванням виробничих умов, маркетингу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ресурсоенергозберігання, екології, можливості вторинного використання матеріалі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інформаційних технологій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Розробка нових та удосконалення існуючих конструкцій взуття з урахування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антропофізіологічних та біомеханічних показників людей та тварин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Проектно-технологічні роботи  на стадії створення конкурентоспроможної продукції з використанням інформаційних технологій, розробок з механізації і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автоматизації процесів та матеріалознавства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uk-UA"/>
        </w:rPr>
        <w:t xml:space="preserve">Розробка методів раціонального використання матеріалів при розкрої і розрубі ї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на деталі взуття, галантереї та лимарно-сідельних та інших виробів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uk-UA"/>
        </w:rPr>
        <w:t xml:space="preserve">Теоретичні та практичні розробки в технології різання матеріалів та перероб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відходів взуттєвого, галантерейного та лимарно-сідельного виробництва із шкіри, тканин, гуми, повсті, картону, металу, пластмаси, тощо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Удосконалення методів зволоження і сушки деталей і готових виробів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Методи обробки та складання окремих деталей та вузлів взуття, галантереї 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лимарно- сідельних виробів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uk-UA"/>
        </w:rPr>
        <w:t xml:space="preserve">Методи складання взуття, галантерейних та лимарних виробів і інших виробів і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шкіри, тканини, гуми, повсті тощо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Методи формостворення деталей взуття, галантереї та лимарно-сідельних виробі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та забезпечення їх формостійкості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 xml:space="preserve">Розробка нових технологічних процесів виготовлення взуття, галантереї т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>лимарно- сідельних виробів та їх деталей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uk-UA"/>
        </w:rPr>
        <w:t xml:space="preserve">Проектування технологічного процесу виготовлення взуття, галантерейних і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uk-UA"/>
        </w:rPr>
        <w:t>лимарно-сідельних виробів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 xml:space="preserve">Хімічна технологія взуття, галантерейних і лимарно-сідельних виробів.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Розробка засобів, матеріалів і технологій фізико-хімічного з'єднання та оздоблення деталей взуття, галантерейних і лимарно-сідельних і інших виробів із шкіри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uk-UA"/>
        </w:rPr>
        <w:t xml:space="preserve">ехнологія первинної обробки шкіряної та хутрової сировини, яка забезпечу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  <w:t>виключення шкідливих для довкілля хімічних матеріалів при консервуванні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pacing w:val="3"/>
          <w:sz w:val="24"/>
          <w:szCs w:val="24"/>
          <w:lang w:val="uk-UA"/>
        </w:rPr>
        <w:t xml:space="preserve">Розроблення </w:t>
      </w: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нових мало- та безвідходних технологічних процесів виробництва </w:t>
      </w:r>
      <w:r>
        <w:rPr>
          <w:rFonts w:cs="Times New Roman" w:ascii="Times New Roman" w:hAnsi="Times New Roman"/>
          <w:spacing w:val="1"/>
          <w:sz w:val="24"/>
          <w:szCs w:val="24"/>
          <w:lang w:val="uk-UA"/>
        </w:rPr>
        <w:t>шкіри та хутр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Дослідження, розробка та використання нових ефективних екологічно чистих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хімічних матеріалів та реагентів для виробництва шкіри та хутра.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Раціональне використання сировини та білковмісних побічних продуктів </w:t>
      </w:r>
      <w:r>
        <w:rPr>
          <w:rFonts w:cs="Times New Roman" w:ascii="Times New Roman" w:hAnsi="Times New Roman"/>
          <w:spacing w:val="-3"/>
          <w:sz w:val="24"/>
          <w:szCs w:val="24"/>
          <w:lang w:val="uk-UA"/>
        </w:rPr>
        <w:t>шкіряно- хутрового виробництва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 xml:space="preserve">Регенерація, рекуперація та повторне використання робочих рідин у виробництві </w:t>
      </w: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шкіри та хутра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4"/>
          <w:sz w:val="24"/>
          <w:szCs w:val="24"/>
          <w:lang w:val="uk-UA"/>
        </w:rPr>
        <w:t xml:space="preserve">Розробка нового асортименту шкіри та хутра з застосуванням оздоблювальних 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>матеріалів вітчизняного виробництва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2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 xml:space="preserve">Застосування фізико-хімічних та механічних процесів та операцій для </w:t>
      </w:r>
      <w:r>
        <w:rPr>
          <w:rFonts w:cs="Times New Roman" w:ascii="Times New Roman" w:hAnsi="Times New Roman"/>
          <w:sz w:val="24"/>
          <w:szCs w:val="24"/>
          <w:lang w:val="uk-UA"/>
        </w:rPr>
        <w:t>інтенсифікації технології виробництва шкіри та хутра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Структура і властивості новостворених плівкоутворювачів для оздоблювання </w:t>
      </w:r>
      <w:r>
        <w:rPr>
          <w:rFonts w:cs="Times New Roman" w:ascii="Times New Roman" w:hAnsi="Times New Roman"/>
          <w:spacing w:val="-1"/>
          <w:sz w:val="24"/>
          <w:szCs w:val="24"/>
          <w:lang w:val="uk-UA"/>
        </w:rPr>
        <w:t>натуральної шкіри та шкірної тканини хутра, одержання штучних та синтетичних шкір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1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3"/>
          <w:sz w:val="24"/>
          <w:szCs w:val="24"/>
          <w:lang w:val="uk-UA"/>
        </w:rPr>
        <w:t xml:space="preserve">Розробка та застосування в промисловості нових методів аналізу та контролю </w:t>
      </w:r>
      <w:r>
        <w:rPr>
          <w:rFonts w:cs="Times New Roman" w:ascii="Times New Roman" w:hAnsi="Times New Roman"/>
          <w:sz w:val="24"/>
          <w:szCs w:val="24"/>
          <w:lang w:val="uk-UA"/>
        </w:rPr>
        <w:t>технологічних процесів виробництва шкіри та хутра та якості готової продукції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uk-UA"/>
        </w:rPr>
        <w:t>Галузі наук, з яких присуджуються наукові ступені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технічн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7:06:00Z</dcterms:created>
  <dc:creator>www.PHILka.RU</dc:creator>
  <dc:description/>
  <dc:language>en-US</dc:language>
  <cp:lastModifiedBy>ANNA</cp:lastModifiedBy>
  <dcterms:modified xsi:type="dcterms:W3CDTF">2009-11-04T17:06:00Z</dcterms:modified>
  <cp:revision>2</cp:revision>
  <dc:subject/>
  <dc:title/>
</cp:coreProperties>
</file>