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Style w:val="Notranslate"/>
          <w:b/>
          <w:b/>
          <w:caps/>
          <w:color w:val="000000"/>
          <w:spacing w:val="1"/>
          <w:lang w:val="uk-UA"/>
        </w:rPr>
      </w:pPr>
      <w:r>
        <w:rPr>
          <w:rStyle w:val="Notranslate"/>
          <w:b/>
          <w:caps/>
          <w:color w:val="000000"/>
          <w:spacing w:val="1"/>
          <w:lang w:val="uk-UA"/>
        </w:rPr>
        <w:t xml:space="preserve">Затверджено </w:t>
      </w:r>
    </w:p>
    <w:p>
      <w:pPr>
        <w:pStyle w:val="Style15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rStyle w:val="Notranslate"/>
          <w:color w:val="000000"/>
          <w:spacing w:val="1"/>
          <w:lang w:val="uk-UA"/>
        </w:rPr>
        <w:t>постановою президії ВАК Україн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lang w:val="uk-UA"/>
        </w:rPr>
      </w:pPr>
      <w:r>
        <w:rPr>
          <w:rStyle w:val="Notranslate"/>
          <w:color w:val="000000"/>
          <w:spacing w:val="1"/>
          <w:lang w:val="uk-UA"/>
        </w:rPr>
        <w:t>від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Notranslate"/>
          <w:color w:val="000000"/>
          <w:spacing w:val="11"/>
          <w:lang w:val="uk-UA"/>
        </w:rPr>
        <w:t>14.06.07р.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color w:val="000000"/>
          <w:spacing w:val="11"/>
          <w:lang w:val="uk-UA"/>
        </w:rPr>
        <w:t>№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color w:val="000000"/>
          <w:spacing w:val="1"/>
          <w:lang w:val="uk-UA"/>
        </w:rPr>
        <w:t>47-08/6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Notranslate"/>
          <w:b/>
          <w:bCs/>
          <w:caps/>
          <w:color w:val="000000"/>
          <w:spacing w:val="-2"/>
          <w:lang w:val="uk-UA"/>
        </w:rPr>
        <w:t>ПАСПОРТ</w:t>
      </w:r>
      <w:r>
        <w:rPr>
          <w:rStyle w:val="Appleconvertedspace"/>
          <w:color w:val="000000"/>
          <w:lang w:val="en-US"/>
        </w:rPr>
        <w:t xml:space="preserve"> </w:t>
      </w:r>
      <w:r>
        <w:rPr>
          <w:rStyle w:val="Notranslate"/>
          <w:b/>
          <w:bCs/>
          <w:caps/>
          <w:color w:val="000000"/>
          <w:spacing w:val="1"/>
          <w:lang w:val="uk-UA"/>
        </w:rPr>
        <w:t>СПЕЦІАЛЬНОСТІ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Notranslate"/>
          <w:b/>
          <w:bCs/>
          <w:color w:val="000000"/>
          <w:spacing w:val="1"/>
          <w:lang w:val="uk-UA"/>
        </w:rPr>
        <w:t>05.18.19 - Технологія текстильних матеріалів, швейних і трикотажних виробів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Notranslate"/>
          <w:b/>
          <w:bCs/>
          <w:color w:val="000000"/>
          <w:spacing w:val="-10"/>
          <w:lang w:val="uk-UA"/>
        </w:rPr>
        <w:t>I.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b/>
          <w:bCs/>
          <w:color w:val="000000"/>
          <w:lang w:val="uk-UA"/>
        </w:rPr>
        <w:t>Формула спеціально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Галузь науки і техніки, яка вивчає взаємозв'язки, закономірності і способи виготовлення пряжі, ниток, тканин, в'язаних полотен і виробів з необхідними споживчими властивостями;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color w:val="000000"/>
          <w:lang w:val="uk-UA"/>
        </w:rPr>
        <w:t>моделювання, проектування, виготовлення та експлуатацію швейних виробів і напівфабрикатів з різних видів сировини і матеріалі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глядає питання розробки мало- і безвідходних енергозберігаючих технологій нових текстильних матеріалів та виробів побутового та технічного призначення з необхідними споживчими властивост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Notranslate"/>
          <w:b/>
          <w:bCs/>
          <w:color w:val="000000"/>
          <w:spacing w:val="-6"/>
          <w:lang w:val="uk-UA"/>
        </w:rPr>
        <w:t>II.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b/>
          <w:bCs/>
          <w:color w:val="000000"/>
          <w:spacing w:val="2"/>
          <w:lang w:val="uk-UA"/>
        </w:rPr>
        <w:t>Напрями дослідж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Технологія отримання та підготовки до ткацтва або в'язання ниток та пряж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 нових структур та дизайну тканин або в'язаних полотен різного пр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и нових мало- і безвідходних технологічних процесів виробництва тканин і трикотажу з підвищенням їх ефектив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 нового асортименту трикотажних виробів із застосуванням оздоблювальних матеріалів вітчизняного виробниц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, застосування нових методів аналізу і контролю технологічних процесів та якості готової продукції з використанням сучасних інформаційних технологі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, реалізація нових ефективних технологій обробки текстильн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, дослідження нових технологій текстильн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 нових текстильно-допоміжних речовин, дослідження щодо їх застосу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Розробка та дослідження технологічних процесів, пов'язаних з обробкою тканин у процесі їх експлуатації, а саме: хімчисткою, пранням і перефарбува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Стандартизація, уніфікація, сертифікація, оцінювання відповідності управління якістю ниток, пряжі, текстильних і трикотажних вир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Дослідження і розробка нових технологій опорядження текстильн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Анатомо-фізіологічні, антропометричні і біомеханічні особливості різних вікових і статевих груп населення та їх вплив на конструкцію і функціональне призначення одя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Удосконалення методів дизайну, методів конструкторської та технологічної підготовки виробництва швейних вир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Удосконалення методів конструювання типових манекенних фігур, технологічного оснащення й самих виробів з тканин, трикотажу, шкіри, хутра, нетканих та інших матеріал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rStyle w:val="Notranslate"/>
          <w:color w:val="000000"/>
          <w:lang w:val="uk-UA"/>
        </w:rPr>
        <w:t>Методи підвищення ефективності використання матеріалів на різних стадіях виготовлення виробів (підготовка, розкрій, з'єднання деталей одяг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/>
      </w:pPr>
      <w:r>
        <w:rPr>
          <w:rStyle w:val="Notranslate"/>
          <w:color w:val="000000"/>
          <w:lang w:val="uk-UA"/>
        </w:rPr>
        <w:t>Розробка та удосконалення методів та виготовлення швейних виробів різного признач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Загальна теорія художнього конструювання, ергономічні та біонічні принципи формоутворення;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color w:val="000000"/>
          <w:lang w:val="uk-UA"/>
        </w:rPr>
        <w:t>стилістика та художньо-образні засоби дизайн-діяльно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Удосконалення, розроблення нових та альтернативних технологічних процесів, обладнання для виготовлення виробів з використанням традиційних і нетрадиційних для швейної промисловості енергоносії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Методи забезпечення високої якості, надійності та конкурентоспроможності швейних виробів на стадіях їх проектування, виготовлення та експлуат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rStyle w:val="Notranslate"/>
          <w:color w:val="000000"/>
          <w:lang w:val="uk-UA"/>
        </w:rPr>
      </w:pPr>
      <w:r>
        <w:rPr>
          <w:rStyle w:val="Notranslate"/>
          <w:color w:val="000000"/>
          <w:lang w:val="uk-UA"/>
        </w:rPr>
        <w:t>Стандартизація, уніфікація, сертифікація, оцінювання відповідності управління якістю швейних вироб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rStyle w:val="Notranslate"/>
          <w:color w:val="000000"/>
          <w:lang w:val="uk-UA"/>
        </w:rPr>
      </w:pPr>
      <w:r>
        <w:rPr>
          <w:rStyle w:val="Notranslate"/>
          <w:color w:val="000000"/>
          <w:lang w:val="uk-UA"/>
        </w:rPr>
        <w:t>Проектування технологічних процесів виготовлення одя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rStyle w:val="Notranslate"/>
          <w:color w:val="000000"/>
          <w:lang w:val="uk-UA"/>
        </w:rPr>
      </w:pPr>
      <w:r>
        <w:rPr>
          <w:rStyle w:val="Notranslate"/>
          <w:color w:val="000000"/>
          <w:lang w:val="uk-UA"/>
        </w:rPr>
        <w:t>Методи забезпечення теплозахисних, антистатичних, антирадіаційних, антимікробних та інших властивостей одяг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540" w:hanging="360"/>
        <w:jc w:val="both"/>
        <w:rPr>
          <w:color w:val="000000"/>
          <w:lang w:val="uk-UA"/>
        </w:rPr>
      </w:pPr>
      <w:r>
        <w:rPr>
          <w:rStyle w:val="Notranslate"/>
          <w:color w:val="000000"/>
          <w:lang w:val="uk-UA"/>
        </w:rPr>
        <w:t>Хімізація процесів виготовлення одяг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lang w:val="uk-UA"/>
        </w:rPr>
      </w:pPr>
      <w:r>
        <w:rPr>
          <w:rStyle w:val="Notranslate"/>
          <w:b/>
          <w:bCs/>
          <w:color w:val="000000"/>
          <w:lang w:val="uk-UA"/>
        </w:rPr>
        <w:t>III.</w:t>
      </w:r>
      <w:r>
        <w:rPr>
          <w:rStyle w:val="Appleconvertedspace"/>
          <w:color w:val="000000"/>
          <w:lang w:val="uk-UA"/>
        </w:rPr>
        <w:t> </w:t>
      </w:r>
      <w:r>
        <w:rPr>
          <w:rStyle w:val="Notranslate"/>
          <w:b/>
          <w:bCs/>
          <w:color w:val="000000"/>
          <w:lang w:val="uk-UA"/>
        </w:rPr>
        <w:t>Галузі наук, з яких присуджуються наукові ступені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Notranslate"/>
          <w:color w:val="000000"/>
          <w:lang w:val="uk-UA"/>
        </w:rPr>
        <w:t>техніч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7:00Z</dcterms:created>
  <dc:creator>User</dc:creator>
  <dc:description/>
  <dc:language>en-US</dc:language>
  <cp:lastModifiedBy>Галавский</cp:lastModifiedBy>
  <cp:lastPrinted>2015-06-15T19:18:00Z</cp:lastPrinted>
  <dcterms:modified xsi:type="dcterms:W3CDTF">2017-11-16T19:17:00Z</dcterms:modified>
  <cp:revision>3</cp:revision>
  <dc:subject/>
  <dc:title>Затверджено постановою президії ВАК України</dc:title>
</cp:coreProperties>
</file>