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lang w:val="uk-UA"/>
        </w:rPr>
        <w:t>Затверджено постановою президії ВАК України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від 18.01.2007 р. № 42-06/1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ПАСПОРТ СПЕЦІАЛЬНОСТІ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08.00.04 - економіка та управління підприємствами (за видами економічної діяльності) (нова редакція)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Формула спеціальності: </w:t>
      </w:r>
    </w:p>
    <w:p>
      <w:pPr>
        <w:pStyle w:val="Style15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аукова спеціальність, яка досліджує теоретико-методологічні, науково-методичні та прикладні засади, розвиток, тенденції та закономірності функціонування ринку товарів і послуг, міжнародних економічних стосунків, економічної, інвестиційної, інноваційної, виробничої, логістичної, маркетингової діяльності підприємств, організаційно-правові форми підприємницької діяльності, чинники, ресурси, види, стадії та результати економічної діяльності підприємств, процес і форми управління підприємством (менеджмент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>ІІ. Напрями досліджень: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Підприємство як суб'єкт господарювання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Підприємництво як соціально-економічне явище. Організаційно-правові та економічні форми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Зовнішньоекономічна діяльність, зв'язки, товарні потоки суб'єктів господарювання та їх інфраструктурне забезпечення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Підприємство на внутрішніх і світових ринках товарів і послуг. Використання тенденцій і закономірностей їх функціонування для розвитку підприємниц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Місце й роль неурядових організацій у лібералізації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Економічна безпека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Основні засоби (фонди) підприємства: економічна сутність, структура, знос, амортизація; виробнича потужність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Оборотні кошти: структура, кругообіг, нормування, показники та шляхи ефективного використання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Власність і її вплив на ефективність діяльності підприємства, форми та шляхи її реалізації на підприємствах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Виробничо-господарська діяльність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Маркетингова та логістична діяльність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Інвестиційна й інноваційна діяльність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Економічні проблеми та механізми ресурсо- та енергозбереження й інтенсифікації виробниц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Затрати та собівартість продукції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Фінансово-економічні результати діяльності підприємства: конкурентоспроможність підприємства на внутрішньому ринку; реструктуризація та санація підприємства; банкрутство та ліквідація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Управління виробничо-господарською діяльністю підприємства (менеджмент)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Функції та технологія управління підприємством (менеджмент)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Види планування: стратегічне, тактичне планування й оперативно-календарне планування, бізнес-планування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Контролювання, моніторинг і діагностика діяльності підприємств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Принципи та методи управління підприємством (менеджменту)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Інформації та комунікації в управлінні підприємством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Керівництво та лідерство. Організаційна культур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Формування, розвиток, оцінювання, мотивація, використання, переміщення персоналу підприємства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>
          <w:lang w:val="uk-UA"/>
        </w:rPr>
      </w:pPr>
      <w:r>
        <w:rPr>
          <w:lang w:val="uk-UA"/>
        </w:rPr>
        <w:t>Ефективність управління персоналом на підприємстві.</w:t>
      </w:r>
    </w:p>
    <w:p>
      <w:pPr>
        <w:pStyle w:val="Style15"/>
        <w:numPr>
          <w:ilvl w:val="0"/>
          <w:numId w:val="1"/>
        </w:numPr>
        <w:spacing w:before="0" w:after="0"/>
        <w:ind w:left="1134" w:hanging="502"/>
        <w:jc w:val="both"/>
        <w:rPr/>
      </w:pPr>
      <w:r>
        <w:rPr>
          <w:lang w:val="uk-UA"/>
        </w:rPr>
        <w:t>Прогнозування перспектив технологічного оновлення підприємств з урахуванням загальних тенденцій науково-технічного й інноваційного розвит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 xml:space="preserve">ІІІ. Галузь науки, з якої присуджуються наукові ступені: </w:t>
      </w:r>
      <w:r>
        <w:rPr>
          <w:lang w:val="uk-UA"/>
        </w:rPr>
        <w:t>економічні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7:00Z</dcterms:created>
  <dc:creator>www.PHILka.RU</dc:creator>
  <dc:description/>
  <cp:keywords/>
  <dc:language>en-US</dc:language>
  <cp:lastModifiedBy>Honcharenko Iryna</cp:lastModifiedBy>
  <dcterms:modified xsi:type="dcterms:W3CDTF">2022-04-15T11:38:00Z</dcterms:modified>
  <cp:revision>5</cp:revision>
  <dc:subject/>
  <dc:title/>
</cp:coreProperties>
</file>