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спеціальност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.00.07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зайн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Формула спеціальності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Дизайн – одна з теоретичних галузей мистецтвознавства, висвітлює соціально-культурні, композиційно-художні та технологічні закономірності формування гармонійного, естетично досконалого предметного середовища життєдіяльності людини, створення мистецьких об’єктів матеріальної культури, промислових виробів, творів дизайн-графі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Дизайн досліджує широкий спектр художньо-проектних засобів формування, предметно-просторового середовища, стилістику та пластично-образні особливості об’єктів дизайну, методологічні питання дизайну, історико-генетичну та соціально-культурну природу проектно-художньої діяльності дизайнера, сучасні тенденції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Напрямки досліджень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орія та історія дизайну </w:t>
      </w:r>
      <w:r>
        <w:rPr>
          <w:rFonts w:eastAsia="Symbol" w:cs="Symbol" w:ascii="Symbol" w:hAnsi="Symbol"/>
          <w:color w:val="000000"/>
          <w:sz w:val="28"/>
          <w:szCs w:val="28"/>
          <w:lang w:val="uk-UA"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аспекти осмислення процесів становлення та розвитку матеріальної культури, взаємодії мистецтва й технік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20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етоди та засоби створення властивостей об’єктів дизайну, що визначають їх естетичні, соціально-культурні, ергономічні, функціонально-експлуатаційні, маркетингові й екологічні характеристики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интез видів проектно-художньої діяльності в контексті формування гармонійного предметно-просторового середовищ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инципи оптимальних технологій формоутворення 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ктів дизайну, їх стилістика та художньо-образні особливості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илістика та художньо-образні засоби дизайн-діяльності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ru-RU"/>
        </w:rPr>
        <w:t>Національні етномистецькі традиції матеріальної культур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в контексті сучасних тенденцій проектно-художньої діяльності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кологічний дизайн як напрям проектування гармонійного предметного середовища з урахуванням вимог охорони довкілля та культур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соби візуальної інформації, графічних знакових систем для предметно-просторового сере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щ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і знакових елементів для промислових виробі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сторико-мистецтвознавче підґрунтя сучасного дизайн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Естетика та засоби створення мультимедійних творів і рекламної продукції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I. Галузь науки, з якої присуджуються наукові ступені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тецтвознавст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960" w:hanging="960"/>
      </w:pPr>
      <w:rPr/>
    </w:lvl>
    <w:lvl w:ilvl="2">
      <w:start w:val="7"/>
      <w:numFmt w:val="decimalZero"/>
      <w:lvlText w:val="%1.%2.%3"/>
      <w:lvlJc w:val="left"/>
      <w:pPr>
        <w:tabs>
          <w:tab w:val="num" w:pos="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7:48:00Z</dcterms:created>
  <dc:creator>Admin</dc:creator>
  <dc:description/>
  <dc:language>en-US</dc:language>
  <cp:lastModifiedBy>Калина Пашкевич</cp:lastModifiedBy>
  <dcterms:modified xsi:type="dcterms:W3CDTF">2017-10-15T17:48:00Z</dcterms:modified>
  <cp:revision>2</cp:revision>
  <dc:subject/>
  <dc:title>Паспорт спеціальності</dc:title>
</cp:coreProperties>
</file>