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ab/>
        <w:tab/>
        <w:tab/>
        <w:tab/>
        <w:tab/>
        <w:tab/>
        <w:tab/>
        <w:tab/>
        <w:tab/>
        <w:t xml:space="preserve">Ректор КНУТД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ab/>
        <w:tab/>
        <w:tab/>
        <w:tab/>
        <w:tab/>
        <w:tab/>
        <w:tab/>
        <w:tab/>
        <w:tab/>
        <w:t>проф.Грищенко І.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zxx"/>
        </w:rPr>
        <w:t>Положення про Раду ветеран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zxx"/>
        </w:rPr>
        <w:t xml:space="preserve">Київського національного університе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zxx"/>
        </w:rPr>
        <w:t>технологій та дизай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zxx"/>
        </w:rPr>
        <w:t>1. З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zxx"/>
        </w:rPr>
        <w:t xml:space="preserve">агальні положення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zxx"/>
        </w:rPr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zxx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Рада ветеранів Київського національного університету технологій та дизайну  (надал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 xml:space="preserve"> Рада ветерані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КНУТ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 xml:space="preserve">) є колегіальним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uk-UA" w:bidi="zxx"/>
        </w:rPr>
        <w:t xml:space="preserve">постійно діючим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дорад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>о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консультатив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и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органом університе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>, який утворюється для вивчення проблемних питань, пов’язаних із реалізацією та забезпеченням здійснення  покладених на нього  повноважень.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Рада ветеранів КНУТД є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дієвою ланкою працівників університе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створена на знак глибокої поваги всього трудового колективу до людей старшого покоління, які протягом багатьох років створювали та кріпили славні традиції університету.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uk-UA" w:bidi="ar-SA"/>
        </w:rPr>
      </w:r>
    </w:p>
    <w:p>
      <w:pPr>
        <w:pStyle w:val="Normal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1.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Рада ветеранів КНУТД утворюється відповідно до ст. 38 Закону України « Про вищу освіту »  та  керується у своїй діяльності Конституцією і  законами України, актами Президента України та Кабінету Міністрів України, наказами Міністерства освіти і науки України, Статутом, Колективним договором КНУТД  та  цим положенням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1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До складу Ради ветеранів КНУТД можуть входити професори, доценти, викладачі, наукові та інші працівники, які внесли значний внесок в розвиток університет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bidi="ar-SA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1.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.Рішення про утворення Ради ветеранів КНУТД приймає ректор університету  у формі наказу, яким затверджує  персональний склад  в кількості 10 осіб, Голову Ради та  його заступника, а також вводить в дію Положення про Раду ветеранів КНУТ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1.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Положення про Раду ветеранів КНУТД затверджується Вченою радою університе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           </w:t>
      </w:r>
    </w:p>
    <w:p>
      <w:pPr>
        <w:pStyle w:val="Normal"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1.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У разі недоцільності подальшого функціонування Ради ветеранів КНУТД, або виникнення потреби в достроковому припиненні її діяльності, ректор приймає рішення за пропозиції Ради, або з власної ініціативи, про її ліквідаці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 xml:space="preserve">2.  Основні завдання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2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Рада ветеранів КНУТД є органом, що утворюється для погодженого вирішення питань сприяння:</w:t>
      </w:r>
    </w:p>
    <w:p>
      <w:pPr>
        <w:pStyle w:val="Normal"/>
        <w:ind w:left="0" w:right="0" w:firstLine="8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забезпеченню та реалізації в університеті державної політики у сфері вищої освіти та науки;   </w:t>
      </w:r>
    </w:p>
    <w:p>
      <w:pPr>
        <w:pStyle w:val="Normal"/>
        <w:ind w:left="0" w:right="0" w:firstLine="8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створенню умов для посилення співпраці університету і бізнесу, поєднання освіти з наукою та виробництвом з метою підготовки конкурентноспроможного, кваліфікованого фахівця для високотехнологічного та інноваційного розвитку країни, 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забезпеченню координації дій між дорадчими, робочими органами університету та адміністрацією університету, первинною профспілковою організацією КНУТД, органом самоврядування університету  з питань прийняття невідкладних заходів по захисту соціально-економічних прав ветеранів університету;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вш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уванн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ветеранів у святкові дні, ювілейні та пам'ятні події;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представ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енн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до різних форм заохоченн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;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вшанування, нагородження працюючих і непрацюючих ветеранів, а також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увічнення пам'яті видатних постатей університету;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забезпе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енн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можли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ої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матері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ої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та мор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ої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підтрим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колегам, які потрапили в особливо склад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життє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ситуац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ї;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актив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залу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енн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ветеранів до участі в широкому діапазоні наукових, культурно-масових, спортивних та інших подій в багатоплановому житті університету;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залучення ветеранів університету 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співпрац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студентськими науковими та громадськими організаціями, передаю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їм досвід по збереженню та розвитку кращих традицій університе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,  тощ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          </w:t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2.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Рада ветерані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бере активну участь в організації трудового, військово-патріотичного, етико-естетич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та духовн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виховання студентської молоді з метою підвищення загальної культури поведінки;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почуття громадського обов'язку, готовності захищати Батьківщину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здійснює історико-меморіальну роботу, ініціює заходи пов'язані з вивченням історії університету, його кафедр та спеціальностей, сприяє поповненню музейної експозиції, бере участь у підготовці істороко-меморіальних вид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2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>Рада ветеранів КНУТД не правомочна вирішувати питання, які не віднесені до її компетен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 xml:space="preserve">3.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Рада ветеранів КНУТД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 xml:space="preserve"> має право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 xml:space="preserve">3.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У разі потреби створювати робочі групи та залучати до роботи в ни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редставникі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різних підрозділів університету ( в неробочий час).</w:t>
      </w:r>
    </w:p>
    <w:p>
      <w:pPr>
        <w:pStyle w:val="Normal"/>
        <w:ind w:left="0" w:right="0" w:firstLine="46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3.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Одержувати в установленому порядку необхідну для  функціонуванн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ади ветеранів КНУТД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інформацію та матеріали від структурних підрозділі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університету.</w:t>
      </w:r>
    </w:p>
    <w:p>
      <w:pPr>
        <w:pStyle w:val="Normal"/>
        <w:ind w:left="0" w:right="0" w:firstLine="465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       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3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Брати участь у розробленні проектів нормативно-правових актів з питань , що віднесені до її компетенції.</w:t>
      </w:r>
    </w:p>
    <w:p>
      <w:pPr>
        <w:pStyle w:val="Normal"/>
        <w:ind w:left="0" w:right="0" w:firstLine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3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4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Подава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озроблені за результатами своєї роботи рекомендації 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пропозиції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, в тому числі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щодо порушення пит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про накладання дисциплінарних стягнень на посадових осі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університет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у разі невиконання ними законодавства щодо здійснення соціального захист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та трудових прав ветеранів університету.</w:t>
      </w:r>
    </w:p>
    <w:p>
      <w:pPr>
        <w:pStyle w:val="Normal"/>
        <w:ind w:left="0" w:right="0" w:firstLine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3.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Бути ініціатором та організовувати проведення конференцій, семінарів, нарад та інших заход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 xml:space="preserve">4.   Організація діяльност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Ради ветеранів КНУТ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4.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Голова Ради ветеранів КНУТД обирається  із  членів Ради, які також обирають заступника голови Рад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Персональни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скла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Ради ветеранів КНУТД та Голова ради ветеранів КНУТД  за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верджують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наказом  ректора університету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До склад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ади ветеранів КНУТ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входять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по одному представнику від факультетів, інших  структурних підрозділів університету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uk-UA" w:bidi="ar-SA"/>
        </w:rPr>
        <w:t>( можна прописа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)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Основною формою робо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ади ветеранів КНУТ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є засідання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що проводяться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за потребо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, за рішенням його голов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4.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Засідання ради ветеранів КНУТД  веде Голова, а за його відсутності – заступник голов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4.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Підготовку матеріалів для розгляду на засіданні Ради ветеранів КНУТД  забезпечує його секретар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Засіданн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ади ветеранів КНУТ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вважається правомочним, якщо на ньому присутні не менше, як дві третин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й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персонального складу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zxx"/>
        </w:rPr>
        <w:t>4.8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 xml:space="preserve">На розгляд Ради ветерані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КНУТД можу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вин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>ити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 xml:space="preserve"> питання за подання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адміністрації університету (ректор, проректори, керівники структурних підрозділів), за поданням інших дорадчих чи робочих органів університету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або окремих членів трудового колекти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університету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 xml:space="preserve"> а також за ініціативою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хоч б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одного із членів Ради ветерані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КНУТД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Рішенн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Ради ветеранів КНУТ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приймають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відкритим голосуванням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переважною більшістю голосів його членів, оформляються у вигляді протоколів, рекомендаці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підписаних головою та секретаре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>Рад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 xml:space="preserve">4.10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У разі рівного розподілу голосів, вирішальним є голос головуючого на засіданні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1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Голова  та член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ади ветерані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КНУТ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працюють на громадських засадах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4.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  <w:t>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Рада ветеранів КНУТ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може мати власний бланк зі своїм найменуванням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ar-SA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zxx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Ухвал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 xml:space="preserve">Вченою Радою Київсь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національного університе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технологій та дизай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протокол засі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ння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від «29 » жовтня  201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zxx"/>
        </w:rPr>
        <w:t>р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en-US" w:bidi="ar-SA"/>
      </w:rPr>
    </w:pPr>
    <w:r>
      <w:rPr>
        <w:rFonts w:eastAsia="Times New Roman" w:cs="Times New Roman"/>
        <w:color w:val="auto"/>
        <w:sz w:val="24"/>
        <w:szCs w:val="20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6:00Z</dcterms:created>
  <dc:creator>user</dc:creator>
  <dc:description/>
  <dc:language>en-US</dc:language>
  <cp:lastModifiedBy>user</cp:lastModifiedBy>
  <cp:lastPrinted>2014-12-01T13:20:00Z</cp:lastPrinted>
  <dcterms:modified xsi:type="dcterms:W3CDTF">2014-12-01T13:36:00Z</dcterms:modified>
  <cp:revision>2</cp:revision>
  <dc:subject/>
  <dc:title>                                                               </dc:title>
</cp:coreProperties>
</file>