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103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ЧЕНОЮ РАДОЮ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___І.М. Грищенко</w:t>
      </w:r>
    </w:p>
    <w:p>
      <w:pPr>
        <w:pStyle w:val="Normal"/>
        <w:spacing w:before="120" w:after="0"/>
        <w:ind w:left="5245" w:firstLine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ід « ___ »_____2019 р. №__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>ФІТНЕС ТА РЕКРЕ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ерший (бакалаврсь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бакалав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світа/Педагогі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17 Фізична культура і спо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 фізичної культури і спор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</w:t>
      </w:r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ind w:right="281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ерівник робочої групи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Базилюк Тетяна Антонівна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кандидат наук з фізичного виховання і спорту, доцент, доцент кафедри фізичного виховання та здоров’я 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</w:t>
      </w:r>
    </w:p>
    <w:p>
      <w:pPr>
        <w:pStyle w:val="Normal"/>
        <w:spacing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удорова Людмила Юріївна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д.п.н., професор, завідувач кафедри фізичного виховання та здоров’я Київського національного університету технологій та дизай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Колумбет Олександр Миколайович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, д.п.н., професор, професор кафедри фізичного виховання та здоров’я Київського національного університету технологій та дизайну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Пашко Оксана Валеріївна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ar-SA"/>
        </w:rPr>
        <w:t>ка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факультету підприємництва та права Київського національного університету технологій та дизайну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_</w:t>
      </w:r>
      <w:r>
        <w:rPr>
          <w:rFonts w:cs="Times New Roman" w:ascii="Times New Roman" w:hAnsi="Times New Roman"/>
          <w:u w:val="single"/>
          <w:lang w:val="uk-UA"/>
        </w:rPr>
        <w:t>підприємництва та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___» _________________________________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підпримємництва та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 _____________________________  Л.М. Ганущак-Єфіменк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                                                                     (підпис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зичного виховання та здоровʼя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» __________________________________ 2019 рок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 фізичного виховання та здоров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 _________________________________________        Л. Ю. Дудор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                                                                (підпис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івник робочої груп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______________________________________________  Т. А. Базилюк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Введено в дію наказом КНУТД від «_______»_______________2019 р. протокол № 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Відповідно до стандарту вищої освіти. Наказ МОНУ «Про затвердження стандарту вищої освіти за спеціальністю 017 «Фізична культура і спорт» для першого (бакалаврського рівня вищої освіти» від 24.04.2019 №5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</w:t>
      </w:r>
    </w:p>
    <w:p>
      <w:pPr>
        <w:pStyle w:val="Style21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і спеціальності </w:t>
      </w:r>
      <w:r>
        <w:rPr>
          <w:lang w:val="uk-UA"/>
        </w:rPr>
        <w:t>017 Фізична культура і спорт</w:t>
      </w:r>
    </w:p>
    <w:p>
      <w:pPr>
        <w:pStyle w:val="Style21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49"/>
        <w:gridCol w:w="6132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9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Київський національний університет технологій та дизайну, 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1pt1"/>
                <w:sz w:val="24"/>
                <w:szCs w:val="24"/>
              </w:rPr>
              <w:t>кафедра фізичного виховання та здоровʼя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Р</w:t>
            </w:r>
            <w:r>
              <w:rPr>
                <w:rStyle w:val="211pt1"/>
                <w:rFonts w:eastAsia="Calibri"/>
                <w:sz w:val="24"/>
                <w:szCs w:val="24"/>
              </w:rPr>
              <w:t>і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вень вищо</w:t>
            </w:r>
            <w:r>
              <w:rPr>
                <w:rStyle w:val="211pt1"/>
                <w:rFonts w:eastAsia="Calibri"/>
                <w:sz w:val="24"/>
                <w:szCs w:val="24"/>
              </w:rPr>
              <w:t>ї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 xml:space="preserve"> осв</w:t>
            </w:r>
            <w:r>
              <w:rPr>
                <w:rStyle w:val="211pt1"/>
                <w:rFonts w:eastAsia="Calibri"/>
                <w:sz w:val="24"/>
                <w:szCs w:val="24"/>
              </w:rPr>
              <w:t>і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ти – перший (</w:t>
            </w:r>
            <w:r>
              <w:rPr>
                <w:rStyle w:val="211pt1"/>
                <w:rFonts w:eastAsia="Calibri"/>
                <w:sz w:val="24"/>
                <w:szCs w:val="24"/>
              </w:rPr>
              <w:t>бакалаврський)</w:t>
            </w:r>
          </w:p>
          <w:p>
            <w:pPr>
              <w:pStyle w:val="28"/>
              <w:shd w:fill="auto" w:val="clear"/>
              <w:spacing w:lineRule="exact" w:line="264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Ступ</w:t>
            </w:r>
            <w:r>
              <w:rPr>
                <w:rStyle w:val="211pt1"/>
                <w:rFonts w:eastAsia="Calibri"/>
                <w:sz w:val="24"/>
                <w:szCs w:val="24"/>
              </w:rPr>
              <w:t>і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нь вищо</w:t>
            </w:r>
            <w:r>
              <w:rPr>
                <w:rStyle w:val="211pt1"/>
                <w:rFonts w:eastAsia="Calibri"/>
                <w:sz w:val="24"/>
                <w:szCs w:val="24"/>
              </w:rPr>
              <w:t>ї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 xml:space="preserve"> осв</w:t>
            </w:r>
            <w:r>
              <w:rPr>
                <w:rStyle w:val="211pt1"/>
                <w:rFonts w:eastAsia="Calibri"/>
                <w:sz w:val="24"/>
                <w:szCs w:val="24"/>
              </w:rPr>
              <w:t>і</w:t>
            </w:r>
            <w:r>
              <w:rPr>
                <w:rStyle w:val="211pt1"/>
                <w:rFonts w:eastAsia="Calibri"/>
                <w:sz w:val="24"/>
                <w:szCs w:val="24"/>
                <w:lang w:val="ru-RU"/>
              </w:rPr>
              <w:t>ти -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 бакалавр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211pt1"/>
                <w:sz w:val="24"/>
                <w:szCs w:val="24"/>
              </w:rPr>
              <w:t>Галузь знань – 01 Освіта/Педагогіка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1pt1"/>
                <w:sz w:val="24"/>
                <w:szCs w:val="24"/>
              </w:rPr>
              <w:t>Спеціальність – 017 Фізична культура і спорт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1pt1"/>
                <w:sz w:val="24"/>
                <w:szCs w:val="24"/>
              </w:rPr>
              <w:t>Фітнес та рекреація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64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1pt1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Наявність акредитації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Цнкл/рі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ціональна рамка кваліфікацій України – сьомий рівень 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Передумов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2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Повна загальна середня освіта </w:t>
            </w:r>
            <w:r>
              <w:rPr>
                <w:sz w:val="24"/>
                <w:szCs w:val="24"/>
              </w:rPr>
              <w:t>або ступінь молодшого бакалавра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Мова(и) викладанн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20" w:before="0" w:after="60"/>
              <w:ind w:firstLine="34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exact" w:line="22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nut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ідготовка компетентного конкурентоспроможного фахівця з фітнесу та рекреації, здатного самостійно розв’язувати складні спеціалізовані задачі та практичні проблеми в процесі професійної діяльності у сфері фізичної культури і спорту, з широким </w:t>
            </w:r>
            <w:r>
              <w:rPr>
                <w:sz w:val="24"/>
                <w:szCs w:val="24"/>
                <w:lang w:eastAsia="ru-RU" w:bidi="ru-RU"/>
              </w:rPr>
              <w:t xml:space="preserve">доступом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rStyle w:val="Style17"/>
                <w:rFonts w:eastAsia="Calibri"/>
                <w:sz w:val="24"/>
                <w:szCs w:val="24"/>
                <w:u w:val="none"/>
              </w:rPr>
              <w:t>працевлаштування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>Предметна облас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30"/>
              <w:rPr/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Style21"/>
              <w:spacing w:lineRule="auto" w:line="240"/>
              <w:ind w:firstLine="53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</w:t>
            </w:r>
            <w:r>
              <w:rPr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’яз</w:t>
            </w:r>
            <w:r>
              <w:rPr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ові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н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pacing w:val="-1"/>
                <w:sz w:val="24"/>
                <w:szCs w:val="24"/>
                <w:lang w:val="uk-UA"/>
              </w:rPr>
              <w:t>ча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pacing w:val="1"/>
                <w:sz w:val="24"/>
                <w:szCs w:val="24"/>
                <w:lang w:val="uk-UA"/>
              </w:rPr>
              <w:t>ь</w:t>
            </w:r>
            <w:r>
              <w:rPr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spacing w:val="-5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лі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5%, з 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2"/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uk-UA"/>
              </w:rPr>
              <w:t>: д</w:t>
            </w:r>
            <w:r>
              <w:rPr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ліни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pacing w:val="-1"/>
                <w:sz w:val="24"/>
                <w:szCs w:val="24"/>
                <w:lang w:val="uk-UA"/>
              </w:rPr>
              <w:t>ь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ідго</w:t>
            </w:r>
            <w:r>
              <w:rPr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овки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30%, </w:t>
            </w:r>
            <w:r>
              <w:rPr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ро</w:t>
            </w:r>
            <w:r>
              <w:rPr>
                <w:spacing w:val="-2"/>
                <w:sz w:val="24"/>
                <w:szCs w:val="24"/>
                <w:lang w:val="uk-UA"/>
              </w:rPr>
              <w:t>ф</w:t>
            </w:r>
            <w:r>
              <w:rPr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1"/>
                <w:sz w:val="24"/>
                <w:szCs w:val="24"/>
                <w:lang w:val="uk-UA"/>
              </w:rPr>
              <w:t>йн</w:t>
            </w:r>
            <w:r>
              <w:rPr>
                <w:sz w:val="24"/>
                <w:szCs w:val="24"/>
                <w:lang w:val="uk-UA"/>
              </w:rPr>
              <w:t xml:space="preserve">ої </w:t>
            </w:r>
            <w:r>
              <w:rPr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ідго</w:t>
            </w:r>
            <w:r>
              <w:rPr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ов</w:t>
            </w:r>
            <w:r>
              <w:rPr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4%,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дго</w:t>
            </w:r>
            <w:r>
              <w:rPr>
                <w:spacing w:val="3"/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овка –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3%, вив</w:t>
            </w:r>
            <w:r>
              <w:rPr>
                <w:spacing w:val="-1"/>
                <w:sz w:val="24"/>
                <w:szCs w:val="24"/>
                <w:lang w:val="uk-UA"/>
              </w:rPr>
              <w:t>че</w:t>
            </w:r>
            <w:r>
              <w:rPr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spacing w:val="-1"/>
                <w:sz w:val="24"/>
                <w:szCs w:val="24"/>
                <w:lang w:val="uk-UA"/>
              </w:rPr>
              <w:t>ем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t>ови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13%.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pacing w:val="1"/>
                <w:sz w:val="24"/>
                <w:szCs w:val="24"/>
                <w:lang w:val="uk-UA"/>
              </w:rPr>
              <w:t>цип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pacing w:val="1"/>
                <w:sz w:val="24"/>
                <w:szCs w:val="24"/>
                <w:lang w:val="uk-UA"/>
              </w:rPr>
              <w:t>ьн</w:t>
            </w:r>
            <w:r>
              <w:rPr>
                <w:sz w:val="24"/>
                <w:szCs w:val="24"/>
                <w:lang w:val="uk-UA"/>
              </w:rPr>
              <w:t>ого вибо</w:t>
            </w:r>
            <w:r>
              <w:rPr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pacing w:val="3"/>
                <w:sz w:val="24"/>
                <w:szCs w:val="24"/>
                <w:lang w:val="uk-UA"/>
              </w:rPr>
              <w:t>т</w:t>
            </w:r>
            <w:r>
              <w:rPr>
                <w:spacing w:val="-5"/>
                <w:sz w:val="24"/>
                <w:szCs w:val="24"/>
                <w:lang w:val="uk-UA"/>
              </w:rPr>
              <w:t>у</w:t>
            </w:r>
            <w:r>
              <w:rPr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pacing w:val="-2"/>
                <w:sz w:val="24"/>
                <w:szCs w:val="24"/>
                <w:lang w:val="uk-UA"/>
              </w:rPr>
              <w:t>5</w:t>
            </w:r>
            <w:r>
              <w:rPr>
                <w:spacing w:val="-1"/>
                <w:sz w:val="24"/>
                <w:szCs w:val="24"/>
                <w:lang w:val="uk-UA"/>
              </w:rPr>
              <w:t>%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2"/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</w:t>
            </w:r>
            <w:r>
              <w:rPr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spacing w:val="-2"/>
                <w:sz w:val="24"/>
                <w:szCs w:val="24"/>
                <w:lang w:val="uk-UA"/>
              </w:rPr>
              <w:t>ш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uk-UA"/>
              </w:rPr>
              <w:t>рюют</w:t>
            </w:r>
            <w:r>
              <w:rPr>
                <w:spacing w:val="1"/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pacing w:val="1"/>
                <w:sz w:val="24"/>
                <w:szCs w:val="24"/>
                <w:lang w:val="uk-UA"/>
              </w:rPr>
              <w:t>ьн</w:t>
            </w: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pacing w:val="-1"/>
                <w:sz w:val="24"/>
                <w:szCs w:val="24"/>
                <w:lang w:val="uk-UA"/>
              </w:rPr>
              <w:t>ен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30%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рофе</w:t>
            </w:r>
            <w:r>
              <w:rPr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1"/>
                <w:sz w:val="24"/>
                <w:szCs w:val="24"/>
                <w:lang w:val="uk-UA"/>
              </w:rPr>
              <w:t>й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pacing w:val="-2"/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uk-UA"/>
              </w:rPr>
              <w:t>0%.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Освітня-професійна програма 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Загальна програма: </w:t>
            </w:r>
            <w:r>
              <w:rPr>
                <w:sz w:val="24"/>
              </w:rPr>
              <w:t xml:space="preserve">Фітнес та рекреація. </w:t>
            </w:r>
            <w:r>
              <w:rPr>
                <w:sz w:val="23"/>
                <w:szCs w:val="23"/>
              </w:rPr>
              <w:t xml:space="preserve">Акцент на реалізації навчально-тренувального процесу в умовах спеціалізованих рекреаційних та фітнес закладах. 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Особливості освітньої прогр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64"/>
              <w:rPr/>
            </w:pPr>
            <w:r>
              <w:rPr>
                <w:rStyle w:val="211pt1"/>
                <w:rFonts w:eastAsia="Calibri"/>
              </w:rPr>
              <w:t>3 метою підготовки до роботи в реальному середовищі майбутньої професійної діяльності та отримання випускниками освітньої кваліфікації бакалавра фізичної культури і спорту програма передбачає надання студентам: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64"/>
              <w:rPr/>
            </w:pPr>
            <w:r>
              <w:rPr>
                <w:rStyle w:val="211pt1"/>
                <w:rFonts w:eastAsia="Calibri"/>
              </w:rPr>
              <w:t>системних теоретичних знань в галузі фізичної культури і спорту із поглибленим вивченням теорії і технологій оздоровчо-рекреаційної рухової активності;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64"/>
              <w:rPr/>
            </w:pPr>
            <w:r>
              <w:rPr>
                <w:rStyle w:val="211pt1"/>
                <w:rFonts w:eastAsia="Calibri"/>
              </w:rPr>
              <w:t xml:space="preserve">сучасних </w:t>
            </w:r>
            <w:r>
              <w:rPr>
                <w:rStyle w:val="211pt1"/>
                <w:rFonts w:eastAsia="Calibri"/>
                <w:lang w:eastAsia="ru-RU" w:bidi="ru-RU"/>
              </w:rPr>
              <w:t xml:space="preserve">компетентностей </w:t>
            </w:r>
            <w:r>
              <w:rPr>
                <w:rStyle w:val="211pt1"/>
                <w:rFonts w:eastAsia="Calibri"/>
              </w:rPr>
              <w:t>та практичних навичок із залучення різних груп населення до занять фізичною культурою і спортом; спортивного та кондиційного тренування, профілактики захворювань та травматизму, надання долікарської допомоги, ведення здорового способу жи ття; організації та проведення фізкультурно-оздоровчих та спортивних заходів; управління суб’єктами сфери фізичної культури і спорту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rPr/>
            </w:pPr>
            <w:r>
              <w:rPr>
                <w:rStyle w:val="211pt1"/>
                <w:rFonts w:eastAsia="Calibri"/>
              </w:rPr>
              <w:t>залучення до викладацької діяльності керівників та професіоналів, які працюють як в системі фітнес-індустрії (провідних фітнес- тренерів, фітнес-менеджерів, директорів фігнес та велнес-клубів та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н.)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jc w:val="center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4 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- </w:t>
            </w:r>
            <w:r>
              <w:rPr>
                <w:rStyle w:val="211pt"/>
                <w:rFonts w:eastAsia="Calibri"/>
                <w:sz w:val="24"/>
                <w:szCs w:val="24"/>
              </w:rPr>
              <w:t>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Випускники можуть працювати у закладах загальної середньої освіти, фітнес-центрах, фітнес-клубах, центрах спорту і здоров'я, центрах спорту для всіх.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Фахівець може обіймати такі посади: вчитель фізичної культури; </w:t>
            </w:r>
            <w:r>
              <w:rPr>
                <w:sz w:val="24"/>
                <w:szCs w:val="24"/>
                <w:shd w:fill="FFFFFF" w:val="clear"/>
              </w:rPr>
              <w:t xml:space="preserve">інструктор-методист спортивної школи; </w:t>
            </w:r>
            <w:r>
              <w:rPr>
                <w:sz w:val="24"/>
                <w:szCs w:val="24"/>
              </w:rPr>
              <w:t xml:space="preserve">інструктор з аеробіки; інструктор-методист тренажерного комплексу (залу); фітнес-тренер; фахівець із організації дозвілля; інструктор оздоровчо-спортивного туризму (за видами туризму); інструктор із стройової та фізичної підготовки; </w:t>
            </w:r>
            <w:r>
              <w:rPr>
                <w:sz w:val="24"/>
                <w:szCs w:val="24"/>
                <w:shd w:fill="FFFFFF" w:val="clear"/>
              </w:rPr>
              <w:t>інструктор-методист з фізичної культури та спорту; інструктор-методист з виробничої гімнастики.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>Подальше навчанн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жливість навчання за освітньо-науковою або освітньо-професійною програмою другого (магістерського) рівня вищої освіти</w:t>
            </w:r>
            <w:r>
              <w:rPr>
                <w:rStyle w:val="211pt1"/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jc w:val="center"/>
              <w:rPr>
                <w:rStyle w:val="211p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 - Викладання та оцінювання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икладання та навчанн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икористовується студентоцентроване та проблемноорієнтоване навчання, навчання через виробнич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Style21"/>
              <w:spacing w:lineRule="auto" w:line="240"/>
              <w:rPr>
                <w:rStyle w:val="211pt1"/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орми організації освітнього процесу: лекція, семінарське, практичне заняття, практична підготовка, самостійна робота, консультації, розробка </w:t>
            </w:r>
            <w:r>
              <w:rPr>
                <w:sz w:val="24"/>
                <w:szCs w:val="24"/>
                <w:lang w:val="uk-UA"/>
              </w:rPr>
              <w:t>курсових робіт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>Оцінюванн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/>
            </w:pPr>
            <w:r>
              <w:rPr>
                <w:color w:val="000000"/>
                <w:sz w:val="24"/>
                <w:szCs w:val="24"/>
              </w:rPr>
              <w:t>Усні та письмові екзамени, тестування, есе, курсові роботи, презентації, звіти, дипломна бакалаврська робота</w:t>
            </w:r>
            <w:r>
              <w:rPr>
                <w:rStyle w:val="211pt1"/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jc w:val="center"/>
              <w:rPr>
                <w:rStyle w:val="211p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ind w:left="160" w:hanging="0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60"/>
              <w:ind w:left="160" w:hanging="0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auto" w:line="240" w:before="0" w:after="60"/>
              <w:ind w:left="160" w:hanging="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І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в’язувати складні спеціалізовані завдання та практичні проблеми у сфері фізичної культури і спорту або у процесі навчання, що передбачає застосування теорій та методів наук з фізичного виховання і спорту, та характеризується комплексністю та невизначеністю умов.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ЗК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читися та оволодівати сучасними знаннями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ЗК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еалізов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ЗК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берігати та примножувати моральні, культурні, наукові цінності і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ЗК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в команді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ЗК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ланувати та управляти часом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використання інформаційних і комунікаційних технологій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міжособистісної взаємодії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ути критичним і самокритичним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Здатність до актуалізації лідерських якостей у команді; прагнення до особистісно-професійного лідерства та успіху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К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датність працювати у команді.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 xml:space="preserve">Фахові компетентності (ФК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безпечувати формування фізичної культури особистості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одити тренування та супроводження участі спортсменів у змаганнях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організації оздоровчо-рекреаційної рухової активності різних груп населення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значати заходи з фізкультурно-спортивної реабілітації та форми адаптивного спорту для осіб, що їх потребують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37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міцнювати здоров’я людини шляхом використання рухової активності, раціонального харчування та інших чинників здорового способу життя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розуміння ретроспективи формування сфери фізичної культури і спорту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застосовувати знання про будову та функціонування організму людини.</w:t>
            </w:r>
          </w:p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одити біомеханічний аналіз рухових дій людини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надавати долікарську допомогу під час виникнення невідкладних станів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здійснювати навчання, виховання та соціалізацію людини у сфері фізичної культури і спорту, застосовуючи різні педагогічні методи та прийоми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аналізувати прояви психіки людини під час занять фізичною культурою і спортом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використовувати спортивні споруди, спеціальне обладнання та інвентар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застосовувати сучасні технології управління суб’єктами сфери фізичної культури і спорту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ФК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тність до безперервного професійного розвитку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 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Здатність формувати мотиваційно-ціннісні орієнтації особистості, використовувати під час навчання та виконання професійних завдань базові знання з теорії і методики фізичного виховання.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Style w:val="211pt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211pt"/>
                <w:b w:val="false"/>
              </w:rPr>
              <w:t>ФК 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датність визначати особливості спортивної техніки з урахуванням базових знань з метрології та біомеханіки, володіти сучасними методами наукового дослідження, які застосовуються у сфері фізичної культури і спорту, використовувати методи математичної статистики, робити висновки у відповідності до поставлених завдань; здійснювати проектування наукової роботи; організовувати та здійснювати наукове дослідження з проблем фізичної рекреації та фітнесу.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Style w:val="211pt1"/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– Програмні результати навчання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Знання та розумінн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Н 1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базові знання з проведення досліджень проблем фізичної культури і спорту, підготовки та оформлення наукової пра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Н 2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Знати </w:t>
            </w:r>
            <w:r>
              <w:rPr>
                <w:sz w:val="24"/>
                <w:szCs w:val="24"/>
              </w:rPr>
              <w:t>та розуміти сутність, принципи, методи, форми та організацію процесу навчання і виховання люди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Н 3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анатомічні, фізіологічні, біохімічні, біомеханічні та гігієнічні аспекти занять фізичною культурою і 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Н 4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нормативні та правові акти, що регламентують професійну діяльність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5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right="180" w:hanging="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здійснювати аналіз суспільних процесів у сфері фізичної культури і спорту, демонструвати власне бачення шляхів розв’язання існуючих проб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6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right="180" w:hanging="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7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jc w:val="left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обробляти дані з використанням сучасних інформаційних та комунікаційних технолог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8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оказувати навички самостійної роботи, демонструвати критичне та самокритичне мисле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9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засвоювати нову фахову інформацію, оцінювати й представляти власний досвід, аналізувати й застосовувати досвід коле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10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здійснювати навчання руховим діям та розвиток рухових якостей людини в умовах різних форм організації занять фізичними вправ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11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міння здійснювати </w:t>
            </w:r>
            <w:r>
              <w:rPr>
                <w:sz w:val="24"/>
                <w:szCs w:val="24"/>
                <w:lang w:val="ru-RU" w:eastAsia="ru-RU" w:bidi="ru-RU"/>
              </w:rPr>
              <w:t xml:space="preserve">заходи </w:t>
            </w:r>
            <w:r>
              <w:rPr>
                <w:sz w:val="24"/>
                <w:szCs w:val="24"/>
              </w:rPr>
              <w:t>з підготовки спортсменів, організації й проведення спортивних змагань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увати готовність до зміцнення особистого та громадського здоров'я шляхом використання рухової активності людини та інших чинників здорового способу життя, проведення роз’яснювальної роботи серед різних груп населе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2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оцінювати рухову активність людини та її фізичний стан, складати та реалізовувати програми кондиційного тренування, організовувати та проводити фізкультурно-оздоровчі заход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3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обґрунтовувати вибір заходів з фізкультурно-спортивної реабілітації та адаптивного спор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4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икористовувати засвоєнні уміння і навички занять популярними видами рухової активності оздоровчої спрямовано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5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астосовувати у професійній діяльності знання анатомічних, фізіологічних, біохімічних, біомеханічних та гігієнічних аспектів занять фізичною культурою і 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6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изначати функціональний стан організму людини та обґрунтовувати вибір засобів профілактики перенапруження систем організму осіб, які займаються фізичною культурою і 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7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аналізувати психічні процеси, стани та властивості людини під </w:t>
            </w:r>
            <w:r>
              <w:rPr>
                <w:sz w:val="24"/>
                <w:szCs w:val="24"/>
                <w:lang w:val="ru-RU" w:eastAsia="ru-RU" w:bidi="ru-RU"/>
              </w:rPr>
              <w:t xml:space="preserve">час занять </w:t>
            </w:r>
            <w:r>
              <w:rPr>
                <w:sz w:val="24"/>
                <w:szCs w:val="24"/>
              </w:rPr>
              <w:t>фізичною культурою і 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8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надавати долікарську медичну допомогу при невідкладних станах та патологічних процесах в організмі люди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19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аргументувати управлінські рішення для вирішення проблем, які виникають в роботі суб’єктів фізичної культури і спорту; мати навички лідер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20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икористовувати нормативні та правові акти, що регламентують професійну діяльні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21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Формування суджен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22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увати процеси становлення та розвитку різних напрямів спорту, олімпійського руху та олімпійської освіти на міжнародному та національному рівня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Н 23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Демонструвати рівень інформаційної та комп'ютерної культури, уміння працювати на сучасній комп'ютерній техніці та використовувати сучасні інформаційні технології для вирішення різноманітних завдань професійної практичної діяльності у сфері фізичної культури і спорту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Кадрове забезпеченн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роботи за фахом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Матеріально-технічне забезпеченн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rPr>
                <w:rStyle w:val="211pt1"/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Інформаційне та навчально-методичне забезпеченн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9 -  Академічна мобільність</w:t>
            </w:r>
          </w:p>
        </w:tc>
      </w:tr>
      <w:tr>
        <w:trPr>
          <w:trHeight w:val="9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Національна кредитна мобільність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академі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і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т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Міжнародна кредитна мобільність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60"/>
              <w:ind w:firstLine="34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</w:t>
            </w:r>
            <w:r>
              <w:rPr>
                <w:spacing w:val="1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ість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ів о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є</w:t>
            </w:r>
            <w:r>
              <w:rPr>
                <w:spacing w:val="1"/>
                <w:sz w:val="24"/>
                <w:szCs w:val="24"/>
              </w:rPr>
              <w:t>т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і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ьк</w:t>
            </w:r>
            <w:r>
              <w:rPr>
                <w:sz w:val="24"/>
                <w:szCs w:val="24"/>
              </w:rPr>
              <w:t>ої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д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івробі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тво </w:t>
            </w:r>
            <w:r>
              <w:rPr>
                <w:spacing w:val="-2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іж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3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ь у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і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а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ж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і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 у </w:t>
            </w:r>
            <w:r>
              <w:rPr>
                <w:spacing w:val="4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ж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і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 і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вою; о</w:t>
            </w:r>
            <w:r>
              <w:rPr>
                <w:spacing w:val="-1"/>
                <w:sz w:val="24"/>
                <w:szCs w:val="24"/>
              </w:rPr>
              <w:t>зн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і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3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 історіє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211pt"/>
              </w:rPr>
              <w:t>Навчання іноземних здобувачів вищої осіти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ні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омпоненти освітньо-професійн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-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і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ю 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ь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2.1 Перелік компонентів ОП (перший </w:t>
      </w:r>
      <w:r>
        <w:rPr/>
        <w:t>(бакалаврський) рівень вищої осві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87"/>
        <w:gridCol w:w="143"/>
        <w:gridCol w:w="1042"/>
        <w:gridCol w:w="18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од н/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155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ількість кредит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hanging="33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Обов’язкові компоненти ОП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та зарубіжна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а українська мо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, політологія та соціолог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39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 люд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о-біологічні основи фізичної культури і спор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и/екзаме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8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спор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9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спор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0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та методика фізичної культур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механіка фізичних впра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та методика спор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3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спортивних дисциплі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/екзаме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4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Рекреаційні технологі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и/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ітнес-технологі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и/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урсова робота з дисципліни «Рекреаційні технології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х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урсова робота з дисципліни «Фітнес-технології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х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рактична підгото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firstLine="46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валіфікаційна ро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41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8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РЗК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загальні компетент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hanging="33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ДВСПП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професійні компетент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firstLine="1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hanging="33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0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240</w:t>
            </w:r>
          </w:p>
        </w:tc>
      </w:tr>
    </w:tbl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ind w:left="-57" w:right="-5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806450</wp:posOffset>
                </wp:positionV>
                <wp:extent cx="25400" cy="4028440"/>
                <wp:effectExtent l="3175" t="635" r="3175" b="635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3.5pt" to="-35.8pt,380.6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1382395</wp:posOffset>
                </wp:positionV>
                <wp:extent cx="8890" cy="2691130"/>
                <wp:effectExtent l="3175" t="635" r="3175" b="635"/>
                <wp:wrapNone/>
                <wp:docPr id="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08.85pt" to="-28.45pt,320.7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3">
                <wp:simplePos x="0" y="0"/>
                <wp:positionH relativeFrom="column">
                  <wp:posOffset>-451485</wp:posOffset>
                </wp:positionH>
                <wp:positionV relativeFrom="paragraph">
                  <wp:posOffset>4835525</wp:posOffset>
                </wp:positionV>
                <wp:extent cx="193675" cy="508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5.55pt;margin-top:380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1383030</wp:posOffset>
                </wp:positionV>
                <wp:extent cx="11430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8.95pt;margin-top:10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4083685</wp:posOffset>
                </wp:positionV>
                <wp:extent cx="120650" cy="444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8.3pt;margin-top:32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b/>
          <w:spacing w:val="-6"/>
          <w:sz w:val="28"/>
          <w:szCs w:val="28"/>
          <w:lang w:val="uk-UA" w:eastAsia="zh-CN"/>
        </w:rPr>
        <w:t xml:space="preserve">2.2.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Структурно-логічна сх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ІТНЕС ТА РЕКРЕАЦІЯ</w:t>
      </w:r>
    </w:p>
    <w:p>
      <w:pPr>
        <w:pStyle w:val="Normal"/>
        <w:spacing w:lineRule="auto" w:line="192" w:before="0" w:after="0"/>
        <w:ind w:left="-57" w:right="-57" w:hanging="0"/>
        <w:jc w:val="center"/>
        <w:rPr>
          <w:rFonts w:ascii="Times New Roman" w:hAnsi="Times New Roman" w:eastAsia="SimSun;宋体" w:cs="Times New Roman"/>
          <w:b/>
          <w:b/>
          <w:spacing w:val="-6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pacing w:val="-6"/>
          <w:sz w:val="28"/>
          <w:szCs w:val="28"/>
          <w:lang w:val="uk-UA" w:eastAsia="zh-CN"/>
        </w:rPr>
        <w:t>за спеціальністю 017 Фізична культура і спорт</w:t>
      </w:r>
    </w:p>
    <w:tbl>
      <w:tblPr>
        <w:tblW w:w="158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4"/>
        <w:gridCol w:w="1552"/>
        <w:gridCol w:w="42"/>
        <w:gridCol w:w="361"/>
        <w:gridCol w:w="1482"/>
        <w:gridCol w:w="406"/>
        <w:gridCol w:w="1481"/>
        <w:gridCol w:w="380"/>
        <w:gridCol w:w="14"/>
        <w:gridCol w:w="325"/>
        <w:gridCol w:w="1398"/>
        <w:gridCol w:w="63"/>
        <w:gridCol w:w="176"/>
        <w:gridCol w:w="109"/>
        <w:gridCol w:w="173"/>
        <w:gridCol w:w="325"/>
        <w:gridCol w:w="1022"/>
        <w:gridCol w:w="325"/>
        <w:gridCol w:w="178"/>
        <w:gridCol w:w="147"/>
        <w:gridCol w:w="179"/>
        <w:gridCol w:w="1371"/>
        <w:gridCol w:w="56"/>
        <w:gridCol w:w="183"/>
        <w:gridCol w:w="53"/>
        <w:gridCol w:w="3"/>
        <w:gridCol w:w="72"/>
        <w:gridCol w:w="111"/>
        <w:gridCol w:w="53"/>
        <w:gridCol w:w="282"/>
        <w:gridCol w:w="1062"/>
        <w:gridCol w:w="154"/>
        <w:gridCol w:w="367"/>
      </w:tblGrid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1семестр 1 курс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2семестр 1 курс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3семестр 2курс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4семестр 2 курс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  <w:t>5семестр 3 курс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6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6семестр 3 курс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7семестр 4 курс</w:t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0"/>
                <w:lang w:val="uk-UA" w:eastAsia="zh-CN"/>
              </w:rPr>
              <w:t>8семестр 4 курс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318135</wp:posOffset>
                      </wp:positionH>
                      <wp:positionV relativeFrom="paragraph">
                        <wp:posOffset>61595</wp:posOffset>
                      </wp:positionV>
                      <wp:extent cx="10161905" cy="4445"/>
                      <wp:effectExtent l="635" t="12700" r="635" b="12700"/>
                      <wp:wrapNone/>
                      <wp:docPr id="6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6208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05pt,4.85pt" to="775.05pt,5.15pt" ID="Прямая соединительная линия 55" stroked="t" o:allowincell="t" style="position:absolute;flip:y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67310</wp:posOffset>
                      </wp:positionV>
                      <wp:extent cx="8255" cy="5375275"/>
                      <wp:effectExtent l="12700" t="635" r="12700" b="635"/>
                      <wp:wrapNone/>
                      <wp:docPr id="7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375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5pt,5.3pt" to="-30.25pt,428.5pt" ID="Прямая соединительная линия 56" stroked="t" o:allowincell="t" style="position:absolute;flip:x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5245</wp:posOffset>
                      </wp:positionV>
                      <wp:extent cx="95250" cy="4610735"/>
                      <wp:effectExtent l="12700" t="635" r="12700" b="635"/>
                      <wp:wrapNone/>
                      <wp:docPr id="8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461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4.35pt" to="94.3pt,367.35pt" ID="Прямая соединительная линия 60" stroked="t" o:allowincell="t" style="position:absolute;flip:x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78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Іноземна мов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270" distR="1270" simplePos="0" locked="0" layoutInCell="1" allowOverlap="1" relativeHeight="17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70485</wp:posOffset>
                      </wp:positionV>
                      <wp:extent cx="227965" cy="635"/>
                      <wp:effectExtent l="0" t="0" r="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23.5pt;margin-top:5.5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lang w:val="uk-UA" w:eastAsia="zh-CN"/>
              </w:rPr>
              <w:t>(12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9860</wp:posOffset>
                      </wp:positionV>
                      <wp:extent cx="252095" cy="635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5.05pt;margin-top:11.8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Іноземна мова фахового спрямування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9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Психологія спорту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3 кредита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6525</wp:posOffset>
                      </wp:positionV>
                      <wp:extent cx="250190" cy="635"/>
                      <wp:effectExtent l="0" t="0" r="0" b="0"/>
                      <wp:wrapNone/>
                      <wp:docPr id="11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-4.75pt;margin-top:10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Анатомія та фізіологія людини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6 кредитів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4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8905</wp:posOffset>
                      </wp:positionV>
                      <wp:extent cx="183515" cy="3175"/>
                      <wp:effectExtent l="0" t="0" r="0" b="0"/>
                      <wp:wrapNone/>
                      <wp:docPr id="12" name="Прямая со стрелкой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2" stroked="t" o:allowincell="t" style="position:absolute;margin-left:-2.8pt;margin-top:10.1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Біомеханіка фізичних вправ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9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3655</wp:posOffset>
                      </wp:positionV>
                      <wp:extent cx="635" cy="180975"/>
                      <wp:effectExtent l="0" t="0" r="0" b="0"/>
                      <wp:wrapNone/>
                      <wp:docPr id="13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60.45pt;margin-top:2.6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145</wp:posOffset>
                      </wp:positionV>
                      <wp:extent cx="635" cy="1981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9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Філософія, політологія та соціологія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68580</wp:posOffset>
                      </wp:positionV>
                      <wp:extent cx="250190" cy="635"/>
                      <wp:effectExtent l="0" t="0" r="0" b="0"/>
                      <wp:wrapNone/>
                      <wp:docPr id="15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353.4pt;margin-top:5.4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lang w:val="uk-UA" w:eastAsia="zh-CN"/>
              </w:rPr>
              <w:t>(6 кредитів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Медико-біологічні основи фізичної культури і спорту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18 кредитів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7325</wp:posOffset>
                      </wp:positionV>
                      <wp:extent cx="197485" cy="635"/>
                      <wp:effectExtent l="0" t="0" r="0" b="0"/>
                      <wp:wrapNone/>
                      <wp:docPr id="16" name="Прямая со стрелкой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2" stroked="t" o:allowincell="t" style="position:absolute;margin-left:-4.05pt;margin-top:14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2600</wp:posOffset>
                      </wp:positionV>
                      <wp:extent cx="1084580" cy="463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3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Фітнес-технології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 w:eastAsia="zh-CN"/>
              </w:rPr>
              <w:t>(14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52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-15875</wp:posOffset>
                      </wp:positionV>
                      <wp:extent cx="635" cy="180975"/>
                      <wp:effectExtent l="0" t="0" r="0" b="0"/>
                      <wp:wrapNone/>
                      <wp:docPr id="1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53.6pt;margin-top:-0.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5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1430</wp:posOffset>
                      </wp:positionV>
                      <wp:extent cx="221615" cy="635"/>
                      <wp:effectExtent l="0" t="0" r="0" b="0"/>
                      <wp:wrapNone/>
                      <wp:docPr id="1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3.55pt;margin-top:0.9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1430</wp:posOffset>
                      </wp:positionV>
                      <wp:extent cx="635" cy="3702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5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right="176" w:hanging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Теорія та методика фізичної культури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9 кредитів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070</wp:posOffset>
                      </wp:positionV>
                      <wp:extent cx="914400" cy="11982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9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едагогіка спорт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6 кредитів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4pt;margin-top:4.1pt;width:71.95pt;height:94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ка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6 кредиті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3195</wp:posOffset>
                      </wp:positionV>
                      <wp:extent cx="199390" cy="1270"/>
                      <wp:effectExtent l="635" t="24765" r="0" b="25400"/>
                      <wp:wrapNone/>
                      <wp:docPr id="22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-0.85pt;margin-top:12.85pt;width:15.7pt;height:0.1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5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0</wp:posOffset>
                      </wp:positionV>
                      <wp:extent cx="375920" cy="1270"/>
                      <wp:effectExtent l="0" t="24130" r="0" b="25400"/>
                      <wp:wrapNone/>
                      <wp:docPr id="23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-5.3pt;margin-top:11pt;width:29.55pt;height:0.1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Педагогі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Спорт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905</wp:posOffset>
                      </wp:positionV>
                      <wp:extent cx="1270" cy="307975"/>
                      <wp:effectExtent l="25400" t="635" r="24765" b="0"/>
                      <wp:wrapNone/>
                      <wp:docPr id="24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8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8.55pt;margin-top:0.15pt;width:0pt;height:24.25pt;flip:x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Курсова робота з дисципліни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«Фітнес-технології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1 кредит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38" w:hRule="atLeast"/>
        </w:trPr>
        <w:tc>
          <w:tcPr>
            <w:tcW w:w="5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Курсова робота з дисципліни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59105</wp:posOffset>
                      </wp:positionV>
                      <wp:extent cx="1270" cy="262255"/>
                      <wp:effectExtent l="37465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5.5pt;width:0.1pt;height:2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lang w:val="uk-UA" w:eastAsia="zh-CN"/>
              </w:rPr>
              <w:t>«Рекреаційні технології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1 кредит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6035</wp:posOffset>
                      </wp:positionV>
                      <wp:extent cx="1270" cy="222250"/>
                      <wp:effectExtent l="25400" t="0" r="25400" b="0"/>
                      <wp:wrapNone/>
                      <wp:docPr id="26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22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53.4pt;margin-top:2.05pt;width:0pt;height:17.5pt;flip:x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55245</wp:posOffset>
                      </wp:positionV>
                      <wp:extent cx="1270" cy="222250"/>
                      <wp:effectExtent l="25400" t="0" r="25400" b="0"/>
                      <wp:wrapNone/>
                      <wp:docPr id="2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22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3.55pt;margin-top:4.35pt;width:0pt;height:17.5pt;flip:x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6670</wp:posOffset>
                      </wp:positionV>
                      <wp:extent cx="1270" cy="1019175"/>
                      <wp:effectExtent l="24765" t="0" r="25400" b="635"/>
                      <wp:wrapNone/>
                      <wp:docPr id="28" name="Прямая со стрелкой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19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" stroked="t" o:allowincell="t" style="position:absolute;margin-left:34.25pt;margin-top:2.1pt;width:0.1pt;height:80.15pt;flip:y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19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Методика викладання спортивних дисциплін (18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Рекреаційні технології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14 кредитів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4785</wp:posOffset>
                      </wp:positionV>
                      <wp:extent cx="1336040" cy="723900"/>
                      <wp:effectExtent l="0" t="508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6320" cy="724320"/>
                              </a:xfrm>
                              <a:prstGeom prst="bentConnector3">
                                <a:avLst>
                                  <a:gd name="adj1" fmla="val 4995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.05pt;margin-top:14.55pt;width:105.15pt;height:57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0</wp:posOffset>
                      </wp:positionV>
                      <wp:extent cx="10795" cy="264795"/>
                      <wp:effectExtent l="25400" t="0" r="25400" b="0"/>
                      <wp:wrapNone/>
                      <wp:docPr id="30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4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-2.75pt;margin-top:1.5pt;width:0.85pt;height:20.8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0480</wp:posOffset>
                      </wp:positionV>
                      <wp:extent cx="1270" cy="249555"/>
                      <wp:effectExtent l="25400" t="635" r="24765" b="0"/>
                      <wp:wrapNone/>
                      <wp:docPr id="31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33.55pt;margin-top:2.4pt;width:0pt;height:19.6pt;flip:x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ілова українська м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Теорія та методика спорт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(6 кредитів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4485</wp:posOffset>
                      </wp:positionV>
                      <wp:extent cx="0" cy="250190"/>
                      <wp:effectExtent l="5080" t="635" r="5080" b="0"/>
                      <wp:wrapNone/>
                      <wp:docPr id="32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5.55pt" to="2.95pt,45.2pt" ID="Прямая соединительная линия 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4485</wp:posOffset>
                      </wp:positionV>
                      <wp:extent cx="155575" cy="1270"/>
                      <wp:effectExtent l="635" t="24765" r="0" b="25400"/>
                      <wp:wrapNone/>
                      <wp:docPr id="33" name="Прямая со стрелкой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7" stroked="t" o:allowincell="t" style="position:absolute;margin-left:2.95pt;margin-top:25.55pt;width:12.2pt;height:0.1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Навчальн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4310</wp:posOffset>
                      </wp:positionV>
                      <wp:extent cx="1544955" cy="1270"/>
                      <wp:effectExtent l="635" t="24765" r="0" b="25400"/>
                      <wp:wrapNone/>
                      <wp:docPr id="34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5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5" stroked="t" o:allowincell="t" style="position:absolute;margin-left:-4.75pt;margin-top:15.3pt;width:121.65pt;height:0.05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47015</wp:posOffset>
                      </wp:positionV>
                      <wp:extent cx="413385" cy="909320"/>
                      <wp:effectExtent l="5080" t="2540" r="4445" b="3175"/>
                      <wp:wrapNone/>
                      <wp:docPr id="35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909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69" fillcolor="white" stroked="t" o:allowincell="t" style="position:absolute;margin-left:23.05pt;margin-top:19.45pt;width:32.5pt;height:71.55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робнич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4310</wp:posOffset>
                      </wp:positionV>
                      <wp:extent cx="1372235" cy="5080"/>
                      <wp:effectExtent l="0" t="20320" r="0" b="25400"/>
                      <wp:wrapNone/>
                      <wp:docPr id="36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-4.05pt;margin-top:15.3pt;width:108.05pt;height:0.4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5430</wp:posOffset>
                      </wp:positionV>
                      <wp:extent cx="413385" cy="890905"/>
                      <wp:effectExtent l="5080" t="3175" r="4445" b="2540"/>
                      <wp:wrapNone/>
                      <wp:docPr id="37" name="Двойная стрелка вверх/вниз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891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71" fillcolor="white" stroked="t" o:allowincell="t" style="position:absolute;margin-left:22.4pt;margin-top:20.9pt;width:32.5pt;height:70.1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Виробнича прак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3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255</wp:posOffset>
                      </wp:positionV>
                      <wp:extent cx="1270" cy="266700"/>
                      <wp:effectExtent l="25400" t="635" r="24765" b="0"/>
                      <wp:wrapNone/>
                      <wp:docPr id="3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31.65pt;margin-top:0.65pt;width:0pt;height:21pt;flip:x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160</wp:posOffset>
                      </wp:positionV>
                      <wp:extent cx="1270" cy="283845"/>
                      <wp:effectExtent l="25400" t="635" r="24765" b="0"/>
                      <wp:wrapNone/>
                      <wp:docPr id="39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84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4.75pt;margin-top:0.8pt;width:0pt;height:22.35pt;flip:x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9370</wp:posOffset>
                      </wp:positionV>
                      <wp:extent cx="1535430" cy="0"/>
                      <wp:effectExtent l="0" t="5080" r="0" b="5080"/>
                      <wp:wrapNone/>
                      <wp:docPr id="40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.1pt" to="181.1pt,3.1pt" ID="Прямая соединительная линия 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2545</wp:posOffset>
                      </wp:positionV>
                      <wp:extent cx="0" cy="248920"/>
                      <wp:effectExtent l="5080" t="0" r="5080" b="0"/>
                      <wp:wrapNone/>
                      <wp:docPr id="41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35pt" to="60pt,22.9pt" ID="Прямая соединительная линия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24460</wp:posOffset>
                      </wp:positionV>
                      <wp:extent cx="0" cy="627380"/>
                      <wp:effectExtent l="12700" t="0" r="12700" b="0"/>
                      <wp:wrapNone/>
                      <wp:docPr id="42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9.8pt" to="73.7pt,59.15pt" ID="Прямая соединительная линия 58" stroked="t" o:allowincell="t" style="position:absolute;flip:y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104140</wp:posOffset>
                      </wp:positionV>
                      <wp:extent cx="6299200" cy="31750"/>
                      <wp:effectExtent l="635" t="12700" r="635" b="12700"/>
                      <wp:wrapNone/>
                      <wp:docPr id="43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99280" cy="3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2pt" to="490.65pt,10.65pt" ID="Прямая соединительная линия 59" stroked="t" o:allowincell="f" style="position:absolute;flip:y;mso-position-horizontal-relative:margin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0</wp:posOffset>
                      </wp:positionV>
                      <wp:extent cx="0" cy="666115"/>
                      <wp:effectExtent l="13335" t="0" r="12700" b="0"/>
                      <wp:wrapNone/>
                      <wp:docPr id="44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7pt" to="8.85pt,69.4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7805</wp:posOffset>
                      </wp:positionV>
                      <wp:extent cx="6108700" cy="0"/>
                      <wp:effectExtent l="0" t="12700" r="0" b="12700"/>
                      <wp:wrapNone/>
                      <wp:docPr id="45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7.15pt" to="490.8pt,17.15pt" ID="Прямая соединительная линия 68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20980</wp:posOffset>
                      </wp:positionV>
                      <wp:extent cx="23495" cy="1306830"/>
                      <wp:effectExtent l="12700" t="635" r="12700" b="635"/>
                      <wp:wrapNone/>
                      <wp:docPr id="46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00" cy="130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7.4pt" to="88.9pt,120.25pt" ID="Прямая соединительная линия 67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Українська та зарубіжна культур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Навчальна практ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413385" cy="807085"/>
                      <wp:effectExtent l="5080" t="3175" r="4445" b="2540"/>
                      <wp:wrapNone/>
                      <wp:docPr id="47" name="Двойная стрелка вверх/вниз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807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70" fillcolor="white" stroked="t" o:allowincell="t" style="position:absolute;margin-left:9pt;margin-top:4.3pt;width:32.5pt;height:63.5pt;mso-wrap-style:none;v-text-anchor:middle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РЗК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РЗК 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РЗК 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(6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43815</wp:posOffset>
                      </wp:positionV>
                      <wp:extent cx="3764280" cy="0"/>
                      <wp:effectExtent l="0" t="11430" r="0" b="11430"/>
                      <wp:wrapNone/>
                      <wp:docPr id="48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pt,3.45pt" to="267.05pt,3.45pt" ID="Прямая соединительная линия 57" stroked="t" o:allowincell="t" style="position:absolute">
                      <v:stroke color="black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23825</wp:posOffset>
                      </wp:positionV>
                      <wp:extent cx="3771265" cy="23495"/>
                      <wp:effectExtent l="635" t="12700" r="635" b="12700"/>
                      <wp:wrapNone/>
                      <wp:docPr id="49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1360" cy="2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pt,9.75pt" to="282.1pt,11.55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59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6985</wp:posOffset>
                      </wp:positionV>
                      <wp:extent cx="0" cy="627380"/>
                      <wp:effectExtent l="12700" t="0" r="12700" b="0"/>
                      <wp:wrapNone/>
                      <wp:docPr id="50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pt,0.55pt" to="-14.8pt,49.9pt" ID="Прямая соединительная линия 63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6 кредитів</w:t>
            </w: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20"/>
                <w:lang w:val="uk-UA" w:eastAsia="zh-CN"/>
              </w:rPr>
              <w:t>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2, 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10 кредитів)</w:t>
            </w:r>
          </w:p>
        </w:tc>
        <w:tc>
          <w:tcPr>
            <w:tcW w:w="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СПП 4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4 кредити)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>ДВСПП 6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eastAsia="zh-CN"/>
              </w:rPr>
              <w:t>-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12 кредитів)</w:t>
            </w:r>
          </w:p>
        </w:tc>
        <w:tc>
          <w:tcPr>
            <w:tcW w:w="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w:t xml:space="preserve">ДВСПП 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eastAsia="zh-CN"/>
              </w:rPr>
              <w:t>9-1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4"/>
                <w:szCs w:val="18"/>
                <w:lang w:val="uk-UA" w:eastAsia="zh-CN"/>
              </w:rPr>
              <w:t>(9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22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ипломна бакалаврська робота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sz w:val="18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2110</wp:posOffset>
                </wp:positionH>
                <wp:positionV relativeFrom="paragraph">
                  <wp:posOffset>89535</wp:posOffset>
                </wp:positionV>
                <wp:extent cx="9901555" cy="15875"/>
                <wp:effectExtent l="635" t="12700" r="635" b="12700"/>
                <wp:wrapNone/>
                <wp:docPr id="5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7.05pt" to="750.3pt,8.25pt" ID="Прямая соединительная линия 6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uto" w:line="240"/>
        <w:rPr>
          <w:rFonts w:ascii="Times New Roman" w:hAnsi="Times New Roman" w:eastAsia="SimSun;宋体" w:cs="Times New Roman"/>
          <w:sz w:val="18"/>
          <w:szCs w:val="20"/>
          <w:lang w:val="uk-UA" w:eastAsia="zh-CN"/>
        </w:rPr>
      </w:pPr>
      <w:r>
        <w:rPr>
          <w:rFonts w:eastAsia="SimSun;宋体" w:cs="Times New Roman"/>
          <w:sz w:val="18"/>
          <w:szCs w:val="20"/>
          <w:lang w:val="uk-UA" w:eastAsia="zh-CN"/>
        </w:rPr>
      </w:r>
    </w:p>
    <w:p>
      <w:pPr>
        <w:pStyle w:val="Normal"/>
        <w:suppressAutoHyphens w:val="true"/>
        <w:spacing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83"/>
      </w:tblGrid>
      <w:tr>
        <w:trPr>
          <w:trHeight w:val="1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7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Атестація здійснюється у формі публічного захисту кваліфікаційної роботи.</w:t>
            </w:r>
          </w:p>
        </w:tc>
      </w:tr>
      <w:tr>
        <w:trPr>
          <w:trHeight w:val="1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иплом державного зразка про присудження ступеня бакалавра із присвоєнням кваліфікації: </w:t>
            </w:r>
            <w:r>
              <w:rPr>
                <w:sz w:val="24"/>
                <w:szCs w:val="24"/>
              </w:rPr>
              <w:t>бакалавр фізичної культури і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"/>
        <w:gridCol w:w="278"/>
        <w:gridCol w:w="278"/>
        <w:gridCol w:w="277"/>
        <w:gridCol w:w="279"/>
        <w:gridCol w:w="279"/>
        <w:gridCol w:w="415"/>
        <w:gridCol w:w="279"/>
        <w:gridCol w:w="415"/>
        <w:gridCol w:w="416"/>
        <w:gridCol w:w="274"/>
        <w:gridCol w:w="279"/>
        <w:gridCol w:w="415"/>
        <w:gridCol w:w="416"/>
        <w:gridCol w:w="261"/>
        <w:gridCol w:w="275"/>
        <w:gridCol w:w="415"/>
        <w:gridCol w:w="279"/>
        <w:gridCol w:w="279"/>
        <w:gridCol w:w="278"/>
        <w:gridCol w:w="279"/>
        <w:gridCol w:w="279"/>
        <w:gridCol w:w="279"/>
        <w:gridCol w:w="415"/>
        <w:gridCol w:w="269"/>
        <w:gridCol w:w="269"/>
        <w:gridCol w:w="269"/>
        <w:gridCol w:w="257"/>
      </w:tblGrid>
      <w:tr>
        <w:trPr>
          <w:trHeight w:val="65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ФК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ФК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ЗК 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 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ФК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  <w:t>ФК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3"/>
        <w:gridCol w:w="253"/>
        <w:gridCol w:w="406"/>
        <w:gridCol w:w="413"/>
        <w:gridCol w:w="418"/>
        <w:gridCol w:w="418"/>
        <w:gridCol w:w="417"/>
        <w:gridCol w:w="418"/>
        <w:gridCol w:w="414"/>
        <w:gridCol w:w="417"/>
        <w:gridCol w:w="418"/>
        <w:gridCol w:w="413"/>
        <w:gridCol w:w="413"/>
        <w:gridCol w:w="406"/>
        <w:gridCol w:w="413"/>
        <w:gridCol w:w="413"/>
        <w:gridCol w:w="413"/>
        <w:gridCol w:w="416"/>
        <w:gridCol w:w="279"/>
        <w:gridCol w:w="412"/>
        <w:gridCol w:w="413"/>
        <w:gridCol w:w="417"/>
        <w:gridCol w:w="415"/>
      </w:tblGrid>
      <w:tr>
        <w:trPr>
          <w:trHeight w:val="91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2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9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4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А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К Б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2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ВК Б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6. Каталог дисциплін вільного вибору студента (ДВРЗК/ДВСПП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3"/>
        <w:gridCol w:w="84"/>
        <w:gridCol w:w="5512"/>
        <w:gridCol w:w="17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блоку дисциплі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зва дисциплін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кафедри, яка викладає дисциплін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 xml:space="preserve">ВК А Дисципліни, що розширюють загальні компетентності здобувачів освітнього ступеня «бакалавр» (ДВРЗК) відповідно до наказу №_____ від «_____»______________ 2019 р. </w:t>
            </w:r>
          </w:p>
        </w:tc>
      </w:tr>
      <w:tr>
        <w:trPr>
          <w:trHeight w:val="3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РЗ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курс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ство в управлінн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right="-15" w:hanging="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Аналітичні основи здорового способу житт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ПФ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рмовий сти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РЖ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художньої культу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ЕП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кладне мистец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ТТ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Web-дизай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5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КН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1" w:right="-15" w:hanging="0"/>
              <w:rPr>
                <w:sz w:val="24"/>
              </w:rPr>
            </w:pPr>
            <w:r>
              <w:rPr>
                <w:sz w:val="24"/>
              </w:rPr>
              <w:t>ППП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ізація та програму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ЕКМр (Ек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я самопізнання та саморозвит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right="-15" w:hanging="0"/>
              <w:rPr>
                <w:sz w:val="24"/>
              </w:rPr>
            </w:pPr>
            <w:r>
              <w:rPr>
                <w:sz w:val="24"/>
              </w:rPr>
              <w:t>ПОСТД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ДВРЗ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>(3 курс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я і сталий розвиток суспі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ПЕТПХ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ертиза товарів легкої промисловост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3" w:right="-15" w:hanging="0"/>
              <w:rPr>
                <w:sz w:val="24"/>
              </w:rPr>
            </w:pPr>
            <w:r>
              <w:rPr>
                <w:sz w:val="24"/>
              </w:rPr>
              <w:t>МЕТ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овий маркетин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" w:right="-15" w:hanging="0"/>
              <w:rPr>
                <w:sz w:val="24"/>
              </w:rPr>
            </w:pPr>
            <w:r>
              <w:rPr>
                <w:sz w:val="24"/>
              </w:rPr>
              <w:t>ЕКМ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знес-плану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БЕ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2D-графіки в дизайн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ДІ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уальні тенденції м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" w:right="-15" w:hanging="0"/>
              <w:rPr>
                <w:sz w:val="24"/>
              </w:rPr>
            </w:pPr>
            <w:r>
              <w:rPr>
                <w:sz w:val="24"/>
              </w:rPr>
              <w:t>ХМ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-15" w:hanging="0"/>
              <w:rPr/>
            </w:pPr>
            <w:r>
              <w:rPr>
                <w:sz w:val="24"/>
                <w:lang w:val="uk-UA"/>
              </w:rPr>
              <w:t>Основи створення об’єктів промислової власност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8" w:right="-15" w:hanging="0"/>
              <w:rPr>
                <w:sz w:val="24"/>
              </w:rPr>
            </w:pPr>
            <w:r>
              <w:rPr>
                <w:sz w:val="24"/>
              </w:rPr>
              <w:t>КТВШ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5" w:hanging="0"/>
              <w:rPr/>
            </w:pPr>
            <w:r>
              <w:rPr>
                <w:sz w:val="24"/>
                <w:lang w:val="uk-UA"/>
              </w:rPr>
              <w:t>Сертифікація продукції, послуг та персонал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" w:right="-15" w:hanging="0"/>
              <w:rPr>
                <w:sz w:val="24"/>
              </w:rPr>
            </w:pPr>
            <w:r>
              <w:rPr>
                <w:sz w:val="24"/>
              </w:rPr>
              <w:t>КІТВ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-15" w:hanging="0"/>
              <w:rPr/>
            </w:pPr>
            <w:r>
              <w:rPr>
                <w:sz w:val="24"/>
                <w:lang w:val="uk-UA"/>
              </w:rPr>
              <w:t>Енергозбереження та енергетичний 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0" w:right="-15" w:hanging="0"/>
              <w:rPr>
                <w:sz w:val="24"/>
              </w:rPr>
            </w:pPr>
            <w:r>
              <w:rPr>
                <w:sz w:val="24"/>
              </w:rPr>
              <w:t>ТРТ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/>
            </w:pPr>
            <w:r>
              <w:rPr>
                <w:sz w:val="24"/>
              </w:rPr>
              <w:t xml:space="preserve">3D </w:t>
            </w:r>
            <w:r>
              <w:rPr>
                <w:sz w:val="24"/>
                <w:lang w:val="uk-UA"/>
              </w:rPr>
              <w:t>моделювання</w:t>
            </w:r>
            <w:r>
              <w:rPr>
                <w:sz w:val="24"/>
              </w:rPr>
              <w:t xml:space="preserve"> в Solid Wor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3" w:right="-15" w:hanging="0"/>
              <w:rPr>
                <w:sz w:val="24"/>
              </w:rPr>
            </w:pPr>
            <w:r>
              <w:rPr>
                <w:sz w:val="24"/>
              </w:rPr>
              <w:t>ПММ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ДВРЗ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>(4 курс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айн мисле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right="-15" w:hanging="0"/>
              <w:rPr>
                <w:sz w:val="24"/>
              </w:rPr>
            </w:pPr>
            <w:r>
              <w:rPr>
                <w:sz w:val="24"/>
              </w:rPr>
              <w:t>ПОСТД</w:t>
            </w:r>
          </w:p>
        </w:tc>
      </w:tr>
      <w:tr>
        <w:trPr>
          <w:trHeight w:val="3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віс на підприємствах індустрії м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-15" w:hanging="0"/>
              <w:rPr>
                <w:sz w:val="24"/>
              </w:rPr>
            </w:pPr>
            <w:r>
              <w:rPr>
                <w:sz w:val="24"/>
              </w:rPr>
              <w:t>ТКШ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ові технолог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Дзн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и сервісних технологі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3" w:right="-15" w:hanging="0"/>
              <w:rPr>
                <w:sz w:val="24"/>
              </w:rPr>
            </w:pPr>
            <w:r>
              <w:rPr>
                <w:sz w:val="24"/>
              </w:rPr>
              <w:t>КІЕ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грамотність в бізнес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9" w:right="-15" w:hanging="0"/>
              <w:rPr>
                <w:sz w:val="24"/>
              </w:rPr>
            </w:pPr>
            <w:r>
              <w:rPr>
                <w:sz w:val="24"/>
              </w:rPr>
              <w:t>ФФЕ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терне підприємниц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П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-15" w:hanging="0"/>
              <w:rPr/>
            </w:pPr>
            <w:r>
              <w:rPr>
                <w:sz w:val="24"/>
                <w:lang w:val="uk-UA"/>
              </w:rPr>
              <w:t>Візуалізація бізнес-інформації в системі облі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5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О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інгові студії студента-дослід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5" w:right="-15" w:hanging="0"/>
              <w:rPr>
                <w:sz w:val="24"/>
              </w:rPr>
            </w:pPr>
            <w:r>
              <w:rPr>
                <w:sz w:val="24"/>
              </w:rPr>
              <w:t>БШ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-15" w:hanging="0"/>
              <w:rPr/>
            </w:pPr>
            <w:r>
              <w:rPr>
                <w:sz w:val="24"/>
                <w:lang w:val="ru-RU"/>
              </w:rPr>
              <w:t>Ресурсоефективні та екологічно-чисті виробниц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0" w:right="-15" w:hanging="0"/>
              <w:rPr>
                <w:sz w:val="24"/>
              </w:rPr>
            </w:pPr>
            <w:r>
              <w:rPr>
                <w:sz w:val="24"/>
              </w:rPr>
              <w:t>ТРТ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2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софія успіх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-15" w:hanging="0"/>
              <w:rPr>
                <w:sz w:val="24"/>
              </w:rPr>
            </w:pPr>
            <w:r>
              <w:rPr>
                <w:sz w:val="24"/>
              </w:rPr>
              <w:t>ФП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А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-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ативні технології в тексти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3" w:right="-15" w:hanging="0"/>
              <w:rPr>
                <w:sz w:val="24"/>
              </w:rPr>
            </w:pPr>
            <w:r>
              <w:rPr>
                <w:sz w:val="24"/>
              </w:rPr>
              <w:t>МЕТМ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  <w:t xml:space="preserve">ВК Б Дисципліни спеціальної професійної підготовки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>здобувачів освітнього ступеня «бакалавр» (ДВСПП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6 кр.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Комерційна діяльність підприємств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снови спортивної фармакології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Електронна підтримка споживачів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lightGray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рганізація та методика рекреаціно-оздоровчого туризм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lightGray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lightGray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lightGray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стільний теніс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снови науково-дослідної роботи у фізичній культурі та спорт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6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6 кр.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ування фізкультурно-оздоровчих заня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Інформаційні технології у виставковому бізнесі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Математичне моделювання в підприємництві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ономіка фізкультурно-спортивної діяльност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сплуатація фізкультурно-спортивних спору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Адаптивна фізична культур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6 кр.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алучення капіталу в підприємництв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ітологі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портивна метрологі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Йо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Господарське прав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ПП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спертиза в міжнародній торгівл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ПП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6 кр.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1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ланування змін та реструктуризація підприємницької діяльност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правління якістю послуг підприємст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>
          <w:trHeight w:val="17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агальний та спортивний мас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17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новації сфери обслугову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>
          <w:trHeight w:val="29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рганізація, управління і менеджмент у сфері фітнеру та рекреації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14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ехнічні засоби та тренаже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164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6 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ртуальна комерці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Б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учасні інформаційні технології у сфері фізичної культури та спор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рганізаційно-правові основи фізичної культури та спор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Логіка та методологія наукового пізн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14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2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снови персонального тренінгу у фітнес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Б.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сторія фізичної культу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В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4875</wp:posOffset>
              </wp:positionH>
              <wp:positionV relativeFrom="page">
                <wp:posOffset>440055</wp:posOffset>
              </wp:positionV>
              <wp:extent cx="203200" cy="19431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6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TrebuchetMS9pt">
    <w:name w:val="Основной текст (2) + Trebuchet MS;9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-15" w:hanging="0"/>
    </w:pPr>
    <w:rPr>
      <w:rFonts w:ascii="Times New Roman" w:hAnsi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6:00Z</dcterms:created>
  <dc:creator>Оксана</dc:creator>
  <dc:description/>
  <dc:language>en-US</dc:language>
  <cp:lastModifiedBy>Sasha</cp:lastModifiedBy>
  <cp:lastPrinted>2019-10-15T09:09:00Z</cp:lastPrinted>
  <dcterms:modified xsi:type="dcterms:W3CDTF">2019-10-15T15:06:00Z</dcterms:modified>
  <cp:revision>4</cp:revision>
  <dc:subject/>
  <dc:title>МІНІСТЕРСТВО ОСВІТИ І НАУКИ УКРАЇНИ</dc:title>
</cp:coreProperties>
</file>