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ПРОЄКТ</w:t>
      </w:r>
    </w:p>
    <w:p>
      <w:pPr>
        <w:pStyle w:val="Normal"/>
        <w:keepNext w:val="tru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ТВЕРДЖЕНО ВЧЕНОЮ РАДОЮ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_________________ І.М. Грищенко</w:t>
      </w:r>
    </w:p>
    <w:p>
      <w:pPr>
        <w:pStyle w:val="Normal"/>
        <w:spacing w:lineRule="auto" w:line="240" w:before="120" w:after="0"/>
        <w:ind w:left="5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(протокол від «___» _____ 2020 р. №__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  <w:t>освітньо-професійна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  <w:t xml:space="preserve">ЕКОНОМІКА </w:t>
      </w:r>
    </w:p>
    <w:p>
      <w:pPr>
        <w:pStyle w:val="Normal"/>
        <w:keepNext w:val="true"/>
        <w:tabs>
          <w:tab w:val="clear" w:pos="708"/>
          <w:tab w:val="left" w:pos="-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aps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вищої освіти 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другий (магістерський)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тупінь вищої освіти 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магістр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 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05 Соціальні та поведінкові наук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</w:t>
      </w:r>
      <w:r>
        <w:rPr>
          <w:rFonts w:cs="Times New Roman" w:ascii="Times New Roman" w:hAnsi="Times New Roman"/>
          <w:sz w:val="28"/>
          <w:szCs w:val="28"/>
          <w:lang w:eastAsia="ar-SA"/>
        </w:rPr>
        <w:t>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ab/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ьність 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051 Економіка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валіфікація</w:t>
      </w:r>
      <w:r>
        <w:rPr>
          <w:rFonts w:cs="Times New Roman" w:ascii="Times New Roman" w:hAnsi="Times New Roman"/>
          <w:lang w:val="uk-UA" w:eastAsia="ar-SA"/>
        </w:rPr>
        <w:t xml:space="preserve"> 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магістр з економіки</w:t>
      </w:r>
      <w:r>
        <w:rPr>
          <w:rFonts w:cs="Times New Roman" w:ascii="Times New Roman" w:hAnsi="Times New Roman"/>
          <w:lang w:val="uk-UA" w:eastAsia="ar-SA"/>
        </w:rPr>
        <w:t>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иїв 2020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Лист погодженн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вітньо-професійної програм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ap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вищої освіти __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  <w:t>другий (магістерський)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пінь вищої освіти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агістр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лузь знань 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5 Соціальні та поведінкові науки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 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51 Економіка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ректор з науково-педагогічної діяльності (освітня діяльні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   _______________________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ргул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ено Вченою радою факульте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економіки та бізн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3</w:t>
      </w:r>
      <w:r>
        <w:rPr>
          <w:rFonts w:cs="Times New Roman" w:ascii="Times New Roman" w:hAnsi="Times New Roman"/>
          <w:sz w:val="24"/>
          <w:szCs w:val="24"/>
          <w:lang w:val="uk-UA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рудня</w:t>
      </w:r>
      <w:r>
        <w:rPr>
          <w:rFonts w:cs="Times New Roman" w:ascii="Times New Roman" w:hAnsi="Times New Roman"/>
          <w:sz w:val="24"/>
          <w:szCs w:val="24"/>
          <w:lang w:val="uk-UA"/>
        </w:rPr>
        <w:t>_ 2020 року №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120" w:after="0"/>
        <w:ind w:left="708" w:hanging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кан факульт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економіки та бізн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_______________________   </w:t>
      </w:r>
      <w:r>
        <w:rPr>
          <w:rFonts w:cs="Times New Roman" w:ascii="Times New Roman" w:hAnsi="Times New Roman"/>
          <w:u w:val="single"/>
          <w:lang w:val="uk-UA"/>
        </w:rPr>
        <w:t>О.В. Ольшансь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говорено та рекомендовано на засіданні кафед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економіки та сфери обслугов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2</w:t>
      </w:r>
      <w:r>
        <w:rPr>
          <w:rFonts w:cs="Times New Roman" w:ascii="Times New Roman" w:hAnsi="Times New Roman"/>
          <w:sz w:val="24"/>
          <w:szCs w:val="24"/>
          <w:lang w:val="uk-UA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руд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 2020 року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5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економіки та сфери обслугов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_______________________   </w:t>
      </w:r>
      <w:r>
        <w:rPr>
          <w:rFonts w:cs="Times New Roman" w:ascii="Times New Roman" w:hAnsi="Times New Roman"/>
          <w:u w:val="single"/>
          <w:lang w:val="uk-UA"/>
        </w:rPr>
        <w:t>А. О. М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арант освітньої програм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_______________________   </w:t>
      </w:r>
      <w:r>
        <w:rPr>
          <w:rFonts w:cs="Times New Roman" w:ascii="Times New Roman" w:hAnsi="Times New Roman"/>
          <w:u w:val="single"/>
          <w:lang w:val="uk-UA"/>
        </w:rPr>
        <w:t>Т.М. Власю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 xml:space="preserve"> (підпис)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ведено в дію наказом КНУТД від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   року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  <w:t>Перед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ap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РОБЛЕНО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иївський національний університет технологій та дизайн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арант освітньої програми: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Власюк Тетяна Миколаївна, к.е.н., доцент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 кафедри економіки та сфери обслуговування Київського національного університету технологій та дизайну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Члени робочої групи: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Денисенко Микола Павлович, д.е.н., професо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 професор кафедри економіки та сфери обслуговування Київського національного університету технологій та дизайну;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Шіковець Катерина Олексіївна, к.е.н., доцент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  <w:t>кафедри маркетингу та комунікаційного дизайну Київського національного університету технологій та дизайну;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Геник Анастасія Михайлівна, студентка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  <w:t>факультету економіки та бізнесу Київського національного університету технологій та дизайн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ЦЕНЗІЇ ЗОВНІШНІХ СТЕЙКХОЛДЕР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14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4"/>
        <w:numPr>
          <w:ilvl w:val="0"/>
          <w:numId w:val="2"/>
        </w:numPr>
        <w:suppressAutoHyphens w:val="true"/>
        <w:jc w:val="both"/>
        <w:rPr/>
      </w:pPr>
      <w:r>
        <w:rPr>
          <w:b/>
          <w:sz w:val="24"/>
          <w:szCs w:val="24"/>
          <w:u w:val="single"/>
        </w:rPr>
        <w:t>Будяков В.Є.,</w:t>
      </w:r>
      <w:r>
        <w:rPr>
          <w:sz w:val="24"/>
          <w:szCs w:val="24"/>
          <w:u w:val="single"/>
        </w:rPr>
        <w:t xml:space="preserve"> Голова правління Інвестиційної компанії «ІНЕКО»;</w:t>
      </w:r>
    </w:p>
    <w:p>
      <w:pPr>
        <w:pStyle w:val="14"/>
        <w:suppressAutoHyphens w:val="true"/>
        <w:ind w:left="78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numPr>
          <w:ilvl w:val="0"/>
          <w:numId w:val="2"/>
        </w:numPr>
        <w:suppressAutoHyphens w:val="true"/>
        <w:jc w:val="both"/>
        <w:rPr/>
      </w:pPr>
      <w:r>
        <w:rPr>
          <w:b/>
          <w:sz w:val="24"/>
          <w:szCs w:val="24"/>
          <w:u w:val="single"/>
        </w:rPr>
        <w:t>Бєлялов Т.Е.,</w:t>
      </w:r>
      <w:r>
        <w:rPr>
          <w:sz w:val="24"/>
          <w:szCs w:val="24"/>
          <w:u w:val="single"/>
        </w:rPr>
        <w:t xml:space="preserve"> Директор ТОВ «Укрюгімпекс»;</w:t>
      </w:r>
    </w:p>
    <w:p>
      <w:pPr>
        <w:pStyle w:val="Style23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14"/>
        <w:numPr>
          <w:ilvl w:val="0"/>
          <w:numId w:val="2"/>
        </w:numPr>
        <w:suppressAutoHyphens w:val="true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учна О.О.,</w:t>
      </w:r>
      <w:r>
        <w:rPr>
          <w:sz w:val="24"/>
          <w:szCs w:val="24"/>
          <w:u w:val="single"/>
        </w:rPr>
        <w:t xml:space="preserve"> Директор ТОВ «Перший адміністратор пенсійного фонду».</w:t>
      </w:r>
    </w:p>
    <w:p>
      <w:pPr>
        <w:pStyle w:val="14"/>
        <w:suppressAutoHyphens w:val="true"/>
        <w:ind w:left="78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Профіль освітньо-професійної програм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Економіка</w:t>
      </w:r>
    </w:p>
    <w:p>
      <w:pPr>
        <w:pStyle w:val="Style23"/>
        <w:jc w:val="center"/>
        <w:rPr/>
      </w:pPr>
      <w:r>
        <w:rPr/>
        <w:tab/>
        <w:tab/>
        <w:tab/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239"/>
        <w:gridCol w:w="14"/>
        <w:gridCol w:w="136"/>
        <w:gridCol w:w="488"/>
        <w:gridCol w:w="111"/>
        <w:gridCol w:w="6386"/>
        <w:gridCol w:w="32"/>
      </w:tblGrid>
      <w:tr>
        <w:trPr>
          <w:trHeight w:val="106" w:hRule="atLeas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1 – Загальна інформаці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економіки та сфери обслуговуванн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упінь вищої освіти та кваліфікація мовою оригіналу</w:t>
            </w:r>
            <w:r>
              <w:rPr>
                <w:rFonts w:eastAsia="SimSun;宋体" w:cs="Times New Roman" w:ascii="Times New Roman" w:hAnsi="Times New Roman"/>
                <w:bCs/>
                <w:color w:val="FF0000"/>
                <w:sz w:val="24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Рівень вищої освіти – другий (магістерсь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вищої освіти – магі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Галузь знань – 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пеціальність – 051 Економік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Офіційна назва освітньої програми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Економік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магістра, одиничний, 90 кредитів ЄКТС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Сертифікат акредитації спеціальності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Д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№1124433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ід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5.06.2013 р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ціональна рамка кваліфікацій України – сьомий рівень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бакалавра або освітньо-кваліфікаційний рівень   спеціаліст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(и) викладання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країнськ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ермін дії освітньої програми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о 1 липня 2023 р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http://knutd.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du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.ua/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kts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/</w:t>
              </w:r>
            </w:hyperlink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2 – Мета освітньої програм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Calibri"/>
                <w:b/>
                <w:b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SimSun;宋体" w:cs="Calibri" w:ascii="Times New Roman" w:hAnsi="Times New Roman"/>
                <w:b/>
                <w:i/>
                <w:iCs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ідготовка висококваліфікованих фахівців з економіки, які володіють сучасним економічним мисленням, теоретичними знаннями і прикладними навичками, здатних вирішувати дослідницькі й управлінські завдання та проблеми функціонування економічних систем. Формування та розвиток загальних і професійних компетентностей за спеціальністю економіка, передбачаючи різні можливості зайнятості та кар’єри, що направлені на здобу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ціаліз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нцепт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н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нань з економі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3 – Характеристика освітньої програм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Програма орієнтована на формування у здобувачів компетентностей щодо набуття глибоких знань, умінь та навичок зі спеціа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Обов’язкові навчальні модулі – 73%, з них: дисципліни загальної підготовки – 13 %, професійної підготовки –  60%, практична підготовка – 10%, вивчення іноземної мови – 6%, дипломне проектування – 23%. Дисципліни вільного вибору студента – 27%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освітньої програми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Освітньо-професійна програма підготовки магі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програми 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Акцент робиться на формуванні та розвитку професійних компетентностей у сфер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ar-SA"/>
              </w:rPr>
              <w:t xml:space="preserve"> економіки: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ивченні теоретичних та методичних положень, організаційних та практичних інструменті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розвитку економіки, мотивації та поведінки суб’єктів ринку, теорії мікро- , макро- економіки, сучасних кількісних методів аналізу економічних процесів, закономірностей сучасних соціально-економічних процесів, теорії економічного управління для різних виробничих систем і секторів економі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ar-SA"/>
              </w:rPr>
              <w:t>на мікро та мега- рівня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 освітньої програми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ar-SA"/>
              </w:rPr>
              <w:t>Програма розвиває перспективи отримання поглиблених знань з економіки та бізнесу у відповідності до міжнародних стандартів. Виконується в активному дослідницькому середовищі, є мобільною за програмою «Подвійний диплом». Окремі компоненти освітньої програми викладаються англійською мовою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4 – Придатність випускників до працевлаштування та  подальшого навчанн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тування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ипускник є придатним для працевлаштування на підприємствах, в організаціях та установах будь-якої організаційно-правої форми (на підприємствах промисловості та послуг, підприємствах з іноземними інвестиціями)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 та обіймати первинні посади в органах державної влади різних рівнів управління, міжнародних компаніях, представництвах міжнародних організацій. Випускник здатен  обіймати посад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val="uk-UA" w:eastAsia="zh-CN"/>
              </w:rPr>
              <w:t>економіста, економіста зі збуту та просування товарів, економіста зі зовнішньоекономічної діяльності, економіста з бухгалтерського обліку та аналізу господарської діяльності, економіста з планування, економіста з фінансової роботи, оглядача з економічних питань, економіста з договірних та претензійних робіт, економіста з міжнародної торгівлі, аналітика з дослідження товарного ринку, міжнародного аналітика, консультанта з економічних питань, економічного радника, аташе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одальше навчання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вчання впродовж життя для вдосконалення професійної, наукової та інших видів діяльності. Можливість продовження підготовки за освітньо-науковою програмою третього (освітньо-наукового) рівня вищої освіти (доктор філософії)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5 – Викладання та оцінюванн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икористовується студентоцентрований, проблемно-орієнтований, професійно-орієнований, комунікативний, міждисциплінарний підходи до навч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орми організації освітнього процесу: лекція, семінарське, практичне, лабораторне заняття, практична підготовка, самостійна робота, консультація, розробка курсової роботи (проєкту)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Усні та письмові екзамени, тестування, есе, проектні роботи, презентації, звіти, контрольні роботи, курсова робота (проєкт), дипломна магістерська робота.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6 – Програмні компетент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4"/>
                <w:szCs w:val="24"/>
                <w:lang w:val="uk-UA" w:eastAsia="zh-CN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(ІК)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визначати та розв’язувати складні економічні задачі та проблеми, приймати відповідні аналітичні та управлінські рішення у сфері економіки або у процесі навчання, що передбачає проведення досліджень та/або здійснення інновацій за невизначених умов та вимог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Загальні компетентності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К)</w:t>
            </w:r>
          </w:p>
          <w:p>
            <w:pPr>
              <w:pStyle w:val="Normal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генерувати нові ідеї (креативність)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абстрактного мислення, аналізу та синтезу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3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мотивувати людей та рухатися до спільної мети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 4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 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працювати в команді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 6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розробляти та управляти проєктами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 7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іяти на основі етичних міркувань (мотивів)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 8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проводити дослідження на відповідному рівні.</w:t>
            </w:r>
          </w:p>
        </w:tc>
      </w:tr>
      <w:tr>
        <w:trPr>
          <w:trHeight w:val="34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 9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датність до оцінки та аналізу соціально-економічних процесів на мега-, макро-, мезо- та мікроекономічному рівнях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 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працювати з інформацією з використанням новітніх інформаційних технологій.</w:t>
            </w:r>
          </w:p>
        </w:tc>
      </w:tr>
      <w:tr>
        <w:trPr/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Фахові 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компетентності (ФК)</w:t>
            </w:r>
          </w:p>
          <w:p>
            <w:pPr>
              <w:pStyle w:val="Normal"/>
              <w:spacing w:lineRule="auto" w:line="240" w:before="0" w:after="0"/>
              <w:ind w:left="180" w:right="-96" w:firstLine="18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застосовувати науковий, аналітичний, методичний інструментарій для обґрунтування стратегії розвитку економічних суб’єктів та пов’язаних з цим управлінських рішень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до професійної комунікації в сфері економіки іноземною мовою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Здатність збирати, аналізувати та обробляти статистичні дані, науково-аналітичні матеріали, які необхідні для розв’язання комплексних економічних проблем, робити на їх 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основі обґрунтовані висновки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використовувати сучасні інформаційні технології, методи та прийоми дослідження економічних та соціальних процесів, адекватні встановленим потребам дослідження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визначати ключові тренди соціально-економічного та людського розвитку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формулювати професійні задачі в сфері економіки та розв’язувати їх, обираючи належні напрями і відповідні методи для їх розв’язання, беручи до уваги наявні ресурси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обґрунтовувати управлінські рішення щодо ефективного розвитку суб’єктів господарювання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оцінювати можливі ризики, соціально-економічні наслідки управлінських рішень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застосовувати науковий підхід до формування та виконання ефективних проєктів у соціально-економічній сфері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до розробки сценаріїв і стратегій розвитку соціально-економічних систем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планувати і розробляти проєкти у сфері економіки, здійснювати її інформаційне, методичне, матеріальне, фінансове та кадрове забезпечення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застосовувати комп’ютерні технології обробки даних для вирішення економічних завдань, здійснення аналізу інформації та підготовки аналітичних звітів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Вміння планувати і розробляти проєкти у сфері економіки, здійснювати її інформаційне, методичне, матеріальне, фінансове та кадрове забезпечення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виявляти закономірності функціонування економіки на мікро- та макрорівні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 – Програмні результати навчання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нання та розуміння: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ти сучасні економічні процеси та явища, наукові методи нормативного, кількісного та інституційного аналізу, інструментарій формування міжнародної, національної, регіональної, секторальної економічної політики та економіки підприємства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астосування знань та розумінь (уміння):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обляти соціально-економічні проєкти та систему комплексних дій щодо їх реалізації з урахуванням їх цілей, очікуваних соціально-економічних наслідків, ризиків, законодавчих, ресурсних та інших обмеж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РН 3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тримуватися принципів академічної доброчесності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4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цінювати результати власної роботи, демонструвати лідерські навички та уміння управляти персоналом і працювати в команді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5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ирати ефективні методи управління економічною діяльністю, обґрунтовувати пропоновані рішення на основі релевантних даних та наукових і прикладних досліджень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6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бирати, обробляти та аналізувати статистичні дані, науково-аналітичні матеріали, необхідні для вирішення комплексних економічних завдань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7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ймати ефективні рішення за невизначених умов і вимог, що потребують застосування нових підходів, методів та інструментарію соціально-економічних досліджень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8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осовувати сучасні інформаційні технології та спеціалізоване програмне забезпечення у соціально-економічних дослідженнях та в управлінні соціально-економічними системами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9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цінювати можливі ризики, соціально-економічні наслідки управлінських рішень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0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обляти сценарії і стратегії розвитку соціально-економічн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1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ізовувати розробку та реалізацію соціально-економічних проєктів із врахуванням інформаційного, методичного, матеріального, фінансового та кадрового забезпечення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2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ind w:left="-53" w:firstLine="53"/>
              <w:rPr>
                <w:rFonts w:ascii="Arial" w:hAnsi="Arial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професійну аргументацію для донесення інформації, ідей, проблем та способів їх вирішення до фахівців і нефахівців у сфері економічної діяльності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3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цінювати результати власної роботи і нести відповідальність за особистий професійний розвиток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4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осовувати наукові підходи до формування та обґрунтування ефективних стратегій в економічній діяльності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Формування суджень: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5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рмулювати, аналізувати та синтезувати рішення науково-практичних проблем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6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озробляти, обґрунтовувати і приймати ефективні рішення з питань розвитку соціально-економічних систем та управління суб’єктами економічної діяльності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РН 17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льно спілкуватися з професійних та наукових питань державною та іноземною мовами усно і письм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8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значати та критично оцінювати стан та тенденції соціально-економічного розвитку, формувати та аналізувати моделі економічних систем та процесів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9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бґрунтовувати управлінські рішення щодо ефективного розвитку суб’єктів господарювання, враховуючи цілі, ресурси, обмеження та ризики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 – Ресурсне забезпечення реалізації програм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ab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сі науково-педагогічні працівники, що забезпечують освітньо-професійну програму за кваліфікацією, відповідають профілю і напряму дисциплін, що викладаються, мають необхідний стаж педагогічної роботи та досвід практичної роботи. В процесі організації навчання залучаються професіонали з досвідом дослідницької, управлінської, інноваційної, творчої та фахової роботи, іноземні лектори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Стан приміщень засвідчено санітарно-технічними паспортами, що відповідають чинним нормативним актам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ів освітньої прогр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, наявність яких представлена у модульному середовищі освітнього процесу Університету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 – Академічна мобільність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дбачає можливість академічної мобільності за деякими освітніми компонентами, що забезпечують набуття загальних або фахових компетентностей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Програма розвиває перспективи участі та стажування у міжнародних науково-дослідних проектах та програмах академічної мобільності за кордоном. Виконується в активному дослідницькому середовищі, є мобільною за програмою «Подвійний диплом» в Польщі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Навчання іноземних здобувачів вищої освіти здійснюється за акредитованими освітніми програмами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2. Перелік компон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 програми т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 їх логічна послідов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1 Перелік компонентів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ої програм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(другий (магістерський) рівень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 w:eastAsia="ar-SA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5959"/>
        <w:gridCol w:w="136"/>
        <w:gridCol w:w="1038"/>
        <w:gridCol w:w="164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д н/д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мпоненти освітньої програми (навчальні дисципліни, курсові роботи (проекти), практики, кваліфікаційна робота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ількість кредит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4</w:t>
            </w:r>
          </w:p>
        </w:tc>
      </w:tr>
      <w:tr>
        <w:trPr>
          <w:trHeight w:val="276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язк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компоненти ОП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загальної підготовки</w:t>
            </w:r>
          </w:p>
        </w:tc>
      </w:tr>
      <w:tr>
        <w:trPr>
          <w:trHeight w:val="27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>Д</w:t>
            </w: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 xml:space="preserve">лова </w:t>
            </w: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іноземна мо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Методологія сучасних наукових досліджень з основами інтелектуальної власност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сього з циклу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9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професійної підготов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Глобальна економі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Міжнародна конкурентоспроможність підприємст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>
          <w:trHeight w:val="552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ономіка та управління корпораці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>
          <w:trHeight w:val="552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 xml:space="preserve">ОК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 xml:space="preserve">Науково-дослідна практик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 xml:space="preserve">ОК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Переддипломна прак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 xml:space="preserve">ОК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Дипломна магістерська ро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атестація</w:t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сього з циклу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54</w:t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язкових компонентів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66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Вибіркові компоненти ОП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ДВВ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Дисципліни вільного вибору студен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 xml:space="preserve">залік </w:t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вибіркових компонентів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2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24</w:t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 xml:space="preserve">3. Форма атестації здобувачів вищої освіти </w:t>
      </w:r>
    </w:p>
    <w:tbl>
      <w:tblPr>
        <w:tblW w:w="96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6237"/>
      </w:tblGrid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орми атестації здобувачів вищої осві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тестація випускника освітньої програми проводиться у формі захисту дипломної магістерської роботи.</w:t>
            </w:r>
          </w:p>
        </w:tc>
      </w:tr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Документ про вищу о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иплом державного зразка про присудження ступеня магістра із присвоєнням кваліфікації: магістр з економік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4. Матриця відповідності програмних компетентностей компонентам освітньо-професійної</w:t>
      </w:r>
      <w:r>
        <w:rPr/>
        <w:t xml:space="preserve"> програми 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0"/>
        <w:gridCol w:w="527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  <w:gridCol w:w="528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8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 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 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відповідними компонентами освітнь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есійної програми</w:t>
      </w:r>
    </w:p>
    <w:tbl>
      <w:tblPr>
        <w:tblW w:w="114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551"/>
        <w:gridCol w:w="553"/>
        <w:gridCol w:w="552"/>
        <w:gridCol w:w="553"/>
        <w:gridCol w:w="552"/>
        <w:gridCol w:w="553"/>
        <w:gridCol w:w="552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66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vertAlign w:val="sub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vertAlign w:val="sub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vertAlign w:val="subscript"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2.2. Структурно-логічна схема підготовки магістра за спеціальністю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5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 Економі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Cs/>
          <w:sz w:val="28"/>
          <w:szCs w:val="28"/>
          <w:lang w:val="uk-UA" w:eastAsia="zh-CN"/>
        </w:rPr>
        <w:t xml:space="preserve">                   </w:t>
      </w:r>
      <w:r>
        <w:rPr>
          <w:rFonts w:eastAsia="SimSun;宋体" w:cs="Times New Roman" w:ascii="Times New Roman" w:hAnsi="Times New Roman"/>
          <w:b/>
          <w:iCs/>
          <w:sz w:val="28"/>
          <w:szCs w:val="28"/>
          <w:lang w:val="uk-UA" w:eastAsia="zh-CN"/>
        </w:rPr>
        <w:t>ОП Економіка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833"/>
        <w:gridCol w:w="7229"/>
        <w:gridCol w:w="709"/>
        <w:gridCol w:w="2410"/>
      </w:tblGrid>
      <w:tr>
        <w:trPr>
          <w:trHeight w:val="190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zh-CN"/>
              </w:rPr>
              <w:t>1 семестр 1 курс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zh-CN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zh-CN"/>
              </w:rPr>
              <w:t>2 семестр 1 кур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zh-CN"/>
              </w:rPr>
              <w:t>3 семестр 2курс</w:t>
            </w:r>
          </w:p>
        </w:tc>
      </w:tr>
      <w:tr>
        <w:trPr>
          <w:trHeight w:val="108" w:hRule="atLeast"/>
        </w:trPr>
        <w:tc>
          <w:tcPr>
            <w:tcW w:w="3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2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2"/>
                <w:szCs w:val="20"/>
                <w:lang w:val="uk-UA" w:eastAsia="zh-C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2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20"/>
                <w:lang w:val="uk-UA" w:eastAsia="zh-CN"/>
              </w:rPr>
            </w:r>
          </w:p>
        </w:tc>
        <w:tc>
          <w:tcPr>
            <w:tcW w:w="7229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2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20"/>
                <w:lang w:val="uk-UA"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2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20"/>
                <w:lang w:val="uk-UA" w:eastAsia="zh-C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2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20"/>
                <w:lang w:val="uk-UA" w:eastAsia="zh-CN"/>
              </w:rPr>
            </w:r>
          </w:p>
        </w:tc>
      </w:tr>
      <w:tr>
        <w:trPr>
          <w:trHeight w:val="38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187960</wp:posOffset>
                      </wp:positionV>
                      <wp:extent cx="523240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6.55pt;margin-top:1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w:t xml:space="preserve">Ділова іноземна м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229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ВВ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1601470</wp:posOffset>
                      </wp:positionV>
                      <wp:extent cx="0" cy="11703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5pt,126.1pt" to="176.65pt,218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uk-UA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uk-UA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uk-UA" w:eastAsia="zh-CN"/>
              </w:rPr>
              <w:t>Дипломна магістерськ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uk-UA" w:eastAsia="zh-CN"/>
              </w:rPr>
            </w:r>
          </w:p>
        </w:tc>
      </w:tr>
      <w:tr>
        <w:trPr>
          <w:trHeight w:val="190" w:hRule="atLeast"/>
        </w:trPr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5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635</wp:posOffset>
                      </wp:positionV>
                      <wp:extent cx="19050" cy="352425"/>
                      <wp:effectExtent l="0" t="0" r="0" b="0"/>
                      <wp:wrapNone/>
                      <wp:docPr id="3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90.3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833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09" w:type="dxa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</w:tr>
      <w:tr>
        <w:trPr>
          <w:trHeight w:val="78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uk-UA" w:eastAsia="zh-CN"/>
              </w:rPr>
              <w:t>Методологія сучасних наукових досліджень з основами інтелектуальної власно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uk-UA"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28955</wp:posOffset>
                      </wp:positionV>
                      <wp:extent cx="190500" cy="0"/>
                      <wp:effectExtent l="0" t="5080" r="0" b="5080"/>
                      <wp:wrapNone/>
                      <wp:docPr id="4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1.65pt" to="10.55pt,41.65pt" ID="Прямая соединительная линия 2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517525</wp:posOffset>
                      </wp:positionV>
                      <wp:extent cx="5715" cy="2838450"/>
                      <wp:effectExtent l="5080" t="635" r="5080" b="635"/>
                      <wp:wrapNone/>
                      <wp:docPr id="5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8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40.75pt" to="10.6pt,264.2pt" ID="Прямая соединительная линия 13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57505</wp:posOffset>
                      </wp:positionV>
                      <wp:extent cx="514350" cy="635"/>
                      <wp:effectExtent l="0" t="0" r="0" b="0"/>
                      <wp:wrapNone/>
                      <wp:docPr id="6" name="Прямая со стрелкой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1" stroked="t" o:allowincell="t" style="position:absolute;margin-left:-5.2pt;margin-top:2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uk-UA" w:eastAsia="zh-CN"/>
              </w:rPr>
            </w:r>
          </w:p>
        </w:tc>
        <w:tc>
          <w:tcPr>
            <w:tcW w:w="709" w:type="dxa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</w:tr>
      <w:tr>
        <w:trPr>
          <w:trHeight w:val="190" w:hRule="atLeast"/>
        </w:trPr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833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09" w:type="dxa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52095</wp:posOffset>
                      </wp:positionV>
                      <wp:extent cx="431800" cy="9525"/>
                      <wp:effectExtent l="0" t="0" r="0" b="0"/>
                      <wp:wrapNone/>
                      <wp:docPr id="7" name="Прямая со стрелкой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6" stroked="t" o:allowincell="t" style="position:absolute;margin-left:-4.35pt;margin-top:1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45745</wp:posOffset>
                      </wp:positionV>
                      <wp:extent cx="5715" cy="11728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1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19.35pt" to="10.1pt,11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</w:tr>
      <w:tr>
        <w:trPr>
          <w:trHeight w:val="58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Економіка та управління корпорація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uk-UA"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62890</wp:posOffset>
                      </wp:positionV>
                      <wp:extent cx="177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0.7pt" to="9.35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uk-UA" w:eastAsia="zh-CN"/>
              </w:rPr>
            </w:r>
          </w:p>
        </w:tc>
        <w:tc>
          <w:tcPr>
            <w:tcW w:w="709" w:type="dxa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</w:tr>
      <w:tr>
        <w:trPr>
          <w:trHeight w:val="276" w:hRule="atLeast"/>
        </w:trPr>
        <w:tc>
          <w:tcPr>
            <w:tcW w:w="38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833" w:type="dxa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84350</wp:posOffset>
                      </wp:positionV>
                      <wp:extent cx="177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40.5pt" to="10.3pt,1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30860</wp:posOffset>
                      </wp:positionV>
                      <wp:extent cx="5109845" cy="1206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98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41.8pt" to="411.7pt,4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09" w:type="dxa"/>
            <w:vMerge w:val="restart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06245</wp:posOffset>
                      </wp:positionV>
                      <wp:extent cx="1352550" cy="0"/>
                      <wp:effectExtent l="0" t="5080" r="0" b="5080"/>
                      <wp:wrapNone/>
                      <wp:docPr id="12" name="Прямая соединительная линия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34.35pt" to="101.7pt,134.35pt" ID="Прямая соединительная линия 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0" cy="8001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3440" cy="800280"/>
                                <a:chOff x="0" y="0"/>
                                <a:chExt cx="133344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344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380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pt;height:63pt" coordorigin="0,0" coordsize="2100,1260">
                      <v:rect id="shape_0" stroked="f" o:allowincell="t" style="position:absolute;left:0;top:0;width:20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0,0" to="1250,12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3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833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uk-UA" w:eastAsia="ru-RU"/>
              </w:rPr>
            </w:r>
          </w:p>
        </w:tc>
        <w:tc>
          <w:tcPr>
            <w:tcW w:w="7229" w:type="dxa"/>
            <w:vMerge w:val="restart"/>
            <w:tcBorders>
              <w:top w:val="dash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09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</w:tr>
      <w:tr>
        <w:trPr>
          <w:trHeight w:val="276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0795" distR="10795" simplePos="0" locked="0" layoutInCell="1" allowOverlap="1" relativeHeight="17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314325</wp:posOffset>
                      </wp:positionV>
                      <wp:extent cx="20828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3pt;margin-top:2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Глобальна економі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0"/>
                <w:lang w:val="uk-UA" w:eastAsia="zh-CN"/>
              </w:rPr>
            </w:r>
          </w:p>
        </w:tc>
        <w:tc>
          <w:tcPr>
            <w:tcW w:w="833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09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</w:tr>
      <w:tr>
        <w:trPr>
          <w:trHeight w:val="37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833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09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w:t>Переддипломна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00355</wp:posOffset>
                      </wp:positionV>
                      <wp:extent cx="0" cy="215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23.65pt" to="64.85pt,40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38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833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09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</w:tr>
      <w:tr>
        <w:trPr>
          <w:trHeight w:val="276" w:hRule="atLeast"/>
        </w:trPr>
        <w:tc>
          <w:tcPr>
            <w:tcW w:w="3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833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w:t xml:space="preserve">Науково-дослідна практика </w:t>
            </w:r>
          </w:p>
        </w:tc>
        <w:tc>
          <w:tcPr>
            <w:tcW w:w="709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Міжнародна конкурентоспроможність підприємств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w:t xml:space="preserve"> </w:t>
            </w:r>
          </w:p>
        </w:tc>
        <w:tc>
          <w:tcPr>
            <w:tcW w:w="833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09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</w:tr>
    </w:tbl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88265</wp:posOffset>
                </wp:positionV>
                <wp:extent cx="9901555" cy="15875"/>
                <wp:effectExtent l="635" t="12700" r="635" b="12700"/>
                <wp:wrapNone/>
                <wp:docPr id="16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1440" cy="1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6.95pt" to="750.3pt,8.15pt" ID="Прямая соединительная линия 61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40" w:after="60"/>
      <w:ind w:left="1620" w:hanging="360"/>
      <w:outlineLvl w:val="1"/>
    </w:pPr>
    <w:rPr>
      <w:rFonts w:ascii="Arial" w:hAnsi="Arial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MS Mincho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MS Mincho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  <w:u w:val="single"/>
    </w:rPr>
  </w:style>
  <w:style w:type="character" w:styleId="WW8Num5z0">
    <w:name w:val="WW8Num5z0"/>
    <w:qFormat/>
    <w:rPr>
      <w:b w:val="false"/>
      <w:sz w:val="24"/>
      <w:u w:val="single"/>
    </w:rPr>
  </w:style>
  <w:style w:type="character" w:styleId="WW8Num7z0">
    <w:name w:val="WW8Num7z0"/>
    <w:qFormat/>
    <w:rPr>
      <w:b w:val="false"/>
      <w:sz w:val="24"/>
      <w:u w:val="single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eastAsia="Times New Roman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;MS Mincho" w:cs="Calibri"/>
      <w:b/>
      <w:bCs/>
      <w:color w:val="4F81BD"/>
      <w:sz w:val="20"/>
      <w:szCs w:val="20"/>
      <w:lang w:val="ru-RU" w:bidi="ar-SA"/>
    </w:rPr>
  </w:style>
  <w:style w:type="character" w:styleId="4">
    <w:name w:val="Заголовок 4 Знак"/>
    <w:qFormat/>
    <w:rPr>
      <w:rFonts w:ascii="Cambria" w:hAnsi="Cambria" w:eastAsia="MS ????;MS Mincho" w:cs="Calibri"/>
      <w:b/>
      <w:bCs/>
      <w:i/>
      <w:iCs/>
      <w:color w:val="4F81BD"/>
      <w:sz w:val="20"/>
      <w:szCs w:val="20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6"/>
      <w:szCs w:val="16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lang w:val="ru-RU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  <w:lang w:val="ru-RU"/>
    </w:rPr>
  </w:style>
  <w:style w:type="character" w:styleId="Style6">
    <w:name w:val="Заголовок Знак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Style7">
    <w:name w:val="Название Знак"/>
    <w:qFormat/>
    <w:rPr>
      <w:rFonts w:ascii="Calibri Light" w:hAnsi="Calibri Light" w:cs="Times New Roman"/>
      <w:color w:val="323E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Верхний колонтитул Знак"/>
    <w:qFormat/>
    <w:rPr>
      <w:rFonts w:ascii="Calibri" w:hAnsi="Calibri" w:cs="Times New Roman"/>
      <w:lang w:val="ru-RU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2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3">
    <w:name w:val="Основной текст Знак"/>
    <w:qFormat/>
    <w:rPr>
      <w:rFonts w:cs="Times New Roman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Heading9Char">
    <w:name w:val="Heading 9 Char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12">
    <w:name w:val="Название Знак1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Appleconvertedspace1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8"/>
        <w:tab w:val="left" w:pos="1620" w:leader="none"/>
      </w:tabs>
      <w:spacing w:lineRule="auto" w:line="240" w:before="0" w:after="0"/>
      <w:ind w:left="1620" w:hanging="360"/>
      <w:jc w:val="center"/>
    </w:pPr>
    <w:rPr>
      <w:rFonts w:ascii="Times New Roman" w:hAnsi="Times New Roman" w:cs="Calibri"/>
      <w:b/>
      <w:bCs/>
      <w:sz w:val="24"/>
      <w:szCs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8"/>
        <w:tab w:val="left" w:pos="1620" w:leader="none"/>
      </w:tabs>
      <w:spacing w:lineRule="auto" w:line="240" w:before="240" w:after="60"/>
      <w:ind w:left="1620" w:hanging="360"/>
    </w:pPr>
    <w:rPr>
      <w:rFonts w:ascii="Arial" w:hAnsi="Arial" w:cs="Calibri"/>
      <w:b/>
      <w:bCs/>
      <w:i/>
      <w:iCs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keepLines/>
      <w:tabs>
        <w:tab w:val="clear" w:pos="708"/>
        <w:tab w:val="left" w:pos="1620" w:leader="none"/>
      </w:tabs>
      <w:spacing w:lineRule="auto" w:line="240" w:before="200" w:after="0"/>
      <w:ind w:left="1620" w:hanging="360"/>
    </w:pPr>
    <w:rPr>
      <w:rFonts w:ascii="Cambria" w:hAnsi="Cambria" w:eastAsia="MS ????;MS Mincho" w:cs="Calibri"/>
      <w:b/>
      <w:bCs/>
      <w:color w:val="4F81BD"/>
      <w:sz w:val="20"/>
      <w:szCs w:val="20"/>
    </w:rPr>
  </w:style>
  <w:style w:type="paragraph" w:styleId="42">
    <w:name w:val="Заголовок 4"/>
    <w:basedOn w:val="Normal"/>
    <w:next w:val="Normal"/>
    <w:qFormat/>
    <w:pPr>
      <w:keepNext w:val="true"/>
      <w:keepLines/>
      <w:tabs>
        <w:tab w:val="clear" w:pos="708"/>
        <w:tab w:val="left" w:pos="1620" w:leader="none"/>
      </w:tabs>
      <w:spacing w:lineRule="auto" w:line="240" w:before="200" w:after="0"/>
      <w:ind w:left="1620" w:hanging="360"/>
    </w:pPr>
    <w:rPr>
      <w:rFonts w:ascii="Cambria" w:hAnsi="Cambria" w:eastAsia="MS ????;MS Mincho" w:cs="Calibri"/>
      <w:b/>
      <w:bCs/>
      <w:i/>
      <w:iCs/>
      <w:color w:val="4F81BD"/>
      <w:sz w:val="20"/>
      <w:szCs w:val="20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72">
    <w:name w:val="Заголовок 7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Calibri" w:cs="Calibri Light"/>
      <w:i/>
      <w:iCs/>
      <w:color w:val="404040"/>
      <w:sz w:val="20"/>
      <w:szCs w:val="20"/>
    </w:rPr>
  </w:style>
  <w:style w:type="paragraph" w:styleId="82">
    <w:name w:val="Заголовок 8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Calibri" w:cs="Calibri Light"/>
      <w:color w:val="404040"/>
      <w:sz w:val="20"/>
      <w:szCs w:val="20"/>
    </w:rPr>
  </w:style>
  <w:style w:type="paragraph" w:styleId="Style23">
    <w:name w:val="Абзац списка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7:00Z</dcterms:created>
  <dc:creator>Оксана</dc:creator>
  <dc:description/>
  <cp:keywords/>
  <dc:language>en-US</dc:language>
  <cp:lastModifiedBy>Admin</cp:lastModifiedBy>
  <cp:lastPrinted>2019-03-06T09:38:00Z</cp:lastPrinted>
  <dcterms:modified xsi:type="dcterms:W3CDTF">2020-12-18T11:16:00Z</dcterms:modified>
  <cp:revision>229</cp:revision>
  <dc:subject/>
  <dc:title>МІНІСТЕРСТВО ОСВІТИ І НАУКИ УКРАЇНИ</dc:title>
</cp:coreProperties>
</file>