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(протокол від «___» _____ 2020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uk-UA"/>
        </w:rPr>
        <w:t xml:space="preserve">МІЖНАРОДНА ЕКОНОМІКА </w:t>
      </w:r>
    </w:p>
    <w:p>
      <w:pPr>
        <w:pStyle w:val="Normal"/>
        <w:keepNext w:val="true"/>
        <w:tabs>
          <w:tab w:val="clear" w:pos="708"/>
          <w:tab w:val="left" w:pos="-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u w:val="single"/>
          <w:lang w:val="uk-UA"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 Соціальні та поведінкові наук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</w:t>
      </w:r>
      <w:r>
        <w:rPr>
          <w:rFonts w:cs="Times New Roman" w:ascii="Times New Roman" w:hAnsi="Times New Roman"/>
          <w:sz w:val="28"/>
          <w:szCs w:val="28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51 Економіка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 з міжнародної економіки</w:t>
      </w:r>
      <w:r>
        <w:rPr>
          <w:rFonts w:cs="Times New Roman" w:ascii="Times New Roman" w:hAnsi="Times New Roman"/>
          <w:lang w:val="uk-UA" w:eastAsia="ar-SA"/>
        </w:rPr>
        <w:t>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20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жнародна 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 __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пінь вищої освіти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 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 Соціальні та поведінкові науки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 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51 Економік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ректор з науково-педагогічної діяльності (освітня діяльні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   _______________________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ргул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ено Вченою радою 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3</w:t>
      </w:r>
      <w:r>
        <w:rPr>
          <w:rFonts w:cs="Times New Roman" w:ascii="Times New Roman" w:hAnsi="Times New Roman"/>
          <w:sz w:val="24"/>
          <w:szCs w:val="24"/>
          <w:lang w:val="uk-UA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я</w:t>
      </w:r>
      <w:r>
        <w:rPr>
          <w:rFonts w:cs="Times New Roman" w:ascii="Times New Roman" w:hAnsi="Times New Roman"/>
          <w:sz w:val="24"/>
          <w:szCs w:val="24"/>
          <w:lang w:val="uk-UA"/>
        </w:rPr>
        <w:t>_ 2020 року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ind w:left="708" w:hanging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кан факуль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економіки та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О.В. Ольшансь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економіки та сфери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руд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2020 року 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5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економіки та сфери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 _______________________   </w:t>
      </w:r>
      <w:r>
        <w:rPr>
          <w:rFonts w:cs="Times New Roman" w:ascii="Times New Roman" w:hAnsi="Times New Roman"/>
          <w:u w:val="single"/>
          <w:lang w:val="uk-UA"/>
        </w:rPr>
        <w:t>А. О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_______________________   </w:t>
      </w:r>
      <w:r>
        <w:rPr>
          <w:rFonts w:cs="Times New Roman" w:ascii="Times New Roman" w:hAnsi="Times New Roman"/>
          <w:u w:val="single"/>
          <w:lang w:val="uk-UA"/>
        </w:rPr>
        <w:t>В.В. Буга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 xml:space="preserve"> (підпис)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ведено в дію наказом КНУТД від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   року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Гарант освітньої програми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Бугас Валерій Васильович, к.е.н., професор, професо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афедри бізнес-економіки та туризму Київського національного університету технологій та дизайну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ru-RU"/>
        </w:rPr>
        <w:t>Мельник Альона Олексіївна, д.е.н., доцент, завідувач кафедр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бізнес-економіки та туризму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 xml:space="preserve">Воронкова Таїсія Євгенівна, к.е.н., професор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ru-RU"/>
        </w:rPr>
        <w:t>кафедри бізнес-економіки та туризму Київського національного університету технологій та дизайну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Поліщук Марія Русланівна, студентка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  <w:t>факультету економіки та бізнесу Київського національного університету технологій та дизайн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14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учна О.О.</w:t>
      </w:r>
      <w:r>
        <w:rPr>
          <w:sz w:val="24"/>
          <w:szCs w:val="24"/>
          <w:u w:val="single"/>
        </w:rPr>
        <w:t xml:space="preserve"> Директор ТОВ «Перший адміністратор пенсійного фонду»;</w:t>
      </w:r>
    </w:p>
    <w:p>
      <w:pPr>
        <w:pStyle w:val="14"/>
        <w:suppressAutoHyphens w:val="true"/>
        <w:ind w:left="78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горілий В.В.</w:t>
      </w:r>
      <w:r>
        <w:rPr>
          <w:sz w:val="24"/>
          <w:szCs w:val="24"/>
          <w:u w:val="single"/>
        </w:rPr>
        <w:t>, Голова ради «Професійного пенсійного фонду незалежної галузевої професійної спілки енергетиків України»;</w:t>
      </w:r>
    </w:p>
    <w:p>
      <w:pPr>
        <w:pStyle w:val="14"/>
        <w:ind w:left="7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szCs w:val="24"/>
          <w:u w:val="single"/>
        </w:rPr>
        <w:t>Ситниченко С.І.</w:t>
      </w:r>
      <w:r>
        <w:rPr>
          <w:sz w:val="24"/>
          <w:szCs w:val="24"/>
          <w:u w:val="single"/>
        </w:rPr>
        <w:t>, Директор ТОВ «Компанія з управління активами «РЕНОМЕ-2008»;</w:t>
      </w:r>
    </w:p>
    <w:p>
      <w:pPr>
        <w:pStyle w:val="Style2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/>
      </w:pPr>
      <w:r>
        <w:rPr>
          <w:b/>
          <w:sz w:val="24"/>
          <w:szCs w:val="24"/>
          <w:u w:val="single"/>
        </w:rPr>
        <w:t>Колесник В.В.</w:t>
      </w:r>
      <w:r>
        <w:rPr>
          <w:sz w:val="24"/>
          <w:szCs w:val="24"/>
          <w:u w:val="single"/>
        </w:rPr>
        <w:t xml:space="preserve"> Директор ТОВ «Класична іпотечна компанія»</w:t>
      </w:r>
      <w:r>
        <w:rPr>
          <w:sz w:val="24"/>
          <w:szCs w:val="24"/>
        </w:rPr>
        <w:t>;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numPr>
          <w:ilvl w:val="0"/>
          <w:numId w:val="2"/>
        </w:numPr>
        <w:suppressAutoHyphens w:val="true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Белялов Т.Е.</w:t>
      </w:r>
      <w:r>
        <w:rPr>
          <w:sz w:val="24"/>
          <w:szCs w:val="24"/>
          <w:u w:val="single"/>
        </w:rPr>
        <w:t xml:space="preserve"> Директор ТОВ «Укрюгімпекс».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Профіль освітньо-професійної програ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жнародна економіка</w:t>
      </w:r>
    </w:p>
    <w:p>
      <w:pPr>
        <w:pStyle w:val="Style23"/>
        <w:jc w:val="center"/>
        <w:rPr/>
      </w:pPr>
      <w:r>
        <w:rPr/>
        <w:tab/>
        <w:tab/>
        <w:tab/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39"/>
        <w:gridCol w:w="14"/>
        <w:gridCol w:w="136"/>
        <w:gridCol w:w="488"/>
        <w:gridCol w:w="111"/>
        <w:gridCol w:w="6386"/>
        <w:gridCol w:w="32"/>
      </w:tblGrid>
      <w:tr>
        <w:trPr>
          <w:trHeight w:val="106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 – Загальна інформаці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економіки та сфери обслуговуванн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051 Економі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Офіційна назва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Міжнародна економі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, одиничний 90 кредитів ЄКТС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Сертифікат акредитації спеціальност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Д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1124433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ід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.06.2013 р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восьмий рівен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бакалавра або освітньо-кваліфікаційний рівень   спеціаліс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 1 липня 2023 р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Calibri"/>
                <w:b/>
                <w:b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SimSun;宋体" w:cs="Calibri" w:ascii="Times New Roman" w:hAnsi="Times New Roman"/>
                <w:b/>
                <w:i/>
                <w:iCs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дготовка висококваліфікованих професіоналів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жнародної економіки, які володіють сучасним економічним мисленням, теоретичними знаннями і прикладними навичками, здатних вирішувати дослідницькі й управлінські завдання та проблеми функціонування економічних систем міжнародного рівня.</w:t>
            </w:r>
            <w:r>
              <w:rPr>
                <w:rFonts w:cs="Calibri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uk-UA" w:eastAsia="ar-SA"/>
              </w:rPr>
              <w:t>Формування та розвиток загальних і професійних компетентностей за спеціальністю міжнародна економіка, передбачаючи різні можливості зайнятості та кар’єри, що направлені на здобуття студентом знань з міжнародної економік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Обов’язкові навчальні модулі – 73%, з них: дисципліни загальної підготовки – 6 %, професійної підготовки –  50%, практична підготовка – 12%, вивчення іноземної мови - 6%, дипломне проектування – 26%. Дисципліни вільного вибору студента – 27%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підготовки магі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програми 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Акцент робиться на формуванні та розвитку професійних компетентностей у сфер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 xml:space="preserve"> міжнародної економіки: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ивченні теоретичних та методичних положень, організаційних та практичних інструмент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розвитку міжнародної економіки, мотивації та поведінки суб’єктів ринку, теорії мікро- , макро- і міжнародної економіки, сучасних кількісних методів аналізу економічних процесів, закономірностей сучасних соціально-економічних процесів, теорії економічного управління для різних виробничих систем і секторів економі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на мікро, мега- та міжнародному рівня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ar-SA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 освітньої програми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ar-SA"/>
              </w:rPr>
              <w:t>Окремі компоненти освітньої програми викладаються англійською мовою. Ґрунтовно викладаються особливості діяльності міжнародних корпорацій проблеми формування міжнародної конкурентоспроможності. Значна увага приділяється аналізу тенденцій та перспектив розвитку світового господарства з врахуванням класичних та сучасних теорій міжнародної економік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 подальшого навчанн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пускник є придатним для працевлаштування на підприємствах, в організаціях та установах будь-якої організаційно-правої форми (на підприємствах промисловості та послуг, підприємствах з іноземними інвестиціями)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та обіймати первинні посади в органах державної влади різних рівнів управління, міжнародних компаніях, представництвах міжнародних організацій. Випускник здатен  обіймати посад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val="uk-UA" w:eastAsia="zh-CN"/>
              </w:rPr>
              <w:t>економіста, економіста зі збуту та просування товарів, економіста зі зовнішньоекономічної діяльності, економіста з бухгалтерського обліку та аналізу господарської діяльності, економіста з планування, економіста з фінансової роботи, оглядача з економічних питань, економіста з договірних та претензійних робіт, економіста з міжнародної торгівлі, аналітика з дослідження товарного ринку, міжнародного аналітика, консультанта з економічних питань, економічного радника, аташе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икористовується студентоцентрований, проблемно-орієнтований, професійно-орієнований, комунікативний, міждисциплінарний підходи д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семінарське, практичне, лабораторне заняття, практична підготовка, самостійна робота, консультація, розробка фахових проєктів (робіт)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Усні та письмові екзамени, тестування, есе, проектні роботи, презентації, звіти, контрольні роботи, курсові (проєктні) роботи, дипломна робота.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визначати та розв’язувати складні економічні задачі та проблеми, приймати відповідні аналітичні та управлінські рішення у сфері економіки або у процесі навчання, що передбачає проведення досліджень та/або здійснення інновацій за невизначених умов та вимог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Загальні компетентності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мотивувати людей та рухатися до спільної мет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4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5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6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розробляти та управляти проєктами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7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іяти на основі етичних міркувань (мотивів)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8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left" w:pos="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одити дослідження на відповідному рівні.</w:t>
            </w:r>
          </w:p>
        </w:tc>
      </w:tr>
      <w:tr>
        <w:trPr>
          <w:trHeight w:val="34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9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датність до інноваційної діяльності.</w:t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К 10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відомо та соціально-відповідально діяти на основі етичних міркувань і принципів академічної доброчесності.</w:t>
            </w:r>
          </w:p>
        </w:tc>
      </w:tr>
      <w:tr>
        <w:trPr/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Фахові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компетентності (ФК)</w:t>
            </w:r>
          </w:p>
          <w:p>
            <w:pPr>
              <w:pStyle w:val="Normal"/>
              <w:spacing w:lineRule="auto" w:line="240" w:before="0" w:after="0"/>
              <w:ind w:left="180" w:right="-96" w:firstLine="18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науковий, аналітичний, методичний інструментарій для обґрунтування стратегії розвитку економічних суб’єктів та пов’язаних з цим управлінських ріш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професійної комунікації в сфері економіки іноземною мовою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 xml:space="preserve">Здатність збирати, аналізувати та обробляти статистичні дані, науково-аналітичні матеріали, які необхідні для розв’язання комплексних економічних проблем, робити на їх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основі обґрунтовані висновк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користовувати сучасні інформаційні технології, методи та прийоми дослідження економічних та соціальних процесів, адекватні встановленим потребам дослідженн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значати ключові тренди соціально-економічного та людського розвитку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формулювати професійні задачі в сфері економіки та розв’язувати їх, обираючи належні напрями і відповідні методи для їх розв’язання, беручи до уваги наявні ресурс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обґрунтовувати управлінські рішення щодо ефективного розвитку суб’єктів господарювання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оцінювати можливі ризики, соціально-економічні наслідки управлінських ріш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застосовувати науковий підхід до формування та виконання ефективних проєктів у соціально-економічній сфер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до розробки сценаріїв і стратегій розвитку соціально-економічних систем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планувати і розробляти проєкти у сфері економіки, здійснювати її інформаційне, методичне, матеріальне, фінансове та кадрове забезпечення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користовувати нормативні та правові акти, що регламентують професійну діяльніст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аналізувати та розв’язувати завдання у сфері регулювання економічних та соціально-трудових відносин та розуміти ключові тренди соціально-економічного та демографічного розвитку на міжнародному рівн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Здатність виявляти закономірності функціонування міжнародної економіки на мікро- та макрорівн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ти сучасні економічні процеси та явища, наукові методи нормативного, кількісного та інституційного аналізу, інструментарій формування міжнародної, національної, регіональної, секторальної економічної політики та економіки підприємства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соціально-економічні проєкти та систему комплексних дій щодо їх реалізації з урахуванням їх цілей, очікуваних соціально-економічних наслідків, ризиків, законодавчих, ресурсних та інших обмеж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РН 3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тримуватися принципів академічної доброчесност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ти результати власної роботи, демонструвати лідерські навички та уміння управляти персоналом і працювати в команд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ирати ефективні методи управління економічною діяльністю, обґрунтовувати пропоновані рішення на основі релевантних даних та наукових і прикладних дослідж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бирати, обробляти та аналізувати статистичні дані, науково-аналітичні матеріали, необхідні для вирішення комплексних економічних завда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ймати ефективні рішення за невизначених умов і вимог, що потребують застосування нових підходів, методів та інструментарію соціально-економічних дослідж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осовувати сучасні інформаційні технології та спеціалізоване програмне забезпечення у соціально-економічних дослідженнях та в управлінні соціально-економічними системам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ти можливі ризики, соціально-економічні наслідки управлінських рішен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сценарії і стратегії розвитку соціально-економічн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вати розробку та реалізацію соціально-економічних проєктів із врахуванням інформаційного, методичного, матеріального, фінансового та кадрового забезпечення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ind w:left="-53" w:firstLine="53"/>
              <w:rPr>
                <w:rFonts w:ascii="Arial" w:hAnsi="Arial" w:cs="Arial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Style w:val="Appleconvertedspace"/>
                <w:rFonts w:eastAsia="SimSun;宋体" w:cs="Arial" w:ascii="Arial" w:hAnsi="Arial"/>
                <w:color w:val="333333"/>
                <w:sz w:val="24"/>
                <w:szCs w:val="24"/>
                <w:shd w:fill="FBFBFB" w:val="clear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дослідження, генерувати нові ідеї, здійснювати інноваційну діяльність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стосовувати наукові підходи до формування та обґрунтування ефективних стратегій в економічній діяльност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онструвати базові навички креативного та критичного мислення у дослідженнях та професійному спілкуванн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лювати, аналізувати та синтезувати рішення науково-практичних проблем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робляти, обґрунтовувати і приймати ефективні рішення з питань розвитку соціально-економічних систем та управління суб’єктами економічної діяльност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ПРН 17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льно спілкуватися з професійних та наукових питань державною та іноземною мовами усно і письм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значати та критично оцінювати стан та тенденції соціально-економічного розвитку, формувати та аналізувати моделі економічних систем та процесів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бґрунтовувати управлінські рішення щодо ефективного розвитку суб’єктів господарювання, враховуючи цілі, ресурси, обмеження та ризик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Всі науково-педагогічні працівники, що забезпечують освітньо-професійну програму за кваліфікацією, 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, управлінської, інноваційної, творчої та фахової роботи, іноземні лектор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дбачає можливість академічної мобільності за деякими освітніми компонентами, що забезпечують набуття загальних або фахових компетентностей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міжнародних науково-дослідних проектах та програмах академічної мобільності за кордоном. Виконується в активному дослідницькому середовищі, є мобільною за програмою «Подвійний диплом» в Польщі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1 Перелік компон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(другий (магістерський) рівень вищої осві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ar-SA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5959"/>
        <w:gridCol w:w="136"/>
        <w:gridCol w:w="1038"/>
        <w:gridCol w:w="164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д н/д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екти), практики, кваліфікаційна робота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>
          <w:trHeight w:val="276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загальної підготовки</w:t>
            </w:r>
          </w:p>
        </w:tc>
      </w:tr>
      <w:tr>
        <w:trPr>
          <w:trHeight w:val="27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>Д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лова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оземна м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етодологія сучасних наукових досліджень з основами інтелектуальної власност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9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Глобальна економі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Міжнародна конкурентоспроможність підприємст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>
          <w:trHeight w:val="55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ономіка та управління корпораці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>
          <w:trHeight w:val="55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Науково-дослідна практи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ереддипломна практ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Дипломна магістерська ро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uk-UA"/>
              </w:rPr>
              <w:t>Всього з циклу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54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язкових компоненті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66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П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ДВСП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вільного вибору студе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 xml:space="preserve">залік 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</w:t>
            </w:r>
          </w:p>
        </w:tc>
      </w:tr>
      <w:tr>
        <w:trPr/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3. Форма атестації здобувачів вищої освіти </w:t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тестація випускника освітньої програми проводиться у формі захисту дипломної магістерської роботи.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державного зразка про присудження ступеня магістра із присвоєнням кваліфікації: магістр з міжнародної економі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4. Матриця відповідності програмних компетентностей компонентам освітньо-професійної</w:t>
      </w:r>
      <w:r>
        <w:rPr/>
        <w:t xml:space="preserve"> програми 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"/>
        <w:gridCol w:w="527"/>
        <w:gridCol w:w="527"/>
        <w:gridCol w:w="527"/>
        <w:gridCol w:w="528"/>
        <w:gridCol w:w="528"/>
        <w:gridCol w:w="528"/>
        <w:gridCol w:w="528"/>
        <w:gridCol w:w="528"/>
        <w:gridCol w:w="528"/>
        <w:gridCol w:w="528"/>
        <w:gridCol w:w="52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8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 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ЗК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ФК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ої програми</w:t>
      </w:r>
    </w:p>
    <w:tbl>
      <w:tblPr>
        <w:tblW w:w="114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51"/>
        <w:gridCol w:w="553"/>
        <w:gridCol w:w="552"/>
        <w:gridCol w:w="553"/>
        <w:gridCol w:w="552"/>
        <w:gridCol w:w="553"/>
        <w:gridCol w:w="552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66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 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  <w:t>ПРН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vertAlign w:val="sub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vertAlign w:val="sub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vertAlign w:val="subscript"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highlight w:val="yellow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ОК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2.2. Структурно-логічна схема підготовки магістра за спеціальністю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 xml:space="preserve"> Економі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  <w:t xml:space="preserve">                   </w:t>
      </w:r>
      <w:r>
        <w:rPr>
          <w:rFonts w:eastAsia="SimSun;宋体" w:cs="Times New Roman" w:ascii="Times New Roman" w:hAnsi="Times New Roman"/>
          <w:b/>
          <w:iCs/>
          <w:sz w:val="28"/>
          <w:szCs w:val="28"/>
          <w:lang w:val="uk-UA" w:eastAsia="zh-CN"/>
        </w:rPr>
        <w:t>ОП Міжнародна економіка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33"/>
        <w:gridCol w:w="7229"/>
        <w:gridCol w:w="709"/>
        <w:gridCol w:w="2410"/>
      </w:tblGrid>
      <w:tr>
        <w:trPr>
          <w:trHeight w:val="190" w:hRule="atLeast"/>
        </w:trPr>
        <w:tc>
          <w:tcPr>
            <w:tcW w:w="3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  <w:t>1 семестр 1 курс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  <w:t>2 семестр 1 кур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zh-CN"/>
              </w:rPr>
              <w:t>3 семестр 2курс</w:t>
            </w:r>
          </w:p>
        </w:tc>
      </w:tr>
      <w:tr>
        <w:trPr>
          <w:trHeight w:val="108" w:hRule="atLeast"/>
        </w:trPr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12"/>
                <w:szCs w:val="20"/>
                <w:lang w:val="uk-UA" w:eastAsia="zh-C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  <w:tc>
          <w:tcPr>
            <w:tcW w:w="7229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2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20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87960</wp:posOffset>
                      </wp:positionV>
                      <wp:extent cx="52324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5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 xml:space="preserve">Ділова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(6 кредиті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Вибірковий блок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4 кредит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4 кредит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СПП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4 кредит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СПП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(4 кредит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ДВСПП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 (4 кредит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ВСПП 6 (4 кредит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536575</wp:posOffset>
                      </wp:positionV>
                      <wp:extent cx="0" cy="11703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42.25pt" to="172.1pt,13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  <w:t>Дипломна магістерська ро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(21 кредити)</w:t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35</wp:posOffset>
                      </wp:positionV>
                      <wp:extent cx="19050" cy="352425"/>
                      <wp:effectExtent l="0" t="0" r="0" b="0"/>
                      <wp:wrapNone/>
                      <wp:docPr id="3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90.3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78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  <w:t>Методологія сучасних наукових досліджень з основами інтелектуальної влас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(6 кредитів)</w:t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28955</wp:posOffset>
                      </wp:positionV>
                      <wp:extent cx="190500" cy="0"/>
                      <wp:effectExtent l="0" t="5080" r="0" b="5080"/>
                      <wp:wrapNone/>
                      <wp:docPr id="4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1.65pt" to="10.55pt,41.65pt" ID="Прямая соединительная линия 2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517525</wp:posOffset>
                      </wp:positionV>
                      <wp:extent cx="5715" cy="2838450"/>
                      <wp:effectExtent l="5080" t="635" r="5080" b="635"/>
                      <wp:wrapNone/>
                      <wp:docPr id="5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8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40.75pt" to="10.6pt,264.2pt" ID="Прямая соединительная линия 1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57505</wp:posOffset>
                      </wp:positionV>
                      <wp:extent cx="514350" cy="635"/>
                      <wp:effectExtent l="0" t="0" r="0" b="0"/>
                      <wp:wrapNone/>
                      <wp:docPr id="6" name="Прямая со стрелкой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1" stroked="t" o:allowincell="t" style="position:absolute;margin-left:-5.2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190" w:hRule="atLeast"/>
        </w:trPr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2095</wp:posOffset>
                      </wp:positionV>
                      <wp:extent cx="431800" cy="9525"/>
                      <wp:effectExtent l="0" t="0" r="0" b="0"/>
                      <wp:wrapNone/>
                      <wp:docPr id="7" name="Прямая со стрелкой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6" stroked="t" o:allowincell="t" style="position:absolute;margin-left:-4.35pt;margin-top:1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45745</wp:posOffset>
                      </wp:positionV>
                      <wp:extent cx="5715" cy="1172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9.35pt" to="10.1pt,11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58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Економіка та управління корпораці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(6 кредитів)</w:t>
            </w:r>
          </w:p>
        </w:tc>
        <w:tc>
          <w:tcPr>
            <w:tcW w:w="833" w:type="dxa"/>
            <w:tcBorders>
              <w:left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2890</wp:posOffset>
                      </wp:positionV>
                      <wp:extent cx="17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0.7pt" to="9.3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709" w:type="dxa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84350</wp:posOffset>
                      </wp:positionV>
                      <wp:extent cx="17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40.5pt" to="10.3pt,1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30860</wp:posOffset>
                      </wp:positionV>
                      <wp:extent cx="5109845" cy="1206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9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41.8pt" to="411.7pt,4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restart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06245</wp:posOffset>
                      </wp:positionV>
                      <wp:extent cx="1352550" cy="0"/>
                      <wp:effectExtent l="0" t="5080" r="0" b="5080"/>
                      <wp:wrapNone/>
                      <wp:docPr id="12" name="Прямая соединительная линия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34.35pt" to="101.7pt,134.35pt" ID="Прямая соединительная линия 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3500" cy="800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800280"/>
                                <a:chOff x="0" y="0"/>
                                <a:chExt cx="133344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344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pt;height:63pt" coordorigin="0,0" coordsize="2100,1260">
                      <v:rect id="shape_0" stroked="f" o:allowincell="t" style="position:absolute;left:0;top:0;width:20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0,0" to="125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  <w:lang w:val="uk-UA" w:eastAsia="ru-RU"/>
              </w:rPr>
            </w:r>
          </w:p>
        </w:tc>
        <w:tc>
          <w:tcPr>
            <w:tcW w:w="7229" w:type="dxa"/>
            <w:vMerge w:val="restart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7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314325</wp:posOffset>
                      </wp:positionV>
                      <wp:extent cx="2082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Глобальна економі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(6 кредитів)</w:t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37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Переддипломна прак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00355</wp:posOffset>
                      </wp:positionV>
                      <wp:extent cx="0" cy="215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23.65pt" to="64.85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(9 кредитів)</w:t>
            </w:r>
          </w:p>
        </w:tc>
      </w:tr>
      <w:tr>
        <w:trPr>
          <w:trHeight w:val="375" w:hRule="atLeast"/>
        </w:trPr>
        <w:tc>
          <w:tcPr>
            <w:tcW w:w="3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dash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>Науково-дослідна практика (6 кредитів)</w:t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Міжнародна конкурентоспроможність підприємств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  <w:t xml:space="preserve"> (6 кредитів)</w:t>
            </w:r>
          </w:p>
        </w:tc>
        <w:tc>
          <w:tcPr>
            <w:tcW w:w="833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709" w:type="dxa"/>
            <w:vMerge w:val="continue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zh-CN"/>
              </w:rPr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88265</wp:posOffset>
                </wp:positionV>
                <wp:extent cx="9901555" cy="15875"/>
                <wp:effectExtent l="635" t="12700" r="635" b="12700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1440" cy="1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6.95pt" to="750.3pt,8.15pt" ID="Прямая соединительная линия 61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  <w:u w:val="single"/>
    </w:rPr>
  </w:style>
  <w:style w:type="character" w:styleId="WW8Num5z0">
    <w:name w:val="WW8Num5z0"/>
    <w:qFormat/>
    <w:rPr>
      <w:b w:val="false"/>
      <w:sz w:val="24"/>
      <w:u w:val="single"/>
    </w:rPr>
  </w:style>
  <w:style w:type="character" w:styleId="WW8Num7z0">
    <w:name w:val="WW8Num7z0"/>
    <w:qFormat/>
    <w:rPr>
      <w:b w:val="false"/>
      <w:sz w:val="24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Mincho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Mincho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Style6">
    <w:name w:val="Заголовок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2">
    <w:name w:val="Название Знак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Appleconvertedspace1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1620" w:leader="none"/>
      </w:tabs>
      <w:spacing w:lineRule="auto" w:line="240" w:before="0" w:after="0"/>
      <w:ind w:left="1620" w:hanging="360"/>
      <w:jc w:val="center"/>
    </w:pPr>
    <w:rPr>
      <w:rFonts w:ascii="Times New Roman" w:hAnsi="Times New Roman" w:cs="Calibri"/>
      <w:b/>
      <w:bCs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1620" w:leader="none"/>
      </w:tabs>
      <w:spacing w:lineRule="auto" w:line="240" w:before="240" w:after="60"/>
      <w:ind w:left="1620" w:hanging="360"/>
    </w:pPr>
    <w:rPr>
      <w:rFonts w:ascii="Arial" w:hAnsi="Arial" w:cs="Calibri"/>
      <w:b/>
      <w:bCs/>
      <w:i/>
      <w:i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keepLines/>
      <w:tabs>
        <w:tab w:val="clear" w:pos="708"/>
        <w:tab w:val="left" w:pos="1620" w:leader="none"/>
      </w:tabs>
      <w:spacing w:lineRule="auto" w:line="240" w:before="200" w:after="0"/>
      <w:ind w:left="1620" w:hanging="360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keepLines/>
      <w:tabs>
        <w:tab w:val="clear" w:pos="708"/>
        <w:tab w:val="left" w:pos="1620" w:leader="none"/>
      </w:tabs>
      <w:spacing w:lineRule="auto" w:line="240" w:before="200" w:after="0"/>
      <w:ind w:left="1620" w:hanging="360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72">
    <w:name w:val="Заголовок 7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Calibri" w:cs="Calibri Light"/>
      <w:i/>
      <w:iCs/>
      <w:color w:val="404040"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Calibri" w:cs="Calibri Light"/>
      <w:color w:val="404040"/>
      <w:sz w:val="20"/>
      <w:szCs w:val="20"/>
    </w:rPr>
  </w:style>
  <w:style w:type="paragraph" w:styleId="Style23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1"/>
      <w:szCs w:val="21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7:00Z</dcterms:created>
  <dc:creator>Оксана</dc:creator>
  <dc:description/>
  <cp:keywords/>
  <dc:language>en-US</dc:language>
  <cp:lastModifiedBy>Admin</cp:lastModifiedBy>
  <cp:lastPrinted>2019-03-06T09:38:00Z</cp:lastPrinted>
  <dcterms:modified xsi:type="dcterms:W3CDTF">2020-12-07T14:23:00Z</dcterms:modified>
  <cp:revision>165</cp:revision>
  <dc:subject/>
  <dc:title>МІНІСТЕРСТВО ОСВІТИ І НАУКИ УКРАЇНИ</dc:title>
</cp:coreProperties>
</file>