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eastAsia="Calibri" w:cs="Times New Roman"/>
          <w:caps/>
          <w:kern w:val="2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.М. Грищенко</w:t>
      </w:r>
    </w:p>
    <w:p>
      <w:pPr>
        <w:pStyle w:val="Normal"/>
        <w:spacing w:lineRule="auto" w:line="240" w:before="12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 від «___» _____ 201_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b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kern w:val="2"/>
          <w:sz w:val="32"/>
          <w:szCs w:val="32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caps/>
          <w:kern w:val="2"/>
          <w:sz w:val="32"/>
          <w:szCs w:val="32"/>
          <w:lang w:val="uk-UA" w:eastAsia="ar-SA"/>
        </w:rPr>
        <w:t>освітнЬО-НАУКОВА Прог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kern w:val="2"/>
          <w:sz w:val="32"/>
          <w:szCs w:val="32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caps/>
          <w:kern w:val="2"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u w:val="single"/>
          <w:lang w:val="uk-UA" w:eastAsia="ar-SA"/>
        </w:rPr>
        <w:t>ЕКОНОМІ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kern w:val="2"/>
          <w:sz w:val="20"/>
          <w:szCs w:val="20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caps/>
          <w:kern w:val="2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/>
          <w:kern w:val="2"/>
          <w:sz w:val="16"/>
          <w:szCs w:val="16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Рівень вищої освіти __________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uk-UA" w:eastAsia="ar-SA"/>
        </w:rPr>
        <w:t>третій (освітньо-науковий)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Ступінь вищої освіти _________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uk-UA" w:eastAsia="ar-SA"/>
        </w:rPr>
        <w:t>доктор філософії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Галузь знань ________________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uk-UA" w:eastAsia="ar-SA"/>
        </w:rPr>
        <w:t>05 Соціальні і поведінкові науки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uk-UA" w:eastAsia="ar-SA"/>
        </w:rPr>
        <w:t xml:space="preserve">                                       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Спеціальність _______________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uk-UA" w:eastAsia="ar-SA"/>
        </w:rPr>
        <w:t>051 Економіка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Кваліфікація_________________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uk-UA" w:eastAsia="ar-SA"/>
        </w:rPr>
        <w:t>доктор філософії з економіки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Київ 20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/>
        </w:rPr>
        <w:t xml:space="preserve">19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рі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kern w:val="2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cap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РОЗРОБЛЕНО: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ar-SA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uk-UA" w:eastAsia="ar-SA"/>
        </w:rPr>
        <w:t>Гарант освітньо-наукової програм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uk-UA" w:eastAsia="ru-RU"/>
        </w:rPr>
        <w:t xml:space="preserve">Денисенко Микола Павлович,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val="uk-UA" w:eastAsia="ru-RU"/>
        </w:rPr>
        <w:t>д.е.н., професор кафедри бізнес-економіки та туризму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uk-UA" w:eastAsia="ar-SA"/>
        </w:rPr>
        <w:t>Члени робочої груп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ar-SA"/>
        </w:rPr>
        <w:t>Мельник Альона Олексіївна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u w:val="single"/>
          <w:lang w:val="uk-UA" w:eastAsia="ar-SA"/>
        </w:rPr>
        <w:t>, д.е.н., професор, завідувач кафедри бізнес-економіки та туризму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орецька Наталія Петрівн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, д.е.н., професор, професор кафедри бізнес-економіки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та туризму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u w:val="single"/>
          <w:lang w:val="uk-UA" w:eastAsia="ar-SA"/>
        </w:rPr>
        <w:t>Шацька Зорина Ярославівна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val="uk-UA" w:eastAsia="ar-SA"/>
        </w:rPr>
        <w:t xml:space="preserve">, к.е.н., доцент, доцент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u w:val="single"/>
          <w:lang w:val="uk-UA" w:eastAsia="ar-SA"/>
        </w:rPr>
        <w:t>кафедри бізнес-економіки та туризму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u w:val="single"/>
          <w:lang w:val="uk-UA" w:eastAsia="ar-SA"/>
        </w:rPr>
        <w:t>Новіков Дмитро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val="uk-UA" w:eastAsia="ar-SA"/>
        </w:rPr>
        <w:t xml:space="preserve">, аспірант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u w:val="single"/>
          <w:lang w:val="uk-UA" w:eastAsia="ar-SA"/>
        </w:rPr>
        <w:t>кафедри бізнес-економіки та туризму 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u w:val="single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економіки та бізн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від «   »                  201     року №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ind w:left="708" w:hanging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факультет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економіки та бізн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u w:val="single"/>
          <w:lang w:val="uk-UA"/>
        </w:rPr>
        <w:t>О.В. Ольшансь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бізнес-економіки та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№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ізнес-економіки та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u w:val="single"/>
          <w:lang w:val="uk-UA"/>
        </w:rPr>
        <w:t>А. О. Мельн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-наукової програми</w:t>
      </w: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_______</w:t>
      </w:r>
      <w:r>
        <w:rPr>
          <w:rFonts w:cs="Times New Roman" w:ascii="Times New Roman" w:hAnsi="Times New Roman"/>
          <w:u w:val="single"/>
          <w:lang w:val="uk-UA"/>
        </w:rPr>
        <w:t xml:space="preserve">   М.П. Денисен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 xml:space="preserve"> (підпис)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ерше введено в дію наказом КНУТД від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  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201    року №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є тимчасово, до введення стандартів вищої освіт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-наукової програ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еціальност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51 Економіка</w:t>
      </w:r>
    </w:p>
    <w:p>
      <w:pPr>
        <w:pStyle w:val="Style22"/>
        <w:jc w:val="center"/>
        <w:rPr/>
      </w:pPr>
      <w:r>
        <w:rPr/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239"/>
        <w:gridCol w:w="14"/>
        <w:gridCol w:w="136"/>
        <w:gridCol w:w="488"/>
        <w:gridCol w:w="111"/>
        <w:gridCol w:w="7139"/>
      </w:tblGrid>
      <w:tr>
        <w:trPr>
          <w:trHeight w:val="10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бізнес-економіки та туризму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Рівень вищої освіти –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u w:val="single"/>
                <w:lang w:val="uk-UA" w:eastAsia="zh-CN"/>
              </w:rPr>
              <w:t>третій (освітньо-науковий)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Ступінь вищої освіти –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u w:val="single"/>
                <w:lang w:val="uk-UA" w:eastAsia="zh-CN"/>
              </w:rPr>
              <w:t>доктор філосо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Галузь знань –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u w:val="single"/>
                <w:lang w:val="uk-UA" w:eastAsia="zh-CN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Спеціальність –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u w:val="single"/>
                <w:lang w:val="uk-UA" w:eastAsia="zh-CN"/>
              </w:rPr>
              <w:t>051 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Офіційна назва освітньої програм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Економіка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доктора філософії, одиничний, 48 кредитів ЄКТС, термін навчання 2 роки (освітня склад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ціональна рамка кваліфікацій України – де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ятий рівен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магістра або освітньо-кваліфікаційний рівень спеціалі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/</w:t>
              </w:r>
            </w:hyperlink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либлення теоретичної загальноуніверситетської та фахової підготовки, розвиток загальних і професійних компетентностей, що забезпечує підготовку кадрів вищої кваліфікації для здійснення науково-дослідницької та проєктно-аналітичної діяльності, науково-обгрунтованого консультування у сфері економіки, а також викладацьк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а розроблена відповідно до місії університету, спрямована на здобуття компетентностей, достатніх для продукування нових ідей, розв’язання комплексних проблем дослідницько-проєктної діяльності, оволодіння методологією наукової та педагогічної діяльності, а також проведення власного наукового дослідження в економічних галузях, результати якого мають наукову новиз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инних знань, умінь та навичок зі спеціальності, володіння загальнонауковими (філософськими) компетентностями, набуття універсальних навичок дослідника та представлення власних результатів досліджень в усній та письмовій формі, зокрема, інозем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Обов’язкові навчальні дисципліни – 75%, з них: обов’язкові дисципліни  професійної підготовки – 20%, вивчення іноземної мови – 15%, дисципліни вільного вибору здобувача, що забезпечують професійну підготовку – 2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наукова програма підготовки доктора філософ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Загальна програма: Економіка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Акцент робиться на формуванні та розвитку проєктно-професійних компетентностей у сфері економіки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що направлені на здобуття здатності володіти методами та методиками теоретичної і практичної роботи.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ограма базується на інноваційних проєктних результатах та сучасних наукових дослідженнях в сфері економіки, враховує економічну специфіку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 xml:space="preserve">Виконується в активному дослідницькому середовищі, орієнтує на актуальні спеціалізації, у рамках яких здобувач визначає професійну та наукову кар’є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>Програма розвиває перспективи участі та стажування у структурі науково-дослідних та проєктних фундацій як в Україні, так і за кордоном. Зорієнтована на реалізацію програми міжнародної академіч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ar-SA"/>
              </w:rPr>
              <w:t>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>ї мобільності учасників освітнього проц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пускник є придатним для працевлаштування на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посадах у дослідницьких групах та освітніх підрозділах, в університетах та наукових установах, що потребують наявності наукового ступен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Управлінські, фахові посади в організаціях що провадять господарську діяльність, органах державної влади, участь у законотворчому проц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Фахівці здатні працювати у закладах вищої освіти економічного та технічного спрямування, наукових та проєктних установах економічного профілю, науково-виробничих об’єднаннях, корпораціях, банках, консалтингових фірмах на підприємствах </w:t>
            </w: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val="uk-UA" w:eastAsia="zh-CN"/>
              </w:rPr>
              <w:t>буд-якої організаційно-правої форми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. 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вчання впродовж життя для вдосконалення професійної, наукової та інших видів діяльності. Можливість продовження навчання на науковому рівні вищої освіти (доктор наук).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користовується студентоцентроване та проблемноорієнтоване навчання, навчання через науково-педагогічну 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, практичне, семінарське заняття, практична підготовка, самостійна робота, консультації, самонавчання, розробка фахових проєктів (робіт).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Усні та письмові екзамени, тестування, есе, проєктні роботи, презентації, звіти, портфоліо, проєктно-аналітичні завдання. </w:t>
            </w:r>
          </w:p>
        </w:tc>
      </w:tr>
      <w:tr>
        <w:trPr>
          <w:trHeight w:val="10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датність особи розв’язувати комплексні економічні проблеми в галузі соціальних та поведінкових наук та дослідницько-інноваційної діяльності, що передбачає глибоке переосмислення наявних та/або створення нових цілісних знань та/або професійної практики.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Загальні компетентності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датність до дослідницької діяльності економічних проблем: 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ормування філософії, методології, логіки, принципів об’єктивності наукового пошуку; гіпотези, мети, завдання та очікуваних результатів дослідження в рамках загального наукового процесу; цільові групи, орієнтовані на виконання НДДКР, управління та ефективного використання їх потенціалу.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Здатності до управління: вміння ставити мету та поетапно виконувати завдання, що визначаються цілями системного аналізу в економіці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формування системного наукового світогляду, сучасного уявлення про засоби професійного економічного мислення, яке поєднує сукупність важливих якостей аналітичності, системності, креативності та інноваційності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оцінювати етичну відповідальність за отримані результаті наукової діяльності в сфері економіки та їх використання; розуміння відповідальності за академічний плагіат та фальсифікації наукових теоретичних чи практичних результатів, дотримання принципів академічної доброчесності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мовних компетентностей, достатніх для представлення та обговорення результатів економічних досліджень своєї наукової роботи українською та іноземною мовою (англійською або іншою відповідно до специфіки спеціальності) в усній та письмовій формі, а також для повного розуміння іншомовних наукових текстів з економіки.</w:t>
            </w:r>
          </w:p>
        </w:tc>
      </w:tr>
      <w:tr>
        <w:trPr>
          <w:trHeight w:val="107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датність презентувати та обговорювати економічні науково-аналітичні та проєктно-творчі результати, українською та іноземною мовою (англійською або іншою мовою відповідно до специфіки спеціальності в усній та письмовій формах. 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Фахові 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компетентності (ФК)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до інтерпретації емпіричного економічного досвіду через сучасні наукові теорії, представлених, зокрема, окремими бізнес-функціями, діяльністю підприємств в цілому, кластерними утвореннями, секторами економіки та економікою.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до узагальнення економічної інформації та вміння презентувати її з акцентами критичної оцінки, оцінки результатів проведених наукових досліджень в сфері економіки іншими авторами з обраної тематики дисертації, узагальнення та виділення невирішеної частини економічної проблеми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до набуття універсальних навичок дослідника в сфері економіки, зокрема усної та письмової презентації аналітичної та експериментальної науково-економічної діяльності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застосування теоретичних знань та практичних навичок для постановки та вирішення наукового завдання в сфері економіки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міння використовувати відповідний інструментарій економічного дослідження для аналізу бізнес-середовища та проведення системно-структурного аналізу відповідно до об’єкту та предмету дослідження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до володіння загальнонауковими (філософськими) компетентностями, спрямованими на формування системного наукового світогляду, професійної етики та загального культурного кругозору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до набуття компетенцій дослідника, зокрема усної та письмової презентації результатів власного наукового дослідження українською та іноземною мовою, застосування сучасних інформаційних технологій у науковій діяльності, організації та проведення навчальних занять, управління науковими проєктами та/або складення пропозицій щодо фінансування наукових досліджень, реєстрації прав інтелектуальної власності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нання та розуміння: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сучасних теорій та емпіричного досвіду щодо економічного розвитку держави, регіону, суб’єкта господарюв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інформаційних технологій та інструментарію для проведення системно-структурного аналізу бізнес-середовища.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астосування знань та розумінь (уміння):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аналізувати сучасний стан обраного об’єкту дослідження з обґрунтуванням пропозицій щодо перспектив  ефективного економічного розвитку та рівня економічної безпеки на обраному для дослідження ієрархічному рівні господарюв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здійснювати економічний аналіз на основі дослідження матеріалів для прийняття та обґрунтування інноваційних та економічно безпечних рішень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оцінювати результати наукових досліджень, проведених іншими авторами та виділяти невирішену частину проблем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ння обґрунтовувати теоретичну доцільність та практичну ефективність впровадження результатів наукового дослідження в господарську діяльність суб’єктів господарюв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ння розробити концепцію наукового дослідження, обумовлену метою та  завданням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проведення економічного аналізу тенденцій економічного розвитку на обраному для наукового дослідження ієрархічного рівня господарюва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добирати і застосовувати різноманітні типи наукових методів обробки інформації, здійснювати обробку та аналітичну інтерпретацію інформації, узагальнювати результати дослідження проєктної діяльності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комплексний підхід при вирішенні концептуальних економічних задач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орієнтуватися в сучасних економічних і соціальних тенденціях та потребах суспільства з метою обґрунтування на їх основі прийнятих економічних рішень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діння сучасними інформаційними технологіями для інтерпретації результатів наукового дослідж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до синтезу економічно обґрунтованих наукових рішень на основі  результатів  проведеного аналізу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діння науково-практичними методами реалізації економічної інформації в науковій діяльності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діти прогресивними методиками та прийомами прогнозування тенденцій економічного розвитку держав, регіонів, суб’єктів господарювання з урахуванням чинників забезпечення їх економічної безпеки.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Формування суджень: 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ходити інформацію та дискутувати в іншомовному середовищі при вирішенні соціальних та професійних задач; уміти перекладати, реферувати та анотувати економічні тексти. Формувати сучасні уявлення про соціальну відповідальність при прийнятті економічних рішень.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7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конувати науковий пошук, досліджувати і правильно формувати ознаки новизни в об’єктах, які розробляються, оформляти заявки на авторські твори, грамотно аналізувати економічні рішення з метою визначення їх патентної чистоти. 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8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аліфіковано відображати результати наукових досліджень у наукових статтях, опублікованих як у фахових вітчизняних виданнях, так і у виданнях, які входять до міжнародних наукометричних баз.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9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рати відповідальність за результати своєї професійної діяльності, дотримуватись професійної етики та корпоративної культур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0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ування навичок розробки економічної концепції та обґрунтування економічних рішень на її основі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сі науково-педагогічні працівники, що забезпечують освітньо-професійну програму за кваліфікацією, 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, управлінської, інноваційної, творчої роботи та роботи за фахом, іноземні лектори.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Матеріально-технічне забезпечення дозволяє повністю забезпечити освітній процес протягом всього циклу підготовки за освітньою програмою. Стан приміщень засвідчено санітарно-технічними паспортами, що відповідають чинним нормативним актам.  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дбачає можливість академічної мобільності за деякими освітніми компонентами освітньої програми, що забезпечують набуття загальних або фахових компетентностей.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Програма розвиває перспективи участі та стажування у міжнародних науково-дослідних проєктах та програмах академічної мобільності за кордоном. 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Основні компоненти освітньої програми забезпечені навчально-методичним комплексами для іноземних студентів англійською та російською мовам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науков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1 Перелік компон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наукової програм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(третього (освітньо-наукового) рівня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5959"/>
        <w:gridCol w:w="136"/>
        <w:gridCol w:w="1038"/>
        <w:gridCol w:w="200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д н/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курсові роботи (проекти), практики, кваліфікаційна робота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4</w:t>
            </w:r>
          </w:p>
        </w:tc>
      </w:tr>
      <w:tr>
        <w:trPr>
          <w:trHeight w:val="276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загальної підготовки</w:t>
            </w:r>
          </w:p>
        </w:tc>
      </w:tr>
      <w:tr>
        <w:trPr>
          <w:trHeight w:val="56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Філософія науки  і методологія досліджен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>
          <w:trHeight w:val="56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Іноземна мова для академічних ці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>
          <w:trHeight w:val="56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Комп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uk-UA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ютерне математичне модулюва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>
          <w:trHeight w:val="56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Інтелектуальна власність та комерціалізація наукових досліджен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 xml:space="preserve">Педагогічна майстерність у вищій школі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Педагогічна прак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9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8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ікроекономічний розвиток суб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єктів господарюва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акроекономічний розвиток краї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8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язкових компонентів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3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ві компоненти ОП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ДВСП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спеціальної професійної підготов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 xml:space="preserve">залік/екзамен 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12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3. Форма атестації здобувач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науков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6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Атестація випускника освітньої програми проводиться у форм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блычного захисту дисерта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ії.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плом державного зразка про присудження ступеня доктора філософії із присвоєнням кваліфікації: доктор філософії з економіки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2.2.  Структурно-логічна схема освітньо-наукової програми Економіка зі спеціальності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5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 Економі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123825</wp:posOffset>
                </wp:positionV>
                <wp:extent cx="6353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9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123825</wp:posOffset>
                </wp:positionV>
                <wp:extent cx="635" cy="2933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9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4610</wp:posOffset>
                </wp:positionH>
                <wp:positionV relativeFrom="paragraph">
                  <wp:posOffset>142875</wp:posOffset>
                </wp:positionV>
                <wp:extent cx="635" cy="560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1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880860</wp:posOffset>
                </wp:positionH>
                <wp:positionV relativeFrom="paragraph">
                  <wp:posOffset>142875</wp:posOffset>
                </wp:positionV>
                <wp:extent cx="1924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pt;margin-top:1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3005</wp:posOffset>
                </wp:positionH>
                <wp:positionV relativeFrom="paragraph">
                  <wp:posOffset>142875</wp:posOffset>
                </wp:positionV>
                <wp:extent cx="635" cy="444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15pt;margin-top:1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80860</wp:posOffset>
                </wp:positionH>
                <wp:positionV relativeFrom="paragraph">
                  <wp:posOffset>142875</wp:posOffset>
                </wp:positionV>
                <wp:extent cx="635" cy="444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pt;margin-top:1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-2540</wp:posOffset>
                </wp:positionV>
                <wp:extent cx="128587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 семестр 1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75pt;mso-wrap-distance-left:9.05pt;mso-wrap-distance-right:9.05pt;mso-wrap-distance-top:0pt;mso-wrap-distance-bottom:0pt;margin-top:-0.2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 семестр 1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-2540</wp:posOffset>
                </wp:positionV>
                <wp:extent cx="1285875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 семестр 1 кур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75pt;mso-wrap-distance-left:9.05pt;mso-wrap-distance-right:9.05pt;mso-wrap-distance-top:0pt;mso-wrap-distance-bottom:0pt;margin-top:-0.2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 семестр 1 кур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-2540</wp:posOffset>
                </wp:positionV>
                <wp:extent cx="1619250" cy="314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 семестр 2 кур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75pt;mso-wrap-distance-left:9.05pt;mso-wrap-distance-right:9.05pt;mso-wrap-distance-top:0pt;mso-wrap-distance-bottom:0pt;margin-top:-0.2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3 семестр 2 кур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9960</wp:posOffset>
                </wp:positionH>
                <wp:positionV relativeFrom="paragraph">
                  <wp:posOffset>-2540</wp:posOffset>
                </wp:positionV>
                <wp:extent cx="1285875" cy="314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 семестр 2 кур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75pt;mso-wrap-distance-left:9.05pt;mso-wrap-distance-right:9.05pt;mso-wrap-distance-top:0pt;mso-wrap-distance-bottom:0pt;margin-top:-0.2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4 семестр 2 кур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90805</wp:posOffset>
                </wp:positionV>
                <wp:extent cx="1619250" cy="876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едагогічна майстерність у вищій школі </w:t>
                              <w:br/>
                              <w:t>(4 кредити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9pt;mso-wrap-distance-left:9.05pt;mso-wrap-distance-right:9.05pt;mso-wrap-distance-top:0pt;mso-wrap-distance-bottom:0pt;margin-top:7.1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Педагогічна майстерність у вищій школі </w:t>
                        <w:br/>
                        <w:t>(4 кредит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270</wp:posOffset>
                </wp:positionV>
                <wp:extent cx="1333500" cy="866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лософія науки і методологія досліджень       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8.25pt;mso-wrap-distance-left:9.05pt;mso-wrap-distance-right:9.05pt;mso-wrap-distance-top:0pt;mso-wrap-distance-bottom:0pt;margin-top:0.1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Філософія науки і методологія досліджень       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9960</wp:posOffset>
                </wp:positionH>
                <wp:positionV relativeFrom="paragraph">
                  <wp:posOffset>1270</wp:posOffset>
                </wp:positionV>
                <wp:extent cx="1285875" cy="676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ВСПП 1 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3.25pt;mso-wrap-distance-left:9.05pt;mso-wrap-distance-right:9.05pt;mso-wrap-distance-top:0pt;mso-wrap-distance-bottom:0pt;margin-top:0.1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ДВСПП 1 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159385</wp:posOffset>
                </wp:positionV>
                <wp:extent cx="21431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7185</wp:posOffset>
                </wp:positionH>
                <wp:positionV relativeFrom="paragraph">
                  <wp:posOffset>-1905</wp:posOffset>
                </wp:positionV>
                <wp:extent cx="635" cy="3867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-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23610</wp:posOffset>
                </wp:positionH>
                <wp:positionV relativeFrom="paragraph">
                  <wp:posOffset>-1905</wp:posOffset>
                </wp:positionV>
                <wp:extent cx="1285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6642735</wp:posOffset>
                </wp:positionH>
                <wp:positionV relativeFrom="paragraph">
                  <wp:posOffset>-1905</wp:posOffset>
                </wp:positionV>
                <wp:extent cx="19050" cy="2924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346835</wp:posOffset>
                </wp:positionH>
                <wp:positionV relativeFrom="paragraph">
                  <wp:posOffset>5715</wp:posOffset>
                </wp:positionV>
                <wp:extent cx="9525" cy="175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43815</wp:posOffset>
                </wp:positionV>
                <wp:extent cx="1619250" cy="1028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uk-UA" w:eastAsia="ar-SA"/>
                              </w:rPr>
                              <w:t>Інтелектуальна власність та комерціалізація наукових досліджень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1pt;mso-wrap-distance-left:9.05pt;mso-wrap-distance-right:9.05pt;mso-wrap-distance-top:0pt;mso-wrap-distance-bottom:0pt;margin-top:3.4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SimSun;宋体" w:cs="Times New Roman"/>
                          <w:color w:val="000000"/>
                          <w:lang w:val="uk-UA" w:eastAsia="ar-SA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val="uk-UA" w:eastAsia="ar-SA"/>
                        </w:rPr>
                        <w:t>Інтелектуальна власність та комерціалізація наукових досліджень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99960</wp:posOffset>
                </wp:positionH>
                <wp:positionV relativeFrom="paragraph">
                  <wp:posOffset>110490</wp:posOffset>
                </wp:positionV>
                <wp:extent cx="1285875" cy="714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ВСПП 2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6.25pt;mso-wrap-distance-left:9.05pt;mso-wrap-distance-right:9.05pt;mso-wrap-distance-top:0pt;mso-wrap-distance-bottom:0pt;margin-top:8.7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ВСПП 2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085</wp:posOffset>
                </wp:positionH>
                <wp:positionV relativeFrom="paragraph">
                  <wp:posOffset>1905</wp:posOffset>
                </wp:positionV>
                <wp:extent cx="3000375" cy="7004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оземна мова для академічних цілей</w:t>
                              <w:br/>
                              <w:t>(8 кредит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5.15pt;mso-wrap-distance-left:9.05pt;mso-wrap-distance-right:9.05pt;mso-wrap-distance-top:0pt;mso-wrap-distance-bottom:0pt;margin-top:0.1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ноземна мова для академічних цілей</w:t>
                        <w:br/>
                        <w:t>(8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70935</wp:posOffset>
                </wp:positionH>
                <wp:positionV relativeFrom="paragraph">
                  <wp:posOffset>116840</wp:posOffset>
                </wp:positionV>
                <wp:extent cx="7524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23610</wp:posOffset>
                </wp:positionH>
                <wp:positionV relativeFrom="paragraph">
                  <wp:posOffset>117475</wp:posOffset>
                </wp:positionV>
                <wp:extent cx="12858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760</wp:posOffset>
                </wp:positionH>
                <wp:positionV relativeFrom="paragraph">
                  <wp:posOffset>10795</wp:posOffset>
                </wp:positionV>
                <wp:extent cx="635" cy="2425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58750</wp:posOffset>
                </wp:positionV>
                <wp:extent cx="17811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2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2610</wp:posOffset>
                </wp:positionH>
                <wp:positionV relativeFrom="paragraph">
                  <wp:posOffset>158750</wp:posOffset>
                </wp:positionV>
                <wp:extent cx="635" cy="2686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2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5510</wp:posOffset>
                </wp:positionH>
                <wp:positionV relativeFrom="paragraph">
                  <wp:posOffset>73025</wp:posOffset>
                </wp:positionV>
                <wp:extent cx="1504950" cy="8763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м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ютерне математичне моделювання 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9pt;mso-wrap-distance-left:9.05pt;mso-wrap-distance-right:9.05pt;mso-wrap-distance-top:0pt;mso-wrap-distance-bottom:0pt;margin-top:5.7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ом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ютерне математичне моделювання 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01600</wp:posOffset>
                </wp:positionV>
                <wp:extent cx="1619250" cy="8477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кроекономічний розвиток країн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75pt;mso-wrap-distance-left:9.05pt;mso-wrap-distance-right:9.05pt;mso-wrap-distance-top:0pt;mso-wrap-distance-bottom:0pt;margin-top:8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акроекономічний розвиток країн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9960</wp:posOffset>
                </wp:positionH>
                <wp:positionV relativeFrom="paragraph">
                  <wp:posOffset>30480</wp:posOffset>
                </wp:positionV>
                <wp:extent cx="1285875" cy="6426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ВСПП 3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0.6pt;mso-wrap-distance-left:9.05pt;mso-wrap-distance-right:9.05pt;mso-wrap-distance-top:0pt;mso-wrap-distance-bottom:0pt;margin-top:2.4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ВСПП 3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70935</wp:posOffset>
                </wp:positionH>
                <wp:positionV relativeFrom="paragraph">
                  <wp:posOffset>113030</wp:posOffset>
                </wp:positionV>
                <wp:extent cx="7524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023610</wp:posOffset>
                </wp:positionH>
                <wp:positionV relativeFrom="paragraph">
                  <wp:posOffset>55880</wp:posOffset>
                </wp:positionV>
                <wp:extent cx="12858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9960</wp:posOffset>
                </wp:positionH>
                <wp:positionV relativeFrom="paragraph">
                  <wp:posOffset>143510</wp:posOffset>
                </wp:positionV>
                <wp:extent cx="1285875" cy="7334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серт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7.75pt;mso-wrap-distance-left:9.05pt;mso-wrap-distance-right:9.05pt;mso-wrap-distance-top:0pt;mso-wrap-distance-bottom:0pt;margin-top:11.3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исерт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86995</wp:posOffset>
                </wp:positionV>
                <wp:extent cx="635" cy="1670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661785</wp:posOffset>
                </wp:positionH>
                <wp:positionV relativeFrom="paragraph">
                  <wp:posOffset>112395</wp:posOffset>
                </wp:positionV>
                <wp:extent cx="6477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74295</wp:posOffset>
                </wp:positionV>
                <wp:extent cx="1504950" cy="9283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ікроекономічний розвиток с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єктів господарювання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1pt;mso-wrap-distance-left:9.05pt;mso-wrap-distance-right:9.05pt;mso-wrap-distance-top:0pt;mso-wrap-distance-bottom:0pt;margin-top:5.8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ікроекономічний розвиток су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єктів господарювання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70935</wp:posOffset>
                </wp:positionH>
                <wp:positionV relativeFrom="paragraph">
                  <wp:posOffset>23495</wp:posOffset>
                </wp:positionV>
                <wp:extent cx="29718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80860</wp:posOffset>
                </wp:positionH>
                <wp:positionV relativeFrom="paragraph">
                  <wp:posOffset>157480</wp:posOffset>
                </wp:positionV>
                <wp:extent cx="19240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pt;margin-top:1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148590</wp:posOffset>
                </wp:positionV>
                <wp:extent cx="1352550" cy="857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едагогічна практика</w:t>
                              <w:br/>
                              <w:t>(4 креди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7.5pt;mso-wrap-distance-left:9.05pt;mso-wrap-distance-right:9.05pt;mso-wrap-distance-top:0pt;mso-wrap-distance-bottom:0pt;margin-top:11.7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едагогічна практика</w:t>
                        <w:br/>
                        <w:t>(4 креди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32760</wp:posOffset>
                </wp:positionH>
                <wp:positionV relativeFrom="paragraph">
                  <wp:posOffset>140335</wp:posOffset>
                </wp:positionV>
                <wp:extent cx="1495425" cy="314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11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32610</wp:posOffset>
                </wp:positionH>
                <wp:positionV relativeFrom="paragraph">
                  <wp:posOffset>271145</wp:posOffset>
                </wp:positionV>
                <wp:extent cx="45720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1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4. Матриця відповідності програмних компетентностей компонентам освітньо-науков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7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1"/>
        <w:gridCol w:w="662"/>
        <w:gridCol w:w="662"/>
        <w:gridCol w:w="661"/>
        <w:gridCol w:w="662"/>
        <w:gridCol w:w="662"/>
        <w:gridCol w:w="662"/>
        <w:gridCol w:w="662"/>
        <w:gridCol w:w="623"/>
        <w:gridCol w:w="623"/>
        <w:gridCol w:w="623"/>
        <w:gridCol w:w="623"/>
        <w:gridCol w:w="623"/>
      </w:tblGrid>
      <w:tr>
        <w:trPr>
          <w:tblHeader w:val="true"/>
          <w:trHeight w:val="851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-наукової програми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49"/>
        <w:gridCol w:w="653"/>
        <w:gridCol w:w="651"/>
        <w:gridCol w:w="653"/>
        <w:gridCol w:w="651"/>
        <w:gridCol w:w="653"/>
        <w:gridCol w:w="651"/>
        <w:gridCol w:w="653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blHeader w:val="true"/>
          <w:trHeight w:val="66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2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ВК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Каталог дисциплін вільного вибору аспіранта спеціальної професійної підготовки здобувачів освітньо-наукового ступеня «доктор філософії» (ДВС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01"/>
        <w:gridCol w:w="5697"/>
        <w:gridCol w:w="1843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Шифр блоку дисциплі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(семестр, кількість кредиті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з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Назва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Шифр кафедри, яка викладає дисципліну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ДВСПП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4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(4 кредити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8"/>
                <w:lang w:val="uk-UA" w:eastAsia="zh-CN"/>
              </w:rPr>
              <w:t>ВК Б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економічної безпек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ДВСПП 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4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(4 кредити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8"/>
                <w:lang w:val="uk-UA" w:eastAsia="zh-CN"/>
              </w:rPr>
              <w:t>ВК Б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а діяльність в умовах євроінтеграції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ДВСПП 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4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(4 кредити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8"/>
                <w:lang w:val="uk-UA" w:eastAsia="zh-CN"/>
              </w:rPr>
              <w:t>ВК Б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 в економічних досліджен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М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ДВСПП 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4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(4 кредити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8"/>
                <w:lang w:val="uk-UA" w:eastAsia="zh-CN"/>
              </w:rPr>
              <w:t>ВК Б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інформаційного забезпечення управління підприє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ДВСПП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4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(4 кредити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8"/>
                <w:lang w:val="uk-UA" w:eastAsia="zh-CN"/>
              </w:rPr>
              <w:t>ВК Б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ювання та стимулювання діяльності підприє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ДВСПП 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4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(4 кредити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8"/>
                <w:lang w:val="uk-UA" w:eastAsia="zh-CN"/>
              </w:rPr>
              <w:t>ВК Б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знес-пла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4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Arial Unicode MS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Arial Unicode MS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Arial Unicode MS" w:cs="Calibri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mbria" w:hAnsi="Cambria" w:eastAsia="MS ????;Arial Unicode MS" w:cs="Calibri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36"/>
      <w:szCs w:val="3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16"/>
      <w:szCs w:val="16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Calibri" w:cs="Calibri Light"/>
      <w:color w:val="404040"/>
      <w:lang w:val="ru-RU" w:bidi="ar-SA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6">
    <w:name w:val="Подзаголовок Знак"/>
    <w:qFormat/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 w:bidi="ar-SA"/>
    </w:rPr>
  </w:style>
  <w:style w:type="character" w:styleId="21">
    <w:name w:val="Название Знак2"/>
    <w:qFormat/>
    <w:rPr>
      <w:rFonts w:cs="Calibri"/>
      <w:b/>
      <w:bCs/>
      <w:sz w:val="24"/>
      <w:szCs w:val="24"/>
      <w:lang w:val="uk-UA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1">
    <w:name w:val="Основной текст_"/>
    <w:qFormat/>
    <w:rPr>
      <w:spacing w:val="7"/>
      <w:shd w:fill="FFFFFF" w:val="clear"/>
      <w:lang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  <w:lang w:val="ru-RU" w:bidi="ar-SA"/>
    </w:rPr>
  </w:style>
  <w:style w:type="character" w:styleId="HeaderChar">
    <w:name w:val="Header Char"/>
    <w:basedOn w:val="Style5"/>
    <w:qFormat/>
    <w:rPr/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2">
    <w:name w:val="Название Знак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Appleconvertedspace1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7"/>
      <w:sz w:val="20"/>
      <w:szCs w:val="20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8"/>
      <w:szCs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8:00Z</dcterms:created>
  <dc:creator>User</dc:creator>
  <dc:description/>
  <cp:keywords/>
  <dc:language>en-US</dc:language>
  <cp:lastModifiedBy>User</cp:lastModifiedBy>
  <cp:lastPrinted>2019-11-13T13:43:00Z</cp:lastPrinted>
  <dcterms:modified xsi:type="dcterms:W3CDTF">2019-11-18T08:32:00Z</dcterms:modified>
  <cp:revision>123</cp:revision>
  <dc:subject/>
  <dc:title>МІНІСТЕРСТВО ОСВІТИ І НАУКИ УКРАЇНИ</dc:title>
</cp:coreProperties>
</file>