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ван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__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  <w:t xml:space="preserve">СМАРТ-ЕКОНОМІКА </w:t>
      </w:r>
    </w:p>
    <w:p>
      <w:pPr>
        <w:pStyle w:val="Normal"/>
        <w:keepNext w:val="true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перший (бакалаврський)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бакалав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5 Соціальні та поведінкові наук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51 Економіка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бакалавр з економіки</w:t>
      </w:r>
      <w:r>
        <w:rPr>
          <w:rFonts w:cs="Times New Roman" w:ascii="Times New Roman" w:hAnsi="Times New Roman"/>
          <w:lang w:val="uk-UA" w:eastAsia="ar-SA"/>
        </w:rPr>
        <w:t>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22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март-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ищої освіти 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перший (бакалаврський)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акалавр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5 Соціальні та поведінкові науки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51 Економік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ректор з науково-педагогічної діяльності (освітня діяльні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  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кса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РГУЛ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правління та бізнес-дизайну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» ________ 2022  рок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ан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правління та бізнес-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лександра ОЛЬШАНСЬК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март-економі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_» ________   2022  рок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март-економі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нна ОЛЕ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лександра ОЛЬШАН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ведено в дію наказом КНУТД від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___   року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арант освітньої програми: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Ольшанська Олександра Володимирівна, д.е.н., професор, професор кафедри смарт-економіки Київського національного університету технологій та дизайну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Олешко Анна Анатоліївна, д.е.н., професор, завідувач кафедри смарт-економіки Київського національного університету технологій та дизайну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Шацька Зорина Ярославівна, к.е.н., доцент, доцент кафедри смарт-економіки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Моргун Дар’я Юріївна, студентка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факультету управління та бізнес-дизайн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ЦЕНЗІЇ ЗОВНІШНІХ СТЕЙКХОЛДЕР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яков В.Є. директор ТОВ «СМАРТ ТЕАМ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уликов О.І. директ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В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В.С. ГРУП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філь освітньо-професійної прогр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март-економік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"/>
        <w:gridCol w:w="1239"/>
        <w:gridCol w:w="14"/>
        <w:gridCol w:w="136"/>
        <w:gridCol w:w="488"/>
        <w:gridCol w:w="109"/>
        <w:gridCol w:w="7141"/>
      </w:tblGrid>
      <w:tr>
        <w:trPr>
          <w:trHeight w:val="10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ab/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Кафедра смарт-економіки 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Рівень вищої освіти – перший (бакалаврськи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051 Економіка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trike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240 кредитів ЄКТС/180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редитів ЄКТС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а скороченим терміном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trike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trike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ертифікат акредитації спеціальності 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11005608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.09.2018 р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шостий рі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Повна загальна середня освіта або ступінь молодшого бакалавра (молодшого спеціаліста). Відпові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о Стандарту вищої освіти за спеціальністю на базі ступеня молодшого бакалавра (ОКР молодшого спеціаліста) Університет визнає та перезараховує кредити ЄКТС, отримані в межах попередньої освітньої програми підготовки молодшого бакалавра (молодшого спеціаліста)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о 1 липня 2023 р. 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u w:val="single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ідготовка фахівців нового покоління, які володіють глибокими знаннями, а також базовими й професійними компетентностями економіки індустрії 4,0, що направлені на здобуття здобувачами вищої освіти знань</w:t>
            </w:r>
            <w:r>
              <w:rPr>
                <w:rFonts w:cs="Calibri" w:ascii="Times New Roman" w:hAnsi="Times New Roman"/>
                <w:sz w:val="24"/>
                <w:szCs w:val="24"/>
                <w:lang w:val="uk-UA" w:eastAsia="ar-SA"/>
              </w:rPr>
              <w:t xml:space="preserve"> в галузі соціальних та поведінкових наук із широким доступом до працевлаштування і подальшого навчання в умовах трансформації економічного розвитку та  постпандемічних змі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ar-SA"/>
              </w:rPr>
              <w:t>Основними цілями є формування та розвиток загальних і професійних компетентностей за спеціальністю економіка, передбачаючи різні можливості зайнятості та кар’єри, що направлені на здобуття здобувачами вищої освіти сучасних економічних знань в контексті інтелектуалізації діяльності сучасних підприємств в умовах цифрових трансформацій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модулі – 75%, з них: дисципліни загальної підготовки – 10%, професійної підготовки – 65%, практична підготовка – 13%, вивчення іноземної мови – 12%. Дисципліни вільного вибору студента – 25%.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Дисципліни вільного вибору студента – 25% обираються із загальноуніверситетського каталогу відповідно до затвердженої процедури в Університеті.</w:t>
            </w:r>
          </w:p>
        </w:tc>
      </w:tr>
      <w:tr>
        <w:trPr/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для підготовки бакалавра.</w:t>
            </w:r>
          </w:p>
        </w:tc>
      </w:tr>
      <w:tr>
        <w:trPr/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та особистісних компетентностей у сфері смарт-економіки: вивченні теоретичних та методичних положень, організаційних та практичних інструментів розвитку смарт-економіки, мотивації та поведінки суб’єктів ринку, теорії мікро-, макро- економіки, сучасних методів аналізу, управління та розвитку соціально-економічних процесів в умовах цифрових трансформацій різних виробничих систем і секторів економіки на мікро та мега- рівнях; креативності, комунікативності, формуванню організаторських здібностей та умінню працювати в команді на сучасному смарт-підприємстві.</w:t>
            </w:r>
          </w:p>
        </w:tc>
      </w:tr>
      <w:tr>
        <w:trPr/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нікальність освітньої програми полягає в оптимальному поєднанні теоретичних знань економіки індустрії 4,0 з посиленою практичною підготовкою (внаслідок цілеспрямованої організації наскрізної навчальної, виробничих практик на підприємствах та організаціях різних організаційно-правових форм та видів економічної діяльності), орієнтованою на вивчення практичних аспектів ведення бізнесу в Україні й за кордоном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в контексті інтелектуалізації та цифровізації економічних процесів, ускладнених постпандемічними трансформаціями на мікро- та макро- рівнях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 xml:space="preserve">Окремі компоненти освітньої програми викладаються англійською мовою. 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пускник є придатним для працевлаштування на підприємствах, в організаціях та установах будь-якої організаційно-правої форми (на підприємствах промисловості та послуг, електронної комерції, підприємствах з іноземними інвестиціями, віртуальних підприємствах),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органах управління на державному і місцевому рі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Фахівець</w:t>
            </w:r>
            <w:r>
              <w:rPr>
                <w:rFonts w:eastAsia="SimSun;宋体" w:cs="Times New Roman" w:ascii="Times New Roman" w:hAnsi="Times New Roman"/>
                <w:iCs/>
                <w:color w:val="FF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з економіки може обіймати посад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ста; економіста з договірних та претензійних робіт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ста з матеріально-технічного забезпечення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економіста з міжнародної торгівлі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ста з плануванн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ста з податків та зборів; економіста з бухгалтерського обліку та аналізу господарської діяльності; економіста з праці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економіста з фінансової робот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ста із збуту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ста з режимів газопостачання, обліку та контролю за витрачанням газу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ста із ціноутворенн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ономіста обчислювального (інформаційно-обчислювального) центру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ста-демографа; економіста-статистика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ста-статистика (прикладна статистика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офісного службовця (планування виробництва); офісного службовця (розрахунок собівартості); директора промислового підприємства (фірми); начальника планово-економічного відділу;  начальника планово-економічного бюро цеху; аналітика з питань фінансово-економічної безпеки; асистента економіста-статистика.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ожливість навчання за освітньо-науковою або освітньо-професійною програмою другого (магістерського) рівня вищої освіти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икористовується студентоцентрований, комунікативний, проблемноорієнтований, професійноорієнований, міждисциплінарний підходи до навчання, навчання через навчальну, виробнич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виконання фахових робіт.</w:t>
            </w:r>
          </w:p>
        </w:tc>
      </w:tr>
      <w:tr>
        <w:trPr/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Екзамени, заліки, тестування, есе, проєктні роботи, презентації, звіти, контрольні роботи, курсові (проєктні) роботи, дипломна бакалаврська робота.</w:t>
            </w:r>
          </w:p>
        </w:tc>
      </w:tr>
      <w:tr>
        <w:trPr>
          <w:trHeight w:val="10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в’язувати складні спеціалізовані задачі та практичні проблеми в економічній сфері, які характеризуються комплексністю та невизначеністю умов, що передбачає застосування теорій та методів економічної науки.</w:t>
            </w:r>
          </w:p>
        </w:tc>
      </w:tr>
      <w:tr>
        <w:trPr/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Загальні компетентності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берігати моральні, культурні, наукові цінності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о абстрактного мисле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интезу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уаці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тність </w:t>
            </w:r>
            <w:r>
              <w:rPr>
                <w:rFonts w:cs="Times New Roman" w:ascii="Times New Roman" w:hAnsi="Times New Roman"/>
                <w:lang w:val="uk-UA"/>
              </w:rPr>
              <w:t>спілкуватися</w:t>
            </w:r>
            <w:r>
              <w:rPr>
                <w:rFonts w:cs="Times New Roman" w:ascii="Times New Roman" w:hAnsi="Times New Roman"/>
                <w:lang w:val="ru-RU"/>
              </w:rPr>
              <w:t xml:space="preserve"> державною </w:t>
            </w:r>
            <w:r>
              <w:rPr>
                <w:rFonts w:cs="Times New Roman" w:ascii="Times New Roman" w:hAnsi="Times New Roman"/>
                <w:lang w:val="uk-UA"/>
              </w:rPr>
              <w:t>мовою</w:t>
            </w:r>
            <w:r>
              <w:rPr>
                <w:rFonts w:cs="Times New Roman" w:ascii="Times New Roman" w:hAnsi="Times New Roman"/>
                <w:lang w:val="ru-RU"/>
              </w:rPr>
              <w:t xml:space="preserve"> як </w:t>
            </w:r>
            <w:r>
              <w:rPr>
                <w:rFonts w:cs="Times New Roman" w:ascii="Times New Roman" w:hAnsi="Times New Roman"/>
                <w:lang w:val="uk-UA"/>
              </w:rPr>
              <w:t>усно</w:t>
            </w:r>
            <w:r>
              <w:rPr>
                <w:rFonts w:cs="Times New Roman" w:ascii="Times New Roman" w:hAnsi="Times New Roman"/>
                <w:lang w:val="ru-RU"/>
              </w:rPr>
              <w:t xml:space="preserve">, так і </w:t>
            </w:r>
            <w:r>
              <w:rPr>
                <w:rFonts w:cs="Times New Roman" w:ascii="Times New Roman" w:hAnsi="Times New Roman"/>
                <w:lang w:val="uk-UA"/>
              </w:rPr>
              <w:t>письмово</w:t>
            </w:r>
            <w:r>
              <w:rPr>
                <w:color w:val="FF0000"/>
                <w:lang w:val="ru-RU"/>
              </w:rPr>
              <w:t xml:space="preserve">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тність </w:t>
            </w:r>
            <w:r>
              <w:rPr>
                <w:rFonts w:cs="Times New Roman" w:ascii="Times New Roman" w:hAnsi="Times New Roman"/>
                <w:lang w:val="uk-UA"/>
              </w:rPr>
              <w:t>спілкувати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оземно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овою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ич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ристанн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формаційних</w:t>
            </w:r>
            <w:r>
              <w:rPr>
                <w:rFonts w:cs="Times New Roman" w:ascii="Times New Roman" w:hAnsi="Times New Roman"/>
                <w:lang w:val="ru-RU"/>
              </w:rPr>
              <w:t xml:space="preserve"> і </w:t>
            </w:r>
            <w:r>
              <w:rPr>
                <w:rFonts w:cs="Times New Roman" w:ascii="Times New Roman" w:hAnsi="Times New Roman"/>
                <w:lang w:val="uk-UA"/>
              </w:rPr>
              <w:t>комунікаційних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ологій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тність до </w:t>
            </w:r>
            <w:r>
              <w:rPr>
                <w:rFonts w:cs="Times New Roman" w:ascii="Times New Roman" w:hAnsi="Times New Roman"/>
                <w:lang w:val="uk-UA"/>
              </w:rPr>
              <w:t>пошуку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обробл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lang w:val="uk-UA"/>
              </w:rPr>
              <w:t>аналіз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формації</w:t>
            </w:r>
            <w:r>
              <w:rPr>
                <w:rFonts w:cs="Times New Roman" w:ascii="Times New Roman" w:hAnsi="Times New Roman"/>
                <w:lang w:val="ru-RU"/>
              </w:rPr>
              <w:t xml:space="preserve"> з </w:t>
            </w:r>
            <w:r>
              <w:rPr>
                <w:rFonts w:cs="Times New Roman" w:ascii="Times New Roman" w:hAnsi="Times New Roman"/>
                <w:lang w:val="uk-UA"/>
              </w:rPr>
              <w:t>різн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жере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тність до </w:t>
            </w:r>
            <w:r>
              <w:rPr>
                <w:rFonts w:cs="Times New Roman" w:ascii="Times New Roman" w:hAnsi="Times New Roman"/>
                <w:lang w:val="uk-UA"/>
              </w:rPr>
              <w:t>адаптації</w:t>
            </w:r>
            <w:r>
              <w:rPr>
                <w:rFonts w:cs="Times New Roman" w:ascii="Times New Roman" w:hAnsi="Times New Roman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lang w:val="uk-UA"/>
              </w:rPr>
              <w:t>дій</w:t>
            </w:r>
            <w:r>
              <w:rPr>
                <w:rFonts w:cs="Times New Roman" w:ascii="Times New Roman" w:hAnsi="Times New Roman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нові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итуації</w:t>
            </w:r>
            <w:r>
              <w:rPr>
                <w:color w:val="FF0000"/>
                <w:lang w:val="ru-RU"/>
              </w:rPr>
              <w:t xml:space="preserve">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тність бути </w:t>
            </w:r>
            <w:r>
              <w:rPr>
                <w:rFonts w:cs="Times New Roman" w:ascii="Times New Roman" w:hAnsi="Times New Roman"/>
                <w:lang w:val="uk-UA"/>
              </w:rPr>
              <w:t>критичним</w:t>
            </w:r>
            <w:r>
              <w:rPr>
                <w:rFonts w:cs="Times New Roman" w:ascii="Times New Roman" w:hAnsi="Times New Roman"/>
                <w:lang w:val="ru-RU"/>
              </w:rPr>
              <w:t xml:space="preserve"> і </w:t>
            </w:r>
            <w:r>
              <w:rPr>
                <w:rFonts w:cs="Times New Roman" w:ascii="Times New Roman" w:hAnsi="Times New Roman"/>
                <w:lang w:val="uk-UA"/>
              </w:rPr>
              <w:t>самокритични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ЗК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тність </w:t>
            </w:r>
            <w:r>
              <w:rPr>
                <w:rFonts w:cs="Times New Roman" w:ascii="Times New Roman" w:hAnsi="Times New Roman"/>
                <w:lang w:val="uk-UA"/>
              </w:rPr>
              <w:t>прийма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ґрунтован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ЗК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вички </w:t>
            </w:r>
            <w:r>
              <w:rPr>
                <w:rFonts w:cs="Times New Roman" w:ascii="Times New Roman" w:hAnsi="Times New Roman"/>
                <w:lang w:val="uk-UA"/>
              </w:rPr>
              <w:t>міжособистісно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заємодії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ЗК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тність </w:t>
            </w:r>
            <w:r>
              <w:rPr>
                <w:rFonts w:cs="Times New Roman" w:ascii="Times New Roman" w:hAnsi="Times New Roman"/>
                <w:lang w:val="uk-UA"/>
              </w:rPr>
              <w:t>дія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віда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lang w:val="uk-UA"/>
              </w:rPr>
              <w:t>свідомо</w:t>
            </w:r>
          </w:p>
        </w:tc>
      </w:tr>
      <w:tr>
        <w:trPr/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виявляти знання та розуміння проблем предметної області, основ функціонування сучасної економіки на мікро-, мезо-, макро- та міжнародному рівнях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дійснювати професійну діяльність у відповідності з чинними нормативними та правовими актами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ння особливостей провідних наукових шкіл та напрямів економічної науки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пояснювати економічні та соціальні процеси і явища на основі теоретичних моделей, аналізувати і змістовно інтерпретувати отримані результати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Розуміння особливостей сучасної світової та національної економіки, їх інституційної структури, обґрунтування напрямів соціальної, економічної та зовнішньоекономічної політики держави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датність застосовувати економіко-математичні методи та моделі для вирішення економічних задач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комп’ютерні технології та програмне забезпечення з обробки даних для вирішення економічних завдань, аналізу інформації та підготовки аналітичних звітів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датність аналізувати та розв’язувати завдання у сфері економічних та соціально-трудових відносин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прогнозувати на основі стандартних теоретичних та економетричних моделей соціально-економічні процеси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датність використовувати сучасні джерела економічної, соціальної, управлінської, облікової інформації для складання службових документів та аналітичних звітів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самостійно виявляти проблеми економічного характеру при аналізі конкретних ситуацій, пропонувати способи їх вирішення.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проводити економічний аналіз функціонування та розвитку суб’єктів господарювання, оцінку їх конкурентоспроможності. 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датність поглиблено аналізувати проблеми і явища в одній або декількох професійних сферах з врахуванням економічних ризиків та можливих соціально-економічних наслідків. 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firstLine="74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датність взаємодії в професійних мережевих спільнотах.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датність використовувати смарт-технології для безперервного створення інновацій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нати та використовувати економічну термінологію, поясню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зові концепції мікро- та макроекономік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ind w:left="-53" w:hanging="0"/>
              <w:rPr>
                <w:rFonts w:ascii="Arial" w:hAnsi="Arial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Style w:val="Appleconvertedspace"/>
                <w:rFonts w:eastAsia="SimSun;宋体" w:cs="Arial" w:ascii="Arial" w:hAnsi="Arial"/>
                <w:color w:val="333333"/>
                <w:sz w:val="24"/>
                <w:szCs w:val="24"/>
                <w:shd w:fill="FBFBFB" w:val="clear"/>
                <w:lang w:val="uk-UA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ти принципи економічної науки, особливості функціонування економічних систем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яснювати моделі соціально-економічних явищ з погляду фундаментальних принципів і знань на основі розуміння основних напрямів розвитку економічної науки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rPr>
                <w:rStyle w:val="Appleconvertedspace"/>
                <w:rFonts w:ascii="Times New Roman" w:hAnsi="Times New Roman" w:eastAsia="SimSun;宋体" w:cs="Times New Roman"/>
                <w:color w:val="333333"/>
                <w:sz w:val="24"/>
                <w:szCs w:val="24"/>
                <w:shd w:fill="FBFBFB" w:val="clear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відомлювати основні особливості сучасної світової та національної економіки, інституційної структури, напрямів соціальної, економічної та зовнішньоекономічної політики держави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color w:val="000000"/>
                <w:lang w:val="uk-UA"/>
              </w:rPr>
              <w:t>Асоціювати себе як члена громадянського суспільства, наукової спільноти, визнавати верховенство права, зокрема у професійній діяльності, розуміти і вміти користуватися власними правами і свободами, виявляти повагу до прав і свобод інших осіб, зокрема, членів колективу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ти аналізувати процеси державного та ринкового регулювання соціально-економічних і трудових відносин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ентифікувати джерела та розуміти методологію визначення і методи отримання соціально-економічних даних, збирати та аналізувати необхідну інформацію, розраховувати економічні та соціальні показники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олодіти навичками усної та письмової професійної комунікації державною та іноземною мовами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творювати моральні, культурні, наукові цінності, примножувати досягнення суспільства в соціально-економічній сфері, пропагувати ведення здорового способу життя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(індивідуумами, домогосподарствами, підприємствами та органами державної влади)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відповідні економіко-математичні методи та моделі для вирішення економічних задач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аналіз функціонування та розвитку суб’єктів господарювання, визначати функціональні сфери, розраховувати відповідні показники, які характеризують результативність їх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набуті теоретичні знання для розв’язання практичних завдань та змістовно інтерпретувати отримані результа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ати та планувати можливості особистого професійного розвитку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нормативні та правові акти, що регламентують професійну діяльність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інформаційні та комунікаційні технології для вирішення соціально-економічних завдань, підготовки та представлення аналітичних звітів.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ормування суджень: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монструвати базові навички креативного та критичного мислення у дослідженнях та професійному спілкуванні. </w:t>
            </w:r>
          </w:p>
        </w:tc>
      </w:tr>
      <w:tr>
        <w:trPr>
          <w:trHeight w:val="46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міти використовувати дані, надавати аргументацію, критично оцінювати логіку та формувати висновки з наукових та аналітичних текстів з економіки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0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иконувати міждисциплінарний аналіз соціально-економічних явищ і проблем в однієї або декількох професійних сферах з врахуванням ризиків та можливих соціально-економічних наслідків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1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міти абстрактно мислити, застосовувати аналіз та синтез для виявлення ключових характеристик економічних систем різного рівня, а також особливостей поведінки їх суб’єктів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2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емонструвати гнучкість та адаптивність у нових ситуаціях, у роботі із новими об’єктами, та у невизначених умовах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3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азувати навички самостійної роботи, демонструвати критичне, креативне, самокритичне мислення. 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4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Демонструвати здатність діяти соціально відповідально та свідомо на основі етичних принципів, цінувати та поважати культурне різноманіття, індивідуальні відмінності людей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5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Демонструвати здатність взаємодії в професійних мережевих спільнотах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6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Досконало володіти смарт-технологіями  для безперервного створення інновацій на базі професійних мережевих спільнот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сі науково-педагогічні працівники, що забезпечують освітньо-професійну програму за кваліфікацією,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міжнародним досвідом дослідницької, управлінської, інноваційної, творчої та фахової роботи, іноземні лектори.</w:t>
            </w:r>
          </w:p>
        </w:tc>
      </w:tr>
      <w:tr>
        <w:trPr/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Стан приміщень засвідчено санітарно-технічними паспортами, що відповідають чинним нормативним актам.  </w:t>
            </w:r>
          </w:p>
        </w:tc>
      </w:tr>
      <w:tr>
        <w:trPr/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дбачає можливість академічної мобільності за деякими освітніми компонентами, що забезпечують набуття загальних або фахових компетентностей.</w:t>
            </w:r>
          </w:p>
        </w:tc>
      </w:tr>
      <w:tr>
        <w:trPr/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 в Польщі.</w:t>
            </w:r>
          </w:p>
        </w:tc>
      </w:tr>
      <w:tr>
        <w:trPr/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а їх логічна послідов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.1 Перелік компонентів освітньо-професійної програми (перший (бакалаврський) рівень вищої осві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5908"/>
        <w:gridCol w:w="137"/>
        <w:gridCol w:w="877"/>
        <w:gridCol w:w="142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Українська та зарубіжна 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Іноземна мов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Ділова українська м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Філософія, політологія та соціолог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Іноземна мова фахового спрямува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екзамен 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6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ища та прикладна мате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7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Фізичне вихова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/9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trHeight w:val="284" w:hRule="exact"/>
        </w:trPr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48</w:t>
            </w:r>
          </w:p>
        </w:tc>
      </w:tr>
      <w:tr>
        <w:trPr>
          <w:trHeight w:val="284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Цикл професійної підготовки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8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ономічна теор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снови смарт-економі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Макро-, мікроекономі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ономіка підприєм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36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Інформаційні системи та технології смарт-економі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Фінанс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Маркетин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Менеджм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6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6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ономіка праці та соціально-трудові відноси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7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рганізація бізнесу у сфері по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8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ономіко-математичні методи і модел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екзамен 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блік та оподаткува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CR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-системи в бізнес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ономічний аналі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Міжнародна економі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Цифрова економі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Бізнес-планування та бізнес-консалтин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екзамен </w:t>
            </w:r>
          </w:p>
        </w:tc>
      </w:tr>
      <w:tr>
        <w:trPr>
          <w:trHeight w:val="2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ономічна ефективність діяльності смарт-підприєм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7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6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оведінкова економі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7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Управління смарт-економі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val="uk-UA"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9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8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ономічна безпека смарт-підприєм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ономіка та організація інноваційної діяльност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роектний аналі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Навчальна 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Навчальна 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иробнича 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trHeight w:val="28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иробнича 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132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язкових компоненті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18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Вибіркові компоненти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світньої програм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ДВВС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исципліни вільного вибору студен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60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eastAsia="SimSun;宋体" w:cs="Times New Roman" w:ascii="Times New Roman" w:hAnsi="Times New Roman"/>
          <w:sz w:val="18"/>
          <w:szCs w:val="20"/>
          <w:lang w:val="uk-UA" w:eastAsia="zh-CN"/>
        </w:rPr>
        <w:t>* Фізичне виховання (2,3,4 семестри позакредит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2.2. Структурно-логічна схема підготовки бакалавра ОП Смарт-економіка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 w:eastAsia="zh-CN"/>
        </w:rPr>
        <w:t>_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за спеціальністю 051 Економіка</w:t>
      </w:r>
    </w:p>
    <w:tbl>
      <w:tblPr>
        <w:tblW w:w="152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04"/>
        <w:gridCol w:w="1552"/>
        <w:gridCol w:w="42"/>
        <w:gridCol w:w="361"/>
        <w:gridCol w:w="64"/>
        <w:gridCol w:w="1540"/>
        <w:gridCol w:w="19"/>
        <w:gridCol w:w="387"/>
        <w:gridCol w:w="39"/>
        <w:gridCol w:w="1442"/>
        <w:gridCol w:w="380"/>
        <w:gridCol w:w="14"/>
        <w:gridCol w:w="1723"/>
        <w:gridCol w:w="63"/>
        <w:gridCol w:w="9"/>
        <w:gridCol w:w="54"/>
        <w:gridCol w:w="222"/>
        <w:gridCol w:w="62"/>
        <w:gridCol w:w="111"/>
        <w:gridCol w:w="1306"/>
        <w:gridCol w:w="41"/>
        <w:gridCol w:w="178"/>
        <w:gridCol w:w="52"/>
        <w:gridCol w:w="95"/>
        <w:gridCol w:w="179"/>
        <w:gridCol w:w="1276"/>
        <w:gridCol w:w="95"/>
        <w:gridCol w:w="197"/>
        <w:gridCol w:w="95"/>
        <w:gridCol w:w="75"/>
        <w:gridCol w:w="164"/>
        <w:gridCol w:w="1344"/>
        <w:gridCol w:w="36"/>
        <w:gridCol w:w="118"/>
      </w:tblGrid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1семестр 1 курс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2семестр 1 курс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3семестр 2курс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  <w:t>4семестр 2 курс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  <w:t>5семестр 3 курс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6семестр 3 курс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7семестр 4 курс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8семестр 4 курс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8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318135</wp:posOffset>
                      </wp:positionH>
                      <wp:positionV relativeFrom="paragraph">
                        <wp:posOffset>61595</wp:posOffset>
                      </wp:positionV>
                      <wp:extent cx="10161905" cy="4445"/>
                      <wp:effectExtent l="635" t="12700" r="635" b="12700"/>
                      <wp:wrapNone/>
                      <wp:docPr id="1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6208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05pt,4.85pt" to="775.05pt,5.15pt" ID="Прямая соединительная линия 55" stroked="t" o:allowincell="t" style="position:absolute;flip:y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74295</wp:posOffset>
                      </wp:positionV>
                      <wp:extent cx="10795" cy="5039995"/>
                      <wp:effectExtent l="12700" t="635" r="12700" b="635"/>
                      <wp:wrapNone/>
                      <wp:docPr id="2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504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5.85pt" to="-29.7pt,402.65pt" ID="Прямая соединительная линия 56" stroked="t" o:allowincell="t" style="position:absolut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55245</wp:posOffset>
                      </wp:positionV>
                      <wp:extent cx="95250" cy="4610735"/>
                      <wp:effectExtent l="12700" t="635" r="12700" b="635"/>
                      <wp:wrapNone/>
                      <wp:docPr id="3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4610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4.35pt" to="94.3pt,367.35pt" ID="Прямая соединительная линия 60" stroked="t" o:allowincell="t" style="position:absolute;flip:x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78" w:hRule="atLeast"/>
        </w:trPr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1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Іноземна мо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10160</wp:posOffset>
                      </wp:positionV>
                      <wp:extent cx="25400" cy="4384040"/>
                      <wp:effectExtent l="3175" t="635" r="3175" b="635"/>
                      <wp:wrapNone/>
                      <wp:docPr id="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43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0.8pt" to="-21.55pt,345.9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" distR="1270" simplePos="0" locked="0" layoutInCell="1" allowOverlap="1" relativeHeight="5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7620</wp:posOffset>
                      </wp:positionV>
                      <wp:extent cx="227965" cy="63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23.9pt;margin-top:0.6pt;width:0pt;height:0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9860</wp:posOffset>
                      </wp:positionV>
                      <wp:extent cx="252095" cy="635"/>
                      <wp:effectExtent l="0" t="0" r="0" b="0"/>
                      <wp:wrapNone/>
                      <wp:docPr id="6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-5.05pt;margin-top:11.8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Іноземна мова фахового спрям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Вища та прикладна 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6195</wp:posOffset>
                      </wp:positionV>
                      <wp:extent cx="1538605" cy="635"/>
                      <wp:effectExtent l="0" t="0" r="0" b="0"/>
                      <wp:wrapNone/>
                      <wp:docPr id="7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167.95pt;margin-top:2.8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08305</wp:posOffset>
                      </wp:positionV>
                      <wp:extent cx="635" cy="8623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3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Економіко-математичні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81610</wp:posOffset>
                      </wp:positionV>
                      <wp:extent cx="252095" cy="635"/>
                      <wp:effectExtent l="0" t="0" r="0" b="0"/>
                      <wp:wrapNone/>
                      <wp:docPr id="9" name="Прямая со стрелко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7" stroked="t" o:allowincell="t" style="position:absolute;margin-left:68.15pt;margin-top:14.3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методи та моделі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en-US" w:eastAsia="zh-CN"/>
              </w:rPr>
              <w:t>CRM</w: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-систем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14960</wp:posOffset>
                      </wp:positionV>
                      <wp:extent cx="635" cy="1676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2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в бізнесі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51435" distR="51435" simplePos="0" locked="0" layoutInCell="1" allowOverlap="1" relativeHeight="4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2570</wp:posOffset>
                      </wp:positionV>
                      <wp:extent cx="127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Цифрова економіка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9550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6.5pt" to="6.8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Управління смарт-економікою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97790</wp:posOffset>
                      </wp:positionV>
                      <wp:extent cx="9525" cy="179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8415" distR="18415" simplePos="0" locked="0" layoutInCell="1" allowOverlap="1" relativeHeight="4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300</wp:posOffset>
                      </wp:positionV>
                      <wp:extent cx="193675" cy="88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9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чна та інформаційна безпека підприємств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28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33655</wp:posOffset>
                      </wp:positionV>
                      <wp:extent cx="635" cy="1676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20955</wp:posOffset>
                      </wp:positionV>
                      <wp:extent cx="635" cy="1625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Філософія, політологія та соціологі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64135</wp:posOffset>
                      </wp:positionV>
                      <wp:extent cx="0" cy="2585720"/>
                      <wp:effectExtent l="3175" t="0" r="3175" b="0"/>
                      <wp:wrapNone/>
                      <wp:docPr id="17" name="Прямая соединительная линия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85pt,5.05pt" to="-14.85pt,208.6pt" ID="Прямая соединительная линия 7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56">
                      <wp:simplePos x="0" y="0"/>
                      <wp:positionH relativeFrom="column">
                        <wp:posOffset>-178435</wp:posOffset>
                      </wp:positionH>
                      <wp:positionV relativeFrom="paragraph">
                        <wp:posOffset>57785</wp:posOffset>
                      </wp:positionV>
                      <wp:extent cx="120650" cy="6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0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Маркетинг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3030</wp:posOffset>
                      </wp:positionV>
                      <wp:extent cx="1442085" cy="635"/>
                      <wp:effectExtent l="0" t="0" r="0" b="0"/>
                      <wp:wrapNone/>
                      <wp:docPr id="19" name="Прямая со стрелко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5" stroked="t" o:allowincell="t" style="position:absolute;margin-left:-4.65pt;margin-top:8.9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7485</wp:posOffset>
                      </wp:positionV>
                      <wp:extent cx="635" cy="24815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1" allowOverlap="1" relativeHeight="7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9390</wp:posOffset>
                      </wp:positionV>
                      <wp:extent cx="107315" cy="19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0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0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0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0"/>
                <w:sz w:val="18"/>
                <w:szCs w:val="20"/>
                <w:lang w:val="uk-UA"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Міжнародна економіка</w:t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3200</wp:posOffset>
                      </wp:positionV>
                      <wp:extent cx="2286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pt" to="13.5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Бізнес-планування та бізнес-консалтинг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4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7325</wp:posOffset>
                      </wp:positionV>
                      <wp:extent cx="197485" cy="635"/>
                      <wp:effectExtent l="0" t="0" r="0" b="0"/>
                      <wp:wrapNone/>
                      <wp:docPr id="23" name="Прямая со стрелкой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2" stroked="t" o:allowincell="t" style="position:absolute;margin-left:-4.05pt;margin-top:14.7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чна ефективність діяльності підприєм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zh-CN"/>
              </w:rPr>
              <w:t xml:space="preserve"> 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52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21590</wp:posOffset>
                      </wp:positionV>
                      <wp:extent cx="635" cy="180975"/>
                      <wp:effectExtent l="0" t="0" r="0" b="0"/>
                      <wp:wrapNone/>
                      <wp:docPr id="24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31.6pt;margin-top:-0.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175</wp:posOffset>
                      </wp:positionV>
                      <wp:extent cx="635" cy="172085"/>
                      <wp:effectExtent l="0" t="0" r="0" b="0"/>
                      <wp:wrapNone/>
                      <wp:docPr id="25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33.3pt;margin-top:0.2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23495</wp:posOffset>
                      </wp:positionV>
                      <wp:extent cx="635" cy="1555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23495</wp:posOffset>
                      </wp:positionV>
                      <wp:extent cx="635" cy="1714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14605</wp:posOffset>
                      </wp:positionV>
                      <wp:extent cx="635" cy="1562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810</wp:posOffset>
                      </wp:positionV>
                      <wp:extent cx="171450" cy="10160"/>
                      <wp:effectExtent l="0" t="0" r="0" b="0"/>
                      <wp:wrapNone/>
                      <wp:docPr id="29" name="Прямая со стрелкой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9" stroked="t" o:allowincell="t" style="position:absolute;margin-left:36.55pt;margin-top:0.3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чна теорі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0</wp:posOffset>
                      </wp:positionV>
                      <wp:extent cx="241300" cy="635"/>
                      <wp:effectExtent l="0" t="0" r="0" b="0"/>
                      <wp:wrapNone/>
                      <wp:docPr id="30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-4.95pt;margin-top:17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підприємства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0345</wp:posOffset>
                      </wp:positionV>
                      <wp:extent cx="1438275" cy="635"/>
                      <wp:effectExtent l="0" t="0" r="0" b="0"/>
                      <wp:wrapNone/>
                      <wp:docPr id="31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-4.1pt;margin-top:17.3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67640</wp:posOffset>
                      </wp:positionV>
                      <wp:extent cx="137668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Облік та оподаткуванн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Поведінков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0160</wp:posOffset>
                      </wp:positionV>
                      <wp:extent cx="24511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ка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ка та організація інноваційної діяльності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175</wp:posOffset>
                      </wp:positionV>
                      <wp:extent cx="6350" cy="27495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795</wp:posOffset>
                      </wp:positionV>
                      <wp:extent cx="635" cy="2108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23190</wp:posOffset>
                      </wp:positionV>
                      <wp:extent cx="2005330" cy="190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25730</wp:posOffset>
                      </wp:positionV>
                      <wp:extent cx="635" cy="984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5240</wp:posOffset>
                      </wp:positionV>
                      <wp:extent cx="635" cy="8540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540</wp:posOffset>
                      </wp:positionV>
                      <wp:extent cx="635" cy="14224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335</wp:posOffset>
                      </wp:positionV>
                      <wp:extent cx="9525" cy="2698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5875</wp:posOffset>
                      </wp:positionV>
                      <wp:extent cx="10160" cy="2698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9390</wp:posOffset>
                      </wp:positionV>
                      <wp:extent cx="250190" cy="8890"/>
                      <wp:effectExtent l="0" t="0" r="0" b="0"/>
                      <wp:wrapNone/>
                      <wp:docPr id="42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-4.75pt;margin-top:15.7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6045</wp:posOffset>
                      </wp:positionV>
                      <wp:extent cx="26225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20"/>
                <w:lang w:val="uk-UA" w:eastAsia="zh-CN"/>
              </w:rPr>
              <w:t>Макро-, мікроекономі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6840</wp:posOffset>
                      </wp:positionV>
                      <wp:extent cx="9525" cy="1797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Фінанси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7805</wp:posOffset>
                      </wp:positionV>
                      <wp:extent cx="2476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0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0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46685</wp:posOffset>
                      </wp:positionV>
                      <wp:extent cx="2751455" cy="63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pacing w:val="-10"/>
                <w:sz w:val="18"/>
                <w:szCs w:val="20"/>
                <w:lang w:val="uk-UA" w:eastAsia="zh-CN"/>
              </w:rPr>
              <w:t>Організація бізнесу у сфері послуг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Проєктни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аналіз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70</wp:posOffset>
                      </wp:positionV>
                      <wp:extent cx="635" cy="221615"/>
                      <wp:effectExtent l="0" t="0" r="0" b="0"/>
                      <wp:wrapNone/>
                      <wp:docPr id="4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4.65pt;margin-top:0.1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4765</wp:posOffset>
                      </wp:positionV>
                      <wp:extent cx="635" cy="15049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</wp:posOffset>
                      </wp:positionV>
                      <wp:extent cx="5080" cy="4445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54610" distR="54610" simplePos="0" locked="0" layoutInCell="1" allowOverlap="1" relativeHeight="58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23495</wp:posOffset>
                      </wp:positionV>
                      <wp:extent cx="120650" cy="4445"/>
                      <wp:effectExtent l="0" t="0" r="0" b="0"/>
                      <wp:wrapNone/>
                      <wp:docPr id="50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13.95pt;margin-top:1.85pt;width:0pt;height:0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Основи смарт-економіки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91465</wp:posOffset>
                      </wp:positionV>
                      <wp:extent cx="26225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2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Інформаційні системи та технології в економіці та управлінні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Менеджмент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3210</wp:posOffset>
                      </wp:positionV>
                      <wp:extent cx="24892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07950</wp:posOffset>
                      </wp:positionV>
                      <wp:extent cx="24892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pacing w:val="-16"/>
                <w:sz w:val="18"/>
                <w:szCs w:val="20"/>
                <w:lang w:val="uk-UA" w:eastAsia="zh-CN"/>
              </w:rPr>
              <w:t>Економіка  праці та соціально-трудові відносини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Економічний аналіз</w:t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80670</wp:posOffset>
                      </wp:positionV>
                      <wp:extent cx="304673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6045</wp:posOffset>
                      </wp:positionV>
                      <wp:extent cx="698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1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zh-CN"/>
              </w:rPr>
              <w:t xml:space="preserve"> 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700</wp:posOffset>
                      </wp:positionV>
                      <wp:extent cx="973455" cy="635"/>
                      <wp:effectExtent l="0" t="0" r="0" b="0"/>
                      <wp:wrapNone/>
                      <wp:docPr id="56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31.1pt;margin-top:1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635</wp:posOffset>
                      </wp:positionV>
                      <wp:extent cx="635" cy="248920"/>
                      <wp:effectExtent l="0" t="0" r="0" b="0"/>
                      <wp:wrapNone/>
                      <wp:docPr id="57" name="Прямая со стрелкой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2" stroked="t" o:allowincell="t" style="position:absolute;margin-left:26.1pt;margin-top:0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57">
                      <wp:simplePos x="0" y="0"/>
                      <wp:positionH relativeFrom="column">
                        <wp:posOffset>-178435</wp:posOffset>
                      </wp:positionH>
                      <wp:positionV relativeFrom="paragraph">
                        <wp:posOffset>96520</wp:posOffset>
                      </wp:positionV>
                      <wp:extent cx="10604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05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ілова українська мо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8415" distR="18415" simplePos="0" locked="0" layoutInCell="1" allowOverlap="1" relativeHeight="4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59055</wp:posOffset>
                      </wp:positionV>
                      <wp:extent cx="193675" cy="5080"/>
                      <wp:effectExtent l="0" t="0" r="0" b="0"/>
                      <wp:wrapNone/>
                      <wp:docPr id="5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21.6pt;margin-top:4.65pt;width:0pt;height:0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9565</wp:posOffset>
                      </wp:positionV>
                      <wp:extent cx="3175" cy="161925"/>
                      <wp:effectExtent l="5080" t="635" r="5080" b="635"/>
                      <wp:wrapNone/>
                      <wp:docPr id="60" name="Прямая соединительная лини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5.95pt" to="3.05pt,38.65pt" ID="Прямая соединительная линия 7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37465" simplePos="0" locked="0" layoutInCell="1" allowOverlap="1" relativeHeight="2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24485</wp:posOffset>
                      </wp:positionV>
                      <wp:extent cx="154940" cy="635"/>
                      <wp:effectExtent l="0" t="0" r="0" b="0"/>
                      <wp:wrapNone/>
                      <wp:docPr id="61" name="Прямая со стрелкой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7" stroked="t" o:allowincell="t" style="position:absolute;margin-left:2.95pt;margin-top:25.55pt;width:0pt;height:0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7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315</wp:posOffset>
                      </wp:positionV>
                      <wp:extent cx="15176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Навчальн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4310</wp:posOffset>
                      </wp:positionV>
                      <wp:extent cx="1544320" cy="635"/>
                      <wp:effectExtent l="0" t="0" r="0" b="0"/>
                      <wp:wrapNone/>
                      <wp:docPr id="63" name="Прямая со стрелкой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5" stroked="t" o:allowincell="t" style="position:absolute;margin-left:-4.75pt;margin-top:15.3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47015</wp:posOffset>
                      </wp:positionV>
                      <wp:extent cx="413385" cy="909320"/>
                      <wp:effectExtent l="5080" t="2540" r="4445" b="3175"/>
                      <wp:wrapNone/>
                      <wp:docPr id="64" name="Двойная стрелка вверх/вниз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909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Двойная стрелка вверх/вниз 69" fillcolor="white" stroked="t" o:allowincell="t" style="position:absolute;margin-left:23.05pt;margin-top:19.45pt;width:32.5pt;height:71.55pt;mso-wrap-style:none;v-text-anchor:middle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Виробнич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4310</wp:posOffset>
                      </wp:positionV>
                      <wp:extent cx="1372235" cy="5080"/>
                      <wp:effectExtent l="635" t="20955" r="0" b="25400"/>
                      <wp:wrapNone/>
                      <wp:docPr id="65" name="Прямая со стрелкой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5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6" stroked="t" o:allowincell="t" style="position:absolute;margin-left:-4.05pt;margin-top:15.3pt;width:108.05pt;height:0.4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Виробнич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3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255</wp:posOffset>
                      </wp:positionV>
                      <wp:extent cx="1270" cy="266700"/>
                      <wp:effectExtent l="24765" t="635" r="25400" b="0"/>
                      <wp:wrapNone/>
                      <wp:docPr id="6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31.65pt;margin-top:0.65pt;width:0.05pt;height:21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9370</wp:posOffset>
                      </wp:positionV>
                      <wp:extent cx="1535430" cy="0"/>
                      <wp:effectExtent l="0" t="5080" r="0" b="5080"/>
                      <wp:wrapNone/>
                      <wp:docPr id="67" name="Прямая соединительная линия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.1pt" to="181.1pt,3.1pt" ID="Прямая соединительная линия 7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2545</wp:posOffset>
                      </wp:positionV>
                      <wp:extent cx="0" cy="248920"/>
                      <wp:effectExtent l="5080" t="0" r="5080" b="0"/>
                      <wp:wrapNone/>
                      <wp:docPr id="68" name="Прямая соединительная линия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35pt" to="60pt,22.9pt" ID="Прямая соединительная линия 7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140</wp:posOffset>
                      </wp:positionV>
                      <wp:extent cx="0" cy="627380"/>
                      <wp:effectExtent l="12700" t="0" r="12700" b="0"/>
                      <wp:wrapNone/>
                      <wp:docPr id="69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8.2pt" to="3pt,57.55pt" ID="Прямая соединительная линия 58" stroked="t" o:allowincell="t" style="position:absolute;flip:y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04140</wp:posOffset>
                      </wp:positionV>
                      <wp:extent cx="7449185" cy="31750"/>
                      <wp:effectExtent l="635" t="12700" r="635" b="12700"/>
                      <wp:wrapNone/>
                      <wp:docPr id="70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49120" cy="3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8.2pt" to="591.35pt,10.65pt" ID="Прямая соединительная линия 59" stroked="t" o:allowincell="f" style="position:absolute;flip:y;mso-position-horizontal-relative:margin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7965</wp:posOffset>
                      </wp:positionV>
                      <wp:extent cx="0" cy="666115"/>
                      <wp:effectExtent l="12700" t="0" r="12700" b="0"/>
                      <wp:wrapNone/>
                      <wp:docPr id="71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7.95pt" to="4.8pt,70.35pt" ID="Прямая соединительная линия 62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4790</wp:posOffset>
                      </wp:positionV>
                      <wp:extent cx="7419975" cy="0"/>
                      <wp:effectExtent l="635" t="12700" r="0" b="12700"/>
                      <wp:wrapNone/>
                      <wp:docPr id="72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7.7pt" to="589pt,17.7pt" ID="Прямая соединительная линия 68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23520</wp:posOffset>
                      </wp:positionV>
                      <wp:extent cx="22225" cy="1123315"/>
                      <wp:effectExtent l="12700" t="635" r="12700" b="635"/>
                      <wp:wrapNone/>
                      <wp:docPr id="73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320" cy="1123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17.6pt" to="88.9pt,106pt" ID="Прямая соединительная линия 67" stroked="t" o:allowincell="t" style="position:absolute;flip:x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5590</wp:posOffset>
                      </wp:positionH>
                      <wp:positionV relativeFrom="paragraph">
                        <wp:posOffset>200025</wp:posOffset>
                      </wp:positionV>
                      <wp:extent cx="203835" cy="1270"/>
                      <wp:effectExtent l="635" t="37465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7pt;margin-top:15.75pt;width:1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Українська та зарубіжна культур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Навчальн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ВС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ВС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ВС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ВС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ВС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8" w:hRule="atLeast"/>
        </w:trPr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43815</wp:posOffset>
                      </wp:positionV>
                      <wp:extent cx="2619375" cy="5715"/>
                      <wp:effectExtent l="635" t="11430" r="635" b="11430"/>
                      <wp:wrapNone/>
                      <wp:docPr id="75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9360" cy="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65pt,3.45pt" to="176.55pt,3.85pt" ID="Прямая соединительная линия 57" stroked="t" o:allowincell="t" style="position:absolute;flip:y">
                      <v:stroke color="black" weight="2232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59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9525</wp:posOffset>
                      </wp:positionV>
                      <wp:extent cx="2440940" cy="3810"/>
                      <wp:effectExtent l="635" t="12700" r="635" b="12700"/>
                      <wp:wrapNone/>
                      <wp:docPr id="76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85pt,0.75pt" to="170.3pt,1pt" ID="Прямая соединительная линия 66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12700</wp:posOffset>
                      </wp:positionV>
                      <wp:extent cx="1270" cy="551815"/>
                      <wp:effectExtent l="12700" t="635" r="12700" b="635"/>
                      <wp:wrapNone/>
                      <wp:docPr id="77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51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5pt,1pt" to="-24.45pt,44.4pt" ID="Прямая соединительная линия 63" stroked="t" o:allowincell="t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ВС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ВС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ВС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5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ВС 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В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17" w:hRule="atLeast"/>
        </w:trPr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09245</wp:posOffset>
                      </wp:positionH>
                      <wp:positionV relativeFrom="paragraph">
                        <wp:posOffset>189865</wp:posOffset>
                      </wp:positionV>
                      <wp:extent cx="10024110" cy="51435"/>
                      <wp:effectExtent l="635" t="14605" r="635" b="146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24560" cy="51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35pt;margin-top:14.95pt;width:789.3pt;height:4pt;flip:y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Фізичне виховання (2,3,4 семестри позакредитна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3. Форма атестації здобувачів вищої освіт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атестаційного екзамену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бакалавра із присвоєнням кваліфікації: бакалавр з економік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освітньої прогр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2"/>
        <w:gridCol w:w="474"/>
        <w:gridCol w:w="474"/>
        <w:gridCol w:w="474"/>
        <w:gridCol w:w="474"/>
        <w:gridCol w:w="453"/>
        <w:gridCol w:w="452"/>
        <w:gridCol w:w="452"/>
        <w:gridCol w:w="474"/>
        <w:gridCol w:w="686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5"/>
        <w:gridCol w:w="475"/>
        <w:gridCol w:w="453"/>
      </w:tblGrid>
      <w:tr>
        <w:trPr>
          <w:tblHeader w:val="true"/>
          <w:trHeight w:val="82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6</w:t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26"/>
        <w:gridCol w:w="528"/>
        <w:gridCol w:w="528"/>
        <w:gridCol w:w="528"/>
        <w:gridCol w:w="527"/>
        <w:gridCol w:w="527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45"/>
        <w:gridCol w:w="545"/>
        <w:gridCol w:w="545"/>
        <w:gridCol w:w="528"/>
        <w:gridCol w:w="528"/>
      </w:tblGrid>
      <w:tr>
        <w:trPr>
          <w:tblHeader w:val="true"/>
          <w:trHeight w:val="95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ar-SA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Mincho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Mincho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MS Mincho" w:cs="Calibri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MS ????;MS Mincho" w:cs="Calibri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16"/>
      <w:szCs w:val="16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404040"/>
      <w:lang w:val="ru-RU" w:bidi="ar-SA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6">
    <w:name w:val="Подзаголовок Знак"/>
    <w:qFormat/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 w:bidi="ar-SA"/>
    </w:rPr>
  </w:style>
  <w:style w:type="character" w:styleId="21">
    <w:name w:val="Название Знак2"/>
    <w:qFormat/>
    <w:rPr>
      <w:rFonts w:cs="Calibri"/>
      <w:b/>
      <w:bCs/>
      <w:sz w:val="24"/>
      <w:szCs w:val="24"/>
      <w:lang w:val="uk-UA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1">
    <w:name w:val="Основной текст_"/>
    <w:qFormat/>
    <w:rPr>
      <w:spacing w:val="7"/>
      <w:shd w:fill="FFFFFF" w:val="clear"/>
      <w:lang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basedOn w:val="Style5"/>
    <w:qFormat/>
    <w:rPr/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2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Appleconvertedspace1">
    <w:name w:val="apple-converted-space"/>
    <w:qFormat/>
    <w:rPr>
      <w:rFonts w:cs="Times New Roman"/>
    </w:rPr>
  </w:style>
  <w:style w:type="character" w:styleId="Xfmc1">
    <w:name w:val="xfmc1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7"/>
      <w:sz w:val="20"/>
      <w:szCs w:val="20"/>
      <w:shd w:fill="FFFFFF" w:val="clear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9:00Z</dcterms:created>
  <dc:creator>User</dc:creator>
  <dc:description/>
  <dc:language>en-US</dc:language>
  <cp:lastModifiedBy>User</cp:lastModifiedBy>
  <cp:lastPrinted>2021-12-20T15:52:00Z</cp:lastPrinted>
  <dcterms:modified xsi:type="dcterms:W3CDTF">2021-12-28T13:09:00Z</dcterms:modified>
  <cp:revision>2</cp:revision>
  <dc:subject/>
  <dc:title>МІНІСТЕРСТВО ОСВІТИ І НАУКИ УКРАЇНИ</dc:title>
</cp:coreProperties>
</file>