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745</wp:posOffset>
                </wp:positionH>
                <wp:positionV relativeFrom="paragraph">
                  <wp:posOffset>-380365</wp:posOffset>
                </wp:positionV>
                <wp:extent cx="117284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5pt;height:26.9pt;mso-wrap-distance-left:9.05pt;mso-wrap-distance-right:9.05pt;mso-wrap-distance-top:0pt;mso-wrap-distance-bottom:0pt;margin-top:-29.9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1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ЕНЕДЖМЕНТ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caps/>
          <w:sz w:val="16"/>
          <w:szCs w:val="16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ругий (магістерський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_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(назва ступеня вищої осві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7 Управління та адмініструва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73 Менеджмент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 менеджменту</w:t>
      </w:r>
      <w:r>
        <w:rPr>
          <w:rFonts w:cs="Times New Roman" w:ascii="Times New Roman" w:hAnsi="Times New Roman"/>
          <w:lang w:val="uk-UA" w:eastAsia="ar-SA"/>
        </w:rPr>
        <w:t xml:space="preserve"> _______________</w:t>
      </w:r>
      <w:r>
        <w:rPr>
          <w:rFonts w:cs="Times New Roman" w:ascii="Times New Roman" w:hAnsi="Times New Roman"/>
          <w:lang w:val="en-US" w:eastAsia="ar-SA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1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9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caps/>
          <w:sz w:val="28"/>
          <w:szCs w:val="28"/>
          <w:u w:val="single"/>
          <w:lang w:val="uk-UA"/>
        </w:rPr>
        <w:t>МЕНЕДЖМЕНТ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вищої освіти 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ругий (магістерський)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вищої освіти 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 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 Управління та адмініс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3 Менеджмент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ЕЦЕНЗІЇ ЗОВНІШНІХ СТЕЙКХОЛДЕРІВ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Кабаков Ю.Б., директор органу сертифікації персоналу Української Асоціації якості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Горохова Л.П., директор Української Асоціації з розвитку менеджменту та бізнес освіти</w:t>
      </w:r>
    </w:p>
    <w:p>
      <w:pPr>
        <w:pStyle w:val="Normal"/>
        <w:suppressAutoHyphens w:val="true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 освітньої програми: 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Олешко А.А., д.е.н., професор, професор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кафедри менеджменту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ого національного університету технологій та дизай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1. Бондаренко С.М., к.е.н., доцент, доцент кафедри менеджменту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ого національного університету технологій та дизай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2. Харченко Т.О.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к.е.н., доцент, доцент кафедри менеджменту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 Київського національного університету технологій та дизай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3. Бабич Б.А., студентка кафедри менеджменту факультету економіки та бізнесу Київського національного університету технологій та дизай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_____________</w:t>
      </w:r>
      <w:r>
        <w:rPr>
          <w:rFonts w:cs="Times New Roman" w:ascii="Times New Roman" w:hAnsi="Times New Roman"/>
          <w:u w:val="single"/>
          <w:lang w:val="uk-UA"/>
        </w:rPr>
        <w:t>економіки та бізнесу</w:t>
      </w:r>
      <w:r>
        <w:rPr>
          <w:rFonts w:cs="Times New Roman" w:ascii="Times New Roman" w:hAnsi="Times New Roman"/>
          <w:lang w:val="uk-UA"/>
        </w:rPr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__________ 20___ року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кономіки та бізне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 _______________________   _____</w:t>
      </w:r>
      <w:r>
        <w:rPr>
          <w:rFonts w:cs="Times New Roman" w:ascii="Times New Roman" w:hAnsi="Times New Roman"/>
          <w:u w:val="single"/>
          <w:lang w:val="uk-UA"/>
        </w:rPr>
        <w:t>О.В. Ольшанська</w:t>
      </w:r>
      <w:r>
        <w:rPr>
          <w:rFonts w:cs="Times New Roman" w:ascii="Times New Roman" w:hAnsi="Times New Roman"/>
          <w:lang w:val="uk-UA"/>
        </w:rPr>
        <w:t>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______</w:t>
      </w:r>
      <w:r>
        <w:rPr>
          <w:rFonts w:cs="Times New Roman" w:ascii="Times New Roman" w:hAnsi="Times New Roman"/>
          <w:u w:val="single"/>
          <w:lang w:val="uk-UA"/>
        </w:rPr>
        <w:t>менеджменту</w:t>
      </w:r>
      <w:r>
        <w:rPr>
          <w:rFonts w:cs="Times New Roman" w:ascii="Times New Roman" w:hAnsi="Times New Roman"/>
          <w:lang w:val="uk-UA"/>
        </w:rPr>
        <w:t>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__________ 20___ року 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 ________</w:t>
      </w:r>
      <w:r>
        <w:rPr>
          <w:rFonts w:cs="Times New Roman" w:ascii="Times New Roman" w:hAnsi="Times New Roman"/>
          <w:u w:val="single"/>
          <w:lang w:val="uk-UA"/>
        </w:rPr>
        <w:t xml:space="preserve"> менеджменту</w:t>
      </w:r>
      <w:r>
        <w:rPr>
          <w:rFonts w:cs="Times New Roman" w:ascii="Times New Roman" w:hAnsi="Times New Roman"/>
          <w:lang w:val="uk-UA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 _______________________   _______</w:t>
      </w:r>
      <w:r>
        <w:rPr>
          <w:rFonts w:cs="Times New Roman" w:ascii="Times New Roman" w:hAnsi="Times New Roman"/>
          <w:u w:val="single"/>
          <w:lang w:val="uk-UA"/>
        </w:rPr>
        <w:t>А.О.Касич</w:t>
      </w:r>
      <w:r>
        <w:rPr>
          <w:rFonts w:cs="Times New Roman" w:ascii="Times New Roman" w:hAnsi="Times New Roman"/>
          <w:lang w:val="uk-UA"/>
        </w:rPr>
        <w:t>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____   _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А.А. Олешко</w:t>
      </w:r>
      <w:r>
        <w:rPr>
          <w:rFonts w:cs="Times New Roman" w:ascii="Times New Roman" w:hAnsi="Times New Roman"/>
          <w:lang w:val="uk-UA"/>
        </w:rPr>
        <w:t>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 (підпис)</w:t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ведено в дію наказом КНУТД від «___» ______ 20__ року №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ідповідно до стандарту вищої освіти. Наказ МОНУ  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uk-UA"/>
        </w:rPr>
        <w:t>Про затвердження стандарту вищої освіти за спеціальністю 073 «Менеджмент» для другого (магістерського) рівня вищої осві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uk-UA"/>
        </w:rPr>
        <w:t>від «10» липня 2019 р. № 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_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73 Менеджмент ___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(код та </w:t>
      </w:r>
      <w:r>
        <w:rPr/>
        <w:t>назва спеціальності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5"/>
        <w:gridCol w:w="8"/>
        <w:gridCol w:w="136"/>
        <w:gridCol w:w="488"/>
        <w:gridCol w:w="362"/>
        <w:gridCol w:w="6255"/>
      </w:tblGrid>
      <w:tr>
        <w:trPr>
          <w:trHeight w:val="10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менеджменту</w:t>
            </w:r>
          </w:p>
        </w:tc>
      </w:tr>
      <w:tr>
        <w:trPr>
          <w:trHeight w:val="106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другий (магісте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магі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073 Менеджмент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Менеджмент</w:t>
            </w:r>
          </w:p>
        </w:tc>
      </w:tr>
      <w:tr>
        <w:trPr>
          <w:trHeight w:val="106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магістра, одиничний, 90 кредитів ЄКТС, термін навчання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1 рік 4 місяці.</w:t>
            </w:r>
          </w:p>
        </w:tc>
      </w:tr>
      <w:tr>
        <w:trPr>
          <w:trHeight w:val="106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ертифікат акредитації спеціальності 073 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Д № 1185360 від 27 червня 2017 р.</w:t>
            </w:r>
          </w:p>
        </w:tc>
      </w:tr>
      <w:tr>
        <w:trPr>
          <w:trHeight w:val="106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ціональна рамка кваліфікацій України – восьмий рі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бакалавра або освітньо-кваліфікаційний рівень   спеціаліста.</w:t>
            </w:r>
          </w:p>
        </w:tc>
      </w:tr>
      <w:tr>
        <w:trPr>
          <w:trHeight w:val="106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о 1 липня 2023 р. </w:t>
            </w:r>
          </w:p>
        </w:tc>
      </w:tr>
      <w:tr>
        <w:trPr>
          <w:trHeight w:val="106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ідготовка фахівців, які володіють глибокими теоретичними знаннями, а також базовими й професійними компетентностями щодо забезпечення ефективного управління,  діяльністю організацій та їх підрозділів на основі врахування існуючих наукових концепцій та підходів, а також впровадження сучасних управлінських моделей розвитку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 073 Менедж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Обов’язкові навчальні освітні компоненти – 73%, з них: дисципліни загальної підготовки – 6 %, професійної підготовки –  50%, практична підготовка – 12%, вивчення іноземної мови - 6%, дипломне проєктування – 26%. Дисципліни вільного вибору студента – 27%.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підготовки магістра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Загальна програма: Менеджмент</w:t>
            </w: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фесійних компетентностей у сфері менеджменту на основі вивчення теоретичних та методичних положень, організаційних та практичних інструментів управління діяльністю економічних суб’єктів різних організаційно-правових форм та видів діяльності.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ередбачається викладання окремих дисциплін англійською мовою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пускник є придатним для працевлаштування на підприємствах, в організаціях та установах, що функціонують в межах всіх основних видів економічної діяльності (добувної та переробної промисловості, будівництва, сільського господарства, фінансової діяльності тощ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ахівець може обіймати первинні посади: менеджер (управитель) з адміністративної діяльності; менеджер (управитель) з персоналу; менеджер (управитель) з питань регіонального розвитку; менеджер (управитель) з постачання; керівник урядового органу державного управління; керівник підприємства (установи, організації); керівник структурного підрозділу - головний спеціаліст.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орієнтоване навчання, навчання через науково-дослідн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; семінарське, практичне заняття; практична підготовка; самостійна робота; консультації; розробка фахових робіт.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сні та письмові екзамени, тестування, есе, презентації, звіти, курсові роботи, дипломна магістерська робота.</w:t>
            </w:r>
          </w:p>
        </w:tc>
      </w:tr>
      <w:tr>
        <w:trPr>
          <w:trHeight w:val="106" w:hRule="atLeast"/>
        </w:trPr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датність розв’язувати складні задачі і проблеми у сфері менеджменту або у процесі навчання, що передбачають проведення досліджень та/або здійснення інновацій за невизначеності умов і вимог.</w:t>
            </w:r>
          </w:p>
        </w:tc>
      </w:tr>
      <w:tr>
        <w:trPr/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і компетентності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проведення досліджень на відповідному рівні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до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вички використання інформаційних та комунікаційних технологій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мотивувати людей та рухатися до спільної мети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діяти на основі етичних міркувань (мотивів)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генерувати нові ідеї (креативність).</w:t>
            </w:r>
          </w:p>
        </w:tc>
      </w:tr>
      <w:tr>
        <w:trPr>
          <w:trHeight w:val="316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К 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до абстрактного мислення, аналізу та синтезу.</w:t>
            </w:r>
          </w:p>
        </w:tc>
      </w:tr>
      <w:tr>
        <w:trPr/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пеціальні (фахові)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обирати та використовувати концепції, методи та інструментарій менеджменту, в тому числі у відповідності до визначених цілей та міжнародних стандартів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встановлювати цінності, бачення, місію, цілі та критерії, за якими організація визначає подальші напрями розвитку, розробляти і реалізовувати відповідні стратегії та плани</w:t>
            </w:r>
            <w:r>
              <w:rPr>
                <w:rFonts w:eastAsia="SimSun;宋体"/>
                <w:lang w:val="en-US" w:eastAsia="zh-CN"/>
              </w:rPr>
              <w:t>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Здатність до саморозвитку, навчання впродовж життя та ефективного само менеджменту</w:t>
            </w:r>
            <w:r>
              <w:rPr>
                <w:rFonts w:eastAsia="SimSun;宋体"/>
                <w:lang w:val="en-US" w:eastAsia="zh-CN"/>
              </w:rPr>
              <w:t>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Здатність до ефективного використання та розвитку ресурсів організації</w:t>
            </w:r>
            <w:r>
              <w:rPr>
                <w:rFonts w:eastAsia="SimSun;宋体"/>
                <w:lang w:val="en-US" w:eastAsia="zh-CN"/>
              </w:rPr>
              <w:t>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Здатність створювати та організовувати ефективні комунікації в процесі управління</w:t>
            </w:r>
            <w:r>
              <w:rPr>
                <w:rFonts w:eastAsia="SimSun;宋体"/>
                <w:lang w:val="en-US" w:eastAsia="zh-CN"/>
              </w:rPr>
              <w:t>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формувати лідерські якості та демонструвати їх в процесі управління людьми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Fonts w:eastAsia="SimSun;宋体"/>
                <w:lang w:eastAsia="zh-CN"/>
              </w:rPr>
              <w:t>Здатність розробляти проєкти, управляти ними, виявляти ініціативу та підприємливість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датність використовувати психологічні технології роботи з персоналом. 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аналізувати й структурувати проблеми організації, приймати ефективні управлінські рішення та забезпечувати їх реалізацію.</w:t>
            </w:r>
          </w:p>
        </w:tc>
      </w:tr>
      <w:tr>
        <w:trPr/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датність до управління організацією та її розвитком. </w:t>
            </w:r>
          </w:p>
        </w:tc>
      </w:tr>
      <w:tr>
        <w:trPr>
          <w:trHeight w:val="35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 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до управління змінами в організації.</w:t>
            </w:r>
          </w:p>
        </w:tc>
      </w:tr>
      <w:tr>
        <w:trPr>
          <w:trHeight w:val="982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К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58" w:leader="none"/>
                <w:tab w:val="left" w:pos="925" w:leader="none"/>
              </w:tabs>
              <w:ind w:left="0" w:hanging="0"/>
              <w:jc w:val="both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датність визначати критерії діяльності підприємства та аналізувати впив результатів його діяльності на навколишнє середовище для виявлення перспектив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нання та розуміння: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писувати зміст функціональних сфер діяльності організації.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ти теорії, методи і функції менеджменту, сучасних концепцій лідерства.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ти методологію системних досліджень, методів дослідження та аналізу складних об'єктів та процесів, розуміти їх складність, їх різноманіття, багатофункціональність для розв’язання прикладних завдань в галузі професійної діяльності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стосування знань та розумінь (уміння):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монструвати навички визначення проблеми та обґрунтування управлінських рішень.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єктувати ефективні системи управління організаціями.</w:t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анувати діяльність організації в стратегічному та тактичному розріз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цінювати правові, соціальні та економічні наслідки функціонування організації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осовувати спеціалізоване програмне забезпечення та інформаційні системи для вирішення задач управління організацією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увати особистий професійний розвиток та планування власного час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ти делегувати повноваження та керівництво організацією (підрозділом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трансформаційним процесам в економіц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ти планувати і здійснювати інформаційне, методичне, матеріальне, фінансове та кадрове забезпечення організації (підрозділу)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ормування суджень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монструвати лідерські навички та вміння працювати у команді, взаємодіяти з людьми, впливати на їх поведінку для вирішення професійни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ійснювати ефективну комунікацію в сфері управління та адміністрування на засадах соціальної відповідальності, правових та етичних нор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овувати та здійснювати ефективні комунікації всередині колективу, з представниками різних професійних груп та в міжнародному контек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дентифікувати причини стресу, адаптувати себе та членів команди до стресової ситуації, знаходити засоби до її нейтралізації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ляти та реалізовувати заходи щодо адаптації та впровадження кращих вітчизняних та зарубіжних практик діяльності підприємства та організаці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0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координації взаємодії співробітників в процесі управління підприємствами та організаці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ти спілкуватись в професійних і наукових колах державною та іноземною мов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2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іти представляти підприємства й організації та презентувати для широкого загалу результати їх діяльност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3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дентифікувати проблеми в організації та обґрунтовувати методи їх вирішенн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4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ґрунтовувати та управляти проєктами, генерувати підприємницькі ідеї;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сі науково-педагогічні працівники, що забезпечують освітньо-професійну програму за кваліфікацією 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/управлінської/ інноваційної/роботи та/або роботи за фахом та іноземні лектори.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кафедри дозволяє повністю забезпечити освітній процес протягом всього циклу підготовки магістрів зі спеціальності 073 Менеджмент. 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ами освітнь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що забезпечують набуття загальних компетентностей.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науково-дослідних проєктах та програмах академічної мобільності за кордоном. Виконується в активному дослідницькому середовищі, є мобільною за програмою «Подвійний диплом».</w:t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Основні компоненти освітньої програми забезпечені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вчально-методичним комплексом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для іноземних студентів російською та англійською мов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  <w:t>2.1 Перелік компонентів освітньо-професійної програми другого (магістерського) рівня вищої освіти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21"/>
        <w:gridCol w:w="1271"/>
        <w:gridCol w:w="16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од н/д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омпоненти освітньої програми (навчальні дисципліни, курсові роботи, практики, кваліфікаційна робот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ілова іноземна м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val="uk-UA" w:eastAsia="uk-UA"/>
              </w:rPr>
              <w:t>Всього з циклу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12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правління змін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Управління проє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ілове та публічне адміністру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Фінансовий монітор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 xml:space="preserve">Практична підгот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ОК 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</w:t>
            </w:r>
            <w:r>
              <w:rPr>
                <w:rFonts w:cs="Times New Roman" w:ascii="Times New Roman" w:hAnsi="Times New Roman"/>
                <w:lang w:eastAsia="ar-SA"/>
              </w:rPr>
              <w:t xml:space="preserve">ипломна </w:t>
            </w:r>
            <w:r>
              <w:rPr>
                <w:rFonts w:cs="Times New Roman" w:ascii="Times New Roman" w:hAnsi="Times New Roman"/>
                <w:lang w:val="uk-UA" w:eastAsia="ar-SA"/>
              </w:rPr>
              <w:t>м</w:t>
            </w:r>
            <w:r>
              <w:rPr>
                <w:rFonts w:cs="Times New Roman" w:ascii="Times New Roman" w:hAnsi="Times New Roman"/>
                <w:lang w:eastAsia="ar-SA"/>
              </w:rPr>
              <w:t>агістерська ро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val="uk-UA" w:eastAsia="uk-UA"/>
              </w:rPr>
              <w:t>Всього з цикл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язкових компоненті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66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Вибірко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компоненти ОП</w:t>
            </w:r>
          </w:p>
        </w:tc>
      </w:tr>
      <w:tr>
        <w:trPr>
          <w:trHeight w:val="1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СП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спеціальної професійної підгот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/екзамен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 w:eastAsia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78060" cy="585724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8040" cy="5857200"/>
                          <a:chOff x="0" y="0"/>
                          <a:chExt cx="9878040" cy="58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878040" cy="58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720" y="3224520"/>
                            <a:ext cx="1173600" cy="1278720"/>
                          </a:xfrm>
                          <a:prstGeom prst="upDownArrow">
                            <a:avLst>
                              <a:gd name="adj1" fmla="val 50000"/>
                              <a:gd name="adj2" fmla="val 21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91600"/>
                            <a:ext cx="9268560" cy="4037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221000"/>
                            <a:ext cx="3957480" cy="163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718920"/>
                            <a:ext cx="21603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ілова іноземна мо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270080"/>
                            <a:ext cx="21603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етодологія сучасних наукових досліджень з основами інтелектуальної влас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3680" y="128664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диплом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кредит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2039040"/>
                            <a:ext cx="21603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змі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91600"/>
                            <a:ext cx="2411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еместр 1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9240" y="291600"/>
                            <a:ext cx="2411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еместр 2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0"/>
                            <a:ext cx="9540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труктурно-логічна сх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світньо-професійної  програми Менеджмент зі спеціальності 073 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4520" y="317880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ипломна магістерська ро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кредит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4502880"/>
                            <a:ext cx="1090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СПП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91600"/>
                            <a:ext cx="2411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еместр 1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666520"/>
                            <a:ext cx="21603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проєк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3777120"/>
                            <a:ext cx="2160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нансовий моніторинг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4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3223800"/>
                            <a:ext cx="21603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лове та публічне адмініструв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кред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і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934320" y="164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54520" y="316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9880" y="4949280"/>
                            <a:ext cx="1090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СПП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5371560"/>
                            <a:ext cx="1090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СПП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4502880"/>
                            <a:ext cx="1090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СПП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4949280"/>
                            <a:ext cx="1090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СПП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ди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00600" y="2656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7440" y="403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7440" y="403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2320" y="224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192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192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192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192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35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4120" y="119376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робнича прак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кредит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777.8pt;height:461.2pt" coordorigin="0,0" coordsize="15556,9224">
                <v:rect id="shape_0" fillcolor="white" stroked="t" o:allowincell="f" style="position:absolute;left:0;top:1;width:15555;height:9222;mso-wrap-style:none;v-text-anchor:middle;mso-position-horizontal-relative:char">
                  <v:fill o:detectmouseclick="t" type="solid" color2="black"/>
                  <v:stroke color="white" weight="31680" joinstyle="miter" endcap="flat"/>
                  <w10:wrap type="none"/>
                </v: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AutoShape 4" fillcolor="white" stroked="t" o:allowincell="f" style="position:absolute;left:9072;top:5078;width:1847;height:2013;mso-wrap-style:none;v-text-anchor:middle;mso-position-horizontal-relative:char" type="_x0000_t70">
                  <v:fill o:detectmouseclick="t" type="solid" color2="black"/>
                  <v:stroke color="black" weight="9360" dashstyle="dashdot" joinstyle="miter" endcap="flat"/>
                  <w10:wrap type="none"/>
                </v:shape>
                <v:rect id="shape_0" ID="Rectangle 5" stroked="t" o:allowincell="f" style="position:absolute;left:485;top:459;width:14595;height:6357;mso-wrap-style:none;v-text-anchor:middle;mso-position-horizontal-relative:char">
                  <v:fill o:detectmouseclick="t" on="false"/>
                  <v:stroke color="black" weight="28440" dashstyle="dash" joinstyle="miter" endcap="flat"/>
                  <w10:wrap type="none"/>
                </v:rect>
                <v:rect id="shape_0" ID="Rectangle 6" stroked="t" o:allowincell="f" style="position:absolute;left:4990;top:6647;width:6231;height:2576;mso-wrap-style:none;v-text-anchor:middle;mso-position-horizontal-relative:char">
                  <v:fill o:detectmouseclick="t" on="false"/>
                  <v:stroke color="black" weight="1260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2;top:1132;width:3401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ілова іноземна мо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eastAsia="ru-RU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92;top:2000;width:3401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етодологія сучасних наукових досліджень з основами інтелектуальної власно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35;top:2026;width:3401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диплом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кредиті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09;top:3211;width:3401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змін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34;top:459;width:37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еместр 1 кур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75;top:459;width:37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еместр 2 кур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7;top:0;width:1502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труктурно-логічна сх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світньо-професійної  програми Менеджмент зі спеціальності 073 Менеджмент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1456;top:5006;width:3401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ипломна магістерська робо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кредиті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91;top:7091;width:17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СПП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37;top:459;width:37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еместр 1 кур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07;top:4199;width:3401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проєкт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33;top:5948;width:3401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нансовий моніторинг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4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33;top:5077;width:3401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лове та публічне адмініструва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креди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і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10920;top:259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13157;top:4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91;top:7794;width:17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СПП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56;top:8459;width:17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СПП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19;top:7091;width:17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СПП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19;top:7794;width:17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СПП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дит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26" stroked="t" o:allowincell="f" style="position:absolute;left:3308;top:4184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1618;top:636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618;top:636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1594;top:353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7550;top:3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7550;top:3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7550;top:3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7550;top:3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11441;top:5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9;top:1880;width:3401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робнича практ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кредиті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3. Форма атестації здобувачів вищої освіти 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публічного захисту дипломної магістерської роботи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магістра із присвоєнням кваліфікації: магістр менеджмент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атриця відповідності програмних компетентностей компонентам освітньо-професійної програми Менеджмент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2"/>
        <w:gridCol w:w="502"/>
        <w:gridCol w:w="414"/>
        <w:gridCol w:w="592"/>
        <w:gridCol w:w="503"/>
        <w:gridCol w:w="503"/>
        <w:gridCol w:w="503"/>
        <w:gridCol w:w="503"/>
        <w:gridCol w:w="503"/>
        <w:gridCol w:w="504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 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ЗК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6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uk-UA"/>
              </w:rPr>
              <w:t>ФК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ar-SA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ї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 w:eastAsia="ar-SA"/>
        </w:rPr>
      </w:r>
      <w:bookmarkStart w:id="0" w:name="_GoBack"/>
      <w:bookmarkStart w:id="1" w:name="_GoBack"/>
      <w:bookmarkEnd w:id="1"/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7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6"/>
        <w:gridCol w:w="425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К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3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4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5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6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7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8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К Б.9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Каталог дисциплін вільного вибору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ів спеціальної професійної підготовки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бувачів освітнього ступеня Магістр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у економіки та бізнесу (ДВСПП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01"/>
        <w:gridCol w:w="5697"/>
        <w:gridCol w:w="1452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блоку дисциплі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стр, кількість кредиті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кафедри, яка викладає дисципліну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СПП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та оподаткування валютно-кредитних операц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облік та оподатку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Інтернет-проєкт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я та планування у цифровому марке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ий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17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ий ауд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онкурентними переваг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вестиційна полі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санація підприєм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діяльності фахівців з фінансово-економічної безпе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3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фінансовий аналі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уристичною фірмо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полі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ї економічного розвит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СПП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транснаціональних корпорац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та оподаткування валютно-кредитних операц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соціальних мере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 реклама в Інтернет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рційна діяльність посередницьких організац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рціалізаці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інноваціями та трансфер технолог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венчурною діяльніст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ризовий та ризик-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риз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ий менеджмен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бізнесу та діяльність міжнародних страхових компан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національної безпеки Україн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банківської діяльност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економічний розвиток краї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СПП 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о-аналітичне забезпечення трансфертного ціноутворе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е оподатку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mining у марке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а рекла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райт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 спра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ий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vent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3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бізнес-процес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виробничою діяльніст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а оцін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аналізу сфери фінансів, банківського бізнесу та страху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системами безпеки бізне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ий інструментарій фінансово-економічної безпе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знес-консалт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евий бізне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СПП 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міжнародних договор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консалт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4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ова оптимізаці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ізація конверс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ий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рекламною діяльніст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йний менеджмент та консалтинг в інноваційній діяльност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комунікаційний менеджмент в інноваці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е проєкту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йними змін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регулювання ринку фінансових посл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і кредитно-розрахункові та валютні операц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5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і стандарти та нормативне забезпечення фінансово-економічної безпе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фінансово-кредитних уста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партнерства у бізнес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інкова економі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СПП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не ціноутворення в облі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9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чний управлінський облі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аналі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ільний маркет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і технології у марке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і технолог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6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овнішньоекономічною діяльніст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ічний фінансовий менеджмен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фінансовий аналі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управління інформаційною безпекою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управління майновою безпеко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комерційна діяльні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-менеджм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ий туроперейт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СПП 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 оптимізаційних процесів аудиту-консал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7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ітаційне моделювання аудиту-консал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IT-ріш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 цифрового марке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ові комунікац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перегов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іяльністю економічних суб'єкт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секторах економі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ковий менеджмен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фінансовий контро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ий менеджмен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8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безпека страхових компан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ЕБ</w:t>
            </w:r>
          </w:p>
        </w:tc>
      </w:tr>
      <w:tr>
        <w:trPr>
          <w:trHeight w:val="19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Б.9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'юнктура світових ринк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Arial Unicode MS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Arial Unicode MS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16"/>
      <w:szCs w:val="16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pacing w:val="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Arial Unicode MS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Arial Unicode MS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6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11">
    <w:name w:val="Название Знак1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rFonts w:ascii="Calibri" w:hAnsi="Calibri" w:cs="Times New Roman"/>
      <w:lang w:val="ru-RU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1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2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6">
    <w:name w:val="Таблиця Знак"/>
    <w:qFormat/>
    <w:rPr>
      <w:sz w:val="24"/>
      <w:szCs w:val="24"/>
    </w:rPr>
  </w:style>
  <w:style w:type="character" w:styleId="Style17">
    <w:name w:val="Слабое выделение"/>
    <w:qFormat/>
    <w:rPr>
      <w:i/>
      <w:iCs w:val="false"/>
      <w:color w:val="5A5A5A"/>
    </w:rPr>
  </w:style>
  <w:style w:type="character" w:styleId="Style18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bCs w:val="false"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sz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8"/>
      <w:lang w:val="uk-U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  <w:lang w:val="uk-UA"/>
    </w:rPr>
  </w:style>
  <w:style w:type="paragraph" w:styleId="29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uk-UA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i/>
      <w:sz w:val="24"/>
      <w:lang w:val="uk-UA"/>
    </w:rPr>
  </w:style>
  <w:style w:type="paragraph" w:styleId="Listparagraph1">
    <w:name w:val="listparagrap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30">
    <w:name w:val="Таблиця"/>
    <w:basedOn w:val="Normal"/>
    <w:qFormat/>
    <w:pPr>
      <w:spacing w:lineRule="auto" w:line="240" w:before="0" w:after="0"/>
      <w:jc w:val="both"/>
    </w:pPr>
    <w:rPr>
      <w:rFonts w:eastAsia="Calibri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6:00Z</dcterms:created>
  <dc:creator>Оксана</dc:creator>
  <dc:description/>
  <dc:language>en-US</dc:language>
  <cp:lastModifiedBy>RePack by Diakov</cp:lastModifiedBy>
  <cp:lastPrinted>2019-11-20T12:37:00Z</cp:lastPrinted>
  <dcterms:modified xsi:type="dcterms:W3CDTF">2019-11-20T13:06:00Z</dcterms:modified>
  <cp:revision>2</cp:revision>
  <dc:subject/>
  <dc:title>МІНІСТЕРСТВО ОСВІТИ І НАУКИ УКРАЇНИ</dc:title>
</cp:coreProperties>
</file>