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  <w:t>Міністерство освіти і науки Украї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551815</wp:posOffset>
                </wp:positionV>
                <wp:extent cx="117284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35pt;height:26.9pt;mso-wrap-distance-left:9.05pt;mso-wrap-distance-right:9.05pt;mso-wrap-distance-top:0pt;mso-wrap-distance-bottom:0pt;margin-top:-43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 xml:space="preserve">Київс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>технологій та дизай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ТВЕРДЖЕНО ВЧЕНОЮ РАДОЮ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Голова Вченої ради КНУТД</w:t>
      </w:r>
    </w:p>
    <w:p>
      <w:pPr>
        <w:pStyle w:val="Normal"/>
        <w:spacing w:lineRule="auto" w:line="360" w:before="24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_________________ І.М. Грищенко</w:t>
      </w:r>
    </w:p>
    <w:p>
      <w:pPr>
        <w:pStyle w:val="Normal"/>
        <w:spacing w:lineRule="auto" w:line="240" w:before="120" w:after="0"/>
        <w:ind w:left="52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(протокол від «___» _____ 2019 р. №__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uk-UA" w:eastAsia="ar-SA"/>
        </w:rPr>
        <w:t>освітньо-професійна Прог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УПРАВЛІННЯ ІННОВАЦІЙНОЮ ДІЯЛЬНІСТЮ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aps/>
          <w:sz w:val="16"/>
          <w:szCs w:val="16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Рівень вищої освіти   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другий (магістерський)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тупінь вищої освіти 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магістр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Галузь знань 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07 Управління та адміністрування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пеціальність 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073 Менеджмент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валіфікація</w:t>
      </w:r>
      <w:r>
        <w:rPr>
          <w:rFonts w:cs="Times New Roman" w:ascii="Times New Roman" w:hAnsi="Times New Roman"/>
          <w:lang w:val="uk-UA" w:eastAsia="ar-SA"/>
        </w:rPr>
        <w:t xml:space="preserve"> 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магістр менеджменту</w:t>
      </w:r>
      <w:r>
        <w:rPr>
          <w:rFonts w:cs="Times New Roman" w:ascii="Times New Roman" w:hAnsi="Times New Roman"/>
          <w:lang w:val="uk-UA" w:eastAsia="ar-SA"/>
        </w:rPr>
        <w:t xml:space="preserve">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иїв 2019 р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Лист погодженн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ої програми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 xml:space="preserve"> УПРАВЛІННЯ ІННОВАЦІЙНОЮ ДІЯЛЬНІСТЮ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зва освітньої прогр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вищої освіти 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ругий (магістерський)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зва рівня вищої осві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пінь вищої освіти 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агістр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зва ступеня вищої осві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 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7 Управління та адмініст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шифр та найменування галузі зна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 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73 Менеджмент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код та найменування спеціально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РЕЦЕНЗІЇ ЗОВНІШНІХ СТЕЙКХОЛДЕРІВ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u w:val="single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 xml:space="preserve">Кабаков Ю.Б., директор органу сертифікації персоналу Української Асоціації якості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u w:val="single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Горохова Л.П., директор Української Асоціації з розвитку менеджменту та бізнес освіти</w:t>
      </w:r>
    </w:p>
    <w:p>
      <w:pPr>
        <w:pStyle w:val="Normal"/>
        <w:suppressAutoHyphens w:val="true"/>
        <w:spacing w:lineRule="auto" w:line="240" w:before="0" w:after="0"/>
        <w:ind w:firstLine="49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ru-RU"/>
        </w:rPr>
        <w:t>Перед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ap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ЗРОБЛЕНО: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Київський національний університет технологій та дизайн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розробни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арант освітньої програми: 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 xml:space="preserve">Павленко І.А., д.е.н., професор, професор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ru-RU"/>
        </w:rPr>
        <w:t xml:space="preserve">кафедри менеджменту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Київського національного університету технологій та дизайн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Члени робочої груп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ru-RU"/>
        </w:rPr>
        <w:t xml:space="preserve">1. Цалко Т.Р., к.е.н., доцент, доцент кафедри менеджменту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Київського національного університету технологій та дизайн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 xml:space="preserve">2. Федоряк Р.М.,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ru-RU"/>
        </w:rPr>
        <w:t>к.е.н., доцент, доцент кафедри менеджменту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 xml:space="preserve"> Київського національного університету технологій та дизайн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3. Бігун М.С., студентка кафедри менеджменту факультету економіки та бізнесу Київського національного університету технологій та дизайн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валено Вченою радою факультету</w:t>
      </w:r>
      <w:r>
        <w:rPr>
          <w:rFonts w:cs="Times New Roman" w:ascii="Times New Roman" w:hAnsi="Times New Roman"/>
          <w:lang w:val="uk-UA"/>
        </w:rPr>
        <w:t xml:space="preserve"> _____________</w:t>
      </w:r>
      <w:r>
        <w:rPr>
          <w:rFonts w:cs="Times New Roman" w:ascii="Times New Roman" w:hAnsi="Times New Roman"/>
          <w:u w:val="single"/>
          <w:lang w:val="uk-UA"/>
        </w:rPr>
        <w:t>економіки та бізнесу</w:t>
      </w:r>
      <w:r>
        <w:rPr>
          <w:rFonts w:cs="Times New Roman" w:ascii="Times New Roman" w:hAnsi="Times New Roman"/>
          <w:lang w:val="uk-UA"/>
        </w:rPr>
        <w:t xml:space="preserve">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від «____» ____________________ 20___ року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 _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економіки та бізне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 _______________________   _____</w:t>
      </w:r>
      <w:r>
        <w:rPr>
          <w:rFonts w:cs="Times New Roman" w:ascii="Times New Roman" w:hAnsi="Times New Roman"/>
          <w:u w:val="single"/>
          <w:lang w:val="uk-UA"/>
        </w:rPr>
        <w:t>О.В. Ольшанська</w:t>
      </w:r>
      <w:r>
        <w:rPr>
          <w:rFonts w:cs="Times New Roman" w:ascii="Times New Roman" w:hAnsi="Times New Roman"/>
          <w:lang w:val="uk-UA"/>
        </w:rPr>
        <w:t>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дата)</w:t>
        <w:tab/>
        <w:tab/>
        <w:tab/>
        <w:t>(підпис)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говорено та рекомендовано на засіданні кафедри</w:t>
      </w:r>
      <w:r>
        <w:rPr>
          <w:rFonts w:cs="Times New Roman" w:ascii="Times New Roman" w:hAnsi="Times New Roman"/>
          <w:lang w:val="uk-UA"/>
        </w:rPr>
        <w:t xml:space="preserve"> ______</w:t>
      </w:r>
      <w:r>
        <w:rPr>
          <w:rFonts w:cs="Times New Roman" w:ascii="Times New Roman" w:hAnsi="Times New Roman"/>
          <w:u w:val="single"/>
          <w:lang w:val="uk-UA"/>
        </w:rPr>
        <w:t>менеджменту</w:t>
      </w:r>
      <w:r>
        <w:rPr>
          <w:rFonts w:cs="Times New Roman" w:ascii="Times New Roman" w:hAnsi="Times New Roman"/>
          <w:lang w:val="uk-UA"/>
        </w:rPr>
        <w:t>___________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від «____» ____________________ 20___ року №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</w:t>
      </w:r>
      <w:r>
        <w:rPr>
          <w:rFonts w:cs="Times New Roman" w:ascii="Times New Roman" w:hAnsi="Times New Roman"/>
          <w:lang w:val="uk-UA"/>
        </w:rPr>
        <w:t xml:space="preserve">  ________</w:t>
      </w:r>
      <w:r>
        <w:rPr>
          <w:rFonts w:cs="Times New Roman" w:ascii="Times New Roman" w:hAnsi="Times New Roman"/>
          <w:u w:val="single"/>
          <w:lang w:val="uk-UA"/>
        </w:rPr>
        <w:t xml:space="preserve"> менеджменту</w:t>
      </w:r>
      <w:r>
        <w:rPr>
          <w:rFonts w:cs="Times New Roman" w:ascii="Times New Roman" w:hAnsi="Times New Roman"/>
          <w:lang w:val="uk-UA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 _______________________   _______</w:t>
      </w:r>
      <w:r>
        <w:rPr>
          <w:rFonts w:cs="Times New Roman" w:ascii="Times New Roman" w:hAnsi="Times New Roman"/>
          <w:u w:val="single"/>
          <w:lang w:val="uk-UA"/>
        </w:rPr>
        <w:t>А.О.Касич</w:t>
      </w:r>
      <w:r>
        <w:rPr>
          <w:rFonts w:cs="Times New Roman" w:ascii="Times New Roman" w:hAnsi="Times New Roman"/>
          <w:lang w:val="uk-UA"/>
        </w:rPr>
        <w:t>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дата)</w:t>
        <w:tab/>
        <w:tab/>
        <w:tab/>
        <w:t>(підпис)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Гарант освітньої програм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lang w:val="uk-UA"/>
        </w:rPr>
        <w:t>_______________________   ___</w:t>
      </w:r>
      <w:r>
        <w:rPr>
          <w:u w:val="single"/>
          <w:lang w:val="uk-UA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>І.А. Павленко</w:t>
      </w:r>
      <w:r>
        <w:rPr>
          <w:rFonts w:cs="Times New Roman" w:ascii="Times New Roman" w:hAnsi="Times New Roman"/>
          <w:lang w:val="uk-UA"/>
        </w:rPr>
        <w:t>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 xml:space="preserve"> (підпис)</w:t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едено в дію наказом КНУТД від «___» ______ 20__ року №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ндарту вищої освіти. Наказ МОНУ  «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ро затвердження стандарту вищої освіти за спеціальністю 073 «Менеджмент» для другого (магістерського) рівня вищої осві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ід «10» липня 2019 р. № 9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філь освітньо-професійної/наукової програми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і спеціальност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___</w:t>
      </w:r>
      <w:r>
        <w:rPr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073 Менеджмент ___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 xml:space="preserve">(код та </w:t>
      </w:r>
      <w:r>
        <w:rPr/>
        <w:t>назва спеціальності)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5"/>
        <w:gridCol w:w="8"/>
        <w:gridCol w:w="136"/>
        <w:gridCol w:w="488"/>
        <w:gridCol w:w="238"/>
        <w:gridCol w:w="5971"/>
      </w:tblGrid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1 – Загальна інформація</w:t>
            </w:r>
          </w:p>
        </w:tc>
      </w:tr>
      <w:tr>
        <w:trPr/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овна назва закладу вищої освіти та структурного підрозділу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иївський національний університет технологій та дизай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афедра менеджменту</w:t>
            </w:r>
          </w:p>
        </w:tc>
      </w:tr>
      <w:tr>
        <w:trPr/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Ступінь вищої освіти та кваліфікація мовою оригіналу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Рівень вищої освіти – другий (магістерсь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тупінь вищої освіти – магіст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Галузь знань – 07 Управління та адмініст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Спеціальність – 073 Менеджмент </w:t>
            </w:r>
          </w:p>
        </w:tc>
      </w:tr>
      <w:tr>
        <w:trPr/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Офіційна назва освітньої програми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Управління інноваційною діяльністю</w:t>
            </w:r>
          </w:p>
        </w:tc>
      </w:tr>
      <w:tr>
        <w:trPr/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ип диплому та обсяг освітньої програми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Диплом магістра, одиничний, 90 кредитів ЄКТС, термін навчання 1 рік 4 місяці.</w:t>
            </w:r>
          </w:p>
        </w:tc>
      </w:tr>
      <w:tr>
        <w:trPr/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Наявність акредитації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Сертифікат акредитації спеціальності 073 Менедж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НД № 1185360 від 27 червня 2017 р.</w:t>
            </w:r>
          </w:p>
        </w:tc>
      </w:tr>
      <w:tr>
        <w:trPr>
          <w:trHeight w:val="298" w:hRule="atLeast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Цикл/рівень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4"/>
                <w:lang w:val="uk-UA" w:eastAsia="zh-CN"/>
              </w:rPr>
              <w:t xml:space="preserve"> 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Національна рамка кваліфікацій України – восьмий рівень</w:t>
            </w:r>
          </w:p>
        </w:tc>
      </w:tr>
      <w:tr>
        <w:trPr/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ередумови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тупінь бакалавра або освітньо-кваліфікаційний рівень   спеціаліста.</w:t>
            </w:r>
          </w:p>
        </w:tc>
      </w:tr>
      <w:tr>
        <w:trPr/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Мова(и) викладання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Українська</w:t>
            </w:r>
          </w:p>
        </w:tc>
      </w:tr>
      <w:tr>
        <w:trPr/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ермін дії освітньої програми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До 1 липня 2023 р. </w:t>
            </w:r>
          </w:p>
        </w:tc>
      </w:tr>
      <w:tr>
        <w:trPr/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lang w:val="uk-UA" w:eastAsia="zh-CN"/>
                </w:rPr>
                <w:t>http://knutd.edu.ua/ekts/</w:t>
              </w:r>
            </w:hyperlink>
          </w:p>
        </w:tc>
      </w:tr>
      <w:tr>
        <w:trPr/>
        <w:tc>
          <w:tcPr>
            <w:tcW w:w="9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2 – Мета освітньої програми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Підготовка фахівців, які володіють глибокими теоретичними знаннями, а також базовими й професійними компетентностями щодо забезпечення ефективного управління інноваційною діяльністю на основі врахування існуючих наукових концепцій та підходів, та впровадження сучасних моделей інноваційного розвитку підприємства.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3 – Характеристика освітньої програми</w:t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едметна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Програма орієнтована на формування у здобувачів компетентностей щодо набуття глибоких знань, умінь та навичок зі спеціальності 073 Менедж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Обов’язкові навчальні освітні компоненти – 73%, з них: дисципліни загальної підготовки – 6 %, професійної підготовки –  50%, практична підготовка – 12%, вивчення іноземної мови - 6%, дипломне проєктування – 26%. Дисципліни вільного вибору студента – 27%.</w:t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рієнтація освітньої програми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Освітньо-професійна програма підготовки магістра</w:t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 xml:space="preserve">Основний фокус програми 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Загальна програма: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Управління інноваційною діяльністю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val="uk-UA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Акцент робиться на формуванні та розвитку професійних компетентностей у сфері менеджменту на основі вивчення теоретичних та методичних положень, організаційних та практичних інструментів управління інноваційною діяльністю економічних суб’єктів різних організаційно-правових форм та видів діяльності.</w:t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собливості  освітньої програми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Передбачається викладання окремих дисциплін англійською мовою.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4 – Придатність випускників до працевлаштування та  подальшого навчання</w:t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идатність до працевлаштування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ипускник є придатним для працевлаштування на підприємствах, в організаціях та установах, що функціонують в межах всіх основних видів економічної діяльності (добувної та переробної промисловості, будівництва, сільського господарства, фінансової діяльності тощ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ахівець може обіймати первинні посади: менеджер (управитель) з адміністративної діяльності; менеджер (управитель) з персоналу; менеджер (управитель) з питань регіонального розвитку; менеджер (управитель) з постачання; керівник урядового органу державного управління; керівник підприємства (установи, організації); керівник структурного підрозділу - головний спеціаліст.</w:t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одальше навчання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Навчання впродовж життя для вдосконалення професійної, наукової та інших видів діяльності. Можливість продовження підготовки за освітньо-науковою програмою третього (освітньо-наукового) рівня вищої освіти (доктор філософії).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5 – Викладання та оцінювання</w:t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Викладання та навчання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Використовується студентоцентроване та проблемноорієнтоване навчання, навчання через науково-дослідну практику та самонавчання. Система методів навчання базується на принципах цілеспрямованості, бінарності – активної безпосередньої участі науково-педагогічного працівника і здобувача вищої осві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орми організації освітнього процесу: лекція; семінарське, практичне заняття; практична підготовка; самостійна робота; консультації; розробка фахових робіт.</w:t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цінювання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Усні та письмові екзамени, тестування, есе, презентації, звіти, курсові роботи, дипломна магістерська робота.</w:t>
            </w:r>
          </w:p>
        </w:tc>
      </w:tr>
      <w:tr>
        <w:trPr/>
        <w:tc>
          <w:tcPr>
            <w:tcW w:w="9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6 – Програмні компетентності 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гральна компетентність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(ІК)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Здатність розв’язувати складні задачі і проблеми у сфері менеджменту або у процесі навчання, що передбачають проведення досліджень та здійснення інновацій за невизначеності умов і вимог.</w:t>
            </w:r>
          </w:p>
        </w:tc>
      </w:tr>
      <w:tr>
        <w:trPr/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Загальні компетентності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ЗК 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датність проведення досліджень на відповідному рівні.</w:t>
            </w:r>
          </w:p>
        </w:tc>
      </w:tr>
      <w:tr>
        <w:trPr/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ЗК 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датність до спілкуватися з представниками інших професійних груп різного рівня (з експертами з інших галузей знань/видів економічної діяльності).</w:t>
            </w:r>
          </w:p>
        </w:tc>
      </w:tr>
      <w:tr>
        <w:trPr/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ЗК 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вички використання інформаційних та комунікаційних технологій.</w:t>
            </w:r>
          </w:p>
        </w:tc>
      </w:tr>
      <w:tr>
        <w:trPr/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ЗК 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датність мотивувати людей та рухатися до спільної мети.</w:t>
            </w:r>
          </w:p>
        </w:tc>
      </w:tr>
      <w:tr>
        <w:trPr/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ЗК 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датність діяти на основі етичних міркувань (мотивів).</w:t>
            </w:r>
          </w:p>
        </w:tc>
      </w:tr>
      <w:tr>
        <w:trPr/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ЗК 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датність генерувати нові ідеї (креативність).</w:t>
            </w:r>
          </w:p>
        </w:tc>
      </w:tr>
      <w:tr>
        <w:trPr/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ЗК 7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датність до абстрактного мислення, аналізу та синтезу.</w:t>
            </w:r>
          </w:p>
        </w:tc>
      </w:tr>
      <w:tr>
        <w:trPr/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Спеціальні (фахові) компетен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К 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датність обирати та використовувати концепції, методи та інструментарій менеджменту, в тому числі у відповідності до визначених цілей та міжнародних стандартів.</w:t>
            </w:r>
          </w:p>
        </w:tc>
      </w:tr>
      <w:tr>
        <w:trPr/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К 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датність встановлювати цінності, бачення, місію, цілі та критерії, за якими організація визначає подальші напрями розвитку, розробляти і реалізовувати відповідні стратегії та плани.</w:t>
            </w:r>
          </w:p>
        </w:tc>
      </w:tr>
      <w:tr>
        <w:trPr/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К 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датність до саморозвитку, навчання впродовж життя та ефективного самоменеджменту.</w:t>
            </w:r>
          </w:p>
        </w:tc>
      </w:tr>
      <w:tr>
        <w:trPr/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К 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датність до ефективного використання та розвитку ресурсів організації.</w:t>
            </w:r>
          </w:p>
        </w:tc>
      </w:tr>
      <w:tr>
        <w:trPr/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К 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датність створювати та організовувати ефективні комунікації в процесі управління.</w:t>
            </w:r>
          </w:p>
        </w:tc>
      </w:tr>
      <w:tr>
        <w:trPr/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К 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датність формувати лідерські якості та демонструвати їх в процесі управління людьми.</w:t>
            </w:r>
          </w:p>
        </w:tc>
      </w:tr>
      <w:tr>
        <w:trPr/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К 7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датність розробляти проєкти, управляти ними, виявляти ініціативу та підприємливість.</w:t>
            </w:r>
          </w:p>
        </w:tc>
      </w:tr>
      <w:tr>
        <w:trPr/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К 8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Здатність використовувати психологічні технології роботи з персоналом. </w:t>
            </w:r>
          </w:p>
        </w:tc>
      </w:tr>
      <w:tr>
        <w:trPr/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К 9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датність аналізувати й структурувати проблеми організації, приймати ефективні управлінські рішення та забезпечувати їх реалізацію.</w:t>
            </w:r>
          </w:p>
        </w:tc>
      </w:tr>
      <w:tr>
        <w:trPr/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К 1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Здатність до управління організацією та її розвитком. </w:t>
            </w:r>
          </w:p>
        </w:tc>
      </w:tr>
      <w:tr>
        <w:trPr/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К 1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датність вести дослідницьку діяльність, включаючи аналіз проблем, постановку цілей і завдань, вибір способу й методів дослідження, а також оцінку його якості.</w:t>
            </w:r>
          </w:p>
        </w:tc>
      </w:tr>
      <w:tr>
        <w:trPr/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К1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датність визначати критерії діяльності підприємства та аналізувати впив результатів його діяльності на навколишнє середовище для виявлення перспектив.</w:t>
            </w:r>
          </w:p>
        </w:tc>
      </w:tr>
      <w:tr>
        <w:trPr/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К1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Здатність використовувати  існуючі і нові технології, знати  їх вплив на нові / майбутні ринки.</w:t>
            </w:r>
          </w:p>
        </w:tc>
      </w:tr>
      <w:tr>
        <w:trPr/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К 1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Здатність використовувати принципи інженерної справи, проєктування та їх зв’язку з бізнесом та/або управлінням знаннями.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7 – Програмні результати навчання 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нання та розуміння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писувати зміст функціональних сфер діяльності організації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ти теорії, методи і функції менеджменту, сучасних концепцій лідерст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3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ти методологію системних досліджень, методів дослідження та аналізу складних об'єктів та процесів, розуміти їх складність, їх різноманіття, багатофункціональність для розв’язання прикладних завдань в галузі професійної діяльності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4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уміння сутності процесу розвитку інноваційної діяльності суб’єктів господарювання та механізму управління інноваці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5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уміти необхідність координації взаємодії співробітників в процесі управління інноваційною діяльністю підприємств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астосування знань та розумінь (уміння)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6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єктувати ефективні системи управління організація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7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дентифікувати проблеми в організації та обґрунтовувати методи їх вирішенн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8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ґрунтовувати та управляти проєктами, генерувати підприємницькі ідеї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9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ланувати діяльність організації в стратегічному та тактичному розріз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Н 10 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ти навички прийняття, обґрунтування та забезпечення реалізації управлінських рішень в непередбачуваних умовах, враховуючи вимоги чинного законодавства, етичні міркування та соціальну відповідальні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1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ганізовувати та здійснювати ефективні комунікації всередині колективу, з представниками різних професійних груп та в міжнародному контексті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2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осовувати спеціалізоване програмне забезпечення та інформаційні системи для вирішення задач управління організацією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3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итично осмислювати, вибирати та використовувати необхідний науковий, методичний і аналітичний інструментарій для управління в непередбачуваних умова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4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монструвати лідерські навички та вміння працювати у команді, взаємодіяти з людьми, впливати на їх поведінку для вирішення професійних задач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5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безпечувати особистий професійний розвиток та планування власного час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6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міти делегувати повноваження та керівництво організацією (підрозділом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7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міти планувати і здійснювати інформаційне, методичне, матеріальне, фінансове та кадрове забезпечення організації (підрозділу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8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Оцінювати правові, соціальні та економічні наслідки функціонування організації.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9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7" w:leader="none"/>
              </w:tabs>
              <w:suppressAutoHyphens w:val="true"/>
              <w:spacing w:before="0" w:after="20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міти розробляти ефективні організаційні структури управління інноваційною діяльністю підприємст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0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міти враховувати та визначати ризики інноваційної діяльності.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ормування суджень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1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Розробка та впровадження інновацій, вирішення складних проблем у професійній діяльності, враховуючи взаємозв’язок і взаємодію з іншими сферами діяльності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2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Ідентифікувати причини стресу, адаптувати себе та членів команди до стресової ситуації, знаходити засоби до її нейтралізації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3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робляти та реалізовувати заходи щодо адаптації та впровадження кращих вітчизняних та зарубіжних практик діяльності підприємства та організаці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4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міти спілкуватись в професійних і наукових колах державною та іноземною мова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5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становлювати та використовувати відповідно до ситуації методологію та інструментарій управління: інноваціями, ризиками, проєктами, змінами, якіст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6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іціювати, розробляти та впроваджувати інновації на різних рівнях управління та адміністрування.</w:t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7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значати та реалізовувати ефективні форми трансферу технологі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8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ристовувати сучасні методи наукового пізнання і здійснювати наукові дослідження в сфері інноваційного менеджменту.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адрове забезпечення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ab/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сі науково-педагогічні працівники, що забезпечують освітньо-професійну програму за кваліфікацією відповідають профілю і напряму дисциплін, що викладаються, мають необхідний стаж педагогічної роботи та досвід практичної роботи. В процесі організації навчання залучаються професіонали з досвідом дослідницької/управлінської/ інноваційної/роботи та/або роботи за фахом та іноземні лектори.</w:t>
            </w:r>
          </w:p>
        </w:tc>
      </w:tr>
      <w:tr>
        <w:trPr/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атеріально-технічне забезпечення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Матеріально-технічне забезпечення кафедри дозволяє повністю забезпечити освітній процес протягом всього циклу підготовки магістрів зі спеціальності 073 Менеджмент. Стан приміщень засвідчено санітарно-технічними паспортами, що відповідають чинним нормативним актам.</w:t>
            </w:r>
          </w:p>
        </w:tc>
      </w:tr>
      <w:tr>
        <w:trPr/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Інформаційне та навчально-методичне забезпечення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Програма повністю забезпечена навчально-методичним комплексом з усіх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компонентів освітньої програм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, наявність яких представлена у модульному середовищі освітнього процесу Університету.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 – Академічна мобільність</w:t>
            </w:r>
          </w:p>
        </w:tc>
      </w:tr>
      <w:tr>
        <w:trPr/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ціональна кредитна мобільність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едбачає можливість академічної мобільності за деякими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компонентами освітньої прогр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, що забезпечують набуття загальних компетентностей.</w:t>
            </w:r>
          </w:p>
        </w:tc>
      </w:tr>
      <w:tr>
        <w:trPr/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іжнародна кредитна мобільність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Програма розвиває перспективи участі та стажування у науково-дослідних проєктах та програмах академічної мобільності за кордоном. Виконується в активному дослідницькому середовищі, є мобільною за програмою «Подвійний диплом».</w:t>
            </w:r>
          </w:p>
        </w:tc>
      </w:tr>
      <w:tr>
        <w:trPr/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вчання іноземних здобувачів вищої освіти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Основні компоненти освітньої програми забезпечені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навчально-методичним комплексом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для іноземних студентів російською та англійською мовам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2. Перелік компонен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-професійної програми т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а їх логічна послідовніст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1 Перелік компонентів освітньо-професійної програми другого (магістерського) рівня </w:t>
      </w:r>
      <w:r>
        <w:rPr/>
        <w:t>вищої освіти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621"/>
        <w:gridCol w:w="1271"/>
        <w:gridCol w:w="160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Код н/д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Компоненти освітньої програми (навчальні дисципліни, курсові роботи, практики, кваліфікаційна робот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Кількість кредит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Форма підсумкового контролю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Обов’язкові компоненти ОП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Цикл загальної підготовк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Ділова іноземна мо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Методологія сучасних наукових досліджень з основами інтелектуальної власност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uk-UA"/>
              </w:rPr>
              <w:t>Всього з циклу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12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Цикл професійної підготовк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Управління змін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Управління проєкт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Ризик-менеджмент в інноваці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Стратегічне управління інноваційним розвитк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 xml:space="preserve">Практична підготов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ar-SA"/>
              </w:rPr>
              <w:t>ОК 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Дипломна магістерська робо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атестація</w:t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uk-UA"/>
              </w:rPr>
              <w:t>Всього з цикл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гальний обсяг обов’язкових компонентів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66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Вибіркові компоненти ОП</w:t>
            </w:r>
          </w:p>
        </w:tc>
      </w:tr>
      <w:tr>
        <w:trPr>
          <w:trHeight w:val="1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ДВСП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0" w:hanging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Дисципліни спеціальної професійної підготов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/екзамен</w:t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ЗАГАЛЬНИЙ ОБСЯГ ОСВІТНЬОЇ ПРОГРАМИ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9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uk-UA" w:eastAsia="ar-S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9878060" cy="5857240"/>
                <wp:effectExtent l="0" t="0" r="0" b="0"/>
                <wp:docPr id="2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8040" cy="5857200"/>
                          <a:chOff x="0" y="0"/>
                          <a:chExt cx="9878040" cy="58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878040" cy="58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720" y="3224520"/>
                            <a:ext cx="1173600" cy="1278720"/>
                          </a:xfrm>
                          <a:prstGeom prst="upDownArrow">
                            <a:avLst>
                              <a:gd name="adj1" fmla="val 50000"/>
                              <a:gd name="adj2" fmla="val 216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91600"/>
                            <a:ext cx="9268560" cy="4037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4221000"/>
                            <a:ext cx="3957480" cy="163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880" y="718920"/>
                            <a:ext cx="21603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Ділова іноземна мов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eastAsia="ru-RU"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реди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1270080"/>
                            <a:ext cx="216036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Методологія сучасних наукових досліджень з основами інтелектуальної влас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реди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3680" y="1286640"/>
                            <a:ext cx="216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ддиплом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р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6 кредиті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2039040"/>
                            <a:ext cx="216036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 змін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реди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291600"/>
                            <a:ext cx="24116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семестр 1 кур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9240" y="291600"/>
                            <a:ext cx="24116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семестр 2 кур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0"/>
                            <a:ext cx="95403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.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Структурно-логічна схем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світньо-професійної  програми Управління інноваційною діяльністю зі спеціальності 073 Менедж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4520" y="3178800"/>
                            <a:ext cx="216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ипломна магістерська робо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6 кредиті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4502880"/>
                            <a:ext cx="10904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СПП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реди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291600"/>
                            <a:ext cx="24116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семестр 1 кур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2666520"/>
                            <a:ext cx="216036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 проєк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реди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3777120"/>
                            <a:ext cx="216036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тратегічне управління інноваційним розвитком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4 креди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3223800"/>
                            <a:ext cx="21603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изик-менеджмент в інновація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 креди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тів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934320" y="1646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54520" y="3168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9880" y="4949280"/>
                            <a:ext cx="10904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СПП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реди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5371560"/>
                            <a:ext cx="10904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СПП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реди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0960" y="4502880"/>
                            <a:ext cx="10904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СПП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реди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0960" y="4949280"/>
                            <a:ext cx="10904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СПП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реди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100600" y="2656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7440" y="4039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7440" y="4039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12320" y="2242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4120" y="192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4120" y="192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4120" y="192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4120" y="192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65160" y="353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65160" y="353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65160" y="353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65160" y="353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65160" y="353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65160" y="353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4120" y="1193760"/>
                            <a:ext cx="216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робнича практ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6 кредиті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777.8pt;height:461.2pt" coordorigin="0,0" coordsize="15556,9224">
                <v:rect id="shape_0" fillcolor="white" stroked="t" o:allowincell="f" style="position:absolute;left:0;top:1;width:15555;height:9222;mso-wrap-style:none;v-text-anchor:middle;mso-position-horizontal-relative:char">
                  <v:fill o:detectmouseclick="t" type="solid" color2="black"/>
                  <v:stroke color="white" weight="31680" joinstyle="miter" endcap="flat"/>
                  <w10:wrap type="none"/>
                </v:rect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ID="AutoShape 4" fillcolor="white" stroked="t" o:allowincell="f" style="position:absolute;left:9072;top:5078;width:1847;height:2013;mso-wrap-style:none;v-text-anchor:middle;mso-position-horizontal-relative:char" type="_x0000_t70">
                  <v:fill o:detectmouseclick="t" type="solid" color2="black"/>
                  <v:stroke color="black" weight="9360" dashstyle="dashdot" joinstyle="miter" endcap="flat"/>
                  <w10:wrap type="none"/>
                </v:shape>
                <v:rect id="shape_0" ID="Rectangle 5" stroked="t" o:allowincell="f" style="position:absolute;left:485;top:459;width:14595;height:6357;mso-wrap-style:none;v-text-anchor:middle;mso-position-horizontal-relative:char">
                  <v:fill o:detectmouseclick="t" on="false"/>
                  <v:stroke color="black" weight="28440" dashstyle="dash" joinstyle="miter" endcap="flat"/>
                  <w10:wrap type="none"/>
                </v:rect>
                <v:rect id="shape_0" ID="Rectangle 6" stroked="t" o:allowincell="f" style="position:absolute;left:4990;top:6647;width:6231;height:2576;mso-wrap-style:none;v-text-anchor:middle;mso-position-horizontal-relative:char">
                  <v:fill o:detectmouseclick="t" on="false"/>
                  <v:stroke color="black" weight="1260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92;top:1132;width:3401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Ділова іноземна мов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eastAsia="ru-RU"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редити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92;top:2000;width:3401;height:10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Методологія сучасних наукових досліджень з основами інтелектуальної власност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редити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935;top:2026;width:3401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ддиплом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ракт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6 кредиті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09;top:3211;width:3401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 зміна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редити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834;top:459;width:37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семестр 1 кур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975;top:459;width:37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семестр 2 кур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7;top:0;width:15023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.2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Структурно-логічна схем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світньо-професійної  програми Управління інноваційною діяльністю зі спеціальності 073 Менеджмент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11456;top:5006;width:3401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ипломна магістерська робот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6 кредиті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91;top:7091;width:1716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СПП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редити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37;top:459;width:37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семестр 1 кур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07;top:4199;width:3401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 проєкта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редити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33;top:5948;width:3401;height:8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тратегічне управління інноваційним розвитком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4 кредити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33;top:5077;width:3401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изик-менеджмент в інновація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 креди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тів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0" stroked="t" o:allowincell="f" style="position:absolute;left:10920;top:259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13157;top:4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91;top:7794;width:1716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СПП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редити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56;top:8459;width:1716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СПП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редити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419;top:7091;width:1716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СПП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редити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419;top:7794;width:1716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СПП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редити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26" stroked="t" o:allowincell="f" style="position:absolute;left:3308;top:4184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27" stroked="t" o:allowincell="f" style="position:absolute;left:1618;top:6362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1618;top:6362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1594;top:3531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7550;top:302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7550;top:302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7550;top:302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3" stroked="t" o:allowincell="f" style="position:absolute;left:7550;top:302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4" stroked="t" o:allowincell="f" style="position:absolute;left:11441;top:55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" stroked="t" o:allowincell="f" style="position:absolute;left:11441;top:55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11441;top:55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11441;top:55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11441;top:55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9" stroked="t" o:allowincell="f" style="position:absolute;left:11441;top:55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49;top:1880;width:3401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робнича практик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6 кредиті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3. Форма атестації здобувачів вищої освіти 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237"/>
      </w:tblGrid>
      <w:tr>
        <w:trPr>
          <w:trHeight w:val="1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орми атестації здобувачів вищої осві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тестація випускника освітньої програми проводиться у формі публічного захисту дипломної магістерської роботи</w:t>
            </w:r>
          </w:p>
        </w:tc>
      </w:tr>
      <w:tr>
        <w:trPr>
          <w:trHeight w:val="1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Документ про вищу осві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Диплом державного зразка про присудження ступеня магістра із присвоєнням кваліфікації: магістр менеджменту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Матриця відповідності програмних компетентностей компонентам освітньо-професійної програми Менеджмент</w:t>
      </w:r>
    </w:p>
    <w:tbl>
      <w:tblPr>
        <w:tblW w:w="11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2"/>
        <w:gridCol w:w="502"/>
        <w:gridCol w:w="414"/>
        <w:gridCol w:w="592"/>
        <w:gridCol w:w="503"/>
        <w:gridCol w:w="503"/>
        <w:gridCol w:w="503"/>
        <w:gridCol w:w="503"/>
        <w:gridCol w:w="503"/>
        <w:gridCol w:w="504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ЗК 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ЗК 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ЗК 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5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ЗК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5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ЗК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5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ЗК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ЗК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5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ФК 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5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ФК 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5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ФК 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5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ФК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5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ФК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5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ФК 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5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ФК 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ФК 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ФК 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ФК 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56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ФК 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56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ФК 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56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ФК 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56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ФК 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ОК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ОК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ОК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ОК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ОК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ОК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ОК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ОК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4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4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5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6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6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6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7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8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8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8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8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8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8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. Матриця забезпечення програмних результатів навчання відповідними компонентами освітньої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4"/>
          <w:lang w:val="uk-UA" w:eastAsia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 w:eastAsia="ar-SA"/>
        </w:rPr>
      </w:r>
      <w:bookmarkStart w:id="0" w:name="_GoBack"/>
      <w:bookmarkStart w:id="1" w:name="_GoBack"/>
      <w:bookmarkEnd w:id="1"/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1"/>
        <w:gridCol w:w="425"/>
        <w:gridCol w:w="426"/>
        <w:gridCol w:w="425"/>
        <w:gridCol w:w="425"/>
        <w:gridCol w:w="426"/>
        <w:gridCol w:w="425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2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ОК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ОК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ОК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ОК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ОК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ОК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ОК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ОК7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3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3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3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3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3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3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4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4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4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4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4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4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4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4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4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5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5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5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5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5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5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5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5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6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6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6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6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6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6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6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6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6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7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7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7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7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7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7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7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7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7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8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8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8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8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8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8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8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8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8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К Б.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6. Каталог дисциплін вільного вибору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тудентів спеціальної професійної підготовки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добувачів освітнього ступеня Магістр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акультету економіки та бізнесу (ДВСПП)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001"/>
        <w:gridCol w:w="5697"/>
        <w:gridCol w:w="1452"/>
      </w:tblGrid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фр блоку дисциплі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еместр, кількість кредитів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фр кафедри, яка викладає дисципліну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СПП 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се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4 кр.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 та оподаткування валютно-кредитних операці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облік та оподаткуванн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Інтернет-проєкт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атегія та планування у цифровому маркетинг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етинговий менеджме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Мр</w:t>
            </w:r>
          </w:p>
        </w:tc>
      </w:tr>
      <w:tr>
        <w:trPr>
          <w:trHeight w:val="17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етинговий ауди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онкурентними переваг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</w:t>
            </w:r>
          </w:p>
        </w:tc>
      </w:tr>
      <w:tr>
        <w:trPr>
          <w:trHeight w:val="37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вестиційна політик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санація підприємст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діяльності фахівців з фінансово-економічної безпе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ЕБ</w:t>
            </w:r>
          </w:p>
        </w:tc>
      </w:tr>
      <w:tr>
        <w:trPr>
          <w:trHeight w:val="31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рофінансовий аналі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менеджме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туристичною фірмо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а політ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атегії економічного розвитк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СПП 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се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4 кр.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1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ит транснаціональних корпораці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1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 та оподаткування валютно-кредитних операці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1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етинг соціальних мере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1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іа реклама в Інтернет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ерційна діяльність посередницьких організаці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2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ерціалізаці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2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інноваціями та трансфер технологі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2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венчурною діяльніст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2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икризовий та ризик-менеджме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2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изик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2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раховий менеджмен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2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ахування бізнесу та діяльність міжнародних страхових компані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2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и національної безпеки Україн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ЕБ</w:t>
            </w:r>
          </w:p>
        </w:tc>
      </w:tr>
      <w:tr>
        <w:trPr>
          <w:trHeight w:val="24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2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а банківської діяльност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3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роекономічний розвиток краї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СПП 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се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4 кр.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3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ово-аналітичне забезпечення трансфертного ціноутворенн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3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е оподаткуванн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3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Data mining у маркетинг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3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екстна рекла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3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райтин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3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ламна спра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3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ативний менеджме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3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vent менеджме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3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 бізнес-процесі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4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виробничою діяльніст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4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а оцінк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4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аналізу сфери фінансів, банківського бізнесу та страхуванн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4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системами безпеки бізнесу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4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тичний інструментарій фінансово-економічної безпе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4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знес-консалтин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4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ежевий бізне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СПП 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се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4 кр.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4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 міжнародних договорі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4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консалтин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4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укова оптимізаці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5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имізація конверсі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5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етинговий менеджме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5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екламною діяльніст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5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ікаційний менеджмент та консалтинг в інноваційній діяльност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5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о-комунікаційний менеджмент в інновація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5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е проєктуванн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5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рганізаційними змін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5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авне регулювання ринку фінансових послуг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5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і кредитно-розрахункові та валютні операці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5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жнародні стандарти та нормативне забезпечення фінансово-економічної безпек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6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а фінансово-кредитних устан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6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ї партнерства у бізнес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6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едінкова економі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СПП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се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4 кр.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6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ертне ціноутворення в облік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А</w:t>
            </w:r>
          </w:p>
        </w:tc>
      </w:tr>
      <w:tr>
        <w:trPr>
          <w:trHeight w:val="9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6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атегічний управлінський облі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6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б-аналіт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6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ільний маркетин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6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і технології у маркетинг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6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ламні технологі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6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менеджме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7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овнішньоекономічною діяльніст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7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ратегічний фінансовий менеджмен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7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рофінансовий аналі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7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та управління інформаційною безпекою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ЕБ</w:t>
            </w:r>
          </w:p>
        </w:tc>
      </w:tr>
      <w:tr>
        <w:trPr>
          <w:trHeight w:val="20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7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управління майновою безпеко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7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а комерційна діяльні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7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енд-менеджме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7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ортний туроперейтин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СПП 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се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4 кр.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7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лювання оптимізаційних процесів аудиту-консалтинг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7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ітаційне моделювання аудиту-консалтинг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8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IT-ріш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8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али цифрового маркетинг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8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зові комунікаці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8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ові переговор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8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діяльністю економічних суб'єкті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8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 в секторах економі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8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ковий менеджмен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8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фінансовий контро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8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раховий менеджмен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8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безпека страхових компані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ЕБ</w:t>
            </w:r>
          </w:p>
        </w:tc>
      </w:tr>
      <w:tr>
        <w:trPr>
          <w:trHeight w:val="19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Б.9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'юнктура світових ринкі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Т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0" w:after="0"/>
      <w:ind w:left="1620" w:hanging="360"/>
      <w:jc w:val="center"/>
      <w:outlineLvl w:val="0"/>
    </w:pPr>
    <w:rPr>
      <w:rFonts w:ascii="Times New Roman" w:hAnsi="Times New Roman" w:cs="Calibri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40" w:after="60"/>
      <w:ind w:left="1620" w:hanging="360"/>
      <w:outlineLvl w:val="1"/>
    </w:pPr>
    <w:rPr>
      <w:rFonts w:ascii="Arial" w:hAnsi="Arial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hanging="360"/>
      <w:outlineLvl w:val="2"/>
    </w:pPr>
    <w:rPr>
      <w:rFonts w:ascii="Cambria" w:hAnsi="Cambria" w:eastAsia="MS ????;Arial Unicode MS" w:cs="Calibri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hanging="360"/>
      <w:outlineLvl w:val="3"/>
    </w:pPr>
    <w:rPr>
      <w:rFonts w:ascii="Cambria" w:hAnsi="Cambria" w:eastAsia="MS ????;Arial Unicode MS" w:cs="Calibri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Calibri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Calibri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16"/>
      <w:szCs w:val="16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pacing w:val="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eastAsia="Times New Roman" w:cs="Calibri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MS ????;Arial Unicode MS" w:cs="Calibri"/>
      <w:b/>
      <w:bCs/>
      <w:color w:val="4F81BD"/>
      <w:sz w:val="20"/>
      <w:szCs w:val="20"/>
      <w:lang w:val="ru-RU" w:bidi="ar-SA"/>
    </w:rPr>
  </w:style>
  <w:style w:type="character" w:styleId="4">
    <w:name w:val="Заголовок 4 Знак"/>
    <w:qFormat/>
    <w:rPr>
      <w:rFonts w:ascii="Cambria" w:hAnsi="Cambria" w:eastAsia="MS ????;Arial Unicode MS" w:cs="Calibri"/>
      <w:b/>
      <w:bCs/>
      <w:i/>
      <w:iCs/>
      <w:color w:val="4F81BD"/>
      <w:sz w:val="20"/>
      <w:szCs w:val="20"/>
      <w:lang w:val="ru-RU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6"/>
      <w:szCs w:val="16"/>
      <w:lang w:val="ru-RU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  <w:lang w:val="ru-RU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sz w:val="20"/>
      <w:szCs w:val="20"/>
      <w:lang w:val="ru-RU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6">
    <w:name w:val="Подзаголовок Знак"/>
    <w:qFormat/>
    <w:rPr>
      <w:rFonts w:ascii="Calibri Light" w:hAnsi="Calibri Light" w:cs="Times New Roman"/>
      <w:i/>
      <w:iCs/>
      <w:color w:val="4472C4"/>
      <w:spacing w:val="15"/>
      <w:sz w:val="24"/>
      <w:szCs w:val="24"/>
      <w:lang w:val="en-US" w:bidi="ar-SA"/>
    </w:rPr>
  </w:style>
  <w:style w:type="character" w:styleId="11">
    <w:name w:val="Название Знак1"/>
    <w:qFormat/>
    <w:rPr>
      <w:rFonts w:ascii="Times New Roman" w:hAnsi="Times New Roman" w:eastAsia="Times New Roman" w:cs="Calibri"/>
      <w:b/>
      <w:bCs/>
      <w:sz w:val="24"/>
      <w:szCs w:val="24"/>
      <w:lang w:val="en-US" w:bidi="ar-SA"/>
    </w:rPr>
  </w:style>
  <w:style w:type="character" w:styleId="Style7">
    <w:name w:val="Название Знак"/>
    <w:qFormat/>
    <w:rPr>
      <w:rFonts w:ascii="Calibri Light" w:hAnsi="Calibri Light" w:cs="Times New Roman"/>
      <w:color w:val="323E4F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9">
    <w:name w:val="Верхний колонтитул Знак"/>
    <w:qFormat/>
    <w:rPr>
      <w:rFonts w:ascii="Calibri" w:hAnsi="Calibri" w:cs="Times New Roman"/>
      <w:lang w:val="ru-RU"/>
    </w:rPr>
  </w:style>
  <w:style w:type="character" w:styleId="Style10">
    <w:name w:val="Текст сноски Знак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uk-UA"/>
    </w:rPr>
  </w:style>
  <w:style w:type="character" w:styleId="Style11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2">
    <w:name w:val="Основной текст Знак"/>
    <w:qFormat/>
    <w:rPr>
      <w:rFonts w:cs="Times New Roman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8"/>
      <w:szCs w:val="28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i/>
      <w:sz w:val="24"/>
      <w:szCs w:val="22"/>
    </w:rPr>
  </w:style>
  <w:style w:type="character" w:styleId="Style16">
    <w:name w:val="Таблиця Знак"/>
    <w:qFormat/>
    <w:rPr>
      <w:sz w:val="24"/>
      <w:szCs w:val="24"/>
    </w:rPr>
  </w:style>
  <w:style w:type="character" w:styleId="Style17">
    <w:name w:val="Слабое выделение"/>
    <w:qFormat/>
    <w:rPr>
      <w:i/>
      <w:iCs w:val="false"/>
      <w:color w:val="5A5A5A"/>
    </w:rPr>
  </w:style>
  <w:style w:type="character" w:styleId="Style18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bCs w:val="false"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 w:val="false"/>
      <w:sz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Calibri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Calibri"/>
      <w:sz w:val="20"/>
      <w:szCs w:val="20"/>
      <w:lang w:val="uk-UA"/>
    </w:rPr>
  </w:style>
  <w:style w:type="paragraph" w:styleId="24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libri Light" w:hAnsi="Calibri Light" w:eastAsia="Calibri" w:cs="Calibri Light"/>
      <w:i/>
      <w:iCs/>
      <w:color w:val="4472C4"/>
      <w:spacing w:val="15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pacing w:val="7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Times New Roman" w:hAnsi="Times New Roman" w:eastAsia="Calibri" w:cs="Times New Roman"/>
      <w:sz w:val="18"/>
      <w:szCs w:val="18"/>
      <w:lang w:val="uk-UA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SimSun;宋体" w:cs="Times New Roman"/>
      <w:sz w:val="28"/>
      <w:szCs w:val="28"/>
      <w:lang w:val="uk-U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32"/>
      <w:lang w:val="uk-UA"/>
    </w:rPr>
  </w:style>
  <w:style w:type="paragraph" w:styleId="29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uk-UA"/>
    </w:rPr>
  </w:style>
  <w:style w:type="paragraph" w:styleId="Style27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cs="Times New Roman"/>
      <w:b/>
      <w:i/>
      <w:sz w:val="24"/>
      <w:lang w:val="uk-UA"/>
    </w:rPr>
  </w:style>
  <w:style w:type="paragraph" w:styleId="Listparagraph1">
    <w:name w:val="listparagrap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30">
    <w:name w:val="Таблиця"/>
    <w:basedOn w:val="Normal"/>
    <w:qFormat/>
    <w:pPr>
      <w:spacing w:lineRule="auto" w:line="240" w:before="0" w:after="0"/>
      <w:jc w:val="both"/>
    </w:pPr>
    <w:rPr>
      <w:rFonts w:eastAsia="Calibri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utd.edu.ua/ek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9:00Z</dcterms:created>
  <dc:creator>Оксана</dc:creator>
  <dc:description/>
  <dc:language>en-US</dc:language>
  <cp:lastModifiedBy>RePack by Diakov</cp:lastModifiedBy>
  <cp:lastPrinted>2019-11-13T15:49:00Z</cp:lastPrinted>
  <dcterms:modified xsi:type="dcterms:W3CDTF">2019-11-20T13:06:00Z</dcterms:modified>
  <cp:revision>3</cp:revision>
  <dc:subject/>
  <dc:title>МІНІСТЕРСТВО ОСВІТИ І НАУКИ УКРАЇНИ</dc:title>
</cp:coreProperties>
</file>