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  <w:t>ПРОЕКТ</w:t>
      </w:r>
    </w:p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 xml:space="preserve">Киї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технологій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ТВЕРДЖЕНО ВЧЕНОЮ РАДОЮ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_________________ І.М. Грищенко</w:t>
      </w:r>
    </w:p>
    <w:p>
      <w:pPr>
        <w:pStyle w:val="Normal"/>
        <w:spacing w:lineRule="auto" w:line="240" w:before="120" w:after="0"/>
        <w:ind w:left="5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(протокол від «___» _____ 201_ р. №__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  <w:t>освітньо-професійна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>ТУРИСТИЧНИЙ БІЗН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вищої освіти ____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другий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(магістерський)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тупінь вищої освіти 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магістр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алузь знань 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7 Управління та адмініструван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пеціальність 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73 Менеджмент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валіфікація</w:t>
      </w:r>
      <w:r>
        <w:rPr>
          <w:rFonts w:cs="Times New Roman" w:ascii="Times New Roman" w:hAnsi="Times New Roman"/>
          <w:lang w:val="uk-UA" w:eastAsia="ar-SA"/>
        </w:rPr>
        <w:t xml:space="preserve"> 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магістр менеджменту туристичного бізнесу</w:t>
      </w:r>
      <w:r>
        <w:rPr>
          <w:rFonts w:cs="Times New Roman" w:ascii="Times New Roman" w:hAnsi="Times New Roman"/>
          <w:lang w:val="uk-UA" w:eastAsia="ar-SA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иїв 2019 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Лист погодженн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ої/наукової програми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Туристичний бізнес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освітньої прогр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ень вищої освіти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другий (магістерський)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рівня вищої осві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пінь вищої освіти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магістр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ступеня вищої осві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ь знан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7 Управління та адмініструван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шифр та найменування галузі знан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іст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73 Менеджмент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код та найменування спеціально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 Галузевою рад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  <w:t>(повна наз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___» ____________________ 20___ року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Галузевої ради ________________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вна назва)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lang w:val="uk-UA"/>
        </w:rPr>
        <w:t>_______________ _______________________   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uk-UA"/>
        </w:rPr>
        <w:t>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ініціали та прізвищ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РЕЦЕНЗІЇ ЗОВНІШНІХ СТЕЙКХОЛДЕРІВ</w:t>
      </w:r>
      <w:r>
        <w:rPr>
          <w:rFonts w:cs="Times New Roman" w:ascii="Times New Roman" w:hAnsi="Times New Roman"/>
          <w:lang w:val="uk-UA"/>
        </w:rPr>
        <w:t xml:space="preserve"> (за наявності):</w:t>
      </w:r>
    </w:p>
    <w:p>
      <w:pPr>
        <w:pStyle w:val="ListParagraph"/>
        <w:ind w:left="426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__________________________________________________________________</w:t>
      </w:r>
    </w:p>
    <w:p>
      <w:pPr>
        <w:pStyle w:val="ListParagraph"/>
        <w:ind w:left="786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(ПІБ, посада, назва організації)</w:t>
      </w:r>
    </w:p>
    <w:p>
      <w:pPr>
        <w:pStyle w:val="ListParagraph"/>
        <w:ind w:left="786" w:hanging="0"/>
        <w:jc w:val="center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__________________________________________________________________</w:t>
      </w:r>
    </w:p>
    <w:p>
      <w:pPr>
        <w:pStyle w:val="ListParagraph"/>
        <w:ind w:left="786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(ПІБ, посада, назва організац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  <w:t>Перед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РОБЛЕНО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Київський національний університет технологій та дизайн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розробн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арант освітньої програми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орецька Наталія Петрівн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, д.е.н., професор, професор кафедри бізнес-економіки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та туризму 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Члени робочої групи: </w:t>
      </w:r>
    </w:p>
    <w:p>
      <w:pPr>
        <w:pStyle w:val="Normal"/>
        <w:spacing w:lineRule="auto" w:line="240" w:before="240" w:after="0"/>
        <w:ind w:right="2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Шульга Валентина Миколаївна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ru-RU"/>
        </w:rPr>
        <w:t>к.е.н., доцент, доцен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кафедри бізнес-економіки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та туризму Київського національного університету технологій та дизайну</w:t>
      </w:r>
    </w:p>
    <w:p>
      <w:pPr>
        <w:pStyle w:val="Normal"/>
        <w:spacing w:lineRule="auto" w:line="240" w:before="240" w:after="0"/>
        <w:ind w:right="2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Фокіна-Мезенцева Катерина Володимирівн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ru-RU"/>
        </w:rPr>
        <w:t>к.е.н., доцент, доцен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кафедри бізнес-економіки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та туризму 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Стороженко Єлизавета Тарасівна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, студент групи БМТБ-1-18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uk-UA" w:eastAsia="zh-CN"/>
        </w:rPr>
        <w:t xml:space="preserve">факультету економіки та бізнесу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ind w:left="3539" w:right="281" w:firstLine="1"/>
        <w:jc w:val="both"/>
        <w:rPr>
          <w:rFonts w:ascii="Times New Roman" w:hAnsi="Times New Roman" w:cs="Times New Roman"/>
          <w:sz w:val="20"/>
          <w:szCs w:val="20"/>
          <w:u w:val="single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ено Вченою радою факульте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економіки та бізн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___» ____________________ 20___ року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ан факультету </w:t>
      </w:r>
      <w:r>
        <w:rPr>
          <w:rFonts w:cs="Times New Roman" w:ascii="Times New Roman" w:hAnsi="Times New Roman"/>
          <w:u w:val="single"/>
          <w:lang w:val="uk-UA"/>
        </w:rPr>
        <w:t>економіки та бізн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_______________________            </w:t>
      </w:r>
      <w:r>
        <w:rPr>
          <w:rFonts w:cs="Times New Roman" w:ascii="Times New Roman" w:hAnsi="Times New Roman"/>
          <w:u w:val="single"/>
          <w:lang w:val="uk-UA"/>
        </w:rPr>
        <w:t>О.В. Ольшансь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говорено та рекомендовано на засіданні кафед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бізнес-економіки та тур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___» ____________________ 20___ року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бізнес-економіки та тур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_______________________   </w:t>
        <w:tab/>
      </w:r>
      <w:r>
        <w:rPr>
          <w:rFonts w:cs="Times New Roman" w:ascii="Times New Roman" w:hAnsi="Times New Roman"/>
          <w:u w:val="single"/>
          <w:lang w:val="uk-UA"/>
        </w:rPr>
        <w:t>А.О. Мельник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арант освітньої програм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_______________________   </w:t>
      </w:r>
      <w:r>
        <w:rPr>
          <w:rFonts w:cs="Times New Roman" w:ascii="Times New Roman" w:hAnsi="Times New Roman"/>
          <w:u w:val="single"/>
          <w:lang w:val="uk-UA"/>
        </w:rPr>
        <w:t>Н.П. Борець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 xml:space="preserve"> 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ндарту вищої освіти. Наказ МОНУ «Про затвердження стандарту вищої освіти за спеціальністю 073 «Менеджмент» для другого (магістерського) рівня вищої осві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лип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95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ведено в дію наказом КНУТД від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«  »           20    року №    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філь освітньо-професійної програми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і спеціальност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73 Менеджмент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4"/>
        <w:gridCol w:w="624"/>
        <w:gridCol w:w="361"/>
        <w:gridCol w:w="6237"/>
      </w:tblGrid>
      <w:tr>
        <w:trPr>
          <w:trHeight w:val="10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1 –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Загальна інформація</w:t>
            </w:r>
          </w:p>
        </w:tc>
      </w:tr>
      <w:tr>
        <w:trPr>
          <w:trHeight w:val="106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овна назва закладу вищої освіти та структурного підрозділу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афедра бізнес-економіки та туризму</w:t>
            </w:r>
          </w:p>
        </w:tc>
      </w:tr>
      <w:tr>
        <w:trPr>
          <w:trHeight w:val="106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тупінь вищої освіти та кваліфікація мовою оригіналу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Рівень вищої освіти – другий (магістерсь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вищої освіти – магі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Галузь знань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Спеціальність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3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Офіційна назва освітньої програми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Туристичний бізнес</w:t>
            </w:r>
          </w:p>
        </w:tc>
      </w:tr>
      <w:tr>
        <w:trPr>
          <w:trHeight w:val="106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ип диплому та обсяг освітньої програми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магістра, одиничний, 90 кредитів ЄКТС, термін навчання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1,4 роки</w:t>
            </w:r>
          </w:p>
        </w:tc>
      </w:tr>
      <w:tr>
        <w:trPr>
          <w:trHeight w:val="106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явність акредитації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Сертифікат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ро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акредитацію спеціальності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НД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 № 1185360 від 27.06.2017 р. </w:t>
            </w:r>
          </w:p>
        </w:tc>
      </w:tr>
      <w:tr>
        <w:trPr>
          <w:trHeight w:val="106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Цикл/рівень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ціональна рамка кваліфікацій України – восьмий рівень (магістр)</w:t>
            </w:r>
          </w:p>
        </w:tc>
      </w:tr>
      <w:tr>
        <w:trPr>
          <w:trHeight w:val="106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ередумови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Ступінь бакалавра або освітньо-кваліфікаційний рівень   спеціаліста </w:t>
            </w:r>
          </w:p>
        </w:tc>
      </w:tr>
      <w:tr>
        <w:trPr>
          <w:trHeight w:val="106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Мова(и) викладання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країн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ермін дії освітньої програми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о 01.07. 2023 р.</w:t>
            </w:r>
          </w:p>
        </w:tc>
      </w:tr>
      <w:tr>
        <w:trPr>
          <w:trHeight w:val="106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http://knutd.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du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.ua/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kts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/</w:t>
              </w:r>
            </w:hyperlink>
          </w:p>
        </w:tc>
      </w:tr>
      <w:tr>
        <w:trPr/>
        <w:tc>
          <w:tcPr>
            <w:tcW w:w="9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2 – Мета освітньої програм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готовка висококваліфікованих професіоналів з туристичного бізнесу, які володіють сучасним управлінським мисленням, теоретичними знаннями і прикладними навичками, здатних вирішувати дослідницькі й управлінські завдання та проблеми функціонування туристичного бізнесу.</w:t>
            </w:r>
            <w:r>
              <w:rPr>
                <w:rFonts w:cs="Calibri" w:ascii="Times New Roman" w:hAnsi="Times New Roman"/>
                <w:sz w:val="24"/>
                <w:szCs w:val="24"/>
                <w:lang w:val="uk-UA" w:eastAsia="ar-SA"/>
              </w:rPr>
              <w:t xml:space="preserve"> Формування та розвиток загальних і професійних компетентностей за спеціальністю туристичний бізнес, передбачаючи різні можливості зайнятості та кар’єри, що направлені на здобуття студентами знань з менеджмен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3 – Характеристика освітньої програми</w:t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Програма орієнтована на формування у здобувачів компетентностей щодо набуття глибоких знань, умінь та навичок зі спеціа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Обов’язкові навчальні модулі – 73%, з них: дисципліни загальної підготовки – 6 %, професійної підготовки –  50%, практична підготовка – 12%, вивчення іноземної мови – 6%, дипломне проектування – 26%. Дисципліни вільного вибору студента – 2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рієнтація освітньої програми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Освітньо-професійна програма підготовки магістра</w:t>
            </w: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  <w:lang w:val="uk-UA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рограма професійна прикладна; структура програми передбачає динамічне, інтегративне та інтерактивне навчання. Програма пропонує комплексний підхід до управління сучасним підприємством сфери туристичного бізнесу та реалізує це через навчання та практичну підготов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Основний фокус програми 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Загальна програма: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  <w:t>Туристичний бізн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ar-SA"/>
              </w:rPr>
              <w:t>Програма спрямована на формування стійких знань з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 менеджменту туристичного бізнесу, який передбачає визначену зайнятість та можливість подальшої освіти та кар’єрного зростання. Програма дозволяє вивчити всебічно специфіку організації туристичної діяльності та технологічні особливості обслуговування турис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собливості  освітньої програми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ar-SA"/>
              </w:rPr>
              <w:t>Виконується в активному дослідницькому середовищі, є мобільною за програмою «Подвійний диплом». Окремі компоненти освітньої програми викладаються англійськ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4 – Придатність випускників до працевлаштування та  подальшого навчання</w:t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идатність до працевлаштування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ипускник є придатним для працевлаштування на підприємствах, в організаціях та установах, що функціонують в сфері управління, а саме: в</w:t>
            </w:r>
            <w:r>
              <w:rPr>
                <w:rFonts w:eastAsia="SimSun;宋体" w:cs="Times New Roman" w:ascii="Times New Roman" w:hAnsi="Times New Roman"/>
                <w:i/>
                <w:color w:val="FF0000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компаніях-туроператорах, турагенствах, туристичних фірмах, малих та середніх підприємствах туристичного обслуговування; в туристичних фірмах будь-якої організаційно-правої форми на посадах фахівців у сферах операційного менеджменту (логістики), продажу та маркетингу, управління персоналом, інших посадах пов’язаних з реалізацією специфічних управлінських функцій (керівник туристичної фірми, адміністратор; заступник керівника; консультант з організації туристичної діяльності; фахівець-аналітик з дослідження ринку туристичних послуг; менеджер з розробки туристичних маршрутів; менеджери з питань реклами; фахівець з методів розширення ринку збуту туристичної продукції; менеджер із зв'язків з громадськістю; менеджер з персона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одальше навчання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вчання впродовж життя для вдосконалення професійної, наукової та інших видів діяльності. Можливість продовження підготовки за освітньо-науковою програмою третього (освітньо-наукового) рівня вищої освіти (доктор філософії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5 – Викладання та оцінювання</w:t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Викладання та навчання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икористовується студентоцентрований, проблемно-орієнтований, професійно-орієнований, комунікативний, міждисциплінарний підходи до навч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орми організації освітнього процесу: лекція, практичне, семінарське, лабораторне заняття, практична підготовка, самостійна робота, консультація, самонавчання через електронне модульне середовище освітнього процесу КНУТД, інтерактивні лекції та практич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цінювання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Усні та письмові екзамени, тестування, есе, проектні роботи, презентації, звіти, контрольні роботи, курсові (проектні) роботи, магістерська дипломна ро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9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6 – Програмні компетентності </w:t>
            </w:r>
          </w:p>
        </w:tc>
      </w:tr>
      <w:tr>
        <w:trPr>
          <w:trHeight w:val="1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гральна компетентніс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(ІК)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розв’язувати складні задачі і проблеми у сфері менеджменту туристичного бізнесу або у процесі навчання, що передбачають проведення досліджень та/або здійснення інновацій за невизначеності умов і вим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агальні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К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 проведення досліджень на відповідному рів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спілкуватися з представниками інших професійних груп різного рівня та у міжнародному контексті.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ички використання інформаційних та комунікаційних технологій для пошуку, оброблення,  аналізу  інформації з різних джерел та прийняття рішен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.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К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організовувати та мотивувати людей рухатися до спільної мети, працювати в команді.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К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іяти на основі етичних міркувань, соціально відповідально та свідомо.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К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являти та вирішувати проблеми, генерувати нові ідеї (креативність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К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абстрактного мислення, пошуку, опрацювання, аналізу, синтезу та встановлення взаємозв’язків між явищами та процесами.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Фахові компетентності (ФК)</w:t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3060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обирати та використовувати концепції, методи та інструментарій менеджменту, у тому числі у відповідності до міжнародних стандартів.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становлювати цінності, бачення, місію, цілі та критерії, за якими організація визначає подальші напрямки розвитку, розробляти і реалізовувати відповідні стратегії та плани.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саморозвитку, навчання впродовж життя та ефективного самоменеджменту.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ефективного використання та розвитку людських ресурсів орган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.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створювати та організовувати ефективні комунікації в процесі управління.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формувати та демонструвати лідерські як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3060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розробляти проекти та управляти ними, виявляти ініціативу та підприємливість.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3060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користовувати психологічні технології роботи з персоналом.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аналізувати й структурувати проблеми організації, ухвалювати ефективні управлінські рішення та забезпечувати їх реалізацію.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управління організацією та її розвитком.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88"/>
        <w:gridCol w:w="7097"/>
      </w:tblGrid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 – Програмні результати навчання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нання та розуміння: 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еорій, методів і функцій менеджменту, сучасних концепцій лід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иконання дослідження індивідуально та/або в групі під керівництвом лідера.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3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і проведення наукових досліджень, демонстрації результатів наукових робіт та підготовка їх до оприлюднення.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астосування знань та розумінь (уміння): 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4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концепції, методи та інструменти менеджменту для результативного та ефективного управління організацією.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5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ювати зв’язки між елементами системи управління організації.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6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овувати та управляти проектами, генерувати підприємницькі ідеї.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7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ти діяльність організації в стратегічному та тактичному розрізах.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8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ритично осмислювати, вибирати та використовувати необхідний науковий, методичний і аналітичний інструментарій для управління в непередбачуваних умовах.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9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кувати використання сучасних інформаційно-комунікаційних технологій в управлінні.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0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и навички прийняття, обґрунтування та забезпечення реалізації управлінських рішень в непередбачуваних умовах, враховуючи вимоги чинного законодавства, етичні міркування та соціальну відповідальність..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1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онструвати лідерські навички та вміння працювати у команді, взаємодіяти з людьми, впливати на їх поведінку для вирішення професійних задач.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2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вати особистий професійний розвиток та планування власного часу.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3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планувати і здійснювати інформаційне, методичне, матеріальне, фінансове та кадрове забезпечення організації (підрозділу).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4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ти ефективні системи управління організаціями.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5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астосовувати спеціалізоване програмне забезпечення та інформаційні системи для вирішення задач управління організацією.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6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увати і досліджувати концептуальні, математичні і комп’ютерні моделі об’єктів і процесів у сфері менеджменту туристичного бізнесу.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7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делегувати повноваження та керівництво організацією (підрозділом).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8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міння розробляти достатню кількість альтернативних варіантів рішень. Здатність документально оформляти управлінське рішення.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Формування суджень: 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9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ентифікувати проблеми в організації та обґрунтовувати методи їх вирішення.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0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дентифікувати причини стресу, адаптувати себе та членів команди до стресової ситуації, знаходити засоби до її нейтралізації.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1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міти спілкуватись в професійних і наукових колах державною та іноземною мовами.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2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та здійснювати ефективні комунікації всередині колективу, з представниками різних професійних груп та в міжнародному контексті.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сі науково-педагогічні працівники, що забезпечують освітньо-професійну програму за кваліфікацією, відповідають профілю і напряму дисциплін, що викладаються, мають необхідний стаж педагогічної роботи та досвід практичної роботи. В процесі організації навчання залучаються професіонали з досвідом дослідницької, управлінської, інноваційної, творчої та фахової роботи, іноземні лектор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Стан приміщень засвідчено санітарно-технічними паспортами, що відповідають чинним нормативним актам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ів освітньої програ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 – Академічна мобільність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едбачає можливість академічної мобільності за деякими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ами освітньої прог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 що забезпечують набуття загальних компетентностей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Програма розвиває перспективи участі та стажування у міжнародних науково-дослідних проектах та програмах академічної мобільності за кордоном. Виконується в активному дослідницькому середовищі, є мобільною за програмою «Подвійний диплом»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Основні компоненти освітньої програми забезпечені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навчально-методичним комплексом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для іноземних студентів російською та англійською мовам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2. Перелік компон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 програми т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а їх логічна послідовніс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2.1 Перелік компонентів освітньо-професійної програми (другий (магістерський) рівень вищої освіти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966"/>
        <w:gridCol w:w="137"/>
        <w:gridCol w:w="1040"/>
        <w:gridCol w:w="160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д н/д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мпоненти освітньої програми (навчальні дисципліни, курсові роботи (проекти), практики, кваліфікаційна робота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ількість кредит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Форма підсумкового контрол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4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язк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 компоненти ОП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Цикл загаль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Методологія сучасних наукових досліджень з основами інтелектуальної власно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Ділова іноземна м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Всього з цикл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79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Цикл професій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Глобальна економі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Економіка та управління корпораці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Міжнародний туриз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Рекреалогі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7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 xml:space="preserve">Науково-дослідна практик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8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Переддипломна 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9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Магістерська дипломна робо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атестація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Всього з цикл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2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54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язкових компоненті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7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66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Вибіркові компоненти ОП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ДВСПП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Дисципліни спеціальної професійної підготов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 екзамен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0" w:hanging="0"/>
              <w:jc w:val="right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Всього з цикл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2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24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СВІТНЬОЇ ПРОГРАМ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8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9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2.2. Структурно-логічна схема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ої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програми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зі спеціальності 073 Менеджмент, освітня програма Туристичний бізне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28"/>
          <w:szCs w:val="28"/>
          <w:lang w:val="uk-UA" w:eastAsia="ar-SA"/>
        </w:rPr>
      </w:pPr>
      <w:r>
        <w:rPr>
          <w:rFonts w:eastAsia="SimSun;宋体" w:cs="Times New Roman" w:ascii="Times New Roman" w:hAnsi="Times New Roman"/>
          <w:b/>
          <w:iCs/>
          <w:sz w:val="28"/>
          <w:szCs w:val="28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61925</wp:posOffset>
                </wp:positionV>
                <wp:extent cx="6410325" cy="767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67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604.7pt;mso-wrap-distance-left:9.05pt;mso-wrap-distance-right:9.05pt;mso-wrap-distance-top:0pt;mso-wrap-distance-bottom:0pt;margin-top:12.7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270</wp:posOffset>
                </wp:positionV>
                <wp:extent cx="1743075" cy="3384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384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І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7.25pt;height:26.65pt;mso-wrap-distance-left:9.05pt;mso-wrap-distance-right:9.05pt;mso-wrap-distance-top:0pt;mso-wrap-distance-bottom:0pt;margin-top:0.1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І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9030</wp:posOffset>
                </wp:positionH>
                <wp:positionV relativeFrom="paragraph">
                  <wp:posOffset>1270</wp:posOffset>
                </wp:positionV>
                <wp:extent cx="184785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56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ІІ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5.5pt;height:28pt;mso-wrap-distance-left:9.05pt;mso-wrap-distance-right:9.05pt;mso-wrap-distance-top:0pt;mso-wrap-distance-bottom:0pt;margin-top:0.1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ІІ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1270</wp:posOffset>
                </wp:positionV>
                <wp:extent cx="173736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898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ІІІ семест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6.8pt;height:30.7pt;mso-wrap-distance-left:9.05pt;mso-wrap-distance-right:9.05pt;mso-wrap-distance-top:0pt;mso-wrap-distance-bottom:0pt;margin-top:0.1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ІІІ семест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ВСПП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ВСПП 3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ДВСПП 3.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ДВСПП 3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114300</wp:posOffset>
                </wp:positionV>
                <wp:extent cx="1718310" cy="6496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64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pt;margin-top:9pt;width:135.25pt;height:511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114300</wp:posOffset>
                </wp:positionV>
                <wp:extent cx="1781175" cy="58305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8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9pt;width:140.2pt;height:459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8555</wp:posOffset>
                </wp:positionH>
                <wp:positionV relativeFrom="paragraph">
                  <wp:posOffset>114300</wp:posOffset>
                </wp:positionV>
                <wp:extent cx="1828800" cy="58305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8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5pt;margin-top:9pt;width:143.95pt;height:459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(4 кредит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10160</wp:posOffset>
                </wp:positionV>
                <wp:extent cx="1554480" cy="692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ілова іноземна м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54.5pt;mso-wrap-distance-left:9.05pt;mso-wrap-distance-right:9.05pt;mso-wrap-distance-top:0pt;mso-wrap-distance-bottom:0pt;margin-top:0.8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Ділова іноземна м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0160</wp:posOffset>
                </wp:positionH>
                <wp:positionV relativeFrom="paragraph">
                  <wp:posOffset>132080</wp:posOffset>
                </wp:positionV>
                <wp:extent cx="1554480" cy="866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ДВСПП 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uk-UA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4 кредит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val="uk-UA"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68.2pt;mso-wrap-distance-left:9.05pt;mso-wrap-distance-right:9.05pt;mso-wrap-distance-top:0pt;mso-wrap-distance-bottom:0pt;margin-top:10.4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SimSun;宋体" w:cs="Times New Roman"/>
                          <w:lang w:val="uk-UA"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ДВСПП 1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SimSun;宋体" w:cs="Times New Roman"/>
                          <w:lang w:val="uk-UA"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uk-UA" w:eastAsia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(4 кредити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lang w:val="uk-UA" w:eastAsia="ar-SA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lang w:val="uk-UA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-12065</wp:posOffset>
                </wp:positionV>
                <wp:extent cx="1554480" cy="1149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етодологія сучасних наукових досліджень з основами інтелектуальної власно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90.5pt;mso-wrap-distance-left:9.05pt;mso-wrap-distance-right:9.05pt;mso-wrap-distance-top:0pt;mso-wrap-distance-bottom:0pt;margin-top:-0.9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Методологія сучасних наукових досліджень з основами інтелектуальної власно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885</wp:posOffset>
                </wp:positionH>
                <wp:positionV relativeFrom="paragraph">
                  <wp:posOffset>44450</wp:posOffset>
                </wp:positionV>
                <wp:extent cx="805180" cy="1297305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5680" cy="12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55pt;margin-top:3.5pt;width:63.4pt;height:10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6885</wp:posOffset>
                </wp:positionH>
                <wp:positionV relativeFrom="paragraph">
                  <wp:posOffset>44450</wp:posOffset>
                </wp:positionV>
                <wp:extent cx="85280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3.5pt;width:67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6885</wp:posOffset>
                </wp:positionH>
                <wp:positionV relativeFrom="paragraph">
                  <wp:posOffset>112395</wp:posOffset>
                </wp:positionV>
                <wp:extent cx="805180" cy="2086610"/>
                <wp:effectExtent l="4445" t="0" r="825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5680" cy="20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8.85pt;width:63.4pt;height:16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3885</wp:posOffset>
                </wp:positionH>
                <wp:positionV relativeFrom="paragraph">
                  <wp:posOffset>44450</wp:posOffset>
                </wp:positionV>
                <wp:extent cx="1270" cy="50831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08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3.5pt;width:0pt;height:40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8605</wp:posOffset>
                </wp:positionH>
                <wp:positionV relativeFrom="paragraph">
                  <wp:posOffset>44450</wp:posOffset>
                </wp:positionV>
                <wp:extent cx="33655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3.5pt;width:2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7410</wp:posOffset>
                </wp:positionH>
                <wp:positionV relativeFrom="paragraph">
                  <wp:posOffset>34925</wp:posOffset>
                </wp:positionV>
                <wp:extent cx="1562735" cy="7518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ереддипломна 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9.2pt;mso-wrap-distance-left:9.05pt;mso-wrap-distance-right:9.05pt;mso-wrap-distance-top:0pt;mso-wrap-distance-bottom:0pt;margin-top:2.7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ереддипломна практ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1554480" cy="6921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ДВСПП 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4 креди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0"/>
                                <w:lang w:val="uk-UA"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54.5pt;mso-wrap-distance-left:9.05pt;mso-wrap-distance-right:9.05pt;mso-wrap-distance-top:0pt;mso-wrap-distance-bottom:0pt;margin-top:2.7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ДВСПП 2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SimSun;宋体" w:cs="Times New Roman"/>
                          <w:sz w:val="24"/>
                          <w:szCs w:val="20"/>
                          <w:lang w:val="uk-UA"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(4 кредит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SimSun;宋体" w:cs="Times New Roman"/>
                          <w:sz w:val="24"/>
                          <w:szCs w:val="20"/>
                          <w:lang w:val="uk-UA" w:eastAsia="ar-SA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4"/>
                          <w:szCs w:val="20"/>
                          <w:lang w:val="uk-UA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3885</wp:posOffset>
                </wp:positionH>
                <wp:positionV relativeFrom="paragraph">
                  <wp:posOffset>57150</wp:posOffset>
                </wp:positionV>
                <wp:extent cx="2736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4.5pt;width:21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3060</wp:posOffset>
                </wp:positionH>
                <wp:positionV relativeFrom="paragraph">
                  <wp:posOffset>76200</wp:posOffset>
                </wp:positionV>
                <wp:extent cx="1270" cy="91630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6pt;width:0.05pt;height:7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6885</wp:posOffset>
                </wp:positionH>
                <wp:positionV relativeFrom="paragraph">
                  <wp:posOffset>169545</wp:posOffset>
                </wp:positionV>
                <wp:extent cx="852805" cy="295910"/>
                <wp:effectExtent l="1905" t="1143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32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3.35pt;width:67.15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4485</wp:posOffset>
                </wp:positionH>
                <wp:positionV relativeFrom="paragraph">
                  <wp:posOffset>169545</wp:posOffset>
                </wp:positionV>
                <wp:extent cx="28067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5pt;margin-top:13.35pt;width:2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89535</wp:posOffset>
                </wp:positionV>
                <wp:extent cx="1554480" cy="692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Глобальна економі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4 креди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54.5pt;mso-wrap-distance-left:9.05pt;mso-wrap-distance-right:9.05pt;mso-wrap-distance-top:0pt;mso-wrap-distance-bottom:0pt;margin-top:7.0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Глобальна економі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(4 кредит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8415</wp:posOffset>
                </wp:positionH>
                <wp:positionV relativeFrom="paragraph">
                  <wp:posOffset>144145</wp:posOffset>
                </wp:positionV>
                <wp:extent cx="1554480" cy="6826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ДВСПП 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4 креди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0"/>
                                <w:lang w:val="uk-UA"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53.75pt;mso-wrap-distance-left:9.05pt;mso-wrap-distance-right:9.05pt;mso-wrap-distance-top:0pt;mso-wrap-distance-bottom:0pt;margin-top:11.3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ДВСПП 3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SimSun;宋体" w:cs="Times New Roman"/>
                          <w:sz w:val="24"/>
                          <w:szCs w:val="20"/>
                          <w:lang w:val="uk-UA"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(4 кредит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SimSun;宋体" w:cs="Times New Roman"/>
                          <w:sz w:val="24"/>
                          <w:szCs w:val="20"/>
                          <w:lang w:val="uk-UA" w:eastAsia="ar-SA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4"/>
                          <w:szCs w:val="20"/>
                          <w:lang w:val="uk-UA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5140</wp:posOffset>
                </wp:positionH>
                <wp:positionV relativeFrom="paragraph">
                  <wp:posOffset>114300</wp:posOffset>
                </wp:positionV>
                <wp:extent cx="844550" cy="49784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49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9pt;width:66.5pt;height:3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7410</wp:posOffset>
                </wp:positionH>
                <wp:positionV relativeFrom="paragraph">
                  <wp:posOffset>106680</wp:posOffset>
                </wp:positionV>
                <wp:extent cx="1562735" cy="7518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агістерська дипломна ро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24 кредиті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9.2pt;mso-wrap-distance-left:9.05pt;mso-wrap-distance-right:9.05pt;mso-wrap-distance-top:0pt;mso-wrap-distance-bottom:0pt;margin-top:8.4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Магістерська дипломна робо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(24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6885</wp:posOffset>
                </wp:positionH>
                <wp:positionV relativeFrom="paragraph">
                  <wp:posOffset>86360</wp:posOffset>
                </wp:positionV>
                <wp:extent cx="852805" cy="360680"/>
                <wp:effectExtent l="1905" t="571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32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6.8pt;width:67.15pt;height:28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5140</wp:posOffset>
                </wp:positionH>
                <wp:positionV relativeFrom="paragraph">
                  <wp:posOffset>86360</wp:posOffset>
                </wp:positionV>
                <wp:extent cx="844550" cy="1236980"/>
                <wp:effectExtent l="4445" t="0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4920" cy="12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6.8pt;width:66.5pt;height:9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4485</wp:posOffset>
                </wp:positionH>
                <wp:positionV relativeFrom="paragraph">
                  <wp:posOffset>141605</wp:posOffset>
                </wp:positionV>
                <wp:extent cx="280035" cy="10160"/>
                <wp:effectExtent l="635" t="31115" r="0" b="355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5pt;margin-top:11.15pt;width:22.0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38735</wp:posOffset>
                </wp:positionV>
                <wp:extent cx="1554480" cy="8693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val="uk-UA" w:eastAsia="ar-SA"/>
                              </w:rPr>
                              <w:t xml:space="preserve">Економіка та управління корпорація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5 кредиті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68.45pt;mso-wrap-distance-left:9.05pt;mso-wrap-distance-right:9.05pt;mso-wrap-distance-top:0pt;mso-wrap-distance-bottom:0pt;margin-top:3.0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SimSun;宋体" w:cs="Times New Roman"/>
                          <w:color w:val="000000"/>
                          <w:lang w:val="uk-UA" w:eastAsia="ar-SA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lang w:val="uk-UA" w:eastAsia="ar-SA"/>
                        </w:rPr>
                        <w:t xml:space="preserve">Економіка та управління корпораціям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(5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4610</wp:posOffset>
                </wp:positionH>
                <wp:positionV relativeFrom="paragraph">
                  <wp:posOffset>81915</wp:posOffset>
                </wp:positionV>
                <wp:extent cx="1513205" cy="9131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ДВСПП 4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71.9pt;mso-wrap-distance-left:9.05pt;mso-wrap-distance-right:9.05pt;mso-wrap-distance-top:0pt;mso-wrap-distance-bottom:0pt;margin-top:6.45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ДВСПП 4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</wp:posOffset>
                </wp:positionH>
                <wp:positionV relativeFrom="paragraph">
                  <wp:posOffset>72390</wp:posOffset>
                </wp:positionV>
                <wp:extent cx="1554480" cy="6921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іжнародний туриз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5 кредиті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54.5pt;mso-wrap-distance-left:9.05pt;mso-wrap-distance-right:9.05pt;mso-wrap-distance-top:0pt;mso-wrap-distance-bottom:0pt;margin-top:5.7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Міжнародний туриз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(5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6885</wp:posOffset>
                </wp:positionH>
                <wp:positionV relativeFrom="paragraph">
                  <wp:posOffset>42545</wp:posOffset>
                </wp:positionV>
                <wp:extent cx="805180" cy="229235"/>
                <wp:effectExtent l="1905" t="1587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56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3.35pt;width:63.4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8605</wp:posOffset>
                </wp:positionH>
                <wp:positionV relativeFrom="paragraph">
                  <wp:posOffset>42545</wp:posOffset>
                </wp:positionV>
                <wp:extent cx="33591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3.35pt;width:26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1905</wp:posOffset>
                </wp:positionH>
                <wp:positionV relativeFrom="paragraph">
                  <wp:posOffset>33020</wp:posOffset>
                </wp:positionV>
                <wp:extent cx="1562735" cy="6680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ДВСПП 5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2.6pt;mso-wrap-distance-left:9.05pt;mso-wrap-distance-right:9.05pt;mso-wrap-distance-top:0pt;mso-wrap-distance-bottom:0pt;margin-top:2.6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ДВСПП 5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</wp:posOffset>
                </wp:positionH>
                <wp:positionV relativeFrom="paragraph">
                  <wp:posOffset>74930</wp:posOffset>
                </wp:positionV>
                <wp:extent cx="1554480" cy="6921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екреалог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4 креди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54.5pt;mso-wrap-distance-left:9.05pt;mso-wrap-distance-right:9.05pt;mso-wrap-distance-top:0pt;mso-wrap-distance-bottom:0pt;margin-top:5.9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Рекреалогі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(4 кредит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5140</wp:posOffset>
                </wp:positionH>
                <wp:positionV relativeFrom="paragraph">
                  <wp:posOffset>18415</wp:posOffset>
                </wp:positionV>
                <wp:extent cx="79692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1.45pt;width:6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0160</wp:posOffset>
                </wp:positionH>
                <wp:positionV relativeFrom="paragraph">
                  <wp:posOffset>8890</wp:posOffset>
                </wp:positionV>
                <wp:extent cx="1562735" cy="6921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ДВСПП 6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(4 кредит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4.5pt;mso-wrap-distance-left:9.05pt;mso-wrap-distance-right:9.05pt;mso-wrap-distance-top:0pt;mso-wrap-distance-bottom:0pt;margin-top:0.7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SimSun;宋体" w:cs="Times New Roman"/>
                          <w:sz w:val="20"/>
                          <w:szCs w:val="20"/>
                          <w:lang w:val="uk-UA"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ДВСПП 6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(4 кредити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4015</wp:posOffset>
                </wp:positionH>
                <wp:positionV relativeFrom="paragraph">
                  <wp:posOffset>161925</wp:posOffset>
                </wp:positionV>
                <wp:extent cx="1270" cy="32448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12.7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2965</wp:posOffset>
                </wp:positionH>
                <wp:positionV relativeFrom="paragraph">
                  <wp:posOffset>125730</wp:posOffset>
                </wp:positionV>
                <wp:extent cx="1546225" cy="6921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уково-дослідна 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54.5pt;mso-wrap-distance-left:9.05pt;mso-wrap-distance-right:9.05pt;mso-wrap-distance-top:0pt;mso-wrap-distance-bottom:0pt;margin-top:9.9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Науково-дослідна практ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9665</wp:posOffset>
                </wp:positionH>
                <wp:positionV relativeFrom="paragraph">
                  <wp:posOffset>45085</wp:posOffset>
                </wp:positionV>
                <wp:extent cx="74549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3.55pt;width:58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3. Форма атестації здобувачів вищої освіти 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37"/>
      </w:tblGrid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орми атестації здобувачів вищої осві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тестація випускника освітньої програми проводиться у формі захисту магістерської дипломної роботи.</w:t>
            </w:r>
          </w:p>
        </w:tc>
      </w:tr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Документ про вищу осв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иплом державного зразка про присудження ступеня магістра із присвоєнням кваліфікації: магістр менеджменту туристичного бізнесу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4. Матриця відповідності програмних компетентностей компонент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програми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576"/>
        <w:gridCol w:w="715"/>
        <w:gridCol w:w="713"/>
        <w:gridCol w:w="713"/>
        <w:gridCol w:w="713"/>
        <w:gridCol w:w="714"/>
        <w:gridCol w:w="718"/>
        <w:gridCol w:w="718"/>
        <w:gridCol w:w="721"/>
        <w:gridCol w:w="722"/>
        <w:gridCol w:w="718"/>
        <w:gridCol w:w="718"/>
        <w:gridCol w:w="718"/>
        <w:gridCol w:w="719"/>
        <w:gridCol w:w="718"/>
        <w:gridCol w:w="718"/>
        <w:gridCol w:w="714"/>
      </w:tblGrid>
      <w:tr>
        <w:trPr>
          <w:trHeight w:val="91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0</w:t>
            </w:r>
          </w:p>
        </w:tc>
      </w:tr>
      <w:tr>
        <w:trPr>
          <w:trHeight w:val="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Матриця забезпечення програмних результатів навчання відповідними компонентами освітньо-професійної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618"/>
        <w:gridCol w:w="582"/>
        <w:gridCol w:w="583"/>
        <w:gridCol w:w="572"/>
        <w:gridCol w:w="582"/>
        <w:gridCol w:w="595"/>
        <w:gridCol w:w="582"/>
        <w:gridCol w:w="595"/>
        <w:gridCol w:w="580"/>
        <w:gridCol w:w="550"/>
        <w:gridCol w:w="595"/>
        <w:gridCol w:w="550"/>
        <w:gridCol w:w="475"/>
        <w:gridCol w:w="674"/>
        <w:gridCol w:w="565"/>
        <w:gridCol w:w="566"/>
        <w:gridCol w:w="568"/>
        <w:gridCol w:w="569"/>
        <w:gridCol w:w="481"/>
        <w:gridCol w:w="667"/>
        <w:gridCol w:w="566"/>
        <w:gridCol w:w="569"/>
      </w:tblGrid>
      <w:tr>
        <w:trPr>
          <w:trHeight w:val="1024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4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2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Каталог дисциплін вільного вибору студента спеціальної професійної підготовки здобувачів освітнього ступеня «магістр»</w:t>
      </w:r>
      <w:r>
        <w:rPr/>
        <w:t xml:space="preserve"> (ДВСПП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01"/>
        <w:gridCol w:w="5697"/>
        <w:gridCol w:w="1418"/>
      </w:tblGrid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блоку дисциплі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местр, кількість кредиті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дисциплі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кафедри, яка викладає дисципліну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ВСПП 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се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ік та оподаткування валютно-кредитних опер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жнародний облік та оподатк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Інтернет-про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атегія та планування у цифровому маркети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кетингови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17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кетинговий анал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онкурентними перева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вестиційна полі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а санація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діяльності фахівців з фінансово-економічної безп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3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рофінансовий анал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жнародни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туристичною фірм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ономічна полі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атегії економічного розви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ВСПП 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се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удит транснаціональних корпор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ік та оподаткування валютно-кредитних опер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кетинг соціальних мер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іа реклама в Інтерне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ерційна діяльність посередницьких організ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2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ерціаліз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2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інноваціями та трансфер технолог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2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венчурною діяль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2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тикризовий та ризик-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2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риз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2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раховий менеджм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2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ахування бізнесу та діяльність міжнародних страхових компа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2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нови національної безпеки Украї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24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2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пека банків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роекономічний розвиток краї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ВСПП 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се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3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іково-аналітичне забезпечення трансфертного ціноутвор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3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жнародне оподатк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3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Data mining у маркети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3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текстна рекл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3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пірай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3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кламна 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3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еативни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3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vent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3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неджмент бізнес-проце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4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виробничою діяль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4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інансова оці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4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 аналізу сфери фінансів, банківського бізнесу та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4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правління системами безпеки бізнес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4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алітичний інструментарій фінансово-економічної безп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4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знес-консал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4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режевий бі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ВСПП 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се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4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ік міжнародних догов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4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жнародний консал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4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укова оптиміз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5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тимізація конвер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кетингови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5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рекламною діяль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5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ікаційний менеджмент та консалтинг в інноваційній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5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о-комунікаційний менеджмент в інноваці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5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йне проек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5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організаційними змі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5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ржавне регулювання ринку фінансових по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5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жнародні кредитно-розрахункові та валютні опе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5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жнародні стандарти та нормативне забезпечення фінансово-економічної безпе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6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пека фінансово-кредитних уст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6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ології партнерства у бізне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6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ведінкова економ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ВСПП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се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6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нсфертне ціноутворення в обл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А</w:t>
            </w:r>
          </w:p>
        </w:tc>
      </w:tr>
      <w:tr>
        <w:trPr>
          <w:trHeight w:val="9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6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атегічний управлінський обл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6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б-аналі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6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більний марке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6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фрові технології у маркети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6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кламні техноло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6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жнародни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7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зовнішньоекономічною діяль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7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ратегічний фінансовий менеджм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7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рофінансовий анал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7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ганізація та управління інформаційною безпеко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20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7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та управління майновою безпек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7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жнародна комерційна дія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7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енд-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7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ортний туроперей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ВСПП 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се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7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делювання оптимізаційних процесів аудиту-консалти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7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мітаційне моделювання аудиту-консалти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8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фективність IT-ріш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8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нали цифрового маркети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8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изові комунік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8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лові перегов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8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діяльністю економічних суб'є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8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неджмент в секторах економ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8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датковий менеджм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8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фінансов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8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раховий менеджм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8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а безпека страхових компа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ФЕБ</w:t>
            </w:r>
          </w:p>
        </w:tc>
      </w:tr>
      <w:tr>
        <w:trPr>
          <w:trHeight w:val="19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К Б.9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'юнктура світових ри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40" w:after="60"/>
      <w:ind w:left="1620" w:hanging="360"/>
      <w:outlineLvl w:val="1"/>
    </w:pPr>
    <w:rPr>
      <w:rFonts w:ascii="Arial" w:hAnsi="Arial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Arial Unicode MS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Arial Unicode MS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pacing w:val="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eastAsia="Times New Roman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MS ????;Arial Unicode MS" w:cs="Calibri"/>
      <w:b/>
      <w:bCs/>
      <w:color w:val="4F81BD"/>
      <w:sz w:val="20"/>
      <w:szCs w:val="20"/>
      <w:lang w:val="ru-RU" w:bidi="ar-SA"/>
    </w:rPr>
  </w:style>
  <w:style w:type="character" w:styleId="4">
    <w:name w:val="Заголовок 4 Знак"/>
    <w:qFormat/>
    <w:rPr>
      <w:rFonts w:ascii="Cambria" w:hAnsi="Cambria" w:eastAsia="MS ????;Arial Unicode MS" w:cs="Calibri"/>
      <w:b/>
      <w:bCs/>
      <w:i/>
      <w:iCs/>
      <w:color w:val="4F81BD"/>
      <w:sz w:val="20"/>
      <w:szCs w:val="20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6"/>
      <w:szCs w:val="16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lang w:val="ru-RU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szCs w:val="20"/>
      <w:lang w:val="ru-RU"/>
    </w:rPr>
  </w:style>
  <w:style w:type="character" w:styleId="11">
    <w:name w:val="Название Знак1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Style7">
    <w:name w:val="Название Знак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Верхний колонтитул Знак"/>
    <w:qFormat/>
    <w:rPr>
      <w:rFonts w:ascii="Calibri" w:hAnsi="Calibri" w:cs="Times New Roman"/>
      <w:lang w:val="ru-RU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2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3">
    <w:name w:val="Основной текст Знак"/>
    <w:qFormat/>
    <w:rPr>
      <w:rFonts w:cs="Times New Roman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  <w:lang w:val="uk-UA"/>
    </w:rPr>
  </w:style>
  <w:style w:type="paragraph" w:styleId="23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libri Light" w:hAnsi="Calibri Light" w:eastAsia="Calibri" w:cs="Calibri Light"/>
      <w:i/>
      <w:iCs/>
      <w:color w:val="4472C4"/>
      <w:spacing w:val="15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pacing w:val="7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eastAsia="Calibri" w:cs="Times New Roman"/>
      <w:sz w:val="18"/>
      <w:szCs w:val="18"/>
      <w:lang w:val="uk-U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6:00Z</dcterms:created>
  <dc:creator>Оксана</dc:creator>
  <dc:description/>
  <cp:keywords/>
  <dc:language>en-US</dc:language>
  <cp:lastModifiedBy>User</cp:lastModifiedBy>
  <cp:lastPrinted>2019-10-17T16:14:00Z</cp:lastPrinted>
  <dcterms:modified xsi:type="dcterms:W3CDTF">2019-10-18T12:28:00Z</dcterms:modified>
  <cp:revision>4</cp:revision>
  <dc:subject/>
  <dc:title>МІНІСТЕРСТВО ОСВІТИ І НАУКИ УКРАЇНИ</dc:title>
</cp:coreProperties>
</file>