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position w:val="-1"/>
          <w:sz w:val="24"/>
          <w:szCs w:val="24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position w:val="-1"/>
          <w:sz w:val="28"/>
          <w:szCs w:val="28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1414" w:right="-85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position w:val="-1"/>
          <w:sz w:val="28"/>
          <w:szCs w:val="28"/>
        </w:rPr>
        <w:t>КИЇВСЬКИЙ НАЦІОНАЛЬНИЙ УНІВЕРСИТЕТ ТЕХНОЛОГІЙ ТА ДИЗАЙНУ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ЗАТВЕРДЖЕНО ВЧЕНОЮ РАДОЮ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Голова Вченої ради КНУТД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240" w:after="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 xml:space="preserve">_________________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Іван ГРИЩЕНКО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(протокол від «___» _____ 20__ р. № ___ 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val="uk-UA"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position w:val="-1"/>
          <w:sz w:val="32"/>
          <w:szCs w:val="32"/>
        </w:rPr>
        <w:t>ОСВІТНЬО-ПРОФЕСІЙНА ПРОГРАМА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  <w:lang w:val="uk-UA"/>
        </w:rPr>
        <w:t>ІНЖЕНЕРІЯ ПРОГРАМНОГО ЗАБЕЗПЕЧЕННЯ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Рівень вищої освіти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/>
          <w:lang w:val="uk-UA"/>
        </w:rPr>
        <w:t>перш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</w:rPr>
        <w:t>(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  <w:lang w:val="uk-UA"/>
        </w:rPr>
        <w:t>бакалаврський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Ступінь вищої освіти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  <w:lang w:val="uk-UA"/>
        </w:rPr>
        <w:t xml:space="preserve"> бакалавр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Галузь знань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  <w:lang w:val="uk-UA"/>
        </w:rPr>
        <w:t>2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  <w:lang w:val="uk-UA"/>
        </w:rPr>
        <w:t>Інформаційні технології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ab/>
        <w:tab/>
        <w:t xml:space="preserve">  </w:t>
        <w:tab/>
        <w:t xml:space="preserve">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Спеціальність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  <w:lang w:val="uk-UA"/>
        </w:rPr>
        <w:t>121 Інженерія програмного забезпечення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Кваліфікація</w:t>
      </w:r>
      <w:r>
        <w:rPr>
          <w:rFonts w:eastAsia="Times New Roman" w:cs="Times New Roman" w:ascii="Times New Roman" w:hAnsi="Times New Roman"/>
          <w:color w:val="000000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u w:val="single"/>
          <w:lang w:val="uk-UA"/>
        </w:rPr>
        <w:t>бакалавр з інженерії програмного забезпечення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FF0000"/>
          <w:position w:val="-1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FF0000"/>
          <w:position w:val="-1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FF0000"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position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FF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FF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Київ 202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р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position w:val="-1"/>
          <w:sz w:val="28"/>
          <w:szCs w:val="28"/>
        </w:rPr>
        <w:t>ЛИСТ ПОГОДЖЕННЯ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12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Освітньо-професійної програми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12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  <w:lang w:val="uk-UA"/>
        </w:rPr>
        <w:t>ІНЖЕНЕРІЯ ПРОГРАМНОГО ЗАБЕЗПЕЧЕННЯ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Рівень вищої освіти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/>
        </w:rPr>
        <w:t xml:space="preserve">  </w:t>
        <w:tab/>
        <w:tab/>
        <w:tab/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  <w:lang w:val="uk-UA"/>
        </w:rPr>
        <w:t>перш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</w:rPr>
        <w:t>ий (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  <w:lang w:val="uk-UA"/>
        </w:rPr>
        <w:t>бакалаврський)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Ступінь вищої освіти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/>
        </w:rPr>
        <w:t xml:space="preserve">                    </w:t>
        <w:tab/>
        <w:tab/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  <w:lang w:val="uk-UA"/>
        </w:rPr>
        <w:t>бакалавр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Галузь знань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/>
        </w:rPr>
        <w:t xml:space="preserve">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  <w:lang w:val="uk-UA"/>
        </w:rPr>
        <w:t>Інформаційні технології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Спеціальність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/>
        </w:rPr>
        <w:t xml:space="preserve">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  <w:lang w:val="uk-UA"/>
        </w:rPr>
        <w:t>121 Інженерія програмного забезпечення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Проректор з науково-педагогічної діяльності (освітня діяльність)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536" w:leader="none"/>
        </w:tabs>
        <w:suppressAutoHyphens w:val="true"/>
        <w:spacing w:lineRule="auto" w:line="240" w:before="12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_______________   _______________________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ксана МОРГУЛЕЦЬ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(дата)</w:t>
        <w:tab/>
        <w:tab/>
        <w:tab/>
        <w:t>(підпис)</w:t>
        <w:tab/>
        <w:tab/>
        <w:tab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Схвалено Вченою радою факультету мехатроніки та комп’ютерних технологій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Протокол від «____» ____________________ 20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/>
        </w:rPr>
        <w:t>23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року № __________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12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Декан факультету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u w:val="single"/>
        </w:rPr>
        <w:t>мехатроніки та комп’ютерних технологій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____________ _______________________          Володимир ПАВЛЕНКО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(дата)</w:t>
        <w:tab/>
        <w:tab/>
        <w:t>(підпис)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Обговорено та рекомендовано на засіданні кафедри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u w:val="single"/>
        </w:rPr>
        <w:t xml:space="preserve">інформаційних та комп’ютерних технологій                               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Протокол від «____» ____________________ 20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року № ____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Завідувач кафедри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u w:val="single"/>
        </w:rPr>
        <w:t>інформаційних та комп’ютерних технологій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____________ _______________________  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/>
        </w:rPr>
        <w:t>Владислава СКІДАН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(дата)</w:t>
        <w:tab/>
        <w:tab/>
        <w:t>(підпис)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Гарант освітньої програ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</w:rPr>
      </w:pPr>
      <w:r>
        <w:rPr>
          <w:rFonts w:eastAsia="Times New Roman" w:cs="Times New Roman" w:ascii="Times New Roman" w:hAnsi="Times New Roman"/>
          <w:color w:val="000000"/>
          <w:position w:val="-1"/>
        </w:rPr>
        <w:t xml:space="preserve">____________ _______________________  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Владислава СКІД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(дата)</w:t>
        <w:tab/>
        <w:tab/>
        <w:t>(підпис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9" w:leader="none"/>
        </w:tabs>
        <w:suppressAutoHyphens w:val="true"/>
        <w:spacing w:lineRule="auto" w:line="24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Введено в дію наказом КНУТД від «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_____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________  202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року №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____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smallCaps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position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aps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position w:val="-1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арант освітньої програми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zh-CN"/>
        </w:rPr>
        <w:t xml:space="preserve"> Скідан Владислава Валентинівна, к.т.н., доцент, доцент кафедри інформаційних та комп’ютерних технологій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ar-SA"/>
        </w:rPr>
        <w:t>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Члени робоч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zh-CN"/>
        </w:rPr>
        <w:t xml:space="preserve">Астістова Тетяна Іванівна, к.т.т., доцент, доцент кафедри комп’ютерних наук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ar-SA"/>
        </w:rPr>
        <w:t>Київського національного університету технологій та диз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ar-SA"/>
        </w:rPr>
        <w:t>Пилипенко Владислав Ігоревич, асистент</w:t>
      </w:r>
      <w:r>
        <w:rPr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ar-SA"/>
        </w:rPr>
        <w:t xml:space="preserve">кафедри інформаційних та комп’ютерних технологій Київського національного університету технологій та дизайну 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zh-CN"/>
        </w:rPr>
        <w:t xml:space="preserve">Постоєнко Марія Олексіївна, студентка факультету мехатроніки та комп’ютерних технологій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ar-SA"/>
        </w:rPr>
        <w:t>Київського національного університету технологій та диз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2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trike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женерія програмного забезпечення</w:t>
      </w:r>
    </w:p>
    <w:p>
      <w:pPr>
        <w:pStyle w:val="12"/>
        <w:ind w:left="6384" w:firstLine="696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0"/>
        <w:gridCol w:w="282"/>
        <w:gridCol w:w="10"/>
        <w:gridCol w:w="700"/>
        <w:gridCol w:w="6804"/>
      </w:tblGrid>
      <w:tr>
        <w:trPr>
          <w:trHeight w:val="10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інформаційних та комп’ютерних технологій.</w:t>
            </w:r>
          </w:p>
        </w:tc>
      </w:tr>
      <w:tr>
        <w:trPr>
          <w:trHeight w:val="37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перший (бакалаврсь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бакала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12 Інформаційні техно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121 Інженерія програмного забезпечення.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240 кредитів ЄКТ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180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редитів ЄКТС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а скороченим терміном навчання.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шостий рівень.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овна загальна середня освіта, фахова передвища освіта або ступінь молодшого бакалавра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ого спеціаліста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). Відповідно до </w:t>
            </w:r>
            <w:r>
              <w:rPr>
                <w:rFonts w:cs="Times New Roman" w:ascii="Times New Roman" w:hAnsi="Times New Roman"/>
                <w:lang w:val="uk-UA"/>
              </w:rPr>
              <w:t>Стандарту вищої освіти за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базі ступеня молодшого бакалавра (ОКР молодшого спеціаліста) Університет визнає та перезараховує кредити ЄКТС, отримані в межах попередньої освітньої програми підготовки молодшого бакалавра (молодшого спеціаліста).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ідготовка висококваліфікованих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інженерів-програмістів, які володіють глибок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наннями та професійними компетентностями у сфері розробки високоякісного програмного забезпечення з урахуванням сучасних технологій та потреб р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Основними цілями програми є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формування у майбутніх фахівців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датності поєднувати загальні та професійні знання і вміння,  робота в команді, аналітичне мислення, творчий підхід до розв'язання завдань, підвищення рівня культури, етики роботи в галузі інформаційних технологій, а також здатності впровадження новітніх інформаційних технологій у провідних вітчизняних та закордонних ІТ-компаніях, промислових компаніях, ІТ- підрозділах банківського сектору, бізнесу тощо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highlight w:val="blu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Галузь знань – 12 Інформаційні техноло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Спеціальність – 121 Інженерія програмного забезпеч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Об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єкт: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програмне забезпечення, процеси, інструментальні засоби та ресурси розробки, супроводження та забезпечення якості програмного забезпе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Цілі навчання: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підготовка фахівців, здатних ставити і розв’язувати завдання, що пов’язані з  розробкою, супроводженням та забезпеченням якості програмного забезпе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 xml:space="preserve">Теоретичний зміст предметної області: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базові математичні, інформаційні, фізичні, економічні положення щодо створення і супроводження програмного забезпечення; основи доменного аналізу, моделювання, проєктування, конструювання, супроводження програмного забезпеч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 xml:space="preserve">Методи, методики та технології: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методи та технології розробки програмного забезпечення; збирання, обробки та інтерпретації результатів досліджень з інженерії програмного забезпе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Інструменти та обладнання: програмно-апаратні та інструментальні засоби розробки, супроводження та експлуатації програмного забезпечення.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highlight w:val="blu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для підготовки бакалавра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освітньої програми 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ограм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орієнтован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ідготува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добувачі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до професійної діяльності у сфері розробки програмного забезпечення. Основний фокус цієї освітньої програми полягає в навчанні принципам пр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тування та розробки програмного забезпечення, а також в освоєнні відповідних технологій та інструментів, необхідних для роботи в даній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фері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рім того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здобувачі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римують практичні навички в тестуванні, підтримці та управлінні програмними систем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сновний акцент робиться на розвитку практичних навичок та здатності до розв'язання складних задач, що дозволяє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здобувачам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ймати позиції високооплачуваних фахівців у галузі програмування та інформаційних технологій.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освітньої програми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нтерактивність та практичність: програма спрямована на надання здобувачам практичних навичок, необхідних для розробки програмного забезпечення. Студенти здобувають знання та використовують їх у різноманітних проєктах та лабораторних ро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основним принципам програмування: програма забезпечує навчання основам програмування на різних рівнях, від основних алгоритмів до високорівневих мов програм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кус на розробці програмного забезпечення: програма ставить перед собою завдання підготувати здобувачів до роботи в галузі розробки програмного забезпечення. Особлива увага приділяється розробці та тестуванню програмного забезпечення, проєктному управлінню та роботі в коман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вага до технологій програмування: програма надає здобувачам знання та навички використання сучасних технологій та інструментів для розробки програмного забезпечення. Здобувачі мають змогу вивчати мови програмування, фреймворки та інші інструменти, необхідні для ефективної роботи у сфері програмування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добувачі, які успішно закінчили програму зможуть займати позиції високооплачуваних фахівців у галузі програмування та інформаційн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зва професій за Національним класифікатором України ДК 003:2010 «Класифікатор професій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2132  Професіонал в галузі програм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3121  Фахівець з розроблення комп’ютерних прогр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3121 Фахівець з інформаційних технолог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3121 Фахівець з розробки та тестування програмного забезпе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ласифікація  видів економічної діяльності з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Національним класифікатором України ДК 009:2010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62 Комп’ютерне  програмування, консультування та пов’язана з ним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63 Надання інформаційни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72 Наукові дослідження та розробки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ожливість навчання за освітньо-професійною програмою другого (магістерського) рівня вищої освіти. Набуття додаткових кваліфікацій в системі післядипломної, неформальної та інформальної освіти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-орієнтоване навчання, навчання через навчальну, виробничу та переддипломн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я, розробка фахових проєктів (робіт).</w:t>
            </w:r>
          </w:p>
        </w:tc>
      </w:tr>
      <w:tr>
        <w:trPr>
          <w:trHeight w:val="399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Екзамени, заліки, тестування, захисти лабораторних робіт, практики,  РГР, курсових проектів (робіт), захист кваліфікаційної роботи.</w:t>
            </w:r>
          </w:p>
        </w:tc>
      </w:tr>
      <w:tr>
        <w:trPr>
          <w:trHeight w:val="106" w:hRule="atLeast"/>
        </w:trPr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датність розв’язувати складні спеціалізовані завдання або практичні проблеми інженерії програмного забезпечення, що характеризуються комплексністю та невизначеністю умов, із застосуванням теорій та методів інформаційних технологій.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до абстрактного мислення, аналізу та синтезу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спілкуватися державною мовою як усно, так і письмово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спілкуватися іноземною мовою як усно, так і письмово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вчитися і оволодівати сучасними знаннями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до пошуку, оброблення та аналізу інформації з різних джерел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працювати в команді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діяти на основі етичних міркувань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агнення до збереження навколишнього середовища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діяти соціально відповідально та свідомо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 (Ф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9" w:leader="none"/>
                <w:tab w:val="left" w:pos="1208" w:leader="none"/>
                <w:tab w:val="left" w:pos="2597" w:leader="none"/>
                <w:tab w:val="left" w:pos="4253" w:leader="none"/>
                <w:tab w:val="left" w:pos="5267" w:leader="none"/>
                <w:tab w:val="left" w:pos="7165" w:leader="none"/>
              </w:tabs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ідентифікувати, класифікувати та формулювати вимоги до програмного забезпеч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брати участь у проектуванні програмного забезпечення, включаючи проведення моделювання (формальний опис) його структури, поведінки та процесів функціонува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розробляти архітектури, модулі та компоненти програмних систем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формулювати та забезпечувати вимоги щодо якості програмного забезпечення у відповідності з вимогами замовника, технічним завданням та стандартами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тримуватися специфікацій, стандартів, правил і рекомендацій в професійній галузі при реалізації процесів життєвого циклу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аналізувати, вибирати і застосовувати методи і засоби для забезпечення інформаційної безпеки (в тому числі кібербезпеки)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діння знаннями про інформаційні моделі даних, здатність створювати програмне забезпечення для зберігання, видобування та опрацювання даних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застосовувати фундаментальні і міждисциплінарні знання для успішного розв’язання завдань інженерії програмного забезпеч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оцінювати і враховувати економічні, соціальні, технологічні та екологічні чинники, що впливають на сферу професійної діяльності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накопичувати, обробляти та систематизувати професійні знання щодо створення і супроводження програмного забезпечення та визнання важливості навчання протягом всього житт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реалізовувати фази та ітерації життєвого циклу програмних систем та інформаційних технологій на основі відповідних моделей і підходів розробки програмного забезпеч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здійснювати процес інтеграції системи, застосовувати стандарти і процедури управління змінами для підтримки цілісності, загальної функціональності і надійності програмного забезпеч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обґрунтовано обирати та освоювати інструментарій з розробки та супроводження програмного забезпеч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до алгоритмічного та логічного мисл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застосовувати навики проектування, розробки та впроваджувати інформаційні системи різного рівня складності. Вміння оцінювати</w:t>
            </w:r>
            <w:r>
              <w:rPr>
                <w:rFonts w:cs="Calibri" w:ascii="Calibri" w:hAnsi="Calibri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ризики проектування інформаційних систем та знаходити шляхи їх зменшення; володіти знаннями методів оцінювання ризиків, і бути здатними застосовувати їх у практичних проектах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Здатність здійснення маркетингових процедур із застосуванням спеціалізованих інформаційних систем і комп’ютерних технологій. </w:t>
            </w:r>
            <w:r>
              <w:rPr>
                <w:sz w:val="24"/>
                <w:szCs w:val="24"/>
                <w:lang w:eastAsia="uk-UA"/>
              </w:rPr>
              <w:t>Формування у студентів навичок роботи в команді та здатності до ефективної комунікації зі замовниками, користувачами та іншими стейкхолдерами проектів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датність до проектування та розробки комп’ютерних систем та мереж з використанням сучасних технологій;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до розробки і впровадження високопродуктивних і масштабованих систем, забезпечення їхньої стабільності та надійності, зокрема з використанням хмарних технологій; аналізу проектування та розробки веб-систем та веб-додатків; здатність до використання методів та засобів тестування програмного забезпечення з метою забезпечення якості продукту, а також до автоматизації тестування та інтеграції цього процесу в розробку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 – Програмні результати навчанн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нання та розуміння: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кодекс професійної етики, розуміти соціальну значимість та культурні аспекти інженерії програмного забезпечення і дотримуватись їх в професійній діяльності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основні процеси, фази та ітерації життєвого циклу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і застосовувати професійні стандарти і інші нормативноправові документи в галузі інженерії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і застосовувати відповідні математичні поняття, методи доменного, системного і об’єктно-орієнтованого аналізу та математичного моделювання для розробки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підходи щодо оцінки та забезпечення якості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стосування знань та розумінь (уміння):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Аналізувати, цілеспрямовано шукати і вибирати необхідні для вирішення професійних завдань інформаційно-довідникові ресурси і знання з урахуванням сучасних досягнень науки і технік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Уміння вибирати та використовувати відповідну задачі методологію створення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і застосовувати на практиці фундаментальні концепції, парадигми і основні принципи функціонування мовних, інструментальних і обчислювальних засобів інженерії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міти розробляти людино-машинний інтерфейс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та вміти використовувати методи та засоби збору, формулювання та аналізу вимог до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Проводити передпроектне обстеження предметної області, системний аналіз об'єкта проекту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ибирати вихідні дані для проектування, керуючись формальними методами опису вимог та моделю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астосовувати на практиці ефективні підходи щодо проектування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і застосовувати методи розробки алгоритмів, конструювання програмного забезпечення та структур даних і зна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астосовувати на практиці інструментальні програмні засоби доменного аналізу, проектування, тестування, візуалізації, вимірювань та документування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Мотивовано обирати мови програмування та технології розробки для розв’язання завдань створення і супроводження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Мати навички командної розробки, погодження, оформлення і випуску всіх видів програмної документації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міти застосовувати методи компонентної розробки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та вміти застосовувати інформаційні технології обробки, зберігання та передачі даних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та вміти застосовувати методи верифікації та валідації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1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 xml:space="preserve">Знати, аналізувати, вибирати, кваліфіковано застосовувати засоби забезпечення інформаційної безпеки (в тому числі кібербезпеки) і цілісності даних відповідно до розв’язуваних прикладних завдань та створюваних програмних систем.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2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та вміти застосовувати методи та засоби управління проектам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3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міти документувати та презентувати результати розробки програмного забезпечення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4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міти проводити розрахунок економічної ефективності програмних систем.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ормування суджень: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5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 принципи і методи забезпечення інформаційної безпеки та вміння застосовувати їх в практичних завданнях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6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 xml:space="preserve">Вміти оформляти технічну документацію з описом функціональних та нефункціональних вимог до програмного забезпечення та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проведення ефективних презентацій результатів розробки програмного забезпечення для різних аудиторій, включаючи технічних та нетехнічних користувачів, керівництво та інвесторів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м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нікац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інформац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і підготовки, прийняття та впровадження управлінських рішень; задачі стосовно організації системи цифрових комунікацій в організації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7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икористовувати технології проєктування складних систем, вибирати CASE- засоби; формулювати техніко-економічні вимоги, розробляти інформаційні та програмні системи з використанням шаблонів та засобів автоматизованого проектування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сі науково-педагогічні працівники, що забезпечують освітню програму за кваліфікацією,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 xml:space="preserve">відповідають профілю і напряму освітніх компонентів, що викладаються; мають необхідний стаж педагогічної роботи та досвід практичної роботи. В процесі організації навчання залучаються професіонали з досвідом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слідницької, управлінської, інноваційної, творчої роботи та роботи за фахом.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ами освітнь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що забезпечують набуття загальних та фахових компетентностей.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Програма розвиває перспективи участі та стажування у науково-дослідних проєктах та програмах академічної мобільності за кордоном. </w:t>
            </w:r>
          </w:p>
        </w:tc>
      </w:tr>
      <w:tr>
        <w:trPr>
          <w:trHeight w:val="75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1 Перелік компонентів освітньо-професійної програми</w:t>
      </w:r>
      <w:r>
        <w:rPr/>
        <w:t xml:space="preserve"> першого (бакалаврського) рівня вищої осві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974"/>
        <w:gridCol w:w="142"/>
        <w:gridCol w:w="1196"/>
        <w:gridCol w:w="148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 xml:space="preserve">Код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єкти), практики, кваліфікаційна робота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’язкові компоненти освітньої програм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Українська та зарубіжна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Іноземна мо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Ділова українська м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Філософія, політологія та соціолог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Іноземна мова фахового спрям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ізичне вихо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>
          <w:trHeight w:val="3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ща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скретні структу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9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п’ютерна графіка і візуалізац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снови системного аналіз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тематичні методи дослідження операцій та прийняття ріш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орія ймовірностей та математична статис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орія алгоритм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4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мп’ютерні технології та програмува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5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кономіка для бізнес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6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WEB технолог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7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Об’єктно-орієнтоване програм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Якість та тестування програмного забезпече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9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ибудовані системи та Інтернет ре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Управління інформацією і інформаційна безпе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истеми керування проєкт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Проектування інтерфейсу користувач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Аналіз вимог до програмного забезпеч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4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Архітектура комп’ютерів та розподілені систе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5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Системи управління базами даних та зна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6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Інтелектуальні системи та технології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7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Цифровий маркетинг та електронна комерц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Навчальна 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9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иробнича 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Переддипломна 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Дипломна бакалаврська робота (проєк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’язкових компоненті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18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світньої програм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ВОК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вільного вибору студе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0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sectPr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FF0000"/>
          <w:lang w:val="uk-UA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2.2 Структурно-логічна схема підготовки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val="uk-UA" w:eastAsia="zh-CN"/>
        </w:rPr>
        <w:t>бакалавра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ої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ІНЖЕНЕРІЯ ПРОГРАМНОГО ЗАБЕЗПЕЧЕННЯ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зі спеціальності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val="uk-UA" w:eastAsia="zh-CN"/>
        </w:rPr>
        <w:t xml:space="preserve">121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Інженерія програмного забезпечення</w:t>
      </w:r>
    </w:p>
    <w:p>
      <w:pPr>
        <w:pStyle w:val="Normal"/>
        <w:spacing w:lineRule="exact" w:line="200" w:before="0" w:after="0"/>
        <w:ind w:right="-454" w:hanging="0"/>
        <w:rPr>
          <w:rFonts w:ascii="Times New Roman" w:hAnsi="Times New Roman" w:cs="Times New Roman"/>
          <w:i/>
          <w:i/>
          <w:color w:val="FF0000"/>
          <w:kern w:val="2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1775</wp:posOffset>
                </wp:positionH>
                <wp:positionV relativeFrom="paragraph">
                  <wp:posOffset>4602480</wp:posOffset>
                </wp:positionV>
                <wp:extent cx="413385" cy="1138555"/>
                <wp:effectExtent l="5080" t="3175" r="4445" b="1905"/>
                <wp:wrapNone/>
                <wp:docPr id="1" name="Двойная стрелка вверх/вниз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138680"/>
                        </a:xfrm>
                        <a:prstGeom prst="up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69" fillcolor="white" stroked="t" o:allowincell="f" style="position:absolute;margin-left:418.25pt;margin-top:362.4pt;width:32.5pt;height:89.6pt;mso-wrap-style:none;v-text-anchor:middle" type="_x0000_t70">
                <v:fill o:detectmouseclick="t" type="solid" color2="black"/>
                <v:stroke color="black" weight="3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46695</wp:posOffset>
                </wp:positionH>
                <wp:positionV relativeFrom="paragraph">
                  <wp:posOffset>4602480</wp:posOffset>
                </wp:positionV>
                <wp:extent cx="413385" cy="1138555"/>
                <wp:effectExtent l="5080" t="3175" r="4445" b="1905"/>
                <wp:wrapNone/>
                <wp:docPr id="2" name="Двойная стрелка вверх/вниз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138680"/>
                        </a:xfrm>
                        <a:prstGeom prst="up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69" fillcolor="white" stroked="t" o:allowincell="f" style="position:absolute;margin-left:617.85pt;margin-top:362.4pt;width:32.5pt;height:89.6pt;mso-wrap-style:none;v-text-anchor:middle" type="_x0000_t70">
                <v:fill o:detectmouseclick="t" type="solid" color2="black"/>
                <v:stroke color="black" weight="3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1305</wp:posOffset>
                </wp:positionH>
                <wp:positionV relativeFrom="paragraph">
                  <wp:posOffset>4588510</wp:posOffset>
                </wp:positionV>
                <wp:extent cx="413385" cy="1138555"/>
                <wp:effectExtent l="5080" t="3175" r="4445" b="1905"/>
                <wp:wrapNone/>
                <wp:docPr id="3" name="Двойная стрелка вверх/вниз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138680"/>
                        </a:xfrm>
                        <a:prstGeom prst="up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69" fillcolor="white" stroked="t" o:allowincell="f" style="position:absolute;margin-left:222.15pt;margin-top:361.3pt;width:32.5pt;height:89.6pt;mso-wrap-style:none;v-text-anchor:middle" type="_x0000_t70">
                <v:fill o:detectmouseclick="t" type="solid" color2="black"/>
                <v:stroke color="black" weight="3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6196330</wp:posOffset>
                </wp:positionV>
                <wp:extent cx="10017760" cy="3175"/>
                <wp:effectExtent l="635" t="12700" r="635" b="12700"/>
                <wp:wrapNone/>
                <wp:docPr id="4" name="Прямая соединительная линия 83146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1772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87.9pt" to="791.85pt,488.1pt" ID="Прямая соединительная линия 83146937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115</wp:posOffset>
                </wp:positionH>
                <wp:positionV relativeFrom="paragraph">
                  <wp:posOffset>5654040</wp:posOffset>
                </wp:positionV>
                <wp:extent cx="6985" cy="545465"/>
                <wp:effectExtent l="12700" t="635" r="12700" b="635"/>
                <wp:wrapNone/>
                <wp:docPr id="5" name="Прямая соединительная линия 180625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4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445.2pt" to="2.95pt,488.1pt" ID="Прямая соединительная линия 1806251033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35</wp:posOffset>
                </wp:positionH>
                <wp:positionV relativeFrom="paragraph">
                  <wp:posOffset>5644515</wp:posOffset>
                </wp:positionV>
                <wp:extent cx="10031095" cy="0"/>
                <wp:effectExtent l="0" t="12700" r="635" b="12700"/>
                <wp:wrapNone/>
                <wp:docPr id="6" name="Прямая соединительная линия 1128478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44.45pt" to="791.85pt,444.45pt" ID="Прямая соединительная линия 1128478800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0780</wp:posOffset>
                </wp:positionH>
                <wp:positionV relativeFrom="paragraph">
                  <wp:posOffset>5653405</wp:posOffset>
                </wp:positionV>
                <wp:extent cx="5715" cy="554990"/>
                <wp:effectExtent l="12700" t="635" r="12700" b="635"/>
                <wp:wrapNone/>
                <wp:docPr id="7" name="Прямая соединительная линия 131220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5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4pt,445.15pt" to="791.8pt,488.8pt" ID="Прямая соединительная линия 1312203811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4170</wp:posOffset>
                </wp:positionH>
                <wp:positionV relativeFrom="paragraph">
                  <wp:posOffset>713105</wp:posOffset>
                </wp:positionV>
                <wp:extent cx="10074275" cy="8255"/>
                <wp:effectExtent l="635" t="12700" r="635" b="12700"/>
                <wp:wrapNone/>
                <wp:docPr id="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424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56.15pt" to="820.3pt,56.75pt" ID="Прямая соединительная линия 55" stroked="t" o:allowincell="f" style="position:absolute;mso-position-horizontal-relative:pag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53955</wp:posOffset>
                </wp:positionH>
                <wp:positionV relativeFrom="paragraph">
                  <wp:posOffset>706755</wp:posOffset>
                </wp:positionV>
                <wp:extent cx="31750" cy="4652010"/>
                <wp:effectExtent l="12700" t="635" r="12700" b="635"/>
                <wp:wrapNone/>
                <wp:docPr id="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465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65pt,55.65pt" to="794.1pt,421.9pt" ID="Прямая соединительная линия 56" stroked="t" o:allowincell="f" style="position:absolute;flip:x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5356225</wp:posOffset>
                </wp:positionV>
                <wp:extent cx="10088880" cy="0"/>
                <wp:effectExtent l="0" t="11430" r="0" b="11430"/>
                <wp:wrapNone/>
                <wp:docPr id="1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1.75pt" to="793.85pt,421.75pt" ID="Прямая соединительная линия 57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2520</wp:posOffset>
                </wp:positionH>
                <wp:positionV relativeFrom="paragraph">
                  <wp:posOffset>949960</wp:posOffset>
                </wp:positionV>
                <wp:extent cx="224155" cy="1270"/>
                <wp:effectExtent l="635" t="37465" r="0" b="3810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87.6pt;margin-top:74.8pt;width:17.6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3950</wp:posOffset>
                </wp:positionH>
                <wp:positionV relativeFrom="paragraph">
                  <wp:posOffset>1521460</wp:posOffset>
                </wp:positionV>
                <wp:extent cx="120650" cy="0"/>
                <wp:effectExtent l="0" t="6350" r="0" b="6350"/>
                <wp:wrapNone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19.8pt" to="297.95pt,119.8pt" ID="Прямая соединительная линия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265</wp:posOffset>
                </wp:positionH>
                <wp:positionV relativeFrom="paragraph">
                  <wp:posOffset>1169670</wp:posOffset>
                </wp:positionV>
                <wp:extent cx="0" cy="348615"/>
                <wp:effectExtent l="6350" t="0" r="6350" b="0"/>
                <wp:wrapNone/>
                <wp:docPr id="1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92.1pt" to="296.95pt,119.5pt" ID="Прямая соединительная линия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265</wp:posOffset>
                </wp:positionH>
                <wp:positionV relativeFrom="paragraph">
                  <wp:posOffset>1169670</wp:posOffset>
                </wp:positionV>
                <wp:extent cx="1263015" cy="0"/>
                <wp:effectExtent l="635" t="3175" r="0" b="3175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92.1pt" to="396.35pt,92.1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4280</wp:posOffset>
                </wp:positionH>
                <wp:positionV relativeFrom="paragraph">
                  <wp:posOffset>949960</wp:posOffset>
                </wp:positionV>
                <wp:extent cx="1270" cy="220345"/>
                <wp:effectExtent l="38100" t="0" r="37465" b="635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96.4pt;margin-top:74.8pt;width:0.05pt;height:17.2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9190</wp:posOffset>
                </wp:positionH>
                <wp:positionV relativeFrom="paragraph">
                  <wp:posOffset>1518285</wp:posOffset>
                </wp:positionV>
                <wp:extent cx="237490" cy="3810"/>
                <wp:effectExtent l="635" t="35560" r="0" b="37465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89.7pt;margin-top:119.55pt;width:18.7pt;height:0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661285</wp:posOffset>
                </wp:positionV>
                <wp:extent cx="1270" cy="232410"/>
                <wp:effectExtent l="37465" t="635" r="38100" b="0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5pt;margin-top:209.55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635</wp:posOffset>
                </wp:positionH>
                <wp:positionV relativeFrom="paragraph">
                  <wp:posOffset>2552065</wp:posOffset>
                </wp:positionV>
                <wp:extent cx="100965" cy="0"/>
                <wp:effectExtent l="0" t="6350" r="0" b="6350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00.95pt" to="197.95pt,200.95pt" ID="Прямая соединительная линия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199005</wp:posOffset>
                </wp:positionV>
                <wp:extent cx="1270" cy="343535"/>
                <wp:effectExtent l="5080" t="635" r="5080" b="635"/>
                <wp:wrapNone/>
                <wp:docPr id="1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3.15pt" to="198.05pt,200.1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1745</wp:posOffset>
                </wp:positionH>
                <wp:positionV relativeFrom="paragraph">
                  <wp:posOffset>2206625</wp:posOffset>
                </wp:positionV>
                <wp:extent cx="101600" cy="1270"/>
                <wp:effectExtent l="635" t="38100" r="0" b="37465"/>
                <wp:wrapNone/>
                <wp:docPr id="2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99.35pt;margin-top:173.75pt;width:7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6175</wp:posOffset>
                </wp:positionH>
                <wp:positionV relativeFrom="paragraph">
                  <wp:posOffset>2092960</wp:posOffset>
                </wp:positionV>
                <wp:extent cx="118110" cy="0"/>
                <wp:effectExtent l="0" t="6350" r="0" b="6350"/>
                <wp:wrapNone/>
                <wp:docPr id="2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64.8pt" to="199.5pt,164.8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868170</wp:posOffset>
                </wp:positionV>
                <wp:extent cx="0" cy="222885"/>
                <wp:effectExtent l="6350" t="0" r="6350" b="0"/>
                <wp:wrapNone/>
                <wp:docPr id="2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7.1pt" to="198pt,164.6pt" ID="Прямая соединительная линия 1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6505</wp:posOffset>
                </wp:positionH>
                <wp:positionV relativeFrom="paragraph">
                  <wp:posOffset>1866900</wp:posOffset>
                </wp:positionV>
                <wp:extent cx="1271270" cy="0"/>
                <wp:effectExtent l="0" t="6350" r="0" b="6350"/>
                <wp:wrapNone/>
                <wp:docPr id="2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47pt" to="298.2pt,147pt" ID="Прямая соединительная линия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7615</wp:posOffset>
                </wp:positionH>
                <wp:positionV relativeFrom="paragraph">
                  <wp:posOffset>1635760</wp:posOffset>
                </wp:positionV>
                <wp:extent cx="6350" cy="230505"/>
                <wp:effectExtent l="6350" t="635" r="6350" b="635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28.8pt" to="297.9pt,146.9pt" ID="Прямая соединительная линия 24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0630</wp:posOffset>
                </wp:positionH>
                <wp:positionV relativeFrom="paragraph">
                  <wp:posOffset>1636395</wp:posOffset>
                </wp:positionV>
                <wp:extent cx="105410" cy="1270"/>
                <wp:effectExtent l="635" t="38100" r="0" b="37465"/>
                <wp:wrapNone/>
                <wp:docPr id="2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96.9pt;margin-top:128.85pt;width:8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865</wp:posOffset>
                </wp:positionH>
                <wp:positionV relativeFrom="paragraph">
                  <wp:posOffset>3343275</wp:posOffset>
                </wp:positionV>
                <wp:extent cx="1270" cy="232410"/>
                <wp:effectExtent l="37465" t="635" r="38100" b="0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4.95pt;margin-top:263.25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880</wp:posOffset>
                </wp:positionH>
                <wp:positionV relativeFrom="paragraph">
                  <wp:posOffset>4119880</wp:posOffset>
                </wp:positionV>
                <wp:extent cx="1270" cy="232410"/>
                <wp:effectExtent l="37465" t="635" r="38100" b="0"/>
                <wp:wrapNone/>
                <wp:docPr id="2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4.4pt;margin-top:324.4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6420</wp:posOffset>
                </wp:positionH>
                <wp:positionV relativeFrom="paragraph">
                  <wp:posOffset>4709795</wp:posOffset>
                </wp:positionV>
                <wp:extent cx="1270" cy="232410"/>
                <wp:effectExtent l="37465" t="635" r="38100" b="0"/>
                <wp:wrapNone/>
                <wp:docPr id="2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4.6pt;margin-top:370.85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6100</wp:posOffset>
                </wp:positionH>
                <wp:positionV relativeFrom="paragraph">
                  <wp:posOffset>4600575</wp:posOffset>
                </wp:positionV>
                <wp:extent cx="1270" cy="342265"/>
                <wp:effectExtent l="37465" t="0" r="38100" b="635"/>
                <wp:wrapNone/>
                <wp:docPr id="2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43pt;margin-top:362.25pt;width:0.05pt;height:26.9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9190</wp:posOffset>
                </wp:positionH>
                <wp:positionV relativeFrom="paragraph">
                  <wp:posOffset>4386580</wp:posOffset>
                </wp:positionV>
                <wp:extent cx="1480185" cy="1270"/>
                <wp:effectExtent l="635" t="37465" r="0" b="38100"/>
                <wp:wrapNone/>
                <wp:docPr id="3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0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89.7pt;margin-top:345.4pt;width:116.5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2200</wp:posOffset>
                </wp:positionH>
                <wp:positionV relativeFrom="paragraph">
                  <wp:posOffset>4384675</wp:posOffset>
                </wp:positionV>
                <wp:extent cx="1480185" cy="1270"/>
                <wp:effectExtent l="635" t="37465" r="0" b="38100"/>
                <wp:wrapNone/>
                <wp:docPr id="3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0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86pt;margin-top:345.25pt;width:116.5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3155</wp:posOffset>
                </wp:positionH>
                <wp:positionV relativeFrom="paragraph">
                  <wp:posOffset>4095750</wp:posOffset>
                </wp:positionV>
                <wp:extent cx="1443355" cy="295275"/>
                <wp:effectExtent l="0" t="38100" r="0" b="6350"/>
                <wp:wrapNone/>
                <wp:docPr id="32" name="Соединитель: уступ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0" cy="295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: уступ 31" stroked="t" o:allowincell="f" style="position:absolute;margin-left:587.65pt;margin-top:322.5pt;width:113.6pt;height:23.1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5550</wp:posOffset>
                </wp:positionH>
                <wp:positionV relativeFrom="paragraph">
                  <wp:posOffset>3644900</wp:posOffset>
                </wp:positionV>
                <wp:extent cx="114935" cy="1296035"/>
                <wp:effectExtent l="0" t="38100" r="0" b="6350"/>
                <wp:wrapNone/>
                <wp:docPr id="33" name="Соединитель: усту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29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: уступ 33" stroked="t" o:allowincell="f" style="position:absolute;margin-left:96.5pt;margin-top:287pt;width:9.05pt;height:101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1585</wp:posOffset>
                </wp:positionH>
                <wp:positionV relativeFrom="paragraph">
                  <wp:posOffset>2774315</wp:posOffset>
                </wp:positionV>
                <wp:extent cx="0" cy="872490"/>
                <wp:effectExtent l="6350" t="0" r="6350" b="0"/>
                <wp:wrapNone/>
                <wp:docPr id="3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218.45pt" to="98.55pt,287.1pt" ID="Прямая соединительная линия 3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1585</wp:posOffset>
                </wp:positionH>
                <wp:positionV relativeFrom="paragraph">
                  <wp:posOffset>2774315</wp:posOffset>
                </wp:positionV>
                <wp:extent cx="3060700" cy="635"/>
                <wp:effectExtent l="635" t="6350" r="635" b="6350"/>
                <wp:wrapNone/>
                <wp:docPr id="3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218.45pt" to="339.5pt,218.45pt" ID="Прямая соединительная линия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3885</wp:posOffset>
                </wp:positionH>
                <wp:positionV relativeFrom="paragraph">
                  <wp:posOffset>2556510</wp:posOffset>
                </wp:positionV>
                <wp:extent cx="1270" cy="332740"/>
                <wp:effectExtent l="37465" t="635" r="38100" b="0"/>
                <wp:wrapNone/>
                <wp:docPr id="36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47.55pt;margin-top:201.3pt;width:0.1pt;height:26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9505</wp:posOffset>
                </wp:positionH>
                <wp:positionV relativeFrom="paragraph">
                  <wp:posOffset>2321560</wp:posOffset>
                </wp:positionV>
                <wp:extent cx="139700" cy="0"/>
                <wp:effectExtent l="0" t="6350" r="0" b="6350"/>
                <wp:wrapNone/>
                <wp:docPr id="37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82.8pt" to="299.1pt,182.8pt" ID="Прямая соединительная линия 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60080</wp:posOffset>
                </wp:positionH>
                <wp:positionV relativeFrom="paragraph">
                  <wp:posOffset>2904490</wp:posOffset>
                </wp:positionV>
                <wp:extent cx="635" cy="350520"/>
                <wp:effectExtent l="0" t="0" r="0" b="0"/>
                <wp:wrapNone/>
                <wp:docPr id="3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50.4pt;margin-top:228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2695</wp:posOffset>
                </wp:positionH>
                <wp:positionV relativeFrom="paragraph">
                  <wp:posOffset>1924685</wp:posOffset>
                </wp:positionV>
                <wp:extent cx="3810" cy="391160"/>
                <wp:effectExtent l="6350" t="635" r="6350" b="635"/>
                <wp:wrapNone/>
                <wp:docPr id="39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51.55pt" to="298.1pt,182.3pt" ID="Прямая соединительная линия 4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4600</wp:posOffset>
                </wp:positionH>
                <wp:positionV relativeFrom="paragraph">
                  <wp:posOffset>1925955</wp:posOffset>
                </wp:positionV>
                <wp:extent cx="1369060" cy="1270"/>
                <wp:effectExtent l="635" t="37465" r="0" b="38100"/>
                <wp:wrapNone/>
                <wp:docPr id="4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9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98pt;margin-top:151.65pt;width:107.8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179185</wp:posOffset>
                </wp:positionH>
                <wp:positionV relativeFrom="paragraph">
                  <wp:posOffset>1701800</wp:posOffset>
                </wp:positionV>
                <wp:extent cx="232410" cy="2540"/>
                <wp:effectExtent l="0" t="0" r="0" b="0"/>
                <wp:wrapNone/>
                <wp:docPr id="4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86.55pt;margin-top:13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32290</wp:posOffset>
                </wp:positionH>
                <wp:positionV relativeFrom="paragraph">
                  <wp:posOffset>2611120</wp:posOffset>
                </wp:positionV>
                <wp:extent cx="635" cy="280670"/>
                <wp:effectExtent l="0" t="0" r="0" b="0"/>
                <wp:wrapNone/>
                <wp:docPr id="4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742.7pt;margin-top:205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8635</wp:posOffset>
                </wp:positionH>
                <wp:positionV relativeFrom="paragraph">
                  <wp:posOffset>3253105</wp:posOffset>
                </wp:positionV>
                <wp:extent cx="1270" cy="320675"/>
                <wp:effectExtent l="37465" t="635" r="38100" b="0"/>
                <wp:wrapNone/>
                <wp:docPr id="4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440.05pt;margin-top:256.15pt;width:0.1pt;height:2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28865</wp:posOffset>
                </wp:positionH>
                <wp:positionV relativeFrom="paragraph">
                  <wp:posOffset>3116580</wp:posOffset>
                </wp:positionV>
                <wp:extent cx="541020" cy="0"/>
                <wp:effectExtent l="0" t="3175" r="0" b="3175"/>
                <wp:wrapNone/>
                <wp:docPr id="4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245.4pt" to="627.5pt,245.4pt" ID="Прямая соединительная линия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69885</wp:posOffset>
                </wp:positionH>
                <wp:positionV relativeFrom="paragraph">
                  <wp:posOffset>3116580</wp:posOffset>
                </wp:positionV>
                <wp:extent cx="1270" cy="99060"/>
                <wp:effectExtent l="38100" t="635" r="37465" b="0"/>
                <wp:wrapNone/>
                <wp:docPr id="45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627.55pt;margin-top:245.4pt;width:0.05pt;height:7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28480</wp:posOffset>
                </wp:positionH>
                <wp:positionV relativeFrom="paragraph">
                  <wp:posOffset>3481705</wp:posOffset>
                </wp:positionV>
                <wp:extent cx="1270" cy="408940"/>
                <wp:effectExtent l="38100" t="635" r="37465" b="0"/>
                <wp:wrapNone/>
                <wp:docPr id="4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0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742.4pt;margin-top:274.15pt;width:0.05pt;height:32.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98085</wp:posOffset>
                </wp:positionH>
                <wp:positionV relativeFrom="paragraph">
                  <wp:posOffset>3012440</wp:posOffset>
                </wp:positionV>
                <wp:extent cx="156845" cy="0"/>
                <wp:effectExtent l="0" t="6350" r="0" b="6350"/>
                <wp:wrapNone/>
                <wp:docPr id="4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237.2pt" to="405.85pt,237.2pt" ID="Прямая соединительная линия 6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7450</wp:posOffset>
                </wp:positionH>
                <wp:positionV relativeFrom="paragraph">
                  <wp:posOffset>2316480</wp:posOffset>
                </wp:positionV>
                <wp:extent cx="3175" cy="695960"/>
                <wp:effectExtent l="6350" t="635" r="6350" b="635"/>
                <wp:wrapNone/>
                <wp:docPr id="4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6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182.4pt" to="393.7pt,237.15pt" ID="Прямая соединительная линия 68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04435</wp:posOffset>
                </wp:positionH>
                <wp:positionV relativeFrom="paragraph">
                  <wp:posOffset>2314575</wp:posOffset>
                </wp:positionV>
                <wp:extent cx="128905" cy="1270"/>
                <wp:effectExtent l="635" t="38100" r="0" b="37465"/>
                <wp:wrapNone/>
                <wp:docPr id="49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94.05pt;margin-top:182.25pt;width:10.1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9185</wp:posOffset>
                </wp:positionH>
                <wp:positionV relativeFrom="paragraph">
                  <wp:posOffset>3807460</wp:posOffset>
                </wp:positionV>
                <wp:extent cx="533400" cy="0"/>
                <wp:effectExtent l="0" t="6350" r="635" b="6350"/>
                <wp:wrapNone/>
                <wp:docPr id="50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5pt,299.8pt" to="528.5pt,299.8pt" ID="Прямая соединительная линия 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13220</wp:posOffset>
                </wp:positionH>
                <wp:positionV relativeFrom="paragraph">
                  <wp:posOffset>3809365</wp:posOffset>
                </wp:positionV>
                <wp:extent cx="1270" cy="393700"/>
                <wp:effectExtent l="37465" t="635" r="38100" b="0"/>
                <wp:wrapNone/>
                <wp:docPr id="51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528.6pt;margin-top:299.95pt;width:0.05pt;height:3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38005</wp:posOffset>
                </wp:positionH>
                <wp:positionV relativeFrom="paragraph">
                  <wp:posOffset>4286885</wp:posOffset>
                </wp:positionV>
                <wp:extent cx="1270" cy="234950"/>
                <wp:effectExtent l="37465" t="635" r="38100" b="0"/>
                <wp:wrapNone/>
                <wp:docPr id="52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743.15pt;margin-top:337.55pt;width:0.05pt;height:18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41410</wp:posOffset>
                </wp:positionH>
                <wp:positionV relativeFrom="paragraph">
                  <wp:posOffset>1704340</wp:posOffset>
                </wp:positionV>
                <wp:extent cx="374015" cy="0"/>
                <wp:effectExtent l="0" t="6350" r="0" b="6350"/>
                <wp:wrapNone/>
                <wp:docPr id="5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134.2pt" to="717.7pt,134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8475</wp:posOffset>
                </wp:positionH>
                <wp:positionV relativeFrom="paragraph">
                  <wp:posOffset>2773045</wp:posOffset>
                </wp:positionV>
                <wp:extent cx="845820" cy="1270"/>
                <wp:effectExtent l="635" t="37465" r="0" b="38100"/>
                <wp:wrapNone/>
                <wp:docPr id="5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9.25pt;margin-top:218.35pt;width:66.5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3250</wp:posOffset>
                </wp:positionH>
                <wp:positionV relativeFrom="paragraph">
                  <wp:posOffset>3454400</wp:posOffset>
                </wp:positionV>
                <wp:extent cx="1270" cy="130810"/>
                <wp:effectExtent l="38100" t="635" r="37465" b="0"/>
                <wp:wrapNone/>
                <wp:docPr id="5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7.5pt;margin-top:272pt;width:0.1pt;height:10.25pt" type="_x0000_t32">
                <v:stroke color="#0d0d0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938270</wp:posOffset>
                </wp:positionV>
                <wp:extent cx="1270" cy="277495"/>
                <wp:effectExtent l="37465" t="635" r="38100" b="0"/>
                <wp:wrapNone/>
                <wp:docPr id="5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44pt;margin-top:310.1pt;width:0.1pt;height:21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9440</wp:posOffset>
                </wp:positionH>
                <wp:positionV relativeFrom="paragraph">
                  <wp:posOffset>2774315</wp:posOffset>
                </wp:positionV>
                <wp:extent cx="1270" cy="201930"/>
                <wp:effectExtent l="37465" t="635" r="38100" b="0"/>
                <wp:wrapNone/>
                <wp:docPr id="5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47.2pt;margin-top:218.45pt;width:0.1pt;height:15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0075</wp:posOffset>
                </wp:positionH>
                <wp:positionV relativeFrom="paragraph">
                  <wp:posOffset>3549650</wp:posOffset>
                </wp:positionV>
                <wp:extent cx="1270" cy="652780"/>
                <wp:effectExtent l="37465" t="635" r="38100" b="0"/>
                <wp:wrapNone/>
                <wp:docPr id="5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3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47.25pt;margin-top:279.5pt;width:0.1pt;height:51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7">
                <wp:simplePos x="0" y="0"/>
                <wp:positionH relativeFrom="column">
                  <wp:posOffset>6955155</wp:posOffset>
                </wp:positionH>
                <wp:positionV relativeFrom="paragraph">
                  <wp:posOffset>3369310</wp:posOffset>
                </wp:positionV>
                <wp:extent cx="7620" cy="894715"/>
                <wp:effectExtent l="0" t="0" r="0" b="0"/>
                <wp:wrapNone/>
                <wp:docPr id="5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47.65pt;margin-top:265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51975</wp:posOffset>
                </wp:positionH>
                <wp:positionV relativeFrom="paragraph">
                  <wp:posOffset>1403350</wp:posOffset>
                </wp:positionV>
                <wp:extent cx="635" cy="685800"/>
                <wp:effectExtent l="0" t="0" r="0" b="0"/>
                <wp:wrapNone/>
                <wp:docPr id="6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744.25pt;margin-top:1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12250</wp:posOffset>
                </wp:positionH>
                <wp:positionV relativeFrom="paragraph">
                  <wp:posOffset>1704340</wp:posOffset>
                </wp:positionV>
                <wp:extent cx="635" cy="379095"/>
                <wp:effectExtent l="0" t="0" r="0" b="0"/>
                <wp:wrapNone/>
                <wp:docPr id="6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17.5pt;margin-top:134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60080</wp:posOffset>
                </wp:positionH>
                <wp:positionV relativeFrom="paragraph">
                  <wp:posOffset>1814830</wp:posOffset>
                </wp:positionV>
                <wp:extent cx="635" cy="510540"/>
                <wp:effectExtent l="0" t="0" r="0" b="0"/>
                <wp:wrapNone/>
                <wp:docPr id="6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50.4pt;margin-top:142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964055</wp:posOffset>
                </wp:positionV>
                <wp:extent cx="2301875" cy="2349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Філософія, політологія та соці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8.5pt;mso-wrap-distance-left:9.05pt;mso-wrap-distance-right:9.05pt;mso-wrap-distance-top:0pt;mso-wrap-distance-bottom:0pt;margin-top:154.65pt;mso-position-vertical-relative:text;margin-left: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Філософія, політологія та соці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2430780</wp:posOffset>
                </wp:positionV>
                <wp:extent cx="2301875" cy="2349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ища 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8.5pt;mso-wrap-distance-left:9.05pt;mso-wrap-distance-right:9.05pt;mso-wrap-distance-top:0pt;mso-wrap-distance-bottom:0pt;margin-top:191.4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Вища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2876550</wp:posOffset>
                </wp:positionV>
                <wp:extent cx="1029335" cy="57975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Основи систем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226.5pt;mso-position-vertical-relative:text;margin-left:20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Основи систем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4770</wp:posOffset>
                </wp:positionH>
                <wp:positionV relativeFrom="paragraph">
                  <wp:posOffset>1292225</wp:posOffset>
                </wp:positionV>
                <wp:extent cx="1029335" cy="57975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Економіка для бізн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101.75pt;mso-position-vertical-relative:text;margin-left:30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Економіка для бі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8420</wp:posOffset>
                </wp:positionH>
                <wp:positionV relativeFrom="paragraph">
                  <wp:posOffset>1165860</wp:posOffset>
                </wp:positionV>
                <wp:extent cx="1029335" cy="81407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атематичні методи дослідження операцій та прийняття рішень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64.1pt;mso-wrap-distance-left:9.05pt;mso-wrap-distance-right:9.05pt;mso-wrap-distance-top:0pt;mso-wrap-distance-bottom:0pt;margin-top:91.8pt;mso-position-vertical-relative:text;margin-left:404.6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Математичні методи дослідження операцій та прийняття ріш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7630</wp:posOffset>
                </wp:positionH>
                <wp:positionV relativeFrom="paragraph">
                  <wp:posOffset>1974850</wp:posOffset>
                </wp:positionV>
                <wp:extent cx="1029335" cy="58737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Теорія ймовірностей та математична статистика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6.25pt;mso-wrap-distance-left:9.05pt;mso-wrap-distance-right:9.05pt;mso-wrap-distance-top:0pt;mso-wrap-distance-bottom:0pt;margin-top:155.5pt;mso-position-vertical-relative:text;margin-left:206.9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Теорія ймовірностей та математична стат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4364355</wp:posOffset>
                </wp:positionV>
                <wp:extent cx="1029335" cy="36004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Теорія алгоритм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343.65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Теорія алгоритм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4942840</wp:posOffset>
                </wp:positionV>
                <wp:extent cx="2301875" cy="2349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Комп’ютерні технології та програм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8.5pt;mso-wrap-distance-left:9.05pt;mso-wrap-distance-right:9.05pt;mso-wrap-distance-top:0pt;mso-wrap-distance-bottom:0pt;margin-top:389.2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Комп’ютерні технології та програм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9375</wp:posOffset>
                </wp:positionH>
                <wp:positionV relativeFrom="paragraph">
                  <wp:posOffset>2974975</wp:posOffset>
                </wp:positionV>
                <wp:extent cx="1029335" cy="57975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Об’єктно-орієнтоване програм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234.25pt;mso-position-vertical-relative:text;margin-left:3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Об’єктно-орієнтоване програм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4770</wp:posOffset>
                </wp:positionH>
                <wp:positionV relativeFrom="paragraph">
                  <wp:posOffset>2661920</wp:posOffset>
                </wp:positionV>
                <wp:extent cx="1029335" cy="57975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B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техн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209.6pt;mso-position-vertical-relative:text;margin-left:40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/>
                        </w:rPr>
                        <w:t>WEB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2860</wp:posOffset>
                </wp:positionH>
                <wp:positionV relativeFrom="paragraph">
                  <wp:posOffset>1544955</wp:posOffset>
                </wp:positionV>
                <wp:extent cx="2368550" cy="27305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Проєктування інтерфейсу користувача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1.5pt;mso-wrap-distance-left:9.05pt;mso-wrap-distance-right:9.05pt;mso-wrap-distance-top:0pt;mso-wrap-distance-bottom:0pt;margin-top:121.65pt;mso-position-vertical-relative:text;margin-left:501.8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Проєктування інтерфейсу користув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4605</wp:posOffset>
                </wp:positionH>
                <wp:positionV relativeFrom="paragraph">
                  <wp:posOffset>2037715</wp:posOffset>
                </wp:positionV>
                <wp:extent cx="1029335" cy="57975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ибудовані системи та Інтернет речей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160.45pt;mso-position-vertical-relative:text;margin-left:701.15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Вибудовані системи та Інтернет ре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800</wp:posOffset>
                </wp:positionH>
                <wp:positionV relativeFrom="paragraph">
                  <wp:posOffset>2194560</wp:posOffset>
                </wp:positionV>
                <wp:extent cx="2301875" cy="36639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Управління інформацією та інформаційна безп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8.85pt;mso-wrap-distance-left:9.05pt;mso-wrap-distance-right:9.05pt;mso-wrap-distance-top:0pt;mso-wrap-distance-bottom:0pt;margin-top:172.8pt;mso-position-vertical-relative:text;margin-left:40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Управління інформацією та інформаційна безп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3340</wp:posOffset>
                </wp:positionH>
                <wp:positionV relativeFrom="paragraph">
                  <wp:posOffset>2672715</wp:posOffset>
                </wp:positionV>
                <wp:extent cx="1029335" cy="69977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Якість та тестування програмного зп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55.1pt;mso-wrap-distance-left:9.05pt;mso-wrap-distance-right:9.05pt;mso-wrap-distance-top:0pt;mso-wrap-distance-bottom:0pt;margin-top:210.45pt;mso-position-vertical-relative:text;margin-left:50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Якість та тестування програмного зп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3020</wp:posOffset>
                </wp:positionH>
                <wp:positionV relativeFrom="paragraph">
                  <wp:posOffset>1163955</wp:posOffset>
                </wp:positionV>
                <wp:extent cx="2286635" cy="24257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Системи керування проєк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19.1pt;mso-wrap-distance-left:9.05pt;mso-wrap-distance-right:9.05pt;mso-wrap-distance-top:0pt;mso-wrap-distance-bottom:0pt;margin-top:91.65pt;mso-position-vertical-relative:text;margin-left:6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Системи керування проє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0180</wp:posOffset>
                </wp:positionH>
                <wp:positionV relativeFrom="paragraph">
                  <wp:posOffset>2322195</wp:posOffset>
                </wp:positionV>
                <wp:extent cx="1029335" cy="58547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Системи управління базами даних та знань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6.1pt;mso-wrap-distance-left:9.05pt;mso-wrap-distance-right:9.05pt;mso-wrap-distance-top:0pt;mso-wrap-distance-bottom:0pt;margin-top:182.85pt;mso-position-vertical-relative:text;margin-left:613.4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Системи управління базами даних та 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4770</wp:posOffset>
                </wp:positionH>
                <wp:positionV relativeFrom="paragraph">
                  <wp:posOffset>3580130</wp:posOffset>
                </wp:positionV>
                <wp:extent cx="1029335" cy="57975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Аналіз вимог до програм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281.9pt;mso-position-vertical-relative:text;margin-left:40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Аналіз вимог до програм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315</wp:posOffset>
                </wp:positionH>
                <wp:positionV relativeFrom="paragraph">
                  <wp:posOffset>3582670</wp:posOffset>
                </wp:positionV>
                <wp:extent cx="2282190" cy="35941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Архітектура комп’ютерів та розподілені сис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28.3pt;mso-wrap-distance-left:9.05pt;mso-wrap-distance-right:9.05pt;mso-wrap-distance-top:0pt;mso-wrap-distance-bottom:0pt;margin-top:282.1pt;mso-position-vertical-relative:text;margin-left:1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Архітектура комп’ютерів та розподілені 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005</wp:posOffset>
                </wp:positionH>
                <wp:positionV relativeFrom="paragraph">
                  <wp:posOffset>3211830</wp:posOffset>
                </wp:positionV>
                <wp:extent cx="1029335" cy="579755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Цифровий маркетинг та електронна комерція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252.9pt;mso-position-vertical-relative:text;margin-left:613.15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Цифровий маркетинг та електронна комер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5400</wp:posOffset>
                </wp:positionH>
                <wp:positionV relativeFrom="paragraph">
                  <wp:posOffset>2903220</wp:posOffset>
                </wp:positionV>
                <wp:extent cx="1029335" cy="57975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Інтелектуальні системи та технології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228.6pt;mso-position-vertical-relative:text;margin-left:702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Інтелектуальні системи та 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7630</wp:posOffset>
                </wp:positionH>
                <wp:positionV relativeFrom="paragraph">
                  <wp:posOffset>4206875</wp:posOffset>
                </wp:positionV>
                <wp:extent cx="1029335" cy="36004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авчальна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331.25pt;mso-position-vertical-relative:text;margin-left:1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Навчальн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5405</wp:posOffset>
                </wp:positionH>
                <wp:positionV relativeFrom="paragraph">
                  <wp:posOffset>4202430</wp:posOffset>
                </wp:positionV>
                <wp:extent cx="1029335" cy="36004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иробнича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330.9pt;mso-position-vertical-relative:text;margin-left:3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Виробнич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5880</wp:posOffset>
                </wp:positionH>
                <wp:positionV relativeFrom="paragraph">
                  <wp:posOffset>4211320</wp:posOffset>
                </wp:positionV>
                <wp:extent cx="1029335" cy="34163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иробнича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6.9pt;mso-wrap-distance-left:9.05pt;mso-wrap-distance-right:9.05pt;mso-wrap-distance-top:0pt;mso-wrap-distance-bottom:0pt;margin-top:331.6pt;mso-position-vertical-relative:text;margin-left:5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Виробнич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3020</wp:posOffset>
                </wp:positionH>
                <wp:positionV relativeFrom="paragraph">
                  <wp:posOffset>3918585</wp:posOffset>
                </wp:positionV>
                <wp:extent cx="1029335" cy="360045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Переддипломна 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308.55pt;mso-position-vertical-relative:text;margin-left:7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Переддипломна 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06510</wp:posOffset>
                </wp:positionH>
                <wp:positionV relativeFrom="paragraph">
                  <wp:posOffset>4542155</wp:posOffset>
                </wp:positionV>
                <wp:extent cx="1029335" cy="46863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ипломна бакалаврська робота (проєкт)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36.9pt;mso-wrap-distance-left:9.05pt;mso-wrap-distance-right:9.05pt;mso-wrap-distance-top:0pt;mso-wrap-distance-bottom:0pt;margin-top:357.65pt;mso-position-vertical-relative:text;margin-left:701.3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Дипломна бакалаврська робота (проє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0</wp:posOffset>
                </wp:positionH>
                <wp:positionV relativeFrom="paragraph">
                  <wp:posOffset>5735320</wp:posOffset>
                </wp:positionV>
                <wp:extent cx="1029335" cy="36004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ДВ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451.6pt;mso-position-vertical-relative:text;margin-left:2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ДВ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8565</wp:posOffset>
                </wp:positionH>
                <wp:positionV relativeFrom="paragraph">
                  <wp:posOffset>5735320</wp:posOffset>
                </wp:positionV>
                <wp:extent cx="1029335" cy="36004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ДВ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451.6pt;mso-position-vertical-relative:text;margin-left:39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ДВ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2850</wp:posOffset>
                </wp:positionH>
                <wp:positionV relativeFrom="paragraph">
                  <wp:posOffset>5735320</wp:posOffset>
                </wp:positionV>
                <wp:extent cx="1029335" cy="36004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ДВ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451.6pt;mso-position-vertical-relative:text;margin-left:4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ДВ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9990</wp:posOffset>
                </wp:positionH>
                <wp:positionV relativeFrom="paragraph">
                  <wp:posOffset>5731510</wp:posOffset>
                </wp:positionV>
                <wp:extent cx="1029335" cy="36004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ДВ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451.3pt;mso-position-vertical-relative:text;margin-left:59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ДВ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3965</wp:posOffset>
                </wp:positionH>
                <wp:positionV relativeFrom="paragraph">
                  <wp:posOffset>5737225</wp:posOffset>
                </wp:positionV>
                <wp:extent cx="1029335" cy="36004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ДВ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451.75pt;mso-position-vertical-relative:text;margin-left:1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ДВ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220</wp:posOffset>
                </wp:positionH>
                <wp:positionV relativeFrom="paragraph">
                  <wp:posOffset>259080</wp:posOffset>
                </wp:positionV>
                <wp:extent cx="1036955" cy="23495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 семестр 1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4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1 семестр 1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7315</wp:posOffset>
                </wp:positionH>
                <wp:positionV relativeFrom="paragraph">
                  <wp:posOffset>253365</wp:posOffset>
                </wp:positionV>
                <wp:extent cx="1036955" cy="23495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 семестр 1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19.95pt;mso-position-vertical-relative:text;margin-left:1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2 семестр 1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9535</wp:posOffset>
                </wp:positionH>
                <wp:positionV relativeFrom="paragraph">
                  <wp:posOffset>253365</wp:posOffset>
                </wp:positionV>
                <wp:extent cx="1036955" cy="23495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3 семестр 2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19.95pt;mso-position-vertical-relative:text;margin-left:20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3 семестр 2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9375</wp:posOffset>
                </wp:positionH>
                <wp:positionV relativeFrom="paragraph">
                  <wp:posOffset>260350</wp:posOffset>
                </wp:positionV>
                <wp:extent cx="1036955" cy="23495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4 семестр 2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5pt;mso-position-vertical-relative:text;margin-left:3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4 семестр 2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1595</wp:posOffset>
                </wp:positionH>
                <wp:positionV relativeFrom="paragraph">
                  <wp:posOffset>260350</wp:posOffset>
                </wp:positionV>
                <wp:extent cx="1036955" cy="23495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5 семестр 3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5pt;mso-position-vertical-relative:text;margin-left:4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5 семестр 3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86195</wp:posOffset>
                </wp:positionH>
                <wp:positionV relativeFrom="paragraph">
                  <wp:posOffset>259080</wp:posOffset>
                </wp:positionV>
                <wp:extent cx="1036955" cy="2349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6 семестр 3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4pt;mso-position-vertical-relative:text;margin-left:5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6 семестр 3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54925</wp:posOffset>
                </wp:positionH>
                <wp:positionV relativeFrom="paragraph">
                  <wp:posOffset>259080</wp:posOffset>
                </wp:positionV>
                <wp:extent cx="1036955" cy="23495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7 семестр 4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4pt;mso-position-vertical-relative:text;margin-left:60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7 семестр 4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06510</wp:posOffset>
                </wp:positionH>
                <wp:positionV relativeFrom="paragraph">
                  <wp:posOffset>259080</wp:posOffset>
                </wp:positionV>
                <wp:extent cx="1036955" cy="23495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8 семестр 4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4pt;mso-position-vertical-relative:text;margin-left:7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8 семестр 4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840</wp:posOffset>
                </wp:positionH>
                <wp:positionV relativeFrom="paragraph">
                  <wp:posOffset>830580</wp:posOffset>
                </wp:positionV>
                <wp:extent cx="4808855" cy="2349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Іноземна м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18.5pt;mso-wrap-distance-left:9.05pt;mso-wrap-distance-right:9.05pt;mso-wrap-distance-top:0pt;mso-wrap-distance-bottom:0pt;margin-top:65.4pt;mso-position-vertical-relative:text;margin-left: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Іноземна 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8425</wp:posOffset>
                </wp:positionH>
                <wp:positionV relativeFrom="paragraph">
                  <wp:posOffset>1173480</wp:posOffset>
                </wp:positionV>
                <wp:extent cx="1029335" cy="57975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Українська та зарубіжна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92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Українська та зарубіжна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265</wp:posOffset>
                </wp:positionH>
                <wp:positionV relativeFrom="paragraph">
                  <wp:posOffset>1165860</wp:posOffset>
                </wp:positionV>
                <wp:extent cx="1029335" cy="57975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ілова українська м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91.8pt;mso-position-vertical-relative:text;margin-left:2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Ділова українська 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7945</wp:posOffset>
                </wp:positionH>
                <wp:positionV relativeFrom="paragraph">
                  <wp:posOffset>838200</wp:posOffset>
                </wp:positionV>
                <wp:extent cx="4808855" cy="23495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Іноземна мова фахового спрям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18.5pt;mso-wrap-distance-left:9.05pt;mso-wrap-distance-right:9.05pt;mso-wrap-distance-top:0pt;mso-wrap-distance-bottom:0pt;margin-top:66pt;mso-position-vertical-relative:text;margin-left:40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Іноземна мова фахового спрям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840</wp:posOffset>
                </wp:positionH>
                <wp:positionV relativeFrom="paragraph">
                  <wp:posOffset>2887980</wp:posOffset>
                </wp:positionV>
                <wp:extent cx="1029335" cy="46545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искретні струк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36.65pt;mso-wrap-distance-left:9.05pt;mso-wrap-distance-right:9.05pt;mso-wrap-distance-top:0pt;mso-wrap-distance-bottom:0pt;margin-top:227.4pt;mso-position-vertical-relative:text;margin-left: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Дискретні струк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840</wp:posOffset>
                </wp:positionH>
                <wp:positionV relativeFrom="paragraph">
                  <wp:posOffset>3573780</wp:posOffset>
                </wp:positionV>
                <wp:extent cx="1029335" cy="579755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Комп’ютерна графіка і візуалі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281.4pt;mso-position-vertical-relative:text;margin-left: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Комп’ютерна графіка і візуалі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505</wp:posOffset>
                </wp:positionH>
                <wp:positionV relativeFrom="paragraph">
                  <wp:posOffset>1244600</wp:posOffset>
                </wp:positionV>
                <wp:extent cx="1029335" cy="465455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Фізичне вихо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36.65pt;mso-wrap-distance-left:9.05pt;mso-wrap-distance-right:9.05pt;mso-wrap-distance-top:0pt;mso-wrap-distance-bottom:0pt;margin-top:98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Фізичне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6525</wp:posOffset>
                </wp:positionH>
                <wp:positionV relativeFrom="paragraph">
                  <wp:posOffset>359410</wp:posOffset>
                </wp:positionV>
                <wp:extent cx="34925" cy="4665345"/>
                <wp:effectExtent l="12700" t="635" r="12700" b="635"/>
                <wp:wrapNone/>
                <wp:docPr id="10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6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8.3pt" to="-8.05pt,395.6pt" ID="Прямая соединительная линия 56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3. Форма атестації здобувачів вищої освіти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ge">
                  <wp:posOffset>1035685</wp:posOffset>
                </wp:positionV>
                <wp:extent cx="6096000" cy="895350"/>
                <wp:effectExtent l="0" t="0" r="0" b="0"/>
                <wp:wrapSquare wrapText="bothSides"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  <w:gridCol w:w="6659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Форми атестації здобувачів вищої освіти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Атестація випускника освітньої програми проводиться у формі публічного захисту дипломної бакалаврської роботи (проєкту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Документ про вищу осві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Диплом бакалавра із присвоєнням освітньої кваліфікації бакалавр з інженерії програмного забезпеченн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0.5pt;mso-wrap-distance-left:9pt;mso-wrap-distance-right:9pt;mso-wrap-distance-top:0pt;mso-wrap-distance-bottom:0pt;margin-top:81.55pt;mso-position-vertical-relative:page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1"/>
                        <w:gridCol w:w="6659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ar-SA"/>
                              </w:rPr>
                              <w:t>Форми атестації здобувачів вищої освіти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Атестація випускника освітньої програми проводиться у формі публічного захисту дипломної бакалаврської роботи (проєкту)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ar-SA"/>
                              </w:rPr>
                              <w:t>Документ про вищу осві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Диплом бакалавра із присвоєнням освітньої кваліфікації бакалавр з інженерії програмного забезпеченн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4. Матриця відповідності програмних компетентностей компонент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/науков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284"/>
        <w:gridCol w:w="283"/>
        <w:gridCol w:w="284"/>
        <w:gridCol w:w="283"/>
        <w:gridCol w:w="274"/>
        <w:gridCol w:w="239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271"/>
        <w:gridCol w:w="283"/>
        <w:gridCol w:w="284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 w:eastAsia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професійної/науков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 </w:t>
      </w:r>
    </w:p>
    <w:tbl>
      <w:tblPr>
        <w:tblW w:w="111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83"/>
        <w:gridCol w:w="384"/>
        <w:gridCol w:w="383"/>
        <w:gridCol w:w="384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  <w:gridCol w:w="382"/>
        <w:gridCol w:w="383"/>
        <w:gridCol w:w="383"/>
        <w:gridCol w:w="383"/>
        <w:gridCol w:w="383"/>
        <w:gridCol w:w="383"/>
        <w:gridCol w:w="383"/>
      </w:tblGrid>
      <w:tr>
        <w:trPr>
          <w:tblHeader w:val="true"/>
          <w:trHeight w:val="78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7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567" w:right="567" w:gutter="0" w:header="0" w:top="96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Yu Gothic" w:cs="Cambri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Yu Gothic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Calibri Light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16"/>
      <w:szCs w:val="16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Yu Gothic" w:cs="Cambria"/>
      <w:b/>
      <w:color w:val="4F81BD"/>
      <w:sz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Yu Gothic" w:cs="Cambria"/>
      <w:b/>
      <w:i/>
      <w:color w:val="4F81BD"/>
      <w:sz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16"/>
      <w:lang w:val="ru-RU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sz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Подзаголовок Знак"/>
    <w:qFormat/>
    <w:rPr>
      <w:rFonts w:ascii="Calibri Light" w:hAnsi="Calibri Light" w:cs="Calibri Light"/>
      <w:i/>
      <w:color w:val="4472C4"/>
      <w:spacing w:val="15"/>
      <w:sz w:val="24"/>
      <w:lang w:val="en-US" w:bidi="ar-SA"/>
    </w:rPr>
  </w:style>
  <w:style w:type="character" w:styleId="Style8">
    <w:name w:val="Заголовок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9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i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11">
    <w:name w:val="Верхний колонтитул Знак"/>
    <w:qFormat/>
    <w:rPr>
      <w:rFonts w:ascii="Calibri" w:hAnsi="Calibri" w:cs="Calibri"/>
      <w:lang w:val="ru-RU"/>
    </w:rPr>
  </w:style>
  <w:style w:type="character" w:styleId="Style12">
    <w:name w:val="Текст сноски Знак"/>
    <w:qFormat/>
    <w:rPr>
      <w:rFonts w:ascii="Calibri" w:hAnsi="Calibri" w:cs="Calibri"/>
      <w:sz w:val="20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3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111">
    <w:name w:val="Абзац списка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eastAsia="Times New Roman" w:cs="Calibri Light"/>
      <w:i/>
      <w:color w:val="4472C4"/>
      <w:spacing w:val="15"/>
      <w:sz w:val="24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uk-U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imes New Roman" w:hAnsi="Times New Roman" w:eastAsia="Times New Roman" w:cs="Times New Roman"/>
      <w:sz w:val="2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0">
    <w:name w:val="нумерований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6:00Z</dcterms:created>
  <dc:creator>НАТАША</dc:creator>
  <dc:description/>
  <cp:keywords/>
  <dc:language>en-US</dc:language>
  <cp:lastModifiedBy>Admin Polzovatel</cp:lastModifiedBy>
  <cp:lastPrinted>2023-04-11T10:47:00Z</cp:lastPrinted>
  <dcterms:modified xsi:type="dcterms:W3CDTF">2023-04-19T14:44:00Z</dcterms:modified>
  <cp:revision>35</cp:revision>
  <dc:subject/>
  <dc:title>МІНІСТЕРСТВО ОСВІТИ І НАУКИ УКРАЇНИ</dc:title>
</cp:coreProperties>
</file>