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КОМП’ЮТЕРНІ НАУК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ерший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ськи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бакалав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2 Інформаційні технологі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22 Комп’ютерні наук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 з комп’ютерних наук</w:t>
      </w:r>
      <w:r>
        <w:rPr>
          <w:rFonts w:cs="Times New Roman" w:ascii="Times New Roman" w:hAnsi="Times New Roman"/>
          <w:lang w:val="uk-UA" w:eastAsia="ar-SA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</w:t>
      </w:r>
      <w:r>
        <w:rPr>
          <w:rFonts w:cs="Times New Roman" w:ascii="Times New Roman" w:hAnsi="Times New Roman"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Комп’ютерні науки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 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перший (бакалаврський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ищої освіти 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бакалавр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2 Інформаційні техн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22 Комп’ютерні наук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я 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 з комп’ютерних наук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 ГАЛУЗЕВ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професійних стандартів та кваліфікацій у сфері легкої промисловості</w:t>
      </w:r>
      <w:r>
        <w:rPr>
          <w:rFonts w:cs="Times New Roman" w:ascii="Times New Roman" w:hAnsi="Times New Roman"/>
          <w:lang w:val="uk-UA"/>
        </w:rPr>
        <w:t xml:space="preserve">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____» __________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алузев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роблення професійних стандартів та кваліфікацій у сфері легкої промисловості</w:t>
      </w:r>
      <w:r>
        <w:rPr>
          <w:rFonts w:cs="Times New Roman" w:ascii="Times New Roman" w:hAnsi="Times New Roman"/>
          <w:sz w:val="28"/>
          <w:szCs w:val="28"/>
        </w:rPr>
        <w:t xml:space="preserve">_      </w:t>
      </w:r>
      <w:r>
        <w:rPr>
          <w:rFonts w:cs="Times New Roman" w:ascii="Times New Roman" w:hAnsi="Times New Roman"/>
        </w:rPr>
        <w:t>_______________________            ___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В. А. Ізовіт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78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ї програми  </w:t>
      </w:r>
      <w:r>
        <w:rPr>
          <w:rFonts w:cs="Times New Roman" w:ascii="Times New Roman" w:hAnsi="Times New Roman"/>
          <w:sz w:val="24"/>
          <w:szCs w:val="24"/>
          <w:lang w:val="uk-UA"/>
        </w:rPr>
        <w:t>Шрамченко Борис Лазарович  кандидат технічних наук, доцент, доцент за кафедрою інформаційних технологій проект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240" w:before="240" w:after="0"/>
        <w:ind w:right="281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Колиско Оксана Зенонівна,  кандидат технічних наук, доцент, доцент за кафедрою інформаційних технологій проектування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Яхно Володимир Михайлович,  кандидат технічних наук, доцент, доцент за кафедрою інформаційних технологій проектування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Кольва Микита Андрійович,  студент факультету мехатроніки та комп’ютерних технологій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left="3539" w:right="281" w:firstLine="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хатроніки та комп’ютерних 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від «____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9 року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мехатроніки та комп’ютерних технологій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        _______________________           М.А. Зен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 xml:space="preserve">        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 комп’ютерних наук та технологій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 2019 рок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п’ютерних наук та технологій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             _______________________             В.Ю. Щербан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____          Б.Л. Шрамч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        (підпис)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» ______ 20__ року № 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ндарту вищої освіти. Наказ МОНУ «Про затвердження стандарту вищої освіти за спеціальністю 122 Комп’ютерні науки для першого (бакалаврського) рівня вищої освіти  від 10. 07.2019 р. № 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спеціальності 122 Комп’ютерні науки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8"/>
        <w:gridCol w:w="14"/>
        <w:gridCol w:w="136"/>
        <w:gridCol w:w="488"/>
        <w:gridCol w:w="362"/>
        <w:gridCol w:w="6248"/>
      </w:tblGrid>
      <w:tr>
        <w:trPr>
          <w:trHeight w:val="106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 – Загальна інформація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Кафедра комп’ютерних наук та технологій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перший (бакалав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тупінь вищої освіти – 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12 Інформаційн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122 Комп’ютерн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Комп’ютерні науки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, термін навчання 3 роки 10 міся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180 кредитів ЄКТС, термін навчання 1 рік 10 місяців.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ертифікат акредитації спеціальності 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>НД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_ № 190187 від 23.10. 2017 р. Термін дії до 1 липня 2021 р. </w:t>
            </w:r>
            <w:r>
              <w:rPr>
                <w:rFonts w:eastAsia="SimSun;宋体" w:cs="Times New Roman" w:ascii="Times New Roman" w:hAnsi="Times New Roman"/>
                <w:i/>
                <w:color w:val="FF0000"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ціональна рамка кваліфікацій України – сьомий рівень. 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овна загальна середня освіта або ступінь молодшого бакалавра.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о 1 липня 2024 р. </w:t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ідготовка фахівців, які володіють глибокими знаннями, а також базовими й професійними компетентностями в галузі інформаційних технологій, що направлені на здобуття студентом здатностей застосувати математичні основи, алгоритмічні принципи в моделюванні, проектуванні, розробці та супроводі інформаційних систем і технологій; які здатні здійснювати розробку, впровадження і супровід інтелектуальних систем аналізу та обробки даних в організаційних, технічних, природничих та соціально-економічних системах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Обов’язкові навчальні освітні компоненти – 75%, з них: дисципліни загальної підготовки – 30%, професійної підготовки –  44%, практична підготовка – 13%, вивчення іноземної мови – 13%. Дисципліни вільного вибору студента – 25%, з них, що розширюють: загальні компетентності – 30%, професійні – 70%. 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Освітньо-професійна програма підготовки бакалавра. 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Загальна програма: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Комп’ютерні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у сфері інформаційних технологій; 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ивченні теоретичних та методичних положень, організаційних та практичних інструментів при моделюванні, проєктуванні, розробці та супроводі інформаційних систем і технологій, здійсненні розробки, впровадженні і супроводі інтелектуальних систем аналізу та обробки даних в організаційних, технічних, природничих та соціально-економічних системах.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ередбачається викладання окремих дисциплін англійською мо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, що функціонують в галузі легкої промисловості і здатен працювати на посадах: адміністратор бази даних;  адміністратор даних;  адміністратор доступу;  адміністратор системи;  інженер з програмного забезпечення комп'ютерів;  інженер-програміст;  програміст (база даних);  програміст прикладний;  інженер із застосування комп'ютерів;  фахівець з інформаційних технологій; фахівець з розробки та тестування програмного забезпечення; фахівець з розроблення комп'ютерних програм.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ожливість навчання за освітньо-науковою або освітньо-професійною програмою другого (магістерського) рівня вищої освіти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Основними підходами при викладанні та навчанні є гуманістичність,  студентоцентризм, системність, технологічність, дискрет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ї, розробка фахових проєктів (робі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В процесі викладання широко застосовуються мультимедійні засоби представлення ілюстративного матеріалу. 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тестування, есе, проєктні роботи, презентації, звіти, портфоліо, дипломна бакалаврська робота.</w:t>
            </w:r>
          </w:p>
        </w:tc>
      </w:tr>
      <w:tr>
        <w:trPr>
          <w:trHeight w:val="284" w:hRule="exact"/>
        </w:trPr>
        <w:tc>
          <w:tcPr>
            <w:tcW w:w="96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 розв’язувати складні спеціалізовані задачі та практичні проблеми у галузі комп’ютерних наук або у процесі навчання, що передбачає застосування теорій та  методів  інформаційних  технологій  і  характеризується  комплексністю та невизначеністю умов.</w:t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до абстрактного мислення, аналізу та  синтезу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нання та розуміння предметної області та розуміння професійної діяльності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датність спілкуватися державною мовою як усно, так і письмово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датність спілкуватися іноземною мовою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1" w:hanging="360"/>
              <w:rPr/>
            </w:pPr>
            <w:r>
              <w:rPr/>
              <w:t>Здатність вчитися й оволодівати сучасними знаннями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1" w:hanging="360"/>
              <w:rPr/>
            </w:pPr>
            <w:r>
              <w:rPr/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датність генерувати нові ідеї (креативність)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датність працювати в команді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датність бути критичним і самокритичним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датність приймати обґрунтовані рішення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1" w:hanging="360"/>
              <w:rPr/>
            </w:pPr>
            <w:r>
              <w:rPr/>
              <w:t>Здатність оцінювати та забезпечувати якість виконуваних робіт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1" w:hanging="0"/>
              <w:rPr/>
            </w:pPr>
            <w:r>
              <w:rPr/>
              <w:t>Здатність діяти на основі етичних міркувань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Здатність  реалізувати  свої  права  і  обов’язки  як члена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>суспільства, усвідомлювати цінності  громадянського  (вільного  демократичного)  суспільства та  необхідність  його  сталого  розвитку, 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Здатність  зберігати  та  примножувати  моральні, 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культурні, наукові цінності і досягнення суспільства на 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основі  розуміння  історії  та  закономірностей  розвитку 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предметної області, її місця у загальній системі знань про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природу і суспільство та у розвитку суспільства, техніки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і  технологій,  використовувати  різні  види  та  форми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рухової активності для активного відпочинку та ведення </w:t>
            </w:r>
          </w:p>
          <w:p>
            <w:pPr>
              <w:pStyle w:val="Style18"/>
              <w:numPr>
                <w:ilvl w:val="0"/>
                <w:numId w:val="0"/>
              </w:numPr>
              <w:ind w:left="33" w:firstLine="21"/>
              <w:rPr/>
            </w:pPr>
            <w:r>
              <w:rPr/>
              <w:t>здорового способу життя.</w:t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Здатність  до  математичного  формулювання  та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досліджування неперервних та дискретних математичних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моделей, обґрунтовування  вибору методів і підходів для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 xml:space="preserve">розв’язування теоретичних і прикладних задач у галузі </w:t>
            </w:r>
          </w:p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>комп’ютерних наук, аналізу та інтерпретування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3" w:hanging="0"/>
              <w:rPr/>
            </w:pPr>
            <w:r>
              <w:rPr/>
              <w:t>Здатність до виявлення статистичних закономірностей  недетермінованих  явищ,  застосування методів обчислювального інтелекту, зокрема статистичної, нейромережевої та нечіткої обробки даних, методів машинного навчання та генетичного програмування тощо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до логічного мислення, побудови логічних  висновків,  використання  формальних  мов  і моделей алгоритмічних обчислень, проектування, розроблення й аналізу алгоритмів, оцінювання їх ефективності та складності, розв’язності та нерозв’язності алгоритмічних проблем для адекватного моделювання предметних областей і створення програмних та інформаційних систем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використовувати сучасні методи математичного моделювання об’єктів, процесів і явищ, розробляти моделі й алгоритми чисельного розв’язування задач математичного моделювання, враховувати похибки наближеного чисельного розв’язування професійних задач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здійснювати формалізований опис задач дослідження операцій в організаційно-технічних і соціально-економічних  системах  різного  призначення, визначати  їх  оптимальні  розв’язки,  будувати  моделі оптимального управління з урахуванням змін економічної ситуації, оптимізувати процеси управління в системах різного призначення та рівня ієрархії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 до  системного  мислення,  застосування  методології системного аналізу для дослідження складних проблем різної природи, методів формалізації та розв’язування системних задач, що мають суперечливі цілі, невизначеності та ризики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 застосовувати  теоретичні  та  практичні основи методології та технології моделювання для дослідження характеристик і поведінки складних об'єктів і систем,  проводити обчислювальні експерименти  з обробкою й аналізом результатів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 проектувати  та  розробляти  програмне забезпечення із застосуванням різних парадигм програмування:  узагальненого,  об’єктно-орієнтованого, функціонального, логічного, з відповідними моделями, методами й алгоритмами обчислень, структурами даних і механізмами управління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реалізувати багаторівневу обчислювальну модель на основі архітектури клієнт-сервер, включаючи бази даних, знань і сховища даних, виконувати розподілену обробку великих наборів даних на кластерах стандартних серверів для забезпечення обчислювальних потреб користувачів, у тому числі на хмарних сервісах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датність застосовувати методології, технології та інструментальні засоби для управління процесами життєвого  циклу  інформаційних  і  програмних  систем, продуктів і сервісів інформаційних технологій відповідно до вимог замовника.  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до інтелектуального аналізу даних на основі  методів  обчислювального  інтелекту  включно  з великими  та  погано  структурованими  даними,  їхньої оперативної обробки та візуалізації результатів аналізу в процесі розв’язування прикладних задач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забезпечити організацію обчислювальних  процесів  в  інформаційних  системах різного призначення з урахуванням архітектури, конфігурування, показників результативності функціонування операційних систем і системного програмного забезпечення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до розробки мережевого програмного забезпечення, що функціонує на основі різних топологій структурованих кабельних систем, використовує комп’ютерні системи і мережі передачі даних та аналізує якість  роботи  комп’ютерних  мереж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застосовувати методи та засоби забезпечення інформаційної   безпеки, розробляти й експлуатувати спеціальне програмне забезпечення захисту інформаційних ресурсів об’єктів критичної інформаційної інфраструктури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до аналізу та функціонального моделювання бізнес-процесів, побудови та практичного застосування  функціональних  моделей  організаційно - економічних і   виробничо-технічних систем, методів оцінювання ризиків їх проектування.</w:t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 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Здатність реалізовувати високопродуктивні обчислення  на  основі  хмарних  сервісів  і  технологій, паралельних і розподілених обчислень при розробці й експлуатації розподілених систем паралельної обробки інформації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Знати основні форми і закони абстрактно-логічного мислення, основ логіки, норм критичного підходу, основ методології наукового пізнання, методів аналізу та синтезу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методи навчання, організації та здійснення, стимулювання та мотивації навчально-пізнавальної діяльності, розуміння предметної області комп'ютерних наук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зуміти   принципи моделювання   організаційно-технічних систем і операцій.  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53" w:hanging="0"/>
              <w:jc w:val="both"/>
              <w:rPr>
                <w:rFonts w:ascii="Arial" w:hAnsi="Arial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Style w:val="Appleconvertedspace"/>
                <w:rFonts w:eastAsia="SimSun;宋体" w:cs="Arial" w:ascii="Arial" w:hAnsi="Arial"/>
                <w:color w:val="333333"/>
                <w:sz w:val="24"/>
                <w:szCs w:val="24"/>
                <w:shd w:fill="FBFBFB" w:val="clear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уміти концепцію інформаційної безпеки, принципи безпечного проектування програмного забезпечення, забезпечувати безпеку комп’ютерних мереж в умовах неповноти та невизначеності  вихідних даних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уміти відповідальність за власні рішення та результати професійної діяльності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 знання  основних  форм  і  законів 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 характеру  в  процесі  проектування  та  реалізації  об’єктів інформатизації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Використовувати знання   закономірностей випадкових   явищ, їх властивостей та операцій над ними, моделей випадкових процесів та сучасних програмних середовищ для розв’язування задач статистичної обробки даних і побудов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прогнозн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моделей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Використовувати методи обчислювального інтелекту, машинного навчання, нейромережевої та нечіткої обробки даних, генетичного та еволюційного   програмування для розв’язання задач розпізнавання, прогнозування, класифікації, ідентифікації об’єктів керування тощо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Проектувати, розробляти та аналізувати алгоритми розв’язання обчислювальних та логічних задач, оцінювати ефективність та складність алгоритмів на основі застосування формальних моделей алгоритмів та обчислюваних функцій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методи чисельного диференціювання та інтегрування функцій,  розв'язання  звичайних  диференціальних  та    інтегральних рівнянь, особливостей чисельних методів та можливостей їх адаптації до інженерних задач, мати навички програмної реалізації чисельних методів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 методи  дослідження операцій,  розв’язання одно – та багатокритеріальних оптимізаційних задач лінійного, цілочисельного, нелінійного, стохастичного програмування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методологію системного аналізу об’єктів, процесів і систем для задач аналізу, прогнозування, управління та проектування динамічних процесів в макроекономічних, технічних, технологічних і фінансових об’єктах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програмні моделі предметних середовищ, вибирати  парадигму програмування з позицій зручності та якості застосування для реалізації методів та алгоритмів розв’язання задач в галузі комп’ютерних наук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ристовувати  інструментальні  засоби  розробки  клієнт-серверних застосувань, проектувати концептуальні, логічні та фізичні моделі баз даних, розробляти та оптимізувати запити до них, створювати розподілені бази  даних,  сховища  та  вітрини  даних,  бази  знань,  у  тому  числі  на хмарних сервісах, із застосуванням 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-програмування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ти навичками управління життєвим циклом програмного забезпечення, продуктів і сервісів інформаційних технологій відповідно до вимог і обмежень замовника, вміти розробляти проектну документацію  (техніко-економічне  обґрунтування,  технічне  завдання, бізнес-план, угоду, договір, контракт)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стосовувати  методи  та  алгоритми  обчислювального  інтелекту  та інтелектуального аналізу даних в задачах класифікації, прогнозування, кластерного  аналізу,  пошуку  асоціативних  правил  з  використанням програмних інструментів підтримки багатовимірного аналізу даних на основі технологі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ataMining, TextMining, WebMin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ти  мовами  системного  програмування  та  методами  розробки програм, що взаємодіють з компонентами комп’ютерних систем, знати мережні технології, архітектури комп’ютерних мереж, мати практичні навички технології адміністрування комп’ютерних мереж та їх програм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стосовувати знання методології т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засобів   проектування складних систем,   методів структурного аналізу систем,   об'єктно-орієнтованої  методології  проектування  при  розробці  і  дослідженні функціональних моделей   організаційно-економічних і   виробничо-технічних систем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увати паралельні та розподілені обчислення, застосовувати чисельні методи та   алгоритми для паралельних структур, мови паралельного програмування при розробці та експлуатації паралельного та розподіленого програм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загальнювати інформацію та уміти презентувати її з акцентами критичної оцінки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розуміло доносити складні ідеї та аргументувати їх.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3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типовими для професійної комунікації лексико-синтаксичними моделями, вибудовувати комунікацію в усній і письмовій формі державною та іноземною мовами, виходячи із цілей і ситуації спілкування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ьо-професійну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відповідають профілю і напряму дисциплін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слідницької/управлінської/інноваційної/творчої роботи та/або роботи за фахом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компетентностей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ектах та програмах академічної мобільності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льно-методичним комплексом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для іноземних студентів російською та англійською мов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ершого (бакалаврського) рівня вищої осві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ar-S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73"/>
        <w:gridCol w:w="142"/>
        <w:gridCol w:w="1196"/>
        <w:gridCol w:w="134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’язкові компоненти ОП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Українська та зарубіжна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Іноземна м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ілова українська м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Філософія, політологія та соціолог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оземна мова фахового спря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Безпека життєдіяльності та цивільний зах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Фізичне виховання</w:t>
            </w:r>
            <w:r>
              <w:rPr>
                <w:rFonts w:eastAsia="SimSun;宋体" w:cs="Times New Roman" w:ascii="Times New Roman" w:hAnsi="Times New Roman"/>
                <w:color w:val="000000"/>
                <w:vertAlign w:val="superscript"/>
                <w:lang w:val="uk-UA" w:eastAsia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ища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Дискретні структу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Комп’ютерна графіка і візуаліз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Комп’ютерний аналі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Математичні методи дослідження операцій та прийняття ріш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Теорія ймовірностей та математична статис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4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Основи еколог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5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Фі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6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Теорія алгоритм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6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7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Алгоритмізація і програ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8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Фундаментальні принципи розробки програмного забезпеч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9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Управління інформацією і інформаційна безп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0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Крос-платформне програ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Основні системні принципи та інтелектуальні систе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етоди та системи штучного інтелек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3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Архітектура комп’ютерів та розподілені систе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4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ідприємницький бізн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5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Основи охорони пра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6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Практична пі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7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ипломна бакалаврська ро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4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’язкових компоненті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8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РЗК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, що розширюють загальні компетентност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60</w:t>
            </w:r>
          </w:p>
        </w:tc>
      </w:tr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Структурно-логічна схем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освітньо-професій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1681480" cy="355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4pt;height:28pt;mso-wrap-distance-left:9.05pt;mso-wrap-distance-right:9.05pt;mso-wrap-distance-top:0pt;mso-wrap-distance-bottom:0pt;margin-top: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17780</wp:posOffset>
                </wp:positionV>
                <wp:extent cx="1660525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8pt;mso-wrap-distance-left:9.05pt;mso-wrap-distance-right:9.05pt;mso-wrap-distance-top:0pt;mso-wrap-distance-bottom:0pt;margin-top:1.4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3495</wp:posOffset>
                </wp:positionH>
                <wp:positionV relativeFrom="paragraph">
                  <wp:posOffset>17780</wp:posOffset>
                </wp:positionV>
                <wp:extent cx="17272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.4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3805</wp:posOffset>
                </wp:positionH>
                <wp:positionV relativeFrom="paragraph">
                  <wp:posOffset>17780</wp:posOffset>
                </wp:positionV>
                <wp:extent cx="169481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5pt;height:28pt;mso-wrap-distance-left:9.05pt;mso-wrap-distance-right:9.05pt;mso-wrap-distance-top:0pt;mso-wrap-distance-bottom:0pt;margin-top:1.4pt;mso-position-vertical-relative:text;margin-left:5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123825</wp:posOffset>
                </wp:positionV>
                <wp:extent cx="2187575" cy="3484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3484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9.75pt;width:172.2pt;height:274.3pt;mso-wrap-style:none;v-text-anchor:middle">
                <v:imagedata r:id="rId4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2020</wp:posOffset>
                </wp:positionH>
                <wp:positionV relativeFrom="paragraph">
                  <wp:posOffset>140970</wp:posOffset>
                </wp:positionV>
                <wp:extent cx="2185670" cy="4296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296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pt;margin-top:11.1pt;width:172.05pt;height:338.25pt;mso-wrap-style:none;v-text-anchor:middle">
                <v:imagedata r:id="rId6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140970</wp:posOffset>
                </wp:positionV>
                <wp:extent cx="1960880" cy="3610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6104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11.1pt;width:154.35pt;height:284.25pt;mso-wrap-style:none;v-text-anchor:middle">
                <v:imagedata r:id="rId8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0605</wp:posOffset>
                </wp:positionH>
                <wp:positionV relativeFrom="paragraph">
                  <wp:posOffset>35560</wp:posOffset>
                </wp:positionV>
                <wp:extent cx="2330450" cy="3402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34023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1.15pt;margin-top:2.8pt;width:183.45pt;height:267.85pt;mso-wrap-style:none;v-text-anchor:middle">
                <v:imagedata r:id="rId10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22225</wp:posOffset>
                </wp:positionV>
                <wp:extent cx="926465" cy="826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2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ундаментальні принципи розробки програмного забезпече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(ОО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5pt;height:65.1pt;mso-wrap-distance-left:9.05pt;mso-wrap-distance-right:9.05pt;mso-wrap-distance-top:0pt;mso-wrap-distance-bottom:0pt;margin-top:1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Фундаментальні принципи розробки програмного забезпеченн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(ООП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22225</wp:posOffset>
                </wp:positionV>
                <wp:extent cx="860425" cy="387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ща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30.5pt;mso-wrap-distance-left:9.05pt;mso-wrap-distance-right:9.05pt;mso-wrap-distance-top:0pt;mso-wrap-distance-bottom:0pt;margin-top:1.7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Вища матема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5835</wp:posOffset>
                </wp:positionH>
                <wp:positionV relativeFrom="paragraph">
                  <wp:posOffset>133350</wp:posOffset>
                </wp:positionV>
                <wp:extent cx="996950" cy="723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Менеджмент організацій малого та середнього бізне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7pt;mso-wrap-distance-left:9.05pt;mso-wrap-distance-right:9.05pt;mso-wrap-distance-top:0pt;mso-wrap-distance-bottom:0pt;margin-top:10.5pt;mso-position-vertical-relative:text;margin-left:67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Менеджмент організацій малого та середнього бізнес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7090</wp:posOffset>
                </wp:positionH>
                <wp:positionV relativeFrom="paragraph">
                  <wp:posOffset>64770</wp:posOffset>
                </wp:positionV>
                <wp:extent cx="882650" cy="641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Архітектура комп’ютерів та розподілені систе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50.55pt;mso-wrap-distance-left:9.05pt;mso-wrap-distance-right:9.05pt;mso-wrap-distance-top:0pt;mso-wrap-distance-bottom:0pt;margin-top:5.1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 xml:space="preserve">Архітектура комп’ютерів та розподілені систе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0</wp:posOffset>
                </wp:positionH>
                <wp:positionV relativeFrom="paragraph">
                  <wp:posOffset>133350</wp:posOffset>
                </wp:positionV>
                <wp:extent cx="99695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Іноземна мова фахового спрям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6.7pt;mso-wrap-distance-left:9.05pt;mso-wrap-distance-right:9.05pt;mso-wrap-distance-top:0pt;mso-wrap-distance-bottom:0pt;margin-top:10.5pt;mso-position-vertical-relative:text;margin-left:58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Іноземна мова фахового спрям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0655</wp:posOffset>
                </wp:positionH>
                <wp:positionV relativeFrom="paragraph">
                  <wp:posOffset>29210</wp:posOffset>
                </wp:positionV>
                <wp:extent cx="860425" cy="3498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Теорія алгоритм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27.55pt;mso-wrap-distance-left:9.05pt;mso-wrap-distance-right:9.05pt;mso-wrap-distance-top:0pt;mso-wrap-distance-bottom:0pt;margin-top:2.3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 xml:space="preserve">Теорія алгоритмі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8245</wp:posOffset>
                </wp:positionH>
                <wp:positionV relativeFrom="paragraph">
                  <wp:posOffset>34290</wp:posOffset>
                </wp:positionV>
                <wp:extent cx="856615" cy="568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Методи та системи штучного інтелек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4.75pt;mso-wrap-distance-left:9.05pt;mso-wrap-distance-right:9.05pt;mso-wrap-distance-top:0pt;mso-wrap-distance-bottom:0pt;margin-top:2.7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Методи та системи штучного інтелек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0270</wp:posOffset>
                </wp:positionH>
                <wp:positionV relativeFrom="paragraph">
                  <wp:posOffset>32385</wp:posOffset>
                </wp:positionV>
                <wp:extent cx="860425" cy="572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Архітектура комп’ютерів та розподілені систе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45.05pt;mso-wrap-distance-left:9.05pt;mso-wrap-distance-right:9.05pt;mso-wrap-distance-top:0pt;mso-wrap-distance-bottom:0pt;margin-top:2.5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 xml:space="preserve">Архітектура комп’ютерів та розподілені систе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730</wp:posOffset>
                </wp:positionH>
                <wp:positionV relativeFrom="paragraph">
                  <wp:posOffset>31750</wp:posOffset>
                </wp:positionV>
                <wp:extent cx="12065" cy="146685"/>
                <wp:effectExtent l="31750" t="635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.5pt;width:0.9pt;height:1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3580</wp:posOffset>
                </wp:positionH>
                <wp:positionV relativeFrom="paragraph">
                  <wp:posOffset>11430</wp:posOffset>
                </wp:positionV>
                <wp:extent cx="15049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0.9pt;width:1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9460</wp:posOffset>
                </wp:positionH>
                <wp:positionV relativeFrom="paragraph">
                  <wp:posOffset>11430</wp:posOffset>
                </wp:positionV>
                <wp:extent cx="1270" cy="17653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0.9pt;width:0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8560</wp:posOffset>
                </wp:positionH>
                <wp:positionV relativeFrom="paragraph">
                  <wp:posOffset>62230</wp:posOffset>
                </wp:positionV>
                <wp:extent cx="1270" cy="1955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4.9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1320</wp:posOffset>
                </wp:positionH>
                <wp:positionV relativeFrom="paragraph">
                  <wp:posOffset>86360</wp:posOffset>
                </wp:positionV>
                <wp:extent cx="1270" cy="10287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6.8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165</wp:posOffset>
                </wp:positionH>
                <wp:positionV relativeFrom="paragraph">
                  <wp:posOffset>83185</wp:posOffset>
                </wp:positionV>
                <wp:extent cx="1270" cy="10604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5pt;margin-top:6.55pt;width:0.1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655</wp:posOffset>
                </wp:positionH>
                <wp:positionV relativeFrom="paragraph">
                  <wp:posOffset>635</wp:posOffset>
                </wp:positionV>
                <wp:extent cx="927100" cy="469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Алгоритмізація і програм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0.0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Алгоритмізація і програм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610</wp:posOffset>
                </wp:positionH>
                <wp:positionV relativeFrom="paragraph">
                  <wp:posOffset>81915</wp:posOffset>
                </wp:positionV>
                <wp:extent cx="856615" cy="3225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искретні структу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5.4pt;mso-wrap-distance-left:9.05pt;mso-wrap-distance-right:9.05pt;mso-wrap-distance-top:0pt;mso-wrap-distance-bottom:0pt;margin-top:6.4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Дискретні структу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1770</wp:posOffset>
                </wp:positionH>
                <wp:positionV relativeFrom="paragraph">
                  <wp:posOffset>160020</wp:posOffset>
                </wp:positionV>
                <wp:extent cx="1270" cy="13398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2.6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3580</wp:posOffset>
                </wp:positionH>
                <wp:positionV relativeFrom="paragraph">
                  <wp:posOffset>75565</wp:posOffset>
                </wp:positionV>
                <wp:extent cx="150495" cy="1270"/>
                <wp:effectExtent l="0" t="38100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5.95pt;width:1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8245</wp:posOffset>
                </wp:positionH>
                <wp:positionV relativeFrom="paragraph">
                  <wp:posOffset>13335</wp:posOffset>
                </wp:positionV>
                <wp:extent cx="856615" cy="8178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Математичні методи дослідження операцій та прийняття ріш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4.4pt;mso-wrap-distance-left:9.05pt;mso-wrap-distance-right:9.05pt;mso-wrap-distance-top:0pt;mso-wrap-distance-bottom:0pt;margin-top:1.0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Математичні методи дослідження операцій та прийняття ріш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0</wp:posOffset>
                </wp:positionH>
                <wp:positionV relativeFrom="paragraph">
                  <wp:posOffset>155575</wp:posOffset>
                </wp:positionV>
                <wp:extent cx="996950" cy="688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новні системні принципи та інтелектуальні сис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4.25pt;mso-wrap-distance-left:9.05pt;mso-wrap-distance-right:9.05pt;mso-wrap-distance-top:0pt;mso-wrap-distance-bottom:0pt;margin-top:12.25pt;mso-position-vertical-relative:text;margin-left:58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Основні системні принципи та інтелектуальні систе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2175</wp:posOffset>
                </wp:positionH>
                <wp:positionV relativeFrom="paragraph">
                  <wp:posOffset>13335</wp:posOffset>
                </wp:positionV>
                <wp:extent cx="856615" cy="6851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новні системні принципи та інтелектуальні сис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3.95pt;mso-wrap-distance-left:9.05pt;mso-wrap-distance-right:9.05pt;mso-wrap-distance-top:0pt;mso-wrap-distance-bottom:0pt;margin-top:1.0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Основні системні принципи та інтелектуальні систе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69215</wp:posOffset>
                </wp:positionV>
                <wp:extent cx="882650" cy="469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мп’ютерна графіка і візуаліза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37pt;mso-wrap-distance-left:9.05pt;mso-wrap-distance-right:9.05pt;mso-wrap-distance-top:0pt;mso-wrap-distance-bottom:0pt;margin-top:5.4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Комп’ютерна графіка і візуаліза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160</wp:posOffset>
                </wp:positionH>
                <wp:positionV relativeFrom="paragraph">
                  <wp:posOffset>133985</wp:posOffset>
                </wp:positionV>
                <wp:extent cx="1270" cy="2292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0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3465</wp:posOffset>
                </wp:positionH>
                <wp:positionV relativeFrom="paragraph">
                  <wp:posOffset>96520</wp:posOffset>
                </wp:positionV>
                <wp:extent cx="926465" cy="6184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 інформацією і інформаційна безпека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5pt;height:48.7pt;mso-wrap-distance-left:9.05pt;mso-wrap-distance-right:9.05pt;mso-wrap-distance-top:0pt;mso-wrap-distance-bottom:0pt;margin-top:7.6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Управління інформацією і інформаційна безпека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БД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46795</wp:posOffset>
                </wp:positionH>
                <wp:positionV relativeFrom="paragraph">
                  <wp:posOffset>116840</wp:posOffset>
                </wp:positionV>
                <wp:extent cx="937895" cy="4845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Крос-платформне програм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8.15pt;mso-wrap-distance-left:9.05pt;mso-wrap-distance-right:9.05pt;mso-wrap-distance-top:0pt;mso-wrap-distance-bottom:0pt;margin-top:9.2pt;mso-position-vertical-relative:text;margin-left:6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Крос-платформне програм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0415</wp:posOffset>
                </wp:positionH>
                <wp:positionV relativeFrom="paragraph">
                  <wp:posOffset>7620</wp:posOffset>
                </wp:positionV>
                <wp:extent cx="116840" cy="11430"/>
                <wp:effectExtent l="635" t="31115" r="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0.6pt;width:9.1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60105</wp:posOffset>
                </wp:positionH>
                <wp:positionV relativeFrom="paragraph">
                  <wp:posOffset>117475</wp:posOffset>
                </wp:positionV>
                <wp:extent cx="19367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15pt;margin-top:9.25pt;width:1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0415</wp:posOffset>
                </wp:positionH>
                <wp:positionV relativeFrom="paragraph">
                  <wp:posOffset>827405</wp:posOffset>
                </wp:positionV>
                <wp:extent cx="116840" cy="11430"/>
                <wp:effectExtent l="635" t="31115" r="0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65.15pt;width:9.1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60105</wp:posOffset>
                </wp:positionH>
                <wp:positionV relativeFrom="paragraph">
                  <wp:posOffset>-671195</wp:posOffset>
                </wp:positionV>
                <wp:extent cx="116840" cy="11430"/>
                <wp:effectExtent l="635" t="31115" r="0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3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15pt;margin-top:-52.85pt;width:9.2pt;height: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655</wp:posOffset>
                </wp:positionH>
                <wp:positionV relativeFrom="paragraph">
                  <wp:posOffset>15240</wp:posOffset>
                </wp:positionV>
                <wp:extent cx="860425" cy="3924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30.9pt;mso-wrap-distance-left:9.05pt;mso-wrap-distance-right:9.05pt;mso-wrap-distance-top:0pt;mso-wrap-distance-bottom:0pt;margin-top:1.2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73660</wp:posOffset>
                </wp:positionV>
                <wp:extent cx="735330" cy="2527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9.9pt;mso-wrap-distance-left:9.05pt;mso-wrap-distance-right:9.05pt;mso-wrap-distance-top:0pt;mso-wrap-distance-bottom:0pt;margin-top:5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Фіз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09130</wp:posOffset>
                </wp:positionH>
                <wp:positionV relativeFrom="paragraph">
                  <wp:posOffset>151130</wp:posOffset>
                </wp:positionV>
                <wp:extent cx="371475" cy="132080"/>
                <wp:effectExtent l="8255" t="10795" r="762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2120"/>
                        </a:xfrm>
                        <a:prstGeom prst="leftRightArrow">
                          <a:avLst>
                            <a:gd name="adj1" fmla="val 50000"/>
                            <a:gd name="adj2" fmla="val 559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51.9pt;margin-top:11.9pt;width:29.2pt;height:10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144780</wp:posOffset>
                </wp:positionV>
                <wp:extent cx="150495" cy="1270"/>
                <wp:effectExtent l="0" t="3810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1.4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1320</wp:posOffset>
                </wp:positionH>
                <wp:positionV relativeFrom="paragraph">
                  <wp:posOffset>144780</wp:posOffset>
                </wp:positionV>
                <wp:extent cx="1270" cy="73025"/>
                <wp:effectExtent l="38735" t="444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1.4pt;width:0.05pt;height: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61985</wp:posOffset>
                </wp:positionH>
                <wp:positionV relativeFrom="paragraph">
                  <wp:posOffset>144780</wp:posOffset>
                </wp:positionV>
                <wp:extent cx="1270" cy="2952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55pt;margin-top:11.4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34755</wp:posOffset>
                </wp:positionH>
                <wp:positionV relativeFrom="paragraph">
                  <wp:posOffset>83185</wp:posOffset>
                </wp:positionV>
                <wp:extent cx="1270" cy="35687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65pt;margin-top:6.5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165</wp:posOffset>
                </wp:positionH>
                <wp:positionV relativeFrom="paragraph">
                  <wp:posOffset>12065</wp:posOffset>
                </wp:positionV>
                <wp:extent cx="1270" cy="27178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5pt;margin-top:0.95pt;width:0.1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0885</wp:posOffset>
                </wp:positionH>
                <wp:positionV relativeFrom="paragraph">
                  <wp:posOffset>30480</wp:posOffset>
                </wp:positionV>
                <wp:extent cx="150495" cy="1270"/>
                <wp:effectExtent l="0" t="38100" r="6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4pt;width:1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8995</wp:posOffset>
                </wp:positionH>
                <wp:positionV relativeFrom="paragraph">
                  <wp:posOffset>83185</wp:posOffset>
                </wp:positionV>
                <wp:extent cx="856615" cy="7283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Теорія імовірностей та математична стат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7.35pt;mso-wrap-distance-left:9.05pt;mso-wrap-distance-right:9.05pt;mso-wrap-distance-top:0pt;mso-wrap-distance-bottom:0pt;margin-top:6.5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Теорія імовірностей та математична статис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9105</wp:posOffset>
                </wp:positionH>
                <wp:positionV relativeFrom="paragraph">
                  <wp:posOffset>46990</wp:posOffset>
                </wp:positionV>
                <wp:extent cx="462915" cy="132080"/>
                <wp:effectExtent l="8890" t="9525" r="825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32120"/>
                        </a:xfrm>
                        <a:prstGeom prst="leftRightArrow">
                          <a:avLst>
                            <a:gd name="adj1" fmla="val 50000"/>
                            <a:gd name="adj2" fmla="val 69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3.7pt;width:36.4pt;height:10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7690</wp:posOffset>
                </wp:positionH>
                <wp:positionV relativeFrom="paragraph">
                  <wp:posOffset>26670</wp:posOffset>
                </wp:positionV>
                <wp:extent cx="462915" cy="132080"/>
                <wp:effectExtent l="8890" t="9525" r="825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32120"/>
                        </a:xfrm>
                        <a:prstGeom prst="leftRightArrow">
                          <a:avLst>
                            <a:gd name="adj1" fmla="val 50000"/>
                            <a:gd name="adj2" fmla="val 69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2.1pt;width:36.4pt;height:10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1770</wp:posOffset>
                </wp:positionH>
                <wp:positionV relativeFrom="paragraph">
                  <wp:posOffset>26670</wp:posOffset>
                </wp:positionV>
                <wp:extent cx="1270" cy="22479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2.1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065</wp:posOffset>
                </wp:positionH>
                <wp:positionV relativeFrom="paragraph">
                  <wp:posOffset>60325</wp:posOffset>
                </wp:positionV>
                <wp:extent cx="1270" cy="266700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4.75pt;width:0.1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0270</wp:posOffset>
                </wp:positionH>
                <wp:positionV relativeFrom="paragraph">
                  <wp:posOffset>106680</wp:posOffset>
                </wp:positionV>
                <wp:extent cx="860425" cy="37909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29.85pt;mso-wrap-distance-left:9.05pt;mso-wrap-distance-right:9.05pt;mso-wrap-distance-top:0pt;mso-wrap-distance-bottom:0pt;margin-top:8.4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6340</wp:posOffset>
                </wp:positionH>
                <wp:positionV relativeFrom="paragraph">
                  <wp:posOffset>40640</wp:posOffset>
                </wp:positionV>
                <wp:extent cx="860425" cy="6159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 інформацією і інформаційна безпека(Б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48.5pt;mso-wrap-distance-left:9.05pt;mso-wrap-distance-right:9.05pt;mso-wrap-distance-top:0pt;mso-wrap-distance-bottom:0pt;margin-top:3.2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Управління інформацією і інформаційна безпека(БД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3580</wp:posOffset>
                </wp:positionH>
                <wp:positionV relativeFrom="paragraph">
                  <wp:posOffset>98425</wp:posOffset>
                </wp:positionV>
                <wp:extent cx="150495" cy="1270"/>
                <wp:effectExtent l="0" t="38100" r="6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7.75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3580</wp:posOffset>
                </wp:positionH>
                <wp:positionV relativeFrom="paragraph">
                  <wp:posOffset>967105</wp:posOffset>
                </wp:positionV>
                <wp:extent cx="150495" cy="1270"/>
                <wp:effectExtent l="0" t="38100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76.15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0720</wp:posOffset>
                </wp:positionH>
                <wp:positionV relativeFrom="paragraph">
                  <wp:posOffset>1553845</wp:posOffset>
                </wp:positionV>
                <wp:extent cx="150495" cy="1270"/>
                <wp:effectExtent l="0" t="38100" r="635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122.35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0</wp:posOffset>
                </wp:positionH>
                <wp:positionV relativeFrom="paragraph">
                  <wp:posOffset>151765</wp:posOffset>
                </wp:positionV>
                <wp:extent cx="856615" cy="3898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0.7pt;mso-wrap-distance-left:9.05pt;mso-wrap-distance-right:9.05pt;mso-wrap-distance-top:0pt;mso-wrap-distance-bottom:0pt;margin-top:11.9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Іноземна 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610</wp:posOffset>
                </wp:positionH>
                <wp:positionV relativeFrom="paragraph">
                  <wp:posOffset>4445</wp:posOffset>
                </wp:positionV>
                <wp:extent cx="856615" cy="66611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Безпека життєдіяльності та цивільний зах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2.45pt;mso-wrap-distance-left:9.05pt;mso-wrap-distance-right:9.05pt;mso-wrap-distance-top:0pt;mso-wrap-distance-bottom:0pt;margin-top:0.3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Безпека життєдіяльності та цивільний зах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645</wp:posOffset>
                </wp:positionH>
                <wp:positionV relativeFrom="paragraph">
                  <wp:posOffset>73660</wp:posOffset>
                </wp:positionV>
                <wp:extent cx="860425" cy="469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мп’ютерний аналі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37pt;mso-wrap-distance-left:9.05pt;mso-wrap-distance-right:9.05pt;mso-wrap-distance-top:0pt;mso-wrap-distance-bottom:0pt;margin-top:5.8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Комп’ютерний аналі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7365</wp:posOffset>
                </wp:positionH>
                <wp:positionV relativeFrom="paragraph">
                  <wp:posOffset>92075</wp:posOffset>
                </wp:positionV>
                <wp:extent cx="903605" cy="3937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Переддипломна практ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5pt;height:31pt;mso-wrap-distance-left:9.05pt;mso-wrap-distance-right:9.05pt;mso-wrap-distance-top:0pt;mso-wrap-distance-bottom:0pt;margin-top:7.25pt;mso-position-vertical-relative:text;margin-left:6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Переддипломна практи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165</wp:posOffset>
                </wp:positionH>
                <wp:positionV relativeFrom="paragraph">
                  <wp:posOffset>138430</wp:posOffset>
                </wp:positionV>
                <wp:extent cx="4445" cy="229235"/>
                <wp:effectExtent l="35560" t="0" r="3683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5pt;margin-top:10.9pt;width:0.3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90280</wp:posOffset>
                </wp:positionH>
                <wp:positionV relativeFrom="paragraph">
                  <wp:posOffset>138430</wp:posOffset>
                </wp:positionV>
                <wp:extent cx="1270" cy="37782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4pt;margin-top:10.9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1270</wp:posOffset>
                </wp:positionH>
                <wp:positionV relativeFrom="paragraph">
                  <wp:posOffset>143510</wp:posOffset>
                </wp:positionV>
                <wp:extent cx="1270" cy="37274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1.3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1770</wp:posOffset>
                </wp:positionH>
                <wp:positionV relativeFrom="paragraph">
                  <wp:posOffset>43815</wp:posOffset>
                </wp:positionV>
                <wp:extent cx="1270" cy="30162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3.4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9195</wp:posOffset>
                </wp:positionH>
                <wp:positionV relativeFrom="paragraph">
                  <wp:posOffset>154305</wp:posOffset>
                </wp:positionV>
                <wp:extent cx="1270" cy="120015"/>
                <wp:effectExtent l="38100" t="0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12.15pt;width:0.05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9195</wp:posOffset>
                </wp:positionH>
                <wp:positionV relativeFrom="paragraph">
                  <wp:posOffset>-694690</wp:posOffset>
                </wp:positionV>
                <wp:extent cx="1270" cy="208280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-54.7pt;width:0.05pt;height:1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2405</wp:posOffset>
                </wp:positionH>
                <wp:positionV relativeFrom="paragraph">
                  <wp:posOffset>668020</wp:posOffset>
                </wp:positionV>
                <wp:extent cx="1270" cy="208280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52.6pt;width:0.1pt;height:1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39370</wp:posOffset>
                </wp:positionV>
                <wp:extent cx="856615" cy="37274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Основи охорони прац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9.35pt;mso-wrap-distance-left:9.05pt;mso-wrap-distance-right:9.05pt;mso-wrap-distance-top:0pt;mso-wrap-distance-bottom:0pt;margin-top:3.1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 xml:space="preserve">Основи охорони прац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8890</wp:posOffset>
                </wp:positionV>
                <wp:extent cx="860425" cy="50546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0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лософія, політологія та соціоло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39.8pt;mso-wrap-distance-left:9.05pt;mso-wrap-distance-right:9.05pt;mso-wrap-distance-top:0pt;mso-wrap-distance-bottom:0pt;margin-top:0.7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Філософія, політологія та соціолог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610</wp:posOffset>
                </wp:positionH>
                <wp:positionV relativeFrom="paragraph">
                  <wp:posOffset>99060</wp:posOffset>
                </wp:positionV>
                <wp:extent cx="856615" cy="41084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нови еколог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2.35pt;mso-wrap-distance-left:9.05pt;mso-wrap-distance-right:9.05pt;mso-wrap-distance-top:0pt;mso-wrap-distance-bottom:0pt;margin-top:7.8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Основи еколог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4610</wp:posOffset>
                </wp:positionH>
                <wp:positionV relativeFrom="paragraph">
                  <wp:posOffset>66675</wp:posOffset>
                </wp:positionV>
                <wp:extent cx="1270" cy="177800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5.25pt;width:0.05pt;height:1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995</wp:posOffset>
                </wp:positionH>
                <wp:positionV relativeFrom="paragraph">
                  <wp:posOffset>-635</wp:posOffset>
                </wp:positionV>
                <wp:extent cx="878840" cy="29781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3.45pt;mso-wrap-distance-left:9.05pt;mso-wrap-distance-right:9.05pt;mso-wrap-distance-top:0pt;mso-wrap-distance-bottom:0pt;margin-top:-0.0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Фіз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84515</wp:posOffset>
                </wp:positionH>
                <wp:positionV relativeFrom="paragraph">
                  <wp:posOffset>-2540</wp:posOffset>
                </wp:positionV>
                <wp:extent cx="882650" cy="5746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ипломна бакалаврська ро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45.25pt;mso-wrap-distance-left:9.05pt;mso-wrap-distance-right:9.05pt;mso-wrap-distance-top:0pt;mso-wrap-distance-bottom:0pt;margin-top:-0.2pt;mso-position-vertical-relative:text;margin-left:6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Дипломна бакалаврська робо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8245</wp:posOffset>
                </wp:positionH>
                <wp:positionV relativeFrom="paragraph">
                  <wp:posOffset>62230</wp:posOffset>
                </wp:positionV>
                <wp:extent cx="856615" cy="6191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Іноземна мова фахового спрям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8.75pt;mso-wrap-distance-left:9.05pt;mso-wrap-distance-right:9.05pt;mso-wrap-distance-top:0pt;mso-wrap-distance-bottom:0pt;margin-top:4.9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Іноземна мова фахового спрям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6645</wp:posOffset>
                </wp:positionH>
                <wp:positionV relativeFrom="paragraph">
                  <wp:posOffset>-2540</wp:posOffset>
                </wp:positionV>
                <wp:extent cx="882650" cy="34353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3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27.05pt;mso-wrap-distance-left:9.05pt;mso-wrap-distance-right:9.05pt;mso-wrap-distance-top:0pt;mso-wrap-distance-bottom:0pt;margin-top:-0.2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2175</wp:posOffset>
                </wp:positionH>
                <wp:positionV relativeFrom="paragraph">
                  <wp:posOffset>69215</wp:posOffset>
                </wp:positionV>
                <wp:extent cx="856615" cy="4660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Ділова українська м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6.7pt;mso-wrap-distance-left:9.05pt;mso-wrap-distance-right:9.05pt;mso-wrap-distance-top:0pt;mso-wrap-distance-bottom:0pt;margin-top:5.4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 xml:space="preserve">Ділова українська м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0415</wp:posOffset>
                </wp:positionH>
                <wp:positionV relativeFrom="paragraph">
                  <wp:posOffset>58420</wp:posOffset>
                </wp:positionV>
                <wp:extent cx="116840" cy="1270"/>
                <wp:effectExtent l="635" t="38100" r="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4.6pt;width:9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52070</wp:posOffset>
                </wp:positionV>
                <wp:extent cx="860425" cy="46037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країнська та зарубіжна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36.25pt;mso-wrap-distance-left:9.05pt;mso-wrap-distance-right:9.05pt;mso-wrap-distance-top:0pt;mso-wrap-distance-bottom:0pt;margin-top:4.1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Українська та зарубіжна куль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85090</wp:posOffset>
                </wp:positionV>
                <wp:extent cx="856615" cy="39624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1.2pt;mso-wrap-distance-left:9.05pt;mso-wrap-distance-right:9.05pt;mso-wrap-distance-top:0pt;mso-wrap-distance-bottom:0pt;margin-top:6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Фізичне вихо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220345</wp:posOffset>
                </wp:positionV>
                <wp:extent cx="856615" cy="4660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Ділова українська 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6.7pt;mso-wrap-distance-left:9.05pt;mso-wrap-distance-right:9.05pt;mso-wrap-distance-top:0pt;mso-wrap-distance-bottom:0pt;margin-top:17.3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Ділова українська 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220345</wp:posOffset>
                </wp:positionV>
                <wp:extent cx="856615" cy="37020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9.15pt;mso-wrap-distance-left:9.05pt;mso-wrap-distance-right:9.05pt;mso-wrap-distance-top:0pt;mso-wrap-distance-bottom:0pt;margin-top:17.3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Іноземна 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0415</wp:posOffset>
                </wp:positionH>
                <wp:positionV relativeFrom="paragraph">
                  <wp:posOffset>232410</wp:posOffset>
                </wp:positionV>
                <wp:extent cx="116205" cy="372745"/>
                <wp:effectExtent l="10795" t="8890" r="1016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2600"/>
                        </a:xfrm>
                        <a:prstGeom prst="upDownArrow">
                          <a:avLst>
                            <a:gd name="adj1" fmla="val 50000"/>
                            <a:gd name="adj2" fmla="val 63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61.45pt;margin-top:18.3pt;width:9.1pt;height:29.3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36940</wp:posOffset>
                </wp:positionH>
                <wp:positionV relativeFrom="paragraph">
                  <wp:posOffset>215265</wp:posOffset>
                </wp:positionV>
                <wp:extent cx="116205" cy="248920"/>
                <wp:effectExtent l="13970" t="6350" r="1333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760"/>
                        </a:xfrm>
                        <a:prstGeom prst="upDownArrow">
                          <a:avLst>
                            <a:gd name="adj1" fmla="val 50000"/>
                            <a:gd name="adj2" fmla="val 42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2pt;margin-top:16.95pt;width:9.1pt;height:19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155</wp:posOffset>
                </wp:positionH>
                <wp:positionV relativeFrom="paragraph">
                  <wp:posOffset>141605</wp:posOffset>
                </wp:positionV>
                <wp:extent cx="2026920" cy="14179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180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65pt;margin-top:11.15pt;width:159.55pt;height:111.6pt;mso-wrap-style:none;v-text-anchor:middle">
                <v:imagedata r:id="rId12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0</wp:posOffset>
                </wp:positionH>
                <wp:positionV relativeFrom="paragraph">
                  <wp:posOffset>137160</wp:posOffset>
                </wp:positionV>
                <wp:extent cx="856615" cy="35750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8.15pt;mso-wrap-distance-left:9.05pt;mso-wrap-distance-right:9.05pt;mso-wrap-distance-top:0pt;mso-wrap-distance-bottom:0pt;margin-top:10.8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Фізичне вихо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935</wp:posOffset>
                </wp:positionH>
                <wp:positionV relativeFrom="paragraph">
                  <wp:posOffset>118110</wp:posOffset>
                </wp:positionV>
                <wp:extent cx="1233170" cy="1236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2369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05pt;margin-top:9.3pt;width:97.05pt;height:97.35pt;mso-wrap-style:none;v-text-anchor:middle">
                <v:imagedata r:id="rId14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40140</wp:posOffset>
                </wp:positionH>
                <wp:positionV relativeFrom="paragraph">
                  <wp:posOffset>71755</wp:posOffset>
                </wp:positionV>
                <wp:extent cx="673735" cy="29527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9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СПП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05pt;height:23.25pt;mso-wrap-distance-left:9.05pt;mso-wrap-distance-right:9.05pt;mso-wrap-distance-top:0pt;mso-wrap-distance-bottom:0pt;margin-top:5.65pt;mso-position-vertical-relative:text;margin-left:68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СПП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4945</wp:posOffset>
                </wp:positionH>
                <wp:positionV relativeFrom="paragraph">
                  <wp:posOffset>111760</wp:posOffset>
                </wp:positionV>
                <wp:extent cx="673735" cy="28003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СПП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05pt;height:22.05pt;mso-wrap-distance-left:9.05pt;mso-wrap-distance-right:9.05pt;mso-wrap-distance-top:0pt;mso-wrap-distance-bottom:0pt;margin-top:8.8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СПП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6090</wp:posOffset>
                </wp:positionH>
                <wp:positionV relativeFrom="paragraph">
                  <wp:posOffset>74930</wp:posOffset>
                </wp:positionV>
                <wp:extent cx="789305" cy="24447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СПП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15pt;height:19.25pt;mso-wrap-distance-left:9.05pt;mso-wrap-distance-right:9.05pt;mso-wrap-distance-top:0pt;mso-wrap-distance-bottom:0pt;margin-top:5.9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СПП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8475</wp:posOffset>
                </wp:positionH>
                <wp:positionV relativeFrom="paragraph">
                  <wp:posOffset>133350</wp:posOffset>
                </wp:positionV>
                <wp:extent cx="116205" cy="266065"/>
                <wp:effectExtent l="13335" t="7620" r="1270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040"/>
                        </a:xfrm>
                        <a:prstGeom prst="upDownArrow">
                          <a:avLst>
                            <a:gd name="adj1" fmla="val 50000"/>
                            <a:gd name="adj2" fmla="val 45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10.5pt;width:9.1pt;height:20.9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40140</wp:posOffset>
                </wp:positionH>
                <wp:positionV relativeFrom="paragraph">
                  <wp:posOffset>102235</wp:posOffset>
                </wp:positionV>
                <wp:extent cx="690880" cy="27876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7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СПП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4pt;height:21.95pt;mso-wrap-distance-left:9.05pt;mso-wrap-distance-right:9.05pt;mso-wrap-distance-top:0pt;mso-wrap-distance-bottom:0pt;margin-top:8.05pt;mso-position-vertical-relative:text;margin-left:68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СПП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4945</wp:posOffset>
                </wp:positionH>
                <wp:positionV relativeFrom="paragraph">
                  <wp:posOffset>127000</wp:posOffset>
                </wp:positionV>
                <wp:extent cx="726440" cy="27876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7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СПП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2pt;height:21.95pt;mso-wrap-distance-left:9.05pt;mso-wrap-distance-right:9.05pt;mso-wrap-distance-top:0pt;mso-wrap-distance-bottom:0pt;margin-top:10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СПП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995</wp:posOffset>
                </wp:positionH>
                <wp:positionV relativeFrom="paragraph">
                  <wp:posOffset>194945</wp:posOffset>
                </wp:positionV>
                <wp:extent cx="1080135" cy="5467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468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15.35pt;width:85pt;height:43pt;mso-wrap-style:none;v-text-anchor:middle">
                <v:imagedata r:id="rId16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6090</wp:posOffset>
                </wp:positionH>
                <wp:positionV relativeFrom="paragraph">
                  <wp:posOffset>58420</wp:posOffset>
                </wp:positionV>
                <wp:extent cx="789305" cy="26924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СПП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15pt;height:21.2pt;mso-wrap-distance-left:9.05pt;mso-wrap-distance-right:9.05pt;mso-wrap-distance-top:0pt;mso-wrap-distance-bottom:0pt;margin-top:4.6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СПП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0130</wp:posOffset>
                </wp:positionH>
                <wp:positionV relativeFrom="paragraph">
                  <wp:posOffset>167005</wp:posOffset>
                </wp:positionV>
                <wp:extent cx="1741805" cy="152400"/>
                <wp:effectExtent l="22860" t="6350" r="2222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52280"/>
                        </a:xfrm>
                        <a:prstGeom prst="leftRightArrow">
                          <a:avLst>
                            <a:gd name="adj1" fmla="val 50000"/>
                            <a:gd name="adj2" fmla="val 22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13.15pt;width:137.1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5105</wp:posOffset>
                </wp:positionH>
                <wp:positionV relativeFrom="paragraph">
                  <wp:posOffset>167005</wp:posOffset>
                </wp:positionV>
                <wp:extent cx="1035050" cy="102235"/>
                <wp:effectExtent l="19685" t="6985" r="2095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2240"/>
                        </a:xfrm>
                        <a:prstGeom prst="leftRightArrow">
                          <a:avLst>
                            <a:gd name="adj1" fmla="val 50000"/>
                            <a:gd name="adj2" fmla="val 20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15pt;margin-top:13.15pt;width:81.45pt;height:8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6090</wp:posOffset>
                </wp:positionH>
                <wp:positionV relativeFrom="paragraph">
                  <wp:posOffset>160655</wp:posOffset>
                </wp:positionV>
                <wp:extent cx="789305" cy="25336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РЗК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15pt;height:19.95pt;mso-wrap-distance-left:9.05pt;mso-wrap-distance-right:9.05pt;mso-wrap-distance-top:0pt;mso-wrap-distance-bottom:0pt;margin-top:12.6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РЗК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60410</wp:posOffset>
                </wp:positionH>
                <wp:positionV relativeFrom="paragraph">
                  <wp:posOffset>110490</wp:posOffset>
                </wp:positionV>
                <wp:extent cx="601980" cy="29083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РЗК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4pt;height:22.9pt;mso-wrap-distance-left:9.05pt;mso-wrap-distance-right:9.05pt;mso-wrap-distance-top:0pt;mso-wrap-distance-bottom:0pt;margin-top:8.7pt;mso-position-vertical-relative:text;margin-left:6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РЗК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5565</wp:posOffset>
                </wp:positionH>
                <wp:positionV relativeFrom="paragraph">
                  <wp:posOffset>161925</wp:posOffset>
                </wp:positionV>
                <wp:extent cx="860425" cy="25209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5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ВРЗК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19.85pt;mso-wrap-distance-left:9.05pt;mso-wrap-distance-right:9.05pt;mso-wrap-distance-top:0pt;mso-wrap-distance-bottom:0pt;margin-top:12.7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ВРЗК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179705</wp:posOffset>
                </wp:positionV>
                <wp:extent cx="370205" cy="286385"/>
                <wp:effectExtent l="5715" t="5715" r="4445" b="4445"/>
                <wp:wrapNone/>
                <wp:docPr id="10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865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31.4pt;margin-top:14.15pt;width:29.1pt;height:22.5pt;mso-wrap-style:none;v-text-anchor:middle">
                <v:imagedata r:id="rId18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179705</wp:posOffset>
                </wp:positionV>
                <wp:extent cx="336550" cy="286385"/>
                <wp:effectExtent l="5080" t="5715" r="5080" b="4445"/>
                <wp:wrapNone/>
                <wp:docPr id="10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865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87.2pt;margin-top:14.15pt;width:26.45pt;height:22.5pt;mso-wrap-style:none;v-text-anchor:middle">
                <v:imagedata r:id="rId20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обов’язкові компоненти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-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біркові компонен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пломної бакалаврської роботи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бакалавра із присвоєнням кваліфікації: бакалавр з комп’ютерних нау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"/>
        <w:gridCol w:w="380"/>
        <w:gridCol w:w="447"/>
        <w:gridCol w:w="447"/>
        <w:gridCol w:w="447"/>
        <w:gridCol w:w="447"/>
        <w:gridCol w:w="447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13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6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*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К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>
          <w:trHeight w:val="794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6</w:t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1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1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2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2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3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16</w:t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96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3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*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96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3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Н23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6. Каталог дисциплін вільного вибору студента (ДВРЗК/ДВСПП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55"/>
        <w:gridCol w:w="5403"/>
        <w:gridCol w:w="140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блоку дисциплі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дисциплін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зва дисциплін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ифр кафедр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>(дисципліни, що розширюють загальні компетентності здобувачів)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РЗ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2 кур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дерство в управлін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н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і основи здорового способу житт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Ф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рм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художньої культур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ЕПО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е мистец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НТ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ПП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ізація та програмув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  <w:t>ЕКМ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(Ек)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 самопізнання та саморозвит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Д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РЗ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3 кур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і сталий розвиток суспі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ПХВ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товарів легкої промислов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Мр (Мр)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-планув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D-графі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М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тенденції м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К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творення об’єктів промислової влас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ВШ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ція продукції,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ерсона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ння та енергети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ТМП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 Work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РЗК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4 кур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Дизай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  <w:t>мисле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Д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іс на підприємствах індустрії м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ШВ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ові технолог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н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сервісних технологі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  <w:t>КІЕМ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грамотність в бізнес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ФЕБ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терне підприємниц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А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ізація бізнес-інформації в системі облі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ові студії студента-дослід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ШХ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А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оефективні та екологічно-чисті 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обництва виробниц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ТБ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успіх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ФПУ</w:t>
            </w:r>
          </w:p>
        </w:tc>
      </w:tr>
      <w:tr>
        <w:trPr>
          <w:trHeight w:val="3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технології в текстил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  <w:t>Д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>(дисципліни, спеціальної професійної підготовкиздобувачів)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СПП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5 семест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и робот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устріальний дизайн та інноваційні технолог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овані системи управління контентом сай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>
          <w:trHeight w:val="51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вимірювальні технолог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EB технолог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6 семест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еінжиніринг та моделювання технологічних процес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'ютерні систе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кропроцесорні та програмні засоби автоматизац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чні методи контролю якості продукц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AD/CAM/CAE системи легкої промислов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7 семест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логі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троніка в галузевому машинобудуван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истемного аналіз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системи технічного регулюв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П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7 семест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ехнології в механічній інженер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а технологія та обладнання підприємств легкої промислов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я, моделювання і оптимізація технологічних об’єктів та систем керув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ність засобів вимірювальної техні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розробки програмних продукт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8 семест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пристрої робототехнічних сис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а технологія та обладнання підприємств легкої промислов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систем автоматизаці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якіст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Т-проект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 8 семест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я та обслуговування маш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/>
              </w:rPr>
              <w:t>ВК Б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ність маш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М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технологічних процесів та виробниц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ВК Б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якості випробувальних лабораторі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В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Б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моделі в САП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16"/>
      <w:szCs w:val="16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pacing w:val="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ий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53:00Z</dcterms:created>
  <dc:creator>Оксана</dc:creator>
  <dc:description/>
  <cp:keywords/>
  <dc:language>en-US</dc:language>
  <cp:lastModifiedBy>Borys Shramchenko</cp:lastModifiedBy>
  <cp:lastPrinted>2019-11-29T11:35:00Z</cp:lastPrinted>
  <dcterms:modified xsi:type="dcterms:W3CDTF">2019-12-12T08:04:00Z</dcterms:modified>
  <cp:revision>21</cp:revision>
  <dc:subject/>
  <dc:title>МІНІСТЕРСТВО ОСВІТИ І НАУКИ УКРАЇНИ</dc:title>
</cp:coreProperties>
</file>