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ван ГРИЩЕНКО</w:t>
      </w:r>
    </w:p>
    <w:p>
      <w:pPr>
        <w:pStyle w:val="Normal"/>
        <w:spacing w:lineRule="auto" w:line="240" w:before="12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.(протокол від «___» _____ 2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 w:eastAsia="ar-SA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р. № ___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uk-UA" w:eastAsia="ar-SA"/>
        </w:rPr>
        <w:t>УПРАВЛІННЯ ІТ-ПРОЄ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перший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(бакалав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12 Інформаційні технології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126 Інформаційні системи та технології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бакалавр з інформаційних систем та технологій</w:t>
      </w:r>
      <w:r>
        <w:rPr>
          <w:rFonts w:cs="Times New Roman" w:ascii="Times New Roman" w:hAnsi="Times New Roman"/>
          <w:lang w:val="uk-UA" w:eastAsia="ar-S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</w:t>
      </w:r>
      <w:r>
        <w:rPr>
          <w:rFonts w:cs="Times New Roman" w:ascii="Times New Roman" w:hAnsi="Times New Roman"/>
          <w:color w:val="002060"/>
          <w:sz w:val="28"/>
          <w:szCs w:val="28"/>
          <w:lang w:val="uk-UA" w:eastAsia="ar-SA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ьо-професійної програм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 w:eastAsia="ar-SA"/>
        </w:rPr>
        <w:t>Управління ІТ-проє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перший (бакалаврський)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акалав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12 Інформаційні тех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126 Інформаційні системи та техн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 з науково-педагогічної діяльності (освітня діяльніст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sz w:val="24"/>
          <w:szCs w:val="24"/>
          <w:lang w:val="uk-UA"/>
        </w:rPr>
        <w:t>Оксана МОРГУЛЕЦ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хатроніки та комп’ютерних технолог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хатроніки та комп’ютерних 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 _______________________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олодимир ПАВЛЕНК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говорено та рекомендовано на засіданні кафед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йних та комп’ютер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___» ____________________ 20___ року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йних та комп’ютерних технологі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 _______________________  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Наталія ШИБИЦЬКА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 _______________________  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Наталія ЧУПРИНКА</w:t>
      </w:r>
      <w:r>
        <w:rPr>
          <w:rFonts w:cs="Times New Roman" w:ascii="Times New Roman" w:hAnsi="Times New Roman"/>
          <w:lang w:val="uk-UA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>(підпис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дено в дію наказом КНУТД від «___» ______ 20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у №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 освітньої програми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Чупринка Наталія Вікторівна к.т.н., доцент кафедри інформаційних та комп’ютерних технологій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Колиско Мар’яна Ігорівна к.т.н., доцент, доцент кафедри комп’ютерних наук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SimSun;宋体" w:cs="Times New Roman"/>
          <w:sz w:val="24"/>
          <w:szCs w:val="24"/>
          <w:u w:val="single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>Астістова Тетяна Іванівна к.т.н., доцент, доцент кафедри комп’ютерних наук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 xml:space="preserve">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SimSun;宋体" w:cs="Times New Roman"/>
          <w:sz w:val="24"/>
          <w:szCs w:val="24"/>
          <w:u w:val="single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uk-UA" w:eastAsia="zh-CN"/>
        </w:rPr>
        <w:t xml:space="preserve">Постоєнко Марія Олексіївна, студентка факультету мехатроніки та комп’ютерних технологій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ar-SA"/>
        </w:rPr>
        <w:t>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1) Палагін О.В., заступник директора Інституту кібернетики ім. В.М. Глушкова НАН України, академік НАН Україн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2) Сорокін В.М., заступник директора Інституту фізики напівпровідників ім. В.Є. Лашкарьова НАН України, член-кор. НАН України, професо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3) Сніцар В.Д., заступник  директора департаменту реагування на надзвичайні ситуації апарату Державної служби України з надзвичайних ситуацій у сферах захисту населення і територій від надзвичайних ситуаці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4) Вакарчук О.І., генеральний директор товариства з обмеженою відповідальністю «ДОКПРОМ».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ІТ-проєкт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2"/>
        <w:ind w:left="6384" w:firstLine="696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0"/>
        <w:gridCol w:w="282"/>
        <w:gridCol w:w="10"/>
        <w:gridCol w:w="558"/>
        <w:gridCol w:w="142"/>
        <w:gridCol w:w="6743"/>
      </w:tblGrid>
      <w:tr>
        <w:trPr>
          <w:trHeight w:val="10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 інформаційних та комп’ютерних технологій.</w:t>
            </w:r>
          </w:p>
        </w:tc>
      </w:tr>
      <w:tr>
        <w:trPr>
          <w:trHeight w:val="1395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12 Інформаційні техн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126 Інформаційні системи та технології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180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редитів ЄКТС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а скороченим терміном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trike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trike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шостий рівень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, фахова передвища освіта або ступінь молодшого бакалавр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ого спеціаліст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). Відповідно до </w:t>
            </w:r>
            <w:r>
              <w:rPr>
                <w:rFonts w:cs="Times New Roman" w:ascii="Times New Roman" w:hAnsi="Times New Roman"/>
                <w:lang w:val="uk-UA"/>
              </w:rPr>
              <w:t>Стандарту вищої освіти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базі ступеня молодшого бакалавра (ОКР молодшого спеціаліста) Університет визнає та перезараховує кредити ЄКТС, отримані в межах попередньої освітньої програми підготовки молодшого бакалавра (молодшого спеціаліста)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.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–</w:t>
            </w:r>
          </w:p>
        </w:tc>
      </w:tr>
      <w:tr>
        <w:trPr>
          <w:trHeight w:val="10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ка фахівців, які володіють глибокими знаннями, а також базовими й професійними компетентностями у сфері інформаційних систем та технологій, зокрема розробка, впровадження та експлуатація сучасних моделей, методів та засобів управління ІТ-проєк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новними цілями програми є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ідготовка фахівців, які здатні розробляти інноваційні рішення та застосовути сучасний інформаційний інструментарій для управлінн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Т-проєктами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Програма орієнтована на формування у здобувачів компетентностей щодо набуття глибоких знань, умінь та навичок з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управління ІТ- проє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освітні компоненти – 75%, з них: дисципліни загальної підготовки – 30%, професійної підготовки –  44%, практична підготовка – 13%, вивчення іноземної мови – 13%. Дисципліни вільного вибору студента – 25% 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для підготовки бакалавра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спрямованих на розробку, дослідження та впровадження прогресивних інформаційних технологій з особливим інтересом до певних областей управління ІТ- проєктами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спрямовується на фахову підготовку з інформаційних систем та технологі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дозволяє розвивати теоретичну та практичну підготовку щодо створення інтелектуальних об’єктів; взаємодії інтелектуальних об’єктів з навколишнім середовищем та людьми; захисту інформації; технологій та управлінських рішень при управлінні проєктами в умовах глобалізації та інтеграції, а також, оцінювання та забезпечення ефективності управління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, що функціонують в галузі інформаційних технологій, здатен працювати на посадах: адміністратор бази даних; адміністратор даних; адміністратор доступу; адміністратор системи; інженер з програмного забезпечення комп'ютерів; інженер-програміст; програміст прикладний; інженер із застосування комп'ютерів; фахівець з інформаційних технологій; фахівець з розробки та тестування програмного забезпечення; фахівець з розроблення комп'ютерних програм; технік-програміст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Можливість навчання за освітньо-науковою та/або освітньо-професійною програмою другого (магістерського) рівня вищої освіти.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-орієнтоване навчання, навчання через навчальну, виробничу та переддипломну практики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</w:tr>
      <w:tr>
        <w:trPr>
          <w:trHeight w:val="39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сні та письмові екзамени, заліки, тестування, есе, презентації, звіти, дипломна бакалаврська робота (проєкт).</w:t>
            </w:r>
          </w:p>
        </w:tc>
      </w:tr>
      <w:tr>
        <w:trPr>
          <w:trHeight w:val="106" w:hRule="atLeast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 )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rFonts w:eastAsia="SimSun;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розв’язувати складні спеціалізовані задачі та практичні проблеми в області інформаційних систем та технологій, або в процесі навчання, що характеризуються комплексністю та невизначеністю умов, які потребують застосування теорій та методів інформаційних технологій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розуміння предметної області та професійної діяльност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вчитися і оволодівати сучасними знання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пошуку, оброблення та узагальнення інформації з різних джерел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розробляти та управляти проєкта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1208" w:leader="none"/>
                <w:tab w:val="left" w:pos="2597" w:leader="none"/>
                <w:tab w:val="left" w:pos="4253" w:leader="none"/>
                <w:tab w:val="left" w:pos="5267" w:leader="none"/>
                <w:tab w:val="left" w:pos="716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аналізувати об’єкт проектування або функціонування та його предметну область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застосовувати стандарти в області інформаційних систем та технологій при розробці функціональних профілів, побудові та інтеграції систем, продуктів, сервісів і елементів інфраструктури організації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 проєктування, розробки, налагодження та вдосконалення системного, комунікаційного та програмно- апаратного забезпечення інформаційних систем та технологій, Інтернету речей (ІоТ), комп’ютерно-інтегрованих систем та системної мережної структури, управління ни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проєктувати, розробляти та використовувати засоби реалізації інформаційних систем, технологій та інфокомунікацій (методичні, інформаційні, алгоритмічні, технічні, програмні та інші)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оцінювати та враховувати економічні, соціальні, технологічні та екологічні фактори на всіх етапах життєвого циклу інфокомунікаційних систем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використовувати сучасні інформаційні системи та технології (виробничі, підтримки прийняття рішень, інтелектуального аналізу даних та інші), методики й техніки кібербезпеки під час виконання функціональних завдань та обов’язкі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астосовувати інформаційні технології у ході створення, впровадження та експлуатації системи менеджменту якості та оцінювати витрати на її розроблення та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управляти якістю продуктів і сервісів інформаційних систем та технологій протягом їх життєв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икл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розробляти бізнес-рішення та оцінювати нові технологічні пропозиції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вибору, проєктування, розгортання, інтегрування, управління, адміністрування та супроводжування інформаційних систем, технологій та інфокомунікацій, сервісів та інфраструктури організації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до аналізу, синтезу і оптимізації інформаційних систем та технологій з використанням математичних моделей і методів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управляти та користуватися сучасними інформаційно-комунікаційними системами та технологіями (у тому числі такими, що базуються на використанні Інтернет)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проводити обчислювальні експерименти, порівнювати результати експериментальних даних і отриманих рішень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формувати нові конкурентоспроможні ідеї й реалізовувати їх у проєктах (стартапах)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працювати з 2</w:t>
            </w:r>
            <w:r>
              <w:rPr>
                <w:sz w:val="24"/>
                <w:szCs w:val="24"/>
                <w:lang w:val="en-US" w:eastAsia="uk-UA"/>
              </w:rPr>
              <w:t>D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3</w:t>
            </w:r>
            <w:r>
              <w:rPr>
                <w:sz w:val="24"/>
                <w:szCs w:val="24"/>
                <w:lang w:val="en-US" w:eastAsia="uk-UA"/>
              </w:rPr>
              <w:t>D</w:t>
            </w:r>
            <w:r>
              <w:rPr>
                <w:sz w:val="24"/>
                <w:szCs w:val="24"/>
                <w:lang w:eastAsia="uk-UA"/>
              </w:rPr>
              <w:t xml:space="preserve"> графічними об’єкта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датність до розробки та використання програмного забезпечення аналізу, попередньої обробки та менеджменту даних в управлінні ІТ-проєкта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до створення і використання сучасних методів управління ІТ-проєктами різного призначення 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ння та розуміння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стосування знань та розумінь (уміння):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єктування і використання інформаційних систем та технологій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базові знання інформатики й сучасних інформаційних систем та технологій, навички програмування, технології безпечної роботи в комп'ютерних мережах, методи створення баз даних та інтернет-ресурсів, технології розроблення алгоритмів і комп’ютерних програм мовами високого рівня із застосуванням об’єктно-орієнтованого програмування для розв’язання задач проєктування і використання інформаційних систем та технологій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одити системний аналіз об’єктів проектування та обґрунтовувати вибір структури, алгоритмів та способів передачі інформації в інформаційних системах та технологіях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нструвати знання сучасного рівня технологій інформаційних систем, практичні навички програмування та використання прикладних і спеціалізованих комп’ютерних систем та середовищ з метою їх запровадження у професійній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ґрунтовувати вибір технічної структури та розробляти відповідне програмне забезпечення, що входить до складу інформаційних систем та технологій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правила оформлення проектних матеріалів інформаційних систем 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хнологій, знати склад та послідовність виконання проектних робіт з урахуванням вимог відповідних нормативно-правових документів для запровадження у професійній діяльності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ювати системний аналіз архітектури підприємства та його ІТ- інфраструктури, проводити розроблення та вдосконалення її елементної бази і структур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уміти і враховувати соціальні, екологічні, етичні, економічні аспекти, вимоги охорони праці, виробничої санітарії, пожежної безпеки та існуючих державних і закордонних стандартів під час формування технічних завдань та ріше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монструвати вміння розробляти техніко-економічне обґрунтування розроблення інформаційних систем та технологій та вміти оцінювати економічну ефективність їх впровадження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хмарні технології, у тому числі при розробленні Веб- та мобільних додатків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монструвати знання методів та інструментальних засобів інтеграції гетерогенних даних, що отримані з різних джерел, та побудови високонавантажених систем обробки даних для вирішення задач управління ІТ-проєктами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13 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монструвати знання методів вибору раціональних рішень  з управління ІТ- проєктами на основі системного  аналізу предметної області для підвищення ефективності управління ІТ-проєктами.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Формування суджень: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монструвати вміння ефективно працювати в групі, в тому числі і на лідерських позиціях, застосовувати знання технологій соціальної міжособистісної і групової комунікації в професійній діяльності з метою вирішення різноманітних дослідницьких та практичних завдань.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ргументувати вибір програмних та технічних засобів для створення інформаційних систем та технологій на основі аналізу їх властивостей, призначення і технічних характеристик з урахуванням вимог до системи і експлуатаційних умов; мати навички налагодження та тестування програмних і технічних засобів інформаційних систем та технологій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ю програму,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, управлінської, інноваційної, творчої роботи та роботи за фахо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та фахових компетентностей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 п</w:t>
      </w:r>
      <w:r>
        <w:rPr/>
        <w:t>ершого (бакалаврського) рівня вищої освіт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74"/>
        <w:gridCol w:w="142"/>
        <w:gridCol w:w="1196"/>
        <w:gridCol w:w="134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’язкові компоненти ОП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країнська та зарубіжна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Іноземна м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ілова українська м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Філософія, політологія та соціолог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Іноземна мова фахового спря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зичне вихо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/9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3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ща 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искретні структу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’ютерна графіка і візуаліз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206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нови системного аналіз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тематичні методи дослідження операцій та прийняття ріш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орія ймовірностей та математична статис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орія алгоритм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мп'ютерні технології та програ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284" w:hRule="exac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7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WEB</w:t>
            </w: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  <w:lang w:val="uk-UA" w:eastAsia="ar-SA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технолог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Об'єктно-орієнтоване програмува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Моделі та методи управління проєк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правління командою проє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правління інформацією і інформаційна безп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истеми керування проєкт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Управління ризиками ІТ проєкт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Аналіз вимог до програмного забезпеч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Архітектура комп’ютерів та розподілені систе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Системи управління базами данних та зна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телектуальні системи та технолог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Навчаль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Дипломна бакалаврська робота (проєк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 з цикл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3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ДВВС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sectPr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</w:rPr>
        <w:t>*Позакредитна навчальна дисципліна у 2, 3, 4 семестр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 Структурно-логічна схема підготовки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uk-UA" w:eastAsia="zh-CN"/>
        </w:rPr>
        <w:t>бакалавра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грами </w:t>
      </w:r>
      <w:r>
        <w:rPr>
          <w:rFonts w:cs="Times New Roman" w:ascii="Times New Roman" w:hAnsi="Times New Roman"/>
          <w:caps/>
          <w:sz w:val="28"/>
          <w:szCs w:val="28"/>
          <w:u w:val="single"/>
          <w:lang w:val="uk-UA" w:eastAsia="ar-SA"/>
        </w:rPr>
        <w:t xml:space="preserve">управління іт-проєктами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і спеціальності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Інформаційні системи та технології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1 семес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1 семестр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2 семес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2 семестр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3 семес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 xml:space="preserve">3 семестр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4 семестр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4 семестр 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5 семестр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5 семестр 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6 семестр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6 семестр 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88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7 семестр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7 семестр 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6150</wp:posOffset>
                </wp:positionH>
                <wp:positionV relativeFrom="paragraph">
                  <wp:posOffset>156210</wp:posOffset>
                </wp:positionV>
                <wp:extent cx="1041400" cy="316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8 семестр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95pt;mso-wrap-distance-left:9.05pt;mso-wrap-distance-right:9.05pt;mso-wrap-distance-top:0pt;mso-wrap-distance-bottom:0pt;margin-top:12.3pt;mso-position-vertical-relative:text;margin-left:67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8 семестр 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92075</wp:posOffset>
                </wp:positionV>
                <wp:extent cx="10067290" cy="3830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400" cy="3831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7.25pt;width:792.65pt;height:301.6pt;mso-wrap-style:none;v-text-anchor:middle">
                <v:imagedata r:id="rId4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85725</wp:posOffset>
                </wp:positionV>
                <wp:extent cx="4927600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19pt;mso-wrap-distance-left:9.05pt;mso-wrap-distance-right:9.05pt;mso-wrap-distance-top:0pt;mso-wrap-distance-bottom:0pt;margin-top:6.7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Іноземна мова фахового спрям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85725</wp:posOffset>
                </wp:positionV>
                <wp:extent cx="4584700" cy="241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9pt;mso-wrap-distance-left:9.05pt;mso-wrap-distance-right:9.05pt;mso-wrap-distance-top:0pt;mso-wrap-distance-bottom:0pt;margin-top:6.7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Іноземна 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86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008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2.85pt" to="350.4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3335</wp:posOffset>
                </wp:positionH>
                <wp:positionV relativeFrom="paragraph">
                  <wp:posOffset>93980</wp:posOffset>
                </wp:positionV>
                <wp:extent cx="951865" cy="563880"/>
                <wp:effectExtent l="2540" t="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184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7.4pt" to="575.95pt,5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87630</wp:posOffset>
                </wp:positionV>
                <wp:extent cx="2184400" cy="241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Філософія, політологія та соціолог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9pt;mso-wrap-distance-left:9.05pt;mso-wrap-distance-right:9.05pt;mso-wrap-distance-top:0pt;mso-wrap-distance-bottom:0pt;margin-top:6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Філософія, політологія та соціолог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7575</wp:posOffset>
                </wp:positionH>
                <wp:positionV relativeFrom="paragraph">
                  <wp:posOffset>87630</wp:posOffset>
                </wp:positionV>
                <wp:extent cx="1010920" cy="3867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ілова українська 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30.45pt;mso-wrap-distance-left:9.05pt;mso-wrap-distance-right:9.05pt;mso-wrap-distance-top:0pt;mso-wrap-distance-bottom:0pt;margin-top:6.9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ілова українська 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0</wp:posOffset>
                </wp:positionH>
                <wp:positionV relativeFrom="paragraph">
                  <wp:posOffset>87630</wp:posOffset>
                </wp:positionV>
                <wp:extent cx="927100" cy="355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WEB-технолог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6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WEB-технолог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93610</wp:posOffset>
                </wp:positionH>
                <wp:positionV relativeFrom="paragraph">
                  <wp:posOffset>26670</wp:posOffset>
                </wp:positionV>
                <wp:extent cx="1141095" cy="5149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Системи управління базами данних та зн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40.55pt;mso-wrap-distance-left:9.05pt;mso-wrap-distance-right:9.05pt;mso-wrap-distance-top:0pt;mso-wrap-distance-bottom:0pt;margin-top:2.1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Системи управління базами данних та зн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17585</wp:posOffset>
                </wp:positionH>
                <wp:positionV relativeFrom="paragraph">
                  <wp:posOffset>63500</wp:posOffset>
                </wp:positionV>
                <wp:extent cx="1158240" cy="4781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7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Інтелектуальні системи та технолог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7.65pt;mso-wrap-distance-left:9.05pt;mso-wrap-distance-right:9.05pt;mso-wrap-distance-top:0pt;mso-wrap-distance-bottom:0pt;margin-top:5pt;mso-position-vertical-relative:text;margin-left:67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Інтелектуальні системи та технолог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2145</wp:posOffset>
                </wp:positionH>
                <wp:positionV relativeFrom="paragraph">
                  <wp:posOffset>144780</wp:posOffset>
                </wp:positionV>
                <wp:extent cx="1257935" cy="762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.4pt" to="350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2508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72.7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5pt" to="39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85020</wp:posOffset>
                </wp:positionH>
                <wp:positionV relativeFrom="paragraph">
                  <wp:posOffset>172085</wp:posOffset>
                </wp:positionV>
                <wp:extent cx="8255" cy="2453640"/>
                <wp:effectExtent l="3048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6pt,13.55pt" to="763.2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28355</wp:posOffset>
                </wp:positionH>
                <wp:positionV relativeFrom="paragraph">
                  <wp:posOffset>50800</wp:posOffset>
                </wp:positionV>
                <wp:extent cx="228600" cy="15240"/>
                <wp:effectExtent l="635" t="27940" r="63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5pt,4pt" to="681.6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89535</wp:posOffset>
                </wp:positionV>
                <wp:extent cx="1041400" cy="469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Українська та зарубіжна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7.0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Українська та зарубіжна куль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7730</wp:posOffset>
                </wp:positionH>
                <wp:positionV relativeFrom="paragraph">
                  <wp:posOffset>40640</wp:posOffset>
                </wp:positionV>
                <wp:extent cx="1010285" cy="584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Теорія імовірностей та математична стат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46pt;mso-wrap-distance-left:9.05pt;mso-wrap-distance-right:9.05pt;mso-wrap-distance-top:0pt;mso-wrap-distance-bottom:0pt;margin-top:3.2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Теорія імовірностей та математична 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350</wp:posOffset>
                </wp:positionH>
                <wp:positionV relativeFrom="paragraph">
                  <wp:posOffset>147320</wp:posOffset>
                </wp:positionV>
                <wp:extent cx="2184400" cy="355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Управління інформацією і інформаційна безп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11.6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Управління інформацією і інформаційна безп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06565</wp:posOffset>
                </wp:positionH>
                <wp:positionV relativeFrom="paragraph">
                  <wp:posOffset>147320</wp:posOffset>
                </wp:positionV>
                <wp:extent cx="1458595" cy="3714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Управління ризиками ІТ проєкт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85pt;height:29.25pt;mso-wrap-distance-left:9.05pt;mso-wrap-distance-right:9.05pt;mso-wrap-distance-top:0pt;mso-wrap-distance-bottom:0pt;margin-top:11.6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Управління ризиками ІТ проєкт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8175</wp:posOffset>
                </wp:positionH>
                <wp:positionV relativeFrom="paragraph">
                  <wp:posOffset>6985</wp:posOffset>
                </wp:positionV>
                <wp:extent cx="274320" cy="50292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5pt;margin-top:0.55pt;width:21.6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25235</wp:posOffset>
                </wp:positionH>
                <wp:positionV relativeFrom="paragraph">
                  <wp:posOffset>163830</wp:posOffset>
                </wp:positionV>
                <wp:extent cx="15240" cy="334645"/>
                <wp:effectExtent l="34925" t="635" r="266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2.9pt" to="499.2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25pt" to="432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8810</wp:posOffset>
                </wp:positionH>
                <wp:positionV relativeFrom="paragraph">
                  <wp:posOffset>121920</wp:posOffset>
                </wp:positionV>
                <wp:extent cx="243840" cy="198120"/>
                <wp:effectExtent l="3175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9.6pt" to="669.4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72300</wp:posOffset>
                </wp:positionH>
                <wp:positionV relativeFrom="paragraph">
                  <wp:posOffset>155575</wp:posOffset>
                </wp:positionV>
                <wp:extent cx="15875" cy="366395"/>
                <wp:effectExtent l="26035" t="635" r="34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25pt" to="550.2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6800</wp:posOffset>
                </wp:positionH>
                <wp:positionV relativeFrom="paragraph">
                  <wp:posOffset>141605</wp:posOffset>
                </wp:positionV>
                <wp:extent cx="0" cy="1670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15pt" to="38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149225</wp:posOffset>
                </wp:positionV>
                <wp:extent cx="2175510" cy="241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ща 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3pt;height:19pt;mso-wrap-distance-left:9.05pt;mso-wrap-distance-right:9.05pt;mso-wrap-distance-top:0pt;mso-wrap-distance-bottom:0pt;margin-top:11.7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Вища 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123190</wp:posOffset>
                </wp:positionV>
                <wp:extent cx="0" cy="1365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9.7pt" to="213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93610</wp:posOffset>
                </wp:positionH>
                <wp:positionV relativeFrom="paragraph">
                  <wp:posOffset>143510</wp:posOffset>
                </wp:positionV>
                <wp:extent cx="1789430" cy="3359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Системи керування проє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pt;height:26.45pt;mso-wrap-distance-left:9.05pt;mso-wrap-distance-right:9.05pt;mso-wrap-distance-top:0pt;mso-wrap-distance-bottom:0pt;margin-top:11.3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Системи керування проє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6930</wp:posOffset>
                </wp:positionH>
                <wp:positionV relativeFrom="paragraph">
                  <wp:posOffset>161925</wp:posOffset>
                </wp:positionV>
                <wp:extent cx="2062480" cy="355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тематичні методи дослідження операцій та прийняття рі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4pt;height:28pt;mso-wrap-distance-left:9.05pt;mso-wrap-distance-right:9.05pt;mso-wrap-distance-top:0pt;mso-wrap-distance-bottom:0pt;margin-top:12.7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Математичні методи дослідження операцій та прийняття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114935" cy="114935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.4pt;width:8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8455</wp:posOffset>
                </wp:positionH>
                <wp:positionV relativeFrom="paragraph">
                  <wp:posOffset>43180</wp:posOffset>
                </wp:positionV>
                <wp:extent cx="1158240" cy="1837055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83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3.4pt" to="517.8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51130</wp:posOffset>
                </wp:positionV>
                <wp:extent cx="1041400" cy="355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искретні струк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1.9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искретні струк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6615</wp:posOffset>
                </wp:positionH>
                <wp:positionV relativeFrom="paragraph">
                  <wp:posOffset>97790</wp:posOffset>
                </wp:positionV>
                <wp:extent cx="1103630" cy="37084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снови системного аналі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pt;height:29.2pt;mso-wrap-distance-left:9.05pt;mso-wrap-distance-right:9.05pt;mso-wrap-distance-top:0pt;mso-wrap-distance-bottom:0pt;margin-top:7.7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Основи системного аналі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3930</wp:posOffset>
                </wp:positionH>
                <wp:positionV relativeFrom="paragraph">
                  <wp:posOffset>151130</wp:posOffset>
                </wp:positionV>
                <wp:extent cx="1212215" cy="5149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оделі та методи управління проєк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40.55pt;mso-wrap-distance-left:9.05pt;mso-wrap-distance-right:9.05pt;mso-wrap-distance-top:0pt;mso-wrap-distance-bottom:0pt;margin-top:11.9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Моделі та методи управління проєкт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99855</wp:posOffset>
                </wp:positionH>
                <wp:positionV relativeFrom="paragraph">
                  <wp:posOffset>132080</wp:posOffset>
                </wp:positionV>
                <wp:extent cx="0" cy="21399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65pt,10.4pt" to="708.6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9135</wp:posOffset>
                </wp:positionH>
                <wp:positionV relativeFrom="paragraph">
                  <wp:posOffset>10795</wp:posOffset>
                </wp:positionV>
                <wp:extent cx="136525" cy="137160"/>
                <wp:effectExtent l="3810" t="63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0.85pt" to="265.75pt,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0" cy="28130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pt" to="38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8520</wp:posOffset>
                </wp:positionH>
                <wp:positionV relativeFrom="paragraph">
                  <wp:posOffset>18415</wp:posOffset>
                </wp:positionV>
                <wp:extent cx="1227455" cy="445770"/>
                <wp:effectExtent l="1905" t="508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.45pt" to="664.2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7655</wp:posOffset>
                </wp:positionH>
                <wp:positionV relativeFrom="paragraph">
                  <wp:posOffset>113665</wp:posOffset>
                </wp:positionV>
                <wp:extent cx="15240" cy="182245"/>
                <wp:effectExtent l="31750" t="635" r="292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95pt" to="223.8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9305</wp:posOffset>
                </wp:positionH>
                <wp:positionV relativeFrom="paragraph">
                  <wp:posOffset>153035</wp:posOffset>
                </wp:positionV>
                <wp:extent cx="1198245" cy="3898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Управління командою проєк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30.7pt;mso-wrap-distance-left:9.05pt;mso-wrap-distance-right:9.05pt;mso-wrap-distance-top:0pt;mso-wrap-distance-bottom:0pt;margin-top:12.05pt;mso-position-vertical-relative:text;margin-left:6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Управління командою проєк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8175</wp:posOffset>
                </wp:positionH>
                <wp:positionV relativeFrom="paragraph">
                  <wp:posOffset>173355</wp:posOffset>
                </wp:positionV>
                <wp:extent cx="68580" cy="1165860"/>
                <wp:effectExtent l="5080" t="635" r="336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3.65pt" to="555.6pt,1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2350</wp:posOffset>
                </wp:positionH>
                <wp:positionV relativeFrom="paragraph">
                  <wp:posOffset>97155</wp:posOffset>
                </wp:positionV>
                <wp:extent cx="3213100" cy="3556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Архітектура комп’ютерів та розподілені систе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8pt;mso-wrap-distance-left:9.05pt;mso-wrap-distance-right:9.05pt;mso-wrap-distance-top:0pt;mso-wrap-distance-bottom:0pt;margin-top:7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Архітектура комп’ютерів та розподілені систе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18050</wp:posOffset>
                </wp:positionH>
                <wp:positionV relativeFrom="paragraph">
                  <wp:posOffset>-1270</wp:posOffset>
                </wp:positionV>
                <wp:extent cx="1323975" cy="4921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Аналіз вимог до програм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8.75pt;mso-wrap-distance-left:9.05pt;mso-wrap-distance-right:9.05pt;mso-wrap-distance-top:0pt;mso-wrap-distance-bottom:0pt;margin-top:-0.1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Аналіз вимог до програм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40640</wp:posOffset>
                </wp:positionV>
                <wp:extent cx="1041400" cy="34988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Теорія алгоритмі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7.55pt;mso-wrap-distance-left:9.05pt;mso-wrap-distance-right:9.05pt;mso-wrap-distance-top:0pt;mso-wrap-distance-bottom:0pt;margin-top:3.2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Теорія алгоритмі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4445" t="63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80.95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14935" cy="229235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25pt;width: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57665</wp:posOffset>
                </wp:positionH>
                <wp:positionV relativeFrom="paragraph">
                  <wp:posOffset>24765</wp:posOffset>
                </wp:positionV>
                <wp:extent cx="15875" cy="194310"/>
                <wp:effectExtent l="3238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1.95pt" to="730.1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1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271145</wp:posOffset>
                </wp:positionV>
                <wp:extent cx="2477770" cy="3365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Комп'ютерні технології та програ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pt;height:26.5pt;mso-wrap-distance-left:9.05pt;mso-wrap-distance-right:9.05pt;mso-wrap-distance-top:0pt;mso-wrap-distance-bottom:0pt;margin-top:21.3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Комп'ютерні технології та програ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0730</wp:posOffset>
                </wp:positionH>
                <wp:positionV relativeFrom="paragraph">
                  <wp:posOffset>27940</wp:posOffset>
                </wp:positionV>
                <wp:extent cx="1226820" cy="37909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ереддипломн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9.85pt;mso-wrap-distance-left:9.05pt;mso-wrap-distance-right:9.05pt;mso-wrap-distance-top:0pt;mso-wrap-distance-bottom:0pt;margin-top:2.2pt;mso-position-vertical-relative:text;margin-left:6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Переддипломн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2825</wp:posOffset>
                </wp:positionH>
                <wp:positionV relativeFrom="paragraph">
                  <wp:posOffset>137795</wp:posOffset>
                </wp:positionV>
                <wp:extent cx="1033145" cy="5803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б'єктно-орієнтоване програм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45.7pt;mso-wrap-distance-left:9.05pt;mso-wrap-distance-right:9.05pt;mso-wrap-distance-top:0pt;mso-wrap-distance-bottom:0pt;margin-top:10.8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Об'єктно-орієнтоване програм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78130</wp:posOffset>
                </wp:positionV>
                <wp:extent cx="0" cy="2476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9pt" to="126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6470</wp:posOffset>
                </wp:positionH>
                <wp:positionV relativeFrom="paragraph">
                  <wp:posOffset>60960</wp:posOffset>
                </wp:positionV>
                <wp:extent cx="1314450" cy="30480"/>
                <wp:effectExtent l="635" t="9525" r="635" b="368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8pt" to="279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28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83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4pt" to="72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28050</wp:posOffset>
                </wp:positionH>
                <wp:positionV relativeFrom="paragraph">
                  <wp:posOffset>81915</wp:posOffset>
                </wp:positionV>
                <wp:extent cx="1263650" cy="5746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ипломна бакалаврська робота (проє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45.25pt;mso-wrap-distance-left:9.05pt;mso-wrap-distance-right:9.05pt;mso-wrap-distance-top:0pt;mso-wrap-distance-bottom:0pt;margin-top:6.45pt;mso-position-vertical-relative:text;margin-left:67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ипломна бакалаврська робота (проєк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3175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89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-8255</wp:posOffset>
                </wp:positionV>
                <wp:extent cx="1041400" cy="469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Комп’ютерна графіка і візуалізаці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-0.6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Комп’ютерна графіка і візуалізаці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-8255</wp:posOffset>
                </wp:positionV>
                <wp:extent cx="745490" cy="469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Навчаль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highlight w:val="gree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37pt;mso-wrap-distance-left:9.05pt;mso-wrap-distance-right:9.05pt;mso-wrap-distance-top:0pt;mso-wrap-distance-bottom:0pt;margin-top:-0.6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Навчальн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highlight w:val="gree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350</wp:posOffset>
                </wp:positionH>
                <wp:positionV relativeFrom="paragraph">
                  <wp:posOffset>-8255</wp:posOffset>
                </wp:positionV>
                <wp:extent cx="1155700" cy="45783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робнич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6.05pt;mso-wrap-distance-left:9.05pt;mso-wrap-distance-right:9.05pt;mso-wrap-distance-top:0pt;mso-wrap-distance-bottom:0pt;margin-top:-0.6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Виробнич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4450</wp:posOffset>
                </wp:positionH>
                <wp:positionV relativeFrom="paragraph">
                  <wp:posOffset>-8255</wp:posOffset>
                </wp:positionV>
                <wp:extent cx="1155700" cy="45783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иробнича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6.05pt;mso-wrap-distance-left:9.05pt;mso-wrap-distance-right:9.05pt;mso-wrap-distance-top:0pt;mso-wrap-distance-bottom:0pt;margin-top:-0.6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Виробнича прак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5pt" to="503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35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234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33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5pt" to="450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65pt" to="549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65pt" to="648pt,3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9865360" cy="1028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54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776.75pt;height:8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241800" cy="3556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Фізичне вихо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8pt;mso-wrap-distance-left:9.05pt;mso-wrap-distance-right:9.05pt;mso-wrap-distance-top:0pt;mso-wrap-distance-bottom:0pt;margin-top:0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Фізичне вихо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0</wp:posOffset>
                </wp:positionH>
                <wp:positionV relativeFrom="paragraph">
                  <wp:posOffset>48895</wp:posOffset>
                </wp:positionV>
                <wp:extent cx="812800" cy="33147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ВВ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6.1pt;mso-wrap-distance-left:9.05pt;mso-wrap-distance-right:9.05pt;mso-wrap-distance-top:0pt;mso-wrap-distance-bottom:0pt;margin-top:3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ВВ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5750</wp:posOffset>
                </wp:positionH>
                <wp:positionV relativeFrom="paragraph">
                  <wp:posOffset>48895</wp:posOffset>
                </wp:positionV>
                <wp:extent cx="812800" cy="33147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ВВ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6.1pt;mso-wrap-distance-left:9.05pt;mso-wrap-distance-right:9.05pt;mso-wrap-distance-top:0pt;mso-wrap-distance-bottom:0pt;margin-top:3.8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ВВ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8750</wp:posOffset>
                </wp:positionH>
                <wp:positionV relativeFrom="paragraph">
                  <wp:posOffset>48895</wp:posOffset>
                </wp:positionV>
                <wp:extent cx="812800" cy="33147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ВВ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6.1pt;mso-wrap-distance-left:9.05pt;mso-wrap-distance-right:9.05pt;mso-wrap-distance-top:0pt;mso-wrap-distance-bottom:0pt;margin-top:3.85pt;mso-position-vertical-relative:text;margin-left:5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ВВ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1750</wp:posOffset>
                </wp:positionH>
                <wp:positionV relativeFrom="paragraph">
                  <wp:posOffset>48895</wp:posOffset>
                </wp:positionV>
                <wp:extent cx="812800" cy="33147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ВВ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6.1pt;mso-wrap-distance-left:9.05pt;mso-wrap-distance-right:9.05pt;mso-wrap-distance-top:0pt;mso-wrap-distance-bottom:0pt;margin-top:3.8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ВВ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1250</wp:posOffset>
                </wp:positionH>
                <wp:positionV relativeFrom="paragraph">
                  <wp:posOffset>48895</wp:posOffset>
                </wp:positionV>
                <wp:extent cx="812800" cy="33147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ДВВ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6.1pt;mso-wrap-distance-left:9.05pt;mso-wrap-distance-right:9.05pt;mso-wrap-distance-top:0pt;mso-wrap-distance-bottom:0pt;margin-top:3.8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  <w:t>ДВВ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3. Форма атестації здобувачів вищої</w:t>
      </w:r>
      <w:r>
        <w:rPr/>
        <w:t xml:space="preserve"> освіти </w:t>
      </w:r>
    </w:p>
    <w:tbl>
      <w:tblPr>
        <w:tblW w:w="96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59"/>
      </w:tblGrid>
      <w:tr>
        <w:trPr>
          <w:trHeight w:val="1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публічного захисту дипломної бакалаврської роботи (проєкту).</w:t>
            </w:r>
          </w:p>
        </w:tc>
      </w:tr>
      <w:tr>
        <w:trPr>
          <w:trHeight w:val="1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бакалавра із присвоєнням освітньої кваліфікації: бакалавр з інформаційних систем та технологі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Управління ІТ-проєктами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47"/>
        <w:gridCol w:w="315"/>
        <w:gridCol w:w="317"/>
        <w:gridCol w:w="317"/>
        <w:gridCol w:w="316"/>
        <w:gridCol w:w="317"/>
        <w:gridCol w:w="316"/>
        <w:gridCol w:w="316"/>
        <w:gridCol w:w="316"/>
        <w:gridCol w:w="317"/>
        <w:gridCol w:w="316"/>
        <w:gridCol w:w="317"/>
        <w:gridCol w:w="316"/>
        <w:gridCol w:w="317"/>
        <w:gridCol w:w="316"/>
        <w:gridCol w:w="317"/>
        <w:gridCol w:w="316"/>
        <w:gridCol w:w="317"/>
        <w:gridCol w:w="316"/>
        <w:gridCol w:w="317"/>
        <w:gridCol w:w="316"/>
        <w:gridCol w:w="281"/>
        <w:gridCol w:w="316"/>
        <w:gridCol w:w="316"/>
        <w:gridCol w:w="316"/>
        <w:gridCol w:w="316"/>
        <w:gridCol w:w="316"/>
      </w:tblGrid>
      <w:tr>
        <w:trPr>
          <w:tblHeader w:val="true"/>
          <w:trHeight w:val="71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7</w:t>
            </w:r>
          </w:p>
        </w:tc>
      </w:tr>
      <w:tr>
        <w:trPr>
          <w:trHeight w:val="36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ІТ-проє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504"/>
        <w:gridCol w:w="506"/>
        <w:gridCol w:w="504"/>
        <w:gridCol w:w="506"/>
        <w:gridCol w:w="503"/>
        <w:gridCol w:w="504"/>
        <w:gridCol w:w="503"/>
        <w:gridCol w:w="504"/>
        <w:gridCol w:w="504"/>
        <w:gridCol w:w="503"/>
        <w:gridCol w:w="503"/>
        <w:gridCol w:w="504"/>
        <w:gridCol w:w="504"/>
        <w:gridCol w:w="504"/>
        <w:gridCol w:w="504"/>
      </w:tblGrid>
      <w:tr>
        <w:trPr>
          <w:tblHeader w:val="true"/>
          <w:trHeight w:val="8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5</w:t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32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pacing w:val="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Times New Roman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Times New Roman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Style7">
    <w:name w:val="Підзаголовок Знак"/>
    <w:qFormat/>
    <w:rPr>
      <w:rFonts w:ascii="Calibri Light" w:hAnsi="Calibri Light" w:cs="Times New Roman"/>
      <w:i/>
      <w:color w:val="4472C4"/>
      <w:spacing w:val="15"/>
      <w:sz w:val="24"/>
      <w:lang w:val="en-US" w:bidi="ar-SA"/>
    </w:rPr>
  </w:style>
  <w:style w:type="character" w:styleId="Style8">
    <w:name w:val="Назва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lang w:val="ru-RU"/>
    </w:rPr>
  </w:style>
  <w:style w:type="character" w:styleId="Style11">
    <w:name w:val="Верхній колонтитул Знак"/>
    <w:qFormat/>
    <w:rPr>
      <w:rFonts w:ascii="Calibri" w:hAnsi="Calibri" w:cs="Times New Roman"/>
      <w:lang w:val="ru-RU"/>
    </w:rPr>
  </w:style>
  <w:style w:type="character" w:styleId="Style12">
    <w:name w:val="Текст виноски Знак"/>
    <w:qFormat/>
    <w:rPr>
      <w:rFonts w:ascii="Calibri" w:hAnsi="Calibri" w:cs="Times New Roman"/>
      <w:sz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Основни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FooterChar">
    <w:name w:val="Footer Char"/>
    <w:qFormat/>
    <w:rPr>
      <w:rFonts w:eastAsia="Times New Roman"/>
      <w:sz w:val="22"/>
      <w:lang w:val="ru-RU"/>
    </w:rPr>
  </w:style>
  <w:style w:type="character" w:styleId="Style16">
    <w:name w:val="Нижні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cs="Calibri Light"/>
      <w:i/>
      <w:color w:val="4472C4"/>
      <w:spacing w:val="15"/>
      <w:sz w:val="24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0">
    <w:name w:val="нумерований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7:00Z</dcterms:created>
  <dc:creator>Оксана</dc:creator>
  <dc:description/>
  <cp:keywords/>
  <dc:language>en-US</dc:language>
  <cp:lastModifiedBy>Anna Akht</cp:lastModifiedBy>
  <cp:lastPrinted>2022-04-11T10:43:00Z</cp:lastPrinted>
  <dcterms:modified xsi:type="dcterms:W3CDTF">2022-05-12T09:47:00Z</dcterms:modified>
  <cp:revision>2</cp:revision>
  <dc:subject/>
  <dc:title>МІНІСТЕРСТВО ОСВІТИ І НАУКИ УКРАЇНИ</dc:title>
</cp:coreProperties>
</file>