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keepNext w:val="tru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ПРИКЛАДНА МЕХАН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u w:val="single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перший (бакалаврський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тупінь вищої освіти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алузь знань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3 Механічна інженерія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ьність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31 Прикладна механі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 з прикладної механіки</w:t>
        <w:tab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9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ї програми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анойленко Олександр Петрович, к.т.н., доцент, доцент кафедри прикладної механіки та машин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проєктної груп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убанка Микола Миколайович, к.т.н., доцент кафедри прикладної механіки та машин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 w:eastAsia="zh-CN"/>
        </w:rPr>
        <w:t>Ковальов Юрій Адіславович, к.т.н., доцент, доцент кафедри прикладної механіки та машин Київського національног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 xml:space="preserve"> університету технологій та 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uk-UA" w:eastAsia="zh-CN"/>
        </w:rPr>
        <w:t>Чабанова Юлія Владиславівна, студентка факультету мехатроніки та комп’ютерних технологій Київського національног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 xml:space="preserve"> університету технологій та 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хатроніки та комп’ютерних 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мехатроніки та комп’ютерних 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А. Зенкі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кладної механіки та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икладної механіки та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П. Манойл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_______________________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П. Манойл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(підпис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» ______ 20__ року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ндарту вищої освіти. Наказ МОНУ «Про затвердження стандарту вищої освіти за спеціальністю 131 «Прикладна механіка» для першого (бакалаврського) рівня вищої освіти» від «20» 06 2019 р. № 8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</w:t>
      </w:r>
      <w:r>
        <w:rPr>
          <w:rFonts w:eastAsia="SimSun;宋体" w:cs="Times New Roman" w:ascii="Times New Roman" w:hAnsi="Times New Roman"/>
          <w:bCs/>
          <w:sz w:val="28"/>
          <w:szCs w:val="28"/>
          <w:lang w:val="uk-UA" w:eastAsia="zh-CN"/>
        </w:rPr>
        <w:t>131 Прикладна механіка</w:t>
      </w:r>
    </w:p>
    <w:p>
      <w:pPr>
        <w:pStyle w:val="ListParagraph"/>
        <w:jc w:val="center"/>
        <w:rPr/>
      </w:pPr>
      <w:r>
        <w:rPr/>
        <w:tab/>
        <w:tab/>
        <w:tab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7"/>
        <w:gridCol w:w="14"/>
        <w:gridCol w:w="136"/>
        <w:gridCol w:w="488"/>
        <w:gridCol w:w="362"/>
        <w:gridCol w:w="6248"/>
      </w:tblGrid>
      <w:tr>
        <w:trPr>
          <w:trHeight w:val="106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 – Загальна інформація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прикладної механіки  та машин.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Рівень вищої освіти – перший (бакалаврсь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Ступінь вищої освіти – бакалавр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Галузь знань – 13 Механічна інженер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Спеціальність – 131 Прикладна механі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Освітня програма – Прикладна механіка.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Прикладна механіка 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, термін навчання 3 роки 10 міся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180 кредитів ЄКТС, термін навчання 1 рік 10 місяців.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Сертифікат акредитації спеціальності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Д №11002996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ід 11.07.2018 р. Термін дії до 1 липня 2023 р.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ціональна рамка кваліфікацій України – сьомий рівень 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овна загальна середня освіта або ступінь молодшого бакалавра.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о 1 липня 2023 р.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http://knutd.edu.ua/ekts/</w:t>
              </w:r>
            </w:hyperlink>
          </w:p>
        </w:tc>
      </w:tr>
      <w:tr>
        <w:trPr/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розвиток загальних компетентностей та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рофесійної інженерної діяльності в галузі проєктування, виробництва та експлуатації технічних систем, машин і устаткування, робото-технічних засобів та комплексів, розробки технологій машинобудівних виробниц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Обов’язкові навчальні модулі – 75%, з них: дисципліни загальної підготовки – 30%, професійної підготовки – 44%, практична підготовка – 13%, вивчення іноземної мови – 13%. Дисципліни вільного вибору студента – 25%, з них, що розширюють: загальні компетентності – 30%, професійні – 70%. 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підготовки бакалавра.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агальна програма Прикладна механі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Акцент робиться на технічне, математичне, інформаційне, програмне та організаційне забезпечення систем, спрямованих на розробку, дослідження та впровадження у виробництво конструкторської документації, конструкцій, машин, механізмів, устаткування, механічних і біомеханічних систем та комплексів.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Освітньо-професій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ває теоретичну та  практичну підготовку в області проєктування, виробництва та експлуатації технічних систем, машин і устаткування, робото-технічних засобів та комплексів, розробки технологій машинобудівних виробництв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 є придатним для працевлаштування на підприємствах, в яких використовується технологічне, автоматизоване та роботизоване обладнання різних галузей промисловості. Окрім цього фахівці з прикладної механіки володіють здатністю працювати на сервісному обслуговуванні, експлуатації та ремонту обладнання автоматизованих логістичних систем, яке використовується в автоматизованих складських приміщеннях та автоматизованих технологічних процесах у різних галузях промисловості, в конструкторських та технологічних відділах підприємств, інститутів та бюро, в монтажних, ремонтних та експлуатаційних службах, в організаційно-управлінських службах, в науково-дослідних інститутах та лабораторіях, в комерційних фірмах з продажу технологічного обладнання та машин, в рекламних агентствах аналогічного профілю.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навчання за освітньо-професійною, освітньо-науковою програмою другого (магістерського) рівня вищої освіти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ється компетентнісний, студентоцентрований та проблемно-орієнтований підхід та самонавчання. Система методів навчання базується на принципах цілеспрямованості, бінарності – активної безпосередньої участі викладача і студента. Форми організації освітнього процесу: лекція, практичне, семінарське, лабораторне заняття, практична підготовка, самостійна робота, консультація, розробка курсових робіт та проєктів.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, усні презентації, звіти з лабораторних робіт, звіти з практики, контрольні роботи, курсові (проєктні) роботи, усні та письмові екзамени, дипломна бакалаврська робота.</w:t>
            </w:r>
          </w:p>
        </w:tc>
      </w:tr>
      <w:tr>
        <w:trPr>
          <w:trHeight w:val="106" w:hRule="atLeast"/>
        </w:trPr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в прикладній механіці або у процесі навчання, що передбачає застосування певних теорій та методів механічної інженерії і характеризується комплексністю та невизначеністю умов.</w:t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а розуміння предметної області та розуміння професійної діяльності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являти, ставити та вирішувати проблеми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ість і наполегливість щодо поставлених завдань і взятих обов’язків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читися  і  оволодівати  сучасними знаннями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здійснення безпечної діяльності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іяти соціально відповідально та свідомо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цінювати та забезпечувати якість виконуваних робіт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>
          <w:trHeight w:val="1977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 матеріалів, конструкцій та процесів на основі законів, теорій та методів математики, природничих наук і прикладної механіки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бити оцінки параметрів працездатності матеріалів, конструкцій і машин в експлуатаційних умовах та знаходити відповідні рішення для забезпечення заданого рівня надійності конструкцій і процесів, в тому числі і за наявності деякої невизначеності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водити технологічну і техніко- економічну оцінку ефективності використання нових технологій і технічних засобів.</w:t>
            </w:r>
          </w:p>
        </w:tc>
      </w:tr>
      <w:tr>
        <w:trPr>
          <w:trHeight w:val="966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оптимальний вибір технологічного обладнання, комплектацію технічних комплексів, мати базові уявлення про правила їх експлуатації.</w:t>
            </w:r>
          </w:p>
        </w:tc>
      </w:tr>
      <w:tr>
        <w:trPr>
          <w:trHeight w:val="1686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аналітичні та чисельні математичні методи для вирішення задач прикладної механіки, зокрема здійснювати розрахунки на міцність, витривалість, стійкість, довговічність, жорсткість в процесі статичного та динамічного навантаження з метою оцінки надійності деталей і конструкцій машин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нувати технічні вимірювання, одержувати, аналізувати та критично оцінювати результати вимірювань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комп’ютеризовані системи проєктування (CAD), виробництва (CAM), інженерних досліджень (CAE) та спеціалізоване прикладне програмне забезпечення для вирішення інженерних завдань з прикладної механіки. 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росторового мислення і відтворення просторових об’єктів, конструкцій та механізмів у вигляді проекційних креслень та тривимірних геометричних моделей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едставлення результатів своєї інженерної діяльності з дотриманням загальноприйнятих норм і стандартів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писувати та класифікувати широке коло технічних об’єктів та процесів, що ґрунтується на глибокому знанні та розумінні основних механічних теорій та практик, а також базових знаннях суміжних наук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нання та розумінн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 розуміти основи інформаційних технологій, програмування, практично використовувати прикладне програмне забезпечення для виконання інженерних розрахунків, обробки інформації та результатів експериментальних досліджень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 розуміти основи прикладної механіки в розділах статики, кінематики та динаміки, теорії механізмів, механіки матеріалів та міцності конструкцій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та розуміти суміжні галузі (механіку рідин і газів, теплотехніку, електротехніку, електроніку) і вміти виявляти міждисциплінарні зв’язки прикладної механіки на рівні, необхідному для виконання інших вимог освітньої програм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конструкції, методики вибору і розрахунку, основи обслуговування і експлуатації приводів верстатного і робототехнічного обладнанн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ти принципи роботи систем автоматизованого керування технологічним обладнанням, зокрема мікропроцесорних, вибирати та використовувати оптимальні засоби автоматики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uk-UA"/>
              </w:rPr>
              <w:t>Застосування знань та розумінь (уміння):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ирати та застосовувати для розв’язання задач прикладної механіки придатні математичні методи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знання теоретичних основ механіки рідин і газів, теплотехніки та електротехніки для вирішення професійних завдань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розрахунки на міцність, витривалість, стійкість, довговічність, жорсткість деталей машин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надійність деталей і конструкцій машин в процесі статичного та динамічного навантаження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геометричне  моделювання  деталей,  механізмів  і конструкцій у вигляді просторових моделей і проекційних зображень та оформлювати результат у виді технічних і робочих креслень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вати і теоретично обґрунтовувати конструкції  машин, механізмів та їх елементів на основі методів прикладної механіки, загальних принципів конструювання, теорії взаємозамінності, стандартних методик розрахунку деталей машин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нормативні та довідкові дані для контролю відповідності технічної документації, виробів і технологій стандартам, технічним умовам та іншим нормативним документам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практичного використання комп’ютеризованих систем проєктування (CAD), підготовки виробництва (САМ) та інженерних досліджень (CAE)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техніко-економічну ефективність виробництва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оптимальний вибір обладнання та комплектацію технічних комплексів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аховувати при прийнятті рішень основні фактори техногенного впливу на навколишнє середовище і основні методи захисту довкілля, охорони праці та безпеки життєдіяльності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uk-UA"/>
              </w:rPr>
              <w:t>Формування суджень: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о спілкуватися з професійних питань усно і письмово державною та іноземною мовою, включаючи знання спеціальної термінології та навички міжособистісного спілкування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емонструвати знання конструкцій, основ вибору, розрахунку, обслуговування і експлуатації приводів верстатного і робототехнічного обладнання;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оптимальний вибір обладнання та комплектацію технічних комплексів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ьо-професійну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відповідають профілю і напряму дисциплін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слідницької/управлінської/інноваційної/творчої роботи та/або роботи за фахом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бачає можливість академічної мобільності за деякими освітніми компонентами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більність студентів організовується на підставі партнерської угоди про співробітництво із зарубіжними університетами про участь у міжнародних освітніх програмах, які дають можливість: одержати додаткові знання у суміжних галузях науки; удосконалювати рівень володіння іноземною мовою; ознайомитися із зарубіжною культурою, історією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навчально-методичним комплексами для іноземних студентів російською та англійською мовами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/науков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ершого (бакалаврського) рівня вищої осві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83"/>
        <w:gridCol w:w="416"/>
        <w:gridCol w:w="859"/>
        <w:gridCol w:w="177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од н/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ількість кредит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Обов’язкові компоненти ОП</w:t>
            </w:r>
          </w:p>
        </w:tc>
      </w:tr>
      <w:tr>
        <w:trPr>
          <w:trHeight w:val="418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ілова українська м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Іноземна мо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, 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Українська та зарубіжна 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Філософія, політологія та соціологі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Фізичне вихо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Вища мате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, 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Теорія ймовірності  та математична статис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Фіз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, 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Інженерна та комп’ютерна графі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Інформа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, 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лектротехніка та електроні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ідприємницький бізне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Безпека життєдіяльності та цивільний зах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Основи охорони прац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снови еколог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3</w:t>
            </w:r>
          </w:p>
        </w:tc>
      </w:tr>
      <w:tr>
        <w:trPr>
          <w:trHeight w:val="37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Теоретична механі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Теорія механізмів і маши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пір матеріа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еталі маш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Іноземна мова фахового спрям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, 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Взаємозамінність, стандартизація та технічн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вимірю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Теоретичні основи теплотехніки, гідравліка 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риводи мехатронни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>
          <w:trHeight w:val="4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Робототехніка та підйомно-транспортні механіз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, залік</w:t>
            </w:r>
          </w:p>
        </w:tc>
      </w:tr>
      <w:tr>
        <w:trPr>
          <w:trHeight w:val="4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рактична підго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пломна бакалаврська ро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бов’язкових компоненті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3" w:leader="none"/>
                <w:tab w:val="center" w:pos="480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ДВРЗК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, що розширюють загальні компетентност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ДВСПП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, що розширюють професійні компетентност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Структурно-логічна сх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рикладна механі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зі спеціальності 131 Прикладна механі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2 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 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 курс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drawing>
          <wp:inline distT="0" distB="0" distL="0" distR="0">
            <wp:extent cx="7934960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пломної бакалаврськ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Диплом державного зразка про присудження ступеня бакалавра із присвоєнням кваліфікації: бакалавр з прикладної механіки.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"/>
        <w:gridCol w:w="342"/>
        <w:gridCol w:w="342"/>
        <w:gridCol w:w="344"/>
        <w:gridCol w:w="343"/>
        <w:gridCol w:w="341"/>
        <w:gridCol w:w="344"/>
        <w:gridCol w:w="343"/>
        <w:gridCol w:w="343"/>
        <w:gridCol w:w="343"/>
        <w:gridCol w:w="342"/>
        <w:gridCol w:w="343"/>
        <w:gridCol w:w="343"/>
        <w:gridCol w:w="344"/>
        <w:gridCol w:w="343"/>
        <w:gridCol w:w="341"/>
        <w:gridCol w:w="344"/>
        <w:gridCol w:w="343"/>
        <w:gridCol w:w="343"/>
        <w:gridCol w:w="344"/>
        <w:gridCol w:w="341"/>
        <w:gridCol w:w="343"/>
        <w:gridCol w:w="344"/>
        <w:gridCol w:w="343"/>
        <w:gridCol w:w="330"/>
      </w:tblGrid>
      <w:tr>
        <w:trPr>
          <w:tblHeader w:val="true"/>
          <w:trHeight w:val="1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 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 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452"/>
        <w:gridCol w:w="450"/>
        <w:gridCol w:w="451"/>
        <w:gridCol w:w="451"/>
        <w:gridCol w:w="449"/>
        <w:gridCol w:w="451"/>
        <w:gridCol w:w="450"/>
        <w:gridCol w:w="449"/>
        <w:gridCol w:w="451"/>
        <w:gridCol w:w="449"/>
        <w:gridCol w:w="451"/>
        <w:gridCol w:w="451"/>
        <w:gridCol w:w="449"/>
        <w:gridCol w:w="451"/>
        <w:gridCol w:w="451"/>
        <w:gridCol w:w="449"/>
        <w:gridCol w:w="451"/>
        <w:gridCol w:w="451"/>
      </w:tblGrid>
      <w:tr>
        <w:trPr>
          <w:tblHeader w:val="true"/>
          <w:trHeight w:val="1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А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uk-UA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lang w:val="uk-UA"/>
              </w:rPr>
              <w:t>Б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uk-UA"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аталог дисциплін вільного вибору студента (ДВРЗК/ДВС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4"/>
        <w:gridCol w:w="82"/>
        <w:gridCol w:w="5358"/>
        <w:gridCol w:w="19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блоку дисциплі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зва дисциплін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кафедри, яка викладає дисциплін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  <w:t>ВК А Дисципліни, що розширюють загальні компетентності здобувачів освітнього ступеня «бакалавр» (ДВРЗК)</w:t>
            </w:r>
          </w:p>
        </w:tc>
      </w:tr>
      <w:tr>
        <w:trPr>
          <w:trHeight w:val="32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РЗ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2 курс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Лідерств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управлін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н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Аналітич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пособу</w:t>
            </w:r>
            <w:r>
              <w:rPr>
                <w:rFonts w:cs="Times New Roman" w:ascii="Times New Roman" w:hAnsi="Times New Roman"/>
                <w:spacing w:val="4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житт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3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Ф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Фірмов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ти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Ж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художньої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ультур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9" w:right="5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ПО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кладне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мистец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2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ДТ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Web-дизайн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6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Н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равознав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ПП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Алгоритмізація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програмув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КМр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Ек)</w:t>
            </w:r>
          </w:p>
        </w:tc>
      </w:tr>
      <w:tr>
        <w:trPr>
          <w:trHeight w:val="32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сихологія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амопізн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аморозвит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ОСТД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РЗ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3 курс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кологія і сталий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успі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ТПХВ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кспертиза товар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легко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ромислово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ДТ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иставков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аркетин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Мр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Бізнес-планув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БЕ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2D-графі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изай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3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>ДІ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Актуаль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нден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о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МК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Ос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об’єкті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промислової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власно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ТВШ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ертифікаці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родукції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ослу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ерсона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нергозбереж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енергетичний</w:t>
            </w:r>
            <w:r>
              <w:rPr>
                <w:rFonts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енеджме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ТБ</w:t>
            </w:r>
          </w:p>
        </w:tc>
      </w:tr>
      <w:tr>
        <w:trPr>
          <w:trHeight w:val="22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3D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оделюв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Solid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Work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РЗК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4 курс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изай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исле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ОСТД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Сервіс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підприємствах</w:t>
            </w: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ндустр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о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КШВ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иставков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ехнолог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н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истем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ервісних технологі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Е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Фінансова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грамот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бізнес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ФЕБ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ластерне підприємниц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Б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ізуалізаці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бізнес-інформа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истемі</w:t>
            </w:r>
            <w:r>
              <w:rPr>
                <w:rFonts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лі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О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ренінгов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>студ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тудента-дослід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БШХ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есурсоефектив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екологічно-чисті</w:t>
            </w:r>
            <w:r>
              <w:rPr>
                <w:rFonts w:cs="Times New Roman" w:ascii="Times New Roman" w:hAnsi="Times New Roman"/>
                <w:spacing w:val="5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иробниц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ТБ</w:t>
            </w:r>
          </w:p>
        </w:tc>
      </w:tr>
      <w:tr>
        <w:trPr>
          <w:trHeight w:val="21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ілософія</w:t>
            </w: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успіх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ПУ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реативні</w:t>
            </w: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кстил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ДТМ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zh-CN"/>
              </w:rPr>
              <w:t xml:space="preserve">ВК Б Дисципліни спеціальної професійної підготовки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  <w:t>здобувачів освітнього ступеня «бакалавр» (ДВСПП)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ВСПП 1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5сем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ндустріальний дизайн та інноваційні технолог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еханізми робот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Обробка інформації в інтерактивному середовищ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Е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Автоматизовані системи управління контентом сай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нформаційно-вимірювальні технолог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WEB технолог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ТП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Аналіз та моделювання електронних пристро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ПЕ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ВСПП 2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6 сем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омп’ютерне проєктування логістичних та робототехнічних сист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омп'ютерні системи 3D моделюв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истеми керування електромеханічними пристро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Е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ікропроцесорні та програмні засоби автоматизац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татистичні методи контролю якості продукц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AD/CAM/CAE системи легкої промислово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ТП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Цифрова обробка сигнал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ПЕ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ВСПП 3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7 сем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хнологічна логіс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ехатроніка в галузевому машинобудуван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лектричні апара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Е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Основи системного аналіз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учасні системи технічного регулюв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оделювання сист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ТП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Засоби відображення інформац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ПЕ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ВСПП 4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7 сем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еханічна технологія та обладнання підприємств легкої промислово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CAD/CAE-технології в механічній інженер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хнологічні процеси та конструкції побутових машин та прилад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Е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дентифікація, моделювання і оптимізація технологічних об’єктів та систем керув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Надійність засобів вимірювальної техні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хнології розробки програмних продукт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ТП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роєктування електронних пристроїв та сист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ПЕ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ВСПП 5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8 сем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нформаційні пристрої робототехнічних сист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ксплуатація та обслуговування маш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омп’ютерні технології проєктування електромеханічних пристро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Е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роєктування систем автоматизац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Управління якіст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Управління ІТ-проєкт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ТП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лектронні систе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ПЕ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ДВСПП 6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8 сем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озрахунок та конструювання типових маш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Надійність маши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ПМ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озрахунок та конструювання електромеханічних пристро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ЕМ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Автоматизація технологічних процесів та виробницт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истеми якості випробувальних лабораторі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ІТВ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Геометричні моделі в САП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ТП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К Б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учасні засоби електроживлення електронних систем та пристро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ЕП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Структурно-логічна сх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рикладна механі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зі спеціальності 131 Прикладна механі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>2 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 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drawing>
          <wp:inline distT="0" distB="0" distL="0" distR="0">
            <wp:extent cx="9030970" cy="617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eastAsia="Calibri" w:cs="Calibri Light;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Arial" w:hAnsi="Calibri Light;Arial" w:eastAsia="Calibri" w:cs="Calibri Light;Arial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;Arial" w:hAnsi="Calibri Light;Arial" w:eastAsia="Calibri Light;Arial" w:cs="Calibri Light;Arial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Mincho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Mincho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;Arial" w:hAnsi="Calibri Light;Arial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;Arial" w:hAnsi="Calibri Light;Arial" w:cs="Times New Roman"/>
      <w:color w:val="404040"/>
      <w:sz w:val="20"/>
      <w:szCs w:val="20"/>
      <w:lang w:val="ru-RU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;Arial" w:hAnsi="Calibri Light;Arial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;Arial" w:hAnsi="Calibri Light;Arial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;Arial" w:hAnsi="Calibri Light;Arial" w:eastAsia="Calibri" w:cs="Calibri Light;Arial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3:00Z</dcterms:created>
  <dc:creator>Оксана</dc:creator>
  <dc:description/>
  <dc:language>en-US</dc:language>
  <cp:lastModifiedBy>КПММ</cp:lastModifiedBy>
  <cp:lastPrinted>2019-10-02T12:55:00Z</cp:lastPrinted>
  <dcterms:modified xsi:type="dcterms:W3CDTF">2019-10-08T12:26:00Z</dcterms:modified>
  <cp:revision>7</cp:revision>
  <dc:subject/>
  <dc:title>МІНІСТЕРСТВО ОСВІТИ І НАУКИ УКРАЇНИ</dc:title>
</cp:coreProperties>
</file>