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ПРОЄКТ</w:t>
      </w:r>
    </w:p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 xml:space="preserve">Киї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технологій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ТВЕРДЖЕНО ВЧЕНОЮ РАДОЮ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______ І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. Грищенко</w:t>
      </w:r>
    </w:p>
    <w:p>
      <w:pPr>
        <w:pStyle w:val="Normal"/>
        <w:spacing w:lineRule="auto" w:line="240" w:before="12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протокол від «__» _______ 20__ р. № _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ar-SA"/>
        </w:rPr>
        <w:t>освітньо-професійна Прогр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ЕЛЕКТРОМЕХАНІК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val="en-US" w:eastAsia="ar-SA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івень вищої освіти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перший (бакалаврський)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упінь вищої осві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 бакалавр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val="en-US" w:eastAsia="ar-SA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алузь знан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14 Електрична інженері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val="en-US" w:eastAsia="ar-SA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еціальніс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141 Електроенергетика, електротехніка та електромеханік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ar-SA"/>
        </w:rPr>
        <w:t xml:space="preserve">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val="en-US" w:eastAsia="ar-SA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валіфікація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бакалавр з електроенергетики, електротехніки та електромехан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їв 2019 р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еред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РОБЛЕНО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иївський національний університет технологій та дизайну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розроб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 освітньої прогр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мішонкова Світлана Анатоліївн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val="ru-RU" w:eastAsia="ru-RU"/>
        </w:rPr>
        <w:t>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к.т.н., доцент кафедри комп’ютерної інженерії та електромехані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u-RU" w:eastAsia="ru-RU"/>
        </w:rPr>
        <w:t>Київського національного університету технологій та дизайн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val="ru-RU" w:eastAsia="ru-RU"/>
        </w:rPr>
        <w:t>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и робочої групи: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Кулік Тетяна Ігорівна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д.т.н., професор кафедри комп’ютерної інженерії та електромеханіки</w:t>
      </w:r>
      <w:r>
        <w:rPr>
          <w:rFonts w:eastAsia="Times New Roman"/>
          <w:u w:val="single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 xml:space="preserve">Київського національного університету технологій та дизайну  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авленко Володлимир Миколайович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к.т.н., доцент кафедри комп’ютерної інженерії та електромеханіки</w:t>
      </w:r>
      <w:r>
        <w:rPr>
          <w:rFonts w:eastAsia="Times New Roman"/>
          <w:u w:val="single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 xml:space="preserve">Київського національного університету технологій та дизайну  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Луцко Богдан Олегович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студент гр. БЕМ-17 кафедри комп’ютерної інженерії та електромеханіки</w:t>
      </w:r>
      <w:r>
        <w:rPr>
          <w:rFonts w:eastAsia="Times New Roman"/>
          <w:u w:val="single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39" w:firstLine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хвалено Вченою радою Навчально-наукового інституту інженерії та інформаційних технологі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токол від «____» ____________________ 2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оку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Навчально-наукового інституту інженерії та інформаційних технологі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_______________ _______________________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І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. Панасю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та)</w:t>
        <w:tab/>
        <w:tab/>
        <w:tab/>
        <w:t>(підпис)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говорено та рекомендовано на засіданні кафедр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мп’ютерної інженерії та електромехані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токол від «____» ____________________ 20___  року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ідувач кафедри комп’ютерної інженерії та електромехані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_______________ _______________________   </w:t>
      </w:r>
      <w:r>
        <w:rPr>
          <w:rFonts w:eastAsia="Times New Roman" w:cs="Times New Roman" w:ascii="Times New Roman" w:hAnsi="Times New Roman"/>
          <w:u w:val="singl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. Злотенко</w:t>
      </w:r>
      <w:r>
        <w:rPr>
          <w:rFonts w:eastAsia="Times New Roman" w:cs="Times New Roman" w:ascii="Times New Roman" w:hAnsi="Times New Roman"/>
          <w:u w:val="singl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FFFFFF"/>
          <w:u w:val="single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дата)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>(підпис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рант освітньої програми  </w:t>
      </w:r>
      <w:r>
        <w:rPr>
          <w:rFonts w:eastAsia="Times New Roman" w:cs="Times New Roman" w:ascii="Times New Roman" w:hAnsi="Times New Roman"/>
        </w:rPr>
        <w:t xml:space="preserve">____________________   </w:t>
      </w:r>
      <w:r>
        <w:rPr>
          <w:rFonts w:eastAsia="Times New Roman" w:cs="Times New Roman" w:ascii="Times New Roman" w:hAnsi="Times New Roman"/>
          <w:u w:val="single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А. Демішонкова</w:t>
      </w:r>
      <w:r>
        <w:rPr>
          <w:rFonts w:eastAsia="Times New Roman" w:cs="Times New Roman" w:ascii="Times New Roman" w:hAnsi="Times New Roman"/>
          <w:u w:val="single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FFFFFF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u w:val="single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ab/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підпис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о в дію  наказом КНУТД ві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» __________ 20__ р.</w:t>
      </w:r>
      <w:r>
        <w:rPr>
          <w:rFonts w:cs="Times New Roman" w:ascii="Times New Roman" w:hAnsi="Times New Roman"/>
          <w:sz w:val="24"/>
          <w:szCs w:val="24"/>
        </w:rPr>
        <w:t xml:space="preserve">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ндарту вищої освіти. Наказ МОНУ «Про затвердження стандарту вищої освіти за спеціальністю 141 «Електроенергетика, електротехніка та електромеханіка»» від 20.06.2019 р., № 8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 Профіль освітньо-професійної програми зі спеціальності 141 Електроенергетика, електротехніка та електромеханіка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/>
        <w:tab/>
        <w:tab/>
      </w:r>
    </w:p>
    <w:tbl>
      <w:tblPr>
        <w:tblW w:w="9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"/>
        <w:gridCol w:w="1247"/>
        <w:gridCol w:w="187"/>
        <w:gridCol w:w="136"/>
        <w:gridCol w:w="488"/>
        <w:gridCol w:w="40"/>
        <w:gridCol w:w="6520"/>
        <w:gridCol w:w="29"/>
        <w:gridCol w:w="12"/>
        <w:gridCol w:w="11"/>
      </w:tblGrid>
      <w:tr>
        <w:trPr>
          <w:trHeight w:val="106" w:hRule="atLeas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 – Загальна інформація</w:t>
            </w:r>
          </w:p>
        </w:tc>
      </w:tr>
      <w:tr>
        <w:trPr>
          <w:trHeight w:val="106" w:hRule="atLeast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овна назва закладу вищої освіти та структурного підрозділу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Кафедра комп’ютерної інженерії та електромеханіки</w:t>
            </w:r>
          </w:p>
        </w:tc>
      </w:tr>
      <w:tr>
        <w:trPr>
          <w:trHeight w:val="106" w:hRule="atLeast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тупінь вищої освіти та кваліфікація мовою оригіналу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Рівень вищої освіти – перший (бакалаврсь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Ступінь вищої освіти – 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Галузь знан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 Електрична 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Спеціальніст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1 Електроенергетика, електротехніка та електромеханіка</w:t>
            </w:r>
          </w:p>
        </w:tc>
      </w:tr>
      <w:tr>
        <w:trPr>
          <w:trHeight w:val="106" w:hRule="atLeast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фіційна назва освітньої програми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Електромеханіка</w:t>
            </w:r>
          </w:p>
        </w:tc>
      </w:tr>
      <w:tr>
        <w:trPr>
          <w:trHeight w:val="106" w:hRule="atLeast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ип диплому та обсяг освітньої програми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Диплом бакалавра, одиничний, 240 кредитів ЄКТС, термін навчання 3 роки 10 місяц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zh-CN"/>
              </w:rPr>
              <w:t>Диплом бакалавра, одиничний, 180 кредитів ЄКТС, термін навчання 1 рік 10 місяців</w:t>
            </w:r>
          </w:p>
        </w:tc>
      </w:tr>
      <w:tr>
        <w:trPr>
          <w:trHeight w:val="106" w:hRule="atLeast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явність акредитації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Сертифікат про акредитацію освітньої програми ступеня бакалавра УД № 11005758 від 12.11.2018</w:t>
            </w:r>
          </w:p>
        </w:tc>
      </w:tr>
      <w:tr>
        <w:trPr>
          <w:trHeight w:val="438" w:hRule="atLeast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Цикл/рівень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ціональна рамка кваліфікацій України – сьомий рівень</w:t>
            </w:r>
          </w:p>
        </w:tc>
      </w:tr>
      <w:tr>
        <w:trPr>
          <w:trHeight w:val="106" w:hRule="atLeast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ередумови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овна загальна середня освіта або ступінь молодшого бакалавра (молодшого спеціаліста)</w:t>
            </w:r>
          </w:p>
        </w:tc>
      </w:tr>
      <w:tr>
        <w:trPr>
          <w:trHeight w:val="106" w:hRule="atLeast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ова(и) викладання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країнська</w:t>
            </w:r>
          </w:p>
        </w:tc>
      </w:tr>
      <w:tr>
        <w:trPr>
          <w:trHeight w:val="106" w:hRule="atLeast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рмін дії освітньої програми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До 1 липня 2023 р.</w:t>
            </w:r>
          </w:p>
        </w:tc>
      </w:tr>
      <w:tr>
        <w:trPr>
          <w:trHeight w:val="106" w:hRule="atLeast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Інтернет - адреса постійного розміщення опису освітньої програми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eastAsia="zh-CN"/>
                </w:rPr>
                <w:t>http://knutd.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du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eastAsia="zh-CN"/>
                </w:rPr>
                <w:t>.ua/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kts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eastAsia="zh-CN"/>
                </w:rPr>
                <w:t>/</w:t>
              </w:r>
            </w:hyperlink>
          </w:p>
        </w:tc>
      </w:tr>
      <w:tr>
        <w:trPr/>
        <w:tc>
          <w:tcPr>
            <w:tcW w:w="98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 – Мета освітньої програми</w:t>
            </w:r>
          </w:p>
        </w:tc>
      </w:tr>
      <w:tr>
        <w:trPr/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Формування та розвиток загальних і професійних компетентностей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 галузі електроенергетики, електротехніки та електромеханіки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, що направлені на здобуття студент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нан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ь і навичок,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необхідних для працевлаштування, та забезпечення його здатності до професійної діяльності.</w:t>
            </w:r>
          </w:p>
        </w:tc>
      </w:tr>
      <w:tr>
        <w:trPr/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 – Характеристика освітньої програми</w:t>
            </w:r>
          </w:p>
        </w:tc>
      </w:tr>
      <w:tr>
        <w:trPr/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ограма орієнтована на формування у здобувачів компетентностей щодо набуття глибоких знань, умінь та навичок зі спеціа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Обов’язкові навчальні модулі – 75%, з них: дисципліни загальної підготовки – 50%, професійної підготовки –  50%, практична підготовка – 13%, вивчення іноземної мови – 13%. Дисципліни вільного вибору студента – 25%, з них, що розширюють: загальні компетентності – 30%, професійні – 70%. </w:t>
            </w:r>
          </w:p>
        </w:tc>
      </w:tr>
      <w:tr>
        <w:trPr/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Орієнтація освітньої програми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Освітньо-професійна програма підготовки бакалавра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ru-RU" w:eastAsia="zh-CN"/>
              </w:rPr>
              <w:t>.</w:t>
            </w:r>
          </w:p>
        </w:tc>
      </w:tr>
      <w:tr>
        <w:trPr/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 xml:space="preserve">Основний фокус програми 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Загальна програма: «Електромехані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Акцент робиться на електромеханічні системи та пристрої, системи керування електромеханічними пристроями, на проектування, експлуатацію та ремонт електромеханічних пристроїв.</w:t>
            </w:r>
          </w:p>
        </w:tc>
      </w:tr>
      <w:tr>
        <w:trPr/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Особливості  освітньої програми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ередбачено можливість викладання окремих дисциплін англійськ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 – Придатність випускників до працевлаштування та  подальшого навчання</w:t>
            </w:r>
          </w:p>
        </w:tc>
      </w:tr>
      <w:tr>
        <w:trPr/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ридатність до працевлаштування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ипускник є придатним для працевлаштування на підприємствах, в організаціях та установах, що функціонують в галузі з електроенергетики, електротехніки та електромеханіки, може працювати у сфері проектування, виробництва, експлуатації, організаційно-управлінської, інженерно-економічної, екологічної та комерційн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ахівці, які опанували дану програму, можуть обіймати посади  молодшого управлінського  персоналу промислових та сервісних підприємств, науково-дослідних установ, комерційних структур, а саме: майстра чи технолога, молодшого інженера на підприємстві; старшого лаборанта, молодшого інженера, референта, консультанта продавця або менеджера в комерційних фірмах, що займаються продажем електричних машин, апаратів, комплектних електроприводів, засобів автоматики  тощо, а також у рекламних агентствах  аналогічного профілю.</w:t>
            </w:r>
          </w:p>
        </w:tc>
      </w:tr>
      <w:tr>
        <w:trPr/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одальше навчання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ожливість навчання за  освітньо-науковою або освітньо-професійною програмою другого (магістерського) рівня вищої освіти.</w:t>
            </w:r>
          </w:p>
        </w:tc>
      </w:tr>
      <w:tr>
        <w:trPr/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 – Викладання та оцінювання</w:t>
            </w:r>
          </w:p>
        </w:tc>
      </w:tr>
      <w:tr>
        <w:trPr/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Викладання та навчання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икористовується студентоцентроване та проблемноорієнтоване навчання, навчання через виробничу практику та самонавчання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 організації освітнього процесу: лекція, семінарське, практичне та лабораторне заняття, практична підготовка, самостійна робота, консультація,фахові проекти та роботи.</w:t>
            </w:r>
          </w:p>
        </w:tc>
      </w:tr>
      <w:tr>
        <w:trPr/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Оцінювання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Тестування знань, презентації, звіти з лабораторних робіт, звіти з практики, контрольні роботи, курсові (проектні) роботи, усні та письмові екзамени,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ублічний захист кваліфікаційної роботи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06" w:hRule="atLeast"/>
        </w:trPr>
        <w:tc>
          <w:tcPr>
            <w:tcW w:w="98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6 – Програмні компетентності </w:t>
            </w:r>
          </w:p>
        </w:tc>
      </w:tr>
      <w:tr>
        <w:trPr>
          <w:trHeight w:val="106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Інтегральна компетентність(ІК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датність розв’язувати спеціалізовані задачі та вирішувати практичні проблеми під час професійної діяльності у галузі електроенергетики, електротехніки та електромеханіки або у процесі навчання, що передбачає застосування теорій та методів фізики та інженерних наук і характеризуються комплексністю та невизначеністю умов.</w:t>
            </w:r>
          </w:p>
        </w:tc>
      </w:tr>
      <w:tr>
        <w:trPr/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Загальні компетентно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З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К 1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датність до абстрактного мислення, аналізу і синтезу</w:t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К 2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датність застосовувати знання у практичних ситуаціях.</w:t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К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датність спілкуватися державною мовою як усно, так і письмово.</w:t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К 4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датність спілкуватися іноземною мовою.</w:t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К 5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датність до пошуку, оброблення та аналізу інформації з різних джерел.</w:t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К 6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датність виявляти, ставити та вирішувати проблеми.</w:t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К 7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датність працювати в команді.</w:t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К 8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датність працювати автономно</w:t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К 9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К 10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</w:tc>
      </w:tr>
      <w:tr>
        <w:trPr/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Фахові компетентності (ФК)</w:t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ФК 1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датність вирішувати практичні задачі із застосуванням систем автоматизованого проектування і розрахунків (САПР).</w:t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ФК 2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датність вирішувати практичні задачі із залученням методів математики, фізики та електротехніки</w:t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ФК 3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датність вирішувати комплексні спеціалізовані задачі і практичні проблеми, пов’язані з роботою електричних систем та мереж, електричної частини станцій і підстанцій та техніки високих напруг.</w:t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ФК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датність вирішувати комплексні спеціалізовані задачі і практичні проблеми, пов’язані з проблемами метрології, електричних вимірювань, роботою пристроїв автоматичного керування, релейного захисту та автоматики.</w:t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ФК 5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датність вирішувати комплексні спеціалізовані задачі і практичні проблеми, пов’язані з роботою електричних машин, апаратів та автоматизованого електроприводу.</w:t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ФК 6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датність вирішувати комплексні спеціалізовані задачі і практичні проблеми, пов’язані з проблемами виробництва, передачі та розподілення електричної енергії.</w:t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ФК 7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датність розробляти проекти електроенергетичного, електротехнічного та електромеханічного устаткування із дотриманням вимог законодавства, стандартів і технічного завдання.</w:t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ФК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датність виконувати професійні обов’язки із дотриманням вимог правил техніки безпеки, охорони праці, виробничої санітарії та охорони навколишнього середовища.</w:t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ФК 9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Усвідомлення необхідності підвищення ефективності електроенергетичного, електротехнічного та електромеханічного устаткування.</w:t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ФК 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;宋体" w:cs="Times New Roman"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Усвідомлення необхідності постійно розширювати власні знання про нові технології в електроенергетиці, електротехніці та електромеханіці.</w:t>
            </w:r>
          </w:p>
        </w:tc>
      </w:tr>
      <w:tr>
        <w:trPr>
          <w:trHeight w:val="986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ФК 11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датність оперативно вживати ефективні заходи в умовах надзвичайних (аварійних) ситуацій в електроенергетичних та електромеханічних системах.</w:t>
            </w:r>
          </w:p>
        </w:tc>
      </w:tr>
      <w:tr>
        <w:trPr/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7 – Програмні результати навчання 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нання та розуміння: </w:t>
            </w:r>
          </w:p>
        </w:tc>
      </w:tr>
      <w:tr>
        <w:trPr>
          <w:trHeight w:val="29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Н 1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нати і розуміти принципи роботи електричних систем та мереж, силового обладнання електричних станцій та підстанцій, пристроїв захисного заземлення та грозозахисту та уміти використовувати їх для вирішення практичних проблем у професійній діяльності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Н 2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нати і розуміти теоретичні основи метрології та електричних вимірювань, принципи роботи пристроїв автоматичного керування, релейного захисту та автоматики, мати навички здійснення відповідних вимірювань і використання зазначених пристроїв для вирішення професійних завдань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Н 3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нати принципи роботи електричних машин, апаратів та автоматизованих електроприводів та уміти використовувати їх для вирішення практичних проблем у професійній діяльності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Н 4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нати принципи роботи біоенергетичних, вітроенергетичних, гідроенергетичних та сонячних енергетичних установок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Н 5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нати основи теорії електромагнітного поля, методи розрахунку електричних кіл та уміти використовувати їх для вирішення практичних проблем у професійній діяльності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Н 6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нати вимоги нормативних актів, що стосуються інженерної діяльності, захисту інтелектуальної власності, охорони праці, техніки безпеки та виробничої санітарії, враховувати їх при прийнятті рішень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uk-UA"/>
              </w:rPr>
              <w:t>Застосування знань та розумінь (уміння):</w:t>
            </w:r>
          </w:p>
        </w:tc>
      </w:tr>
      <w:tr>
        <w:trPr>
          <w:trHeight w:val="2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Н 7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стосовувати прикладне програмне забезпечення, мікроконтролери та мікропроцесорну техніку для вирішення практичних проблем у професійній діяльності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Н 8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дійснювати аналіз процесів в електроенергетичному, електротехнічному та електромеханічному обладнанні, відповідних комплексах і системах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Н 9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ирати і застосовувати придатні методи для аналізу і синтезу електромеханічних та електроенергетичних систем із заданими показниками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Н 10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міти оцінювати енергоефективність та надійність роботи електроенергетичних, електротехнічних та електромеханічних систе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Н 11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находити необхідну інформацію в науково-технічній літературі, базах даних та інших джерелах інформації, оцінювати її релевантність та достовірність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Н 12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озуміти основні принципи і завдання технічної та екологічної безпеки об’єктів електротехніки та електромеханіки, враховувати їх при прийнятті рішень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Н 13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озуміти значення традиційної та відновлюваної енергетики для успішного економічного розвитку країн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Н 14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озуміти принципи європейської демократії та поваги до прав громадян, враховувати їх при прийнятті рішень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Н 15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озуміти та демонструвати добру професійну, соціальну та емоційну поведінку, дотримуватись здорового способу житт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Н 16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озв’язувати складні спеціалізовані задачі з проектування і технічного обслуговування електромеханічних систем, електроустаткування електричних станцій, підстанцій, систем та мереж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Н 17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міти самостійно вчитися, опановувати нові знання і вдосконалювати навички роботи з сучасним обладнанням, вимірювальною технікою та прикладним програмним забезпечення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Формування суджень:  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1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Н 18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ільно спілкуватися з професійних проблем державною та іноземною мовами усно і письмово, обговорювати результати професійної діяльності з фахівцями та нефахівцями, аргументувати свою позицію з дискусійних питань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Н 19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стосовувати придатні емпіричні і теоретичні методи для зменшення втрат електричної енергії при її виробництві, транспортуванні, розподіленні та використанні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адрове забезпечення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ab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сі науково-педагогічні працівники, які забезпечують освітньо-професійну програму, за кваліфікацією </w:t>
            </w: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eastAsia="zh-CN"/>
              </w:rPr>
              <w:t>відповідають профілю і напряму дисциплін, що викладаються, мають необхідний стаж педагогічної роботи та досвід практичної роботи. В процесі організації навчання залучаються професіонали з досвідом дослідницької/управлінської/інноваційної роботи та/або роботи за фахом та іноземні лектори.</w:t>
            </w:r>
          </w:p>
        </w:tc>
      </w:tr>
      <w:tr>
        <w:trPr/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Матеріально-технічне забезпечення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 Стан приміщень засвідчено санітарно-технічними паспортами, що відповідають чинним нормативним актам.</w:t>
            </w:r>
          </w:p>
        </w:tc>
      </w:tr>
      <w:tr>
        <w:trPr/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нформаційне та навчально-методичне забезпечення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компонентів освітньої програ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9 – Академічна мобільність</w:t>
            </w:r>
          </w:p>
        </w:tc>
      </w:tr>
      <w:tr>
        <w:trPr/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аціональна кредитна мобільність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едбачає можливість академічної мобільності за деякими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компонентами освітньої прогр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що забезпечують набуття загальних компетентностей.</w:t>
            </w:r>
          </w:p>
        </w:tc>
      </w:tr>
      <w:tr>
        <w:trPr/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Міжнародна кредитна мобільність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ільність студентів організовується на підставі партнерської угоди про співробітництво із зарубіжними університетами про участь у міжнародних освітніх програмах, які дають можливість: одержати додаткові знання у суміжних галузях науки; удосконалювати рівень володіння іноземною мовою; ознайомитися із зарубіжною культурою, історією.</w:t>
            </w:r>
          </w:p>
        </w:tc>
      </w:tr>
      <w:tr>
        <w:trPr/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авчання іноземних здобувачів вищої освіти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сновні компоненти освітньої програми забезпечені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навчально-методичним комплексом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для іноземних студентів російською та англійською мовам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Перелік компонентів освітньої програми та їх логічна послідовніс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2.1 Перелік компонентів освітньо-професійної програми першого (бакалаврського) рівня вищої освіти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966"/>
        <w:gridCol w:w="137"/>
        <w:gridCol w:w="1040"/>
        <w:gridCol w:w="160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Код н/д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Компоненти освітньої програми (навчальні дисципліни, курсові роботи (проекти), практики, кваліфікаційна робота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Кількість кредит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Форма підсумкового контрол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Обов’язкові компоненти ОП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 xml:space="preserve">Цикл загальної підготовки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ОК 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>Ділова українська м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ОК 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 xml:space="preserve">Іноземна мов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ОК 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uk-UA"/>
              </w:rPr>
              <w:t>Українська та зарубіжна 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ОК 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>Філософія, політологія та соціологі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ОК 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uk-UA"/>
              </w:rPr>
              <w:t>Фізичне виховання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12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ОК 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uk-UA"/>
              </w:rPr>
              <w:t>Безпека життєдіяльності та цивільний захи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ОК 7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uk-UA"/>
              </w:rPr>
              <w:t>Вища матема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ОК 8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uk-UA"/>
              </w:rPr>
              <w:t>Інженерна та комп'ютерна графі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ОК 9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>Основи екологі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ОК 1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 xml:space="preserve">0 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uk-UA"/>
              </w:rPr>
              <w:t>Фіз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ОК 1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uk-UA"/>
              </w:rPr>
              <w:t>Теорія ймовірності та математична статис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екзамен</w:t>
            </w:r>
          </w:p>
        </w:tc>
      </w:tr>
      <w:tr>
        <w:trPr>
          <w:trHeight w:val="26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ОК 1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>Підприємницький бізне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 xml:space="preserve">ОК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 xml:space="preserve">13 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>Основи охорони прац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екзамен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uk-UA"/>
              </w:rPr>
              <w:t>Всього з цикл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79"/>
              <w:rPr>
                <w:rFonts w:ascii="Times New Roman" w:hAnsi="Times New Roman" w:eastAsia="SimSun;宋体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>81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Цикл професій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 xml:space="preserve">ОК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 xml:space="preserve">14 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uk-UA"/>
              </w:rPr>
              <w:t>Обчислювальна техніка та алгоритмізаці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 xml:space="preserve">ОК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>1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>Іноземна мова фахового спрям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 xml:space="preserve">ОК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 xml:space="preserve">16 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uk-UA"/>
              </w:rPr>
              <w:t>Вимірювання в електроенергетиці, електротехніці та електромеханіц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 xml:space="preserve">ОК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 xml:space="preserve">17 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>Електричні маши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 xml:space="preserve">ОК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 xml:space="preserve">18 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>Теорія електроприв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ОК 19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uk-UA"/>
              </w:rPr>
              <w:t>Технічна механі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 xml:space="preserve">ОК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 xml:space="preserve">20 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>Теоретичні основи електротехні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 xml:space="preserve">ОК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 xml:space="preserve">21 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>Теорія автоматичного кер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 xml:space="preserve">ОК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 xml:space="preserve">22 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>Моделювання електромеханічних сист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 xml:space="preserve">ОК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 xml:space="preserve">23 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>Практична підгото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ОК 2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Дипломна бакалаврська робо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атестація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uk-UA"/>
              </w:rPr>
              <w:t>Всього з цикл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99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Загальний обсяг обов’язкових компоненті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180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Вибіркові компоненти ОП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ДВРЗК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Дисципліни, що розширюють загальні компетентно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ДВСПП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Дисципліни, що розширюють професійні компетентно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ar-SA"/>
              </w:rPr>
              <w:t>залік/екзамен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Загальний обсяг вибіркових компоненті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42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60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ЗАГАЛЬНИЙ ОБСЯГ ОСВІТНЬОЇ ПРОГРАМ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42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закредитна навчальна дисципл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уктурно-логічна схема бакалаврату за освітньою програмою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49530</wp:posOffset>
                </wp:positionV>
                <wp:extent cx="9212580" cy="11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"/>
                              <w:gridCol w:w="1548"/>
                              <w:gridCol w:w="245"/>
                              <w:gridCol w:w="1555"/>
                              <w:gridCol w:w="306"/>
                              <w:gridCol w:w="1626"/>
                              <w:gridCol w:w="239"/>
                              <w:gridCol w:w="1609"/>
                              <w:gridCol w:w="256"/>
                              <w:gridCol w:w="1544"/>
                              <w:gridCol w:w="323"/>
                              <w:gridCol w:w="1629"/>
                              <w:gridCol w:w="23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 семестр, 1 курс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 семестр, 1 курс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 семестр,  2 курс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 семестр, 2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 семестр, 3 курс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6 семестр, 3 курс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7 семестр, 4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 семестр, 4 ку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9.2pt;mso-wrap-distance-left:9pt;mso-wrap-distance-right:9pt;mso-wrap-distance-top:0pt;mso-wrap-distance-bottom:0pt;margin-top:3.9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"/>
                        <w:gridCol w:w="1548"/>
                        <w:gridCol w:w="245"/>
                        <w:gridCol w:w="1555"/>
                        <w:gridCol w:w="306"/>
                        <w:gridCol w:w="1626"/>
                        <w:gridCol w:w="239"/>
                        <w:gridCol w:w="1609"/>
                        <w:gridCol w:w="256"/>
                        <w:gridCol w:w="1544"/>
                        <w:gridCol w:w="323"/>
                        <w:gridCol w:w="1629"/>
                        <w:gridCol w:w="239"/>
                        <w:gridCol w:w="1589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 семестр, 1 курс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 семестр, 1 курс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 семестр,  2 курс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4 семестр, 2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 семестр, 3 курс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6 семестр, 3 курс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7 семестр, 4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 семестр, 4 ку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9486900" cy="6167755"/>
                <wp:effectExtent l="0" t="0" r="0" b="0"/>
                <wp:docPr id="2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167880"/>
                          <a:chOff x="0" y="0"/>
                          <a:chExt cx="9487080" cy="616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87080" cy="605520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77480"/>
                              <a:ext cx="4626720" cy="66564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880" y="1082520"/>
                              <a:ext cx="205740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Фізика (12 кредиті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1880" y="1443240"/>
                              <a:ext cx="20991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Технічна механіка (9 кредитів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1880" y="640800"/>
                              <a:ext cx="91440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Теорія ймовірност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(6 кредитів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2280" y="135720"/>
                              <a:ext cx="41256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Іноземна мова фахового спрямування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uk-UA"/>
                                  </w:rPr>
                                  <w:t xml:space="preserve"> кредитів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2400" y="545400"/>
                              <a:ext cx="21182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Моделювання електромеханічних систе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(6 кредитів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8600" y="713880"/>
                              <a:ext cx="0" cy="149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920" y="713880"/>
                              <a:ext cx="151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021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480" y="308880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3129120"/>
                              <a:ext cx="10242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1195200"/>
                              <a:ext cx="134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160" y="135720"/>
                              <a:ext cx="44622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Іноземна мова (12 кредиті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880" y="640800"/>
                              <a:ext cx="205740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Вища математика (12 кредиті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0880" y="2984040"/>
                              <a:ext cx="91440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Ділова українська мов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(6 кредиті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6280" y="240120"/>
                              <a:ext cx="39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0" y="3834000"/>
                              <a:ext cx="91440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1-ша навчальна практика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(6 кредитів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834000"/>
                              <a:ext cx="91440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2-га навчальна практика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(6 кредитів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3834000"/>
                              <a:ext cx="91440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1-ша виробнича практика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(6 кредитів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1920" y="3834000"/>
                              <a:ext cx="91440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Переддипломна практика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(6 кредитів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" y="4773960"/>
                              <a:ext cx="9144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Фізичне виховання, ч.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0320" y="4805640"/>
                              <a:ext cx="9144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Фізичне виховання, ч.4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3600" y="4805640"/>
                              <a:ext cx="9144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Фізичне виховання, ч.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280" y="4805640"/>
                              <a:ext cx="9144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Фізичне виховання, ч.2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880" y="3080520"/>
                              <a:ext cx="94500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БЖД та цивільний захис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(3 кредит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" y="328320"/>
                              <a:ext cx="0" cy="237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20760"/>
                              <a:ext cx="114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32160"/>
                              <a:ext cx="114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560" y="273564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4051800"/>
                              <a:ext cx="67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4917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4917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4917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40435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40435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0" y="40435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494800"/>
                              <a:ext cx="4320" cy="6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0800" y="4677480"/>
                              <a:ext cx="8002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ДВСПП 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(6 кредитів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53880" y="4677480"/>
                              <a:ext cx="8002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ДВСПП 5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(6 кредитів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0" y="4677480"/>
                              <a:ext cx="8002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ДВСПП 3,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(6 кредитів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0200" y="4677480"/>
                              <a:ext cx="8002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ДВСПП 2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(9 кредитів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53880" y="5207040"/>
                              <a:ext cx="8002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ДВСПП 6,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(6 кредитів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0" y="5207040"/>
                              <a:ext cx="8002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ДВСПП 4,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(9 кредитів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1920" y="5736600"/>
                              <a:ext cx="9144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ДВРЗК 3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(6 кредитів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7880" y="5736600"/>
                              <a:ext cx="9144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ДВРЗК 2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(6 кредитів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4200" y="5736600"/>
                              <a:ext cx="9144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ДВРЗК 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(6 кредитів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18000" y="4822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4805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2280" y="5840640"/>
                              <a:ext cx="1257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8600" y="58406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0920" y="499860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2735640"/>
                              <a:ext cx="0" cy="7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35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0600" y="0"/>
                              <a:ext cx="0" cy="435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720"/>
                              <a:ext cx="9484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6280" y="4573440"/>
                              <a:ext cx="0" cy="952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6280" y="4573440"/>
                              <a:ext cx="468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9520" y="2278440"/>
                              <a:ext cx="91440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Обчислювальна техніка та алгоритмізаці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(6 кредитів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75680" y="1748160"/>
                              <a:ext cx="20232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Проектування електромеханічних пристроїв (6 кредитів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3120" y="1170360"/>
                              <a:ext cx="20232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Теорія електропривода (6 кредитів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3000" y="1194480"/>
                              <a:ext cx="9651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Теорія автоматичного керуванн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(6 кредитів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0" y="2856240"/>
                              <a:ext cx="9651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Основи охорони прац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(6 кредитів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7400" y="2872080"/>
                              <a:ext cx="9651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Підприємницький бізне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uk-UA"/>
                                  </w:rPr>
                                  <w:t xml:space="preserve"> кредитів)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9720" y="500652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0" y="482220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8000" y="5343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117880"/>
                              <a:ext cx="114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703960"/>
                              <a:ext cx="114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7089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856240"/>
                              <a:ext cx="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35080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786240"/>
                              <a:ext cx="2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119520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800" y="786240"/>
                              <a:ext cx="0" cy="15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1195200"/>
                              <a:ext cx="4320" cy="7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156384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197352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2414880"/>
                              <a:ext cx="43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2487240"/>
                              <a:ext cx="8002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596240"/>
                              <a:ext cx="43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3498120"/>
                              <a:ext cx="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440" y="3449880"/>
                              <a:ext cx="430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3400" y="3289320"/>
                              <a:ext cx="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6520" y="3072600"/>
                              <a:ext cx="119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0" y="30726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10280" y="1981080"/>
                              <a:ext cx="9651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Електричні маши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(6 кредитів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6880" y="14598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8600" y="2198520"/>
                              <a:ext cx="29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0" y="1563840"/>
                              <a:ext cx="183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5800" y="1957680"/>
                              <a:ext cx="183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4600" y="71388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6520" y="1387440"/>
                              <a:ext cx="3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9000" y="698040"/>
                              <a:ext cx="0" cy="104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200" y="211788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0" y="1548000"/>
                              <a:ext cx="0" cy="10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6520" y="2198520"/>
                              <a:ext cx="9619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0" y="2623320"/>
                              <a:ext cx="127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1520" y="331344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0480" y="2768040"/>
                              <a:ext cx="0" cy="10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3280" y="3096720"/>
                              <a:ext cx="457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6120" y="89856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0320" y="91440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0120" y="155628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36280" y="2558520"/>
                              <a:ext cx="1369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8600" y="2206080"/>
                              <a:ext cx="684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0" y="2446560"/>
                              <a:ext cx="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720" y="3409920"/>
                              <a:ext cx="396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720" y="3602520"/>
                              <a:ext cx="45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4520" y="332172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4260240"/>
                              <a:ext cx="114480" cy="447120"/>
                            </a:xfrm>
                            <a:prstGeom prst="upDownArrow">
                              <a:avLst>
                                <a:gd name="adj1" fmla="val 50000"/>
                                <a:gd name="adj2" fmla="val 77752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4260240"/>
                              <a:ext cx="114480" cy="447120"/>
                            </a:xfrm>
                            <a:prstGeom prst="upDownArrow">
                              <a:avLst>
                                <a:gd name="adj1" fmla="val 50000"/>
                                <a:gd name="adj2" fmla="val 77752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0" y="4260240"/>
                              <a:ext cx="114480" cy="447120"/>
                            </a:xfrm>
                            <a:prstGeom prst="upDownArrow">
                              <a:avLst>
                                <a:gd name="adj1" fmla="val 50000"/>
                                <a:gd name="adj2" fmla="val 77752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4268520"/>
                              <a:ext cx="114480" cy="447120"/>
                            </a:xfrm>
                            <a:prstGeom prst="upDownArrow">
                              <a:avLst>
                                <a:gd name="adj1" fmla="val 50000"/>
                                <a:gd name="adj2" fmla="val 77752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39400" y="4764600"/>
                              <a:ext cx="106560" cy="482040"/>
                            </a:xfrm>
                            <a:prstGeom prst="upDownArrow">
                              <a:avLst>
                                <a:gd name="adj1" fmla="val 50000"/>
                                <a:gd name="adj2" fmla="val 90745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80600" y="4573440"/>
                            <a:ext cx="0" cy="159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6162120"/>
                            <a:ext cx="560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6162120"/>
                            <a:ext cx="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5519880"/>
                            <a:ext cx="905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5528160"/>
                            <a:ext cx="0" cy="63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4252680"/>
                            <a:ext cx="114480" cy="446400"/>
                          </a:xfrm>
                          <a:prstGeom prst="upDownArrow">
                            <a:avLst>
                              <a:gd name="adj1" fmla="val 50000"/>
                              <a:gd name="adj2" fmla="val 77626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52680"/>
                            <a:ext cx="114480" cy="446400"/>
                          </a:xfrm>
                          <a:prstGeom prst="upDownArrow">
                            <a:avLst>
                              <a:gd name="adj1" fmla="val 50000"/>
                              <a:gd name="adj2" fmla="val 77626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4252680"/>
                            <a:ext cx="114480" cy="446400"/>
                          </a:xfrm>
                          <a:prstGeom prst="upDownArrow">
                            <a:avLst>
                              <a:gd name="adj1" fmla="val 50000"/>
                              <a:gd name="adj2" fmla="val 77626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2280" y="4252680"/>
                            <a:ext cx="114480" cy="446400"/>
                          </a:xfrm>
                          <a:prstGeom prst="upDownArrow">
                            <a:avLst>
                              <a:gd name="adj1" fmla="val 50000"/>
                              <a:gd name="adj2" fmla="val 77626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4252680"/>
                            <a:ext cx="114480" cy="446400"/>
                          </a:xfrm>
                          <a:prstGeom prst="upDownArrow">
                            <a:avLst>
                              <a:gd name="adj1" fmla="val 50000"/>
                              <a:gd name="adj2" fmla="val 77626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1387440"/>
                            <a:ext cx="20574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Філософія, політологія та соціолог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6 кредиті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893600"/>
                            <a:ext cx="9144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Українська та зарубіжна культу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6 кредиті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93600"/>
                            <a:ext cx="9144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Інженерна та комп’ютерна графі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6 кредиті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2558880"/>
                            <a:ext cx="9144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снови еколог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3 креди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1074600"/>
                            <a:ext cx="9144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имірювання в Е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(6 кредитів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1852200"/>
                            <a:ext cx="20991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Теоретичні основи електротехні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(9 кредитів) 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8320" y="2439000"/>
                            <a:ext cx="9651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ипл. бак. робо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12 кредиті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6" style="position:absolute;margin-left:0pt;margin-top:0pt;width:746.95pt;height:485.6pt" coordorigin="0,0" coordsize="14939,9712">
                <v:group id="shape_0" alt="Группа 15" style="position:absolute;left:0;top:0;width:14939;height:9536">
                  <v:rect id="shape_0" ID="Прямоугольник 2" stroked="t" o:allowincell="f" style="position:absolute;left:149;top:7366;width:7285;height:1047;mso-wrap-style:none;v-text-anchor:middle;mso-position-horizontal-relative:char">
                    <v:fill o:detectmouseclick="t" on="false"/>
                    <v:stroke color="black" weight="22320" dashstyle="dashdot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29;top:1705;width:3239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Фізика (12 кредиті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9;top:2273;width:3305;height:4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Технічна механіка (9 кредитів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9;top:1009;width:1439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Теорія ймовірност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(6 кредитів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7;top:214;width:6496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Іноземна мова фахового спрямування 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9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uk-UA"/>
                            </w:rPr>
                            <w:t xml:space="preserve"> кредитів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8;top:859;width:3335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Моделювання електромеханічних систе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(6 кредитів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30,1124" to="7730,3480" ID="Line 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97,1124" to="7989,1124" ID="Line 1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3184" to="2339,3184" ID="Line 1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3,4864" to="4673,5197" ID="Line 217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13,4928" to="4125,4930" ID="Line 2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0,1882" to="7731,1882" ID="Line 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8;top:214;width:7026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Іноземна мова (12 кредиті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9;top:1009;width:3239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Вища математика (12 кредиті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3;top:4699;width:1439;height:6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Ділова українська мов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(6 кредиті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53,378" to="8172,378" ID="Line 2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36;top:6038;width:1439;height:6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1-ша навчальна практика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(6 кредитів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6038;width:1439;height:6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2-га навчальна практика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(6 кредитів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0;top:6038;width:1439;height:6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1-ша виробнича практика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(6 кредитів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37;top:6038;width:1439;height:6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Переддипломна практика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(6 кредитів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;top:7518;width:1439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Фізичне виховання, ч.1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33;top:7568;width:1439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Фізичне виховання, ч.4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16;top:7568;width:1439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Фізичне виховання, ч.3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23;top:7568;width:1439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Фізичне виховання, ч.2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9;top:4851;width:1487;height:6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БЖД та цивільний захис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(3 кредити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3,517" to="353,4260" ID="Line 2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3,505" to="532,514" ID="Line 2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,2413" to="518,2422" ID="Line 2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68,4308" to="2220,4308" ID="Line 3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3,6381" to="2329,6381" ID="Line 3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56,7745" to="2315,7745" ID="Line 3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63,7745" to="4122,7745" ID="Line 30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56,7745" to="5735,7745" ID="Line 30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6,6368" to="5755,6368" ID="Line 3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6368" to="9359,6368" ID="Line 31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0,6368" to="13139,6368" ID="Line 31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99,3929" to="2505,4934" ID="Line 3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96;top:7366;width:1259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ДВСПП 1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(6 кредитів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13;top:7366;width:1259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ДВСПП 5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(6 кредитів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20;top:7366;width:1259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ДВСПП 3,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(6 кредитів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90;top:7366;width:1259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ДВСПП 2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(9 кредитів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13;top:8200;width:1259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ДВСПП 6,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(6 кредитів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20;top:8200;width:1259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ДВСПП 4,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(9 кредитів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37;top:9034;width:1439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ДВРЗК 3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(6 кредитів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13;top:9034;width:1439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ДВРЗК 2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(6 кредитів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0;top:9034;width:1439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ДВРЗК 1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(6 кредитів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784,7594" to="13323,7594" ID="Line 3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60,7568" to="9899,7568" ID="Line 34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53,9198" to="13132,9200" ID="Line 3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30,9198" to="9709,9198" ID="Line 3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59,7872" to="12159,8195" ID="Line 35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227,4308" to="2227,5428" ID="Line 3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14939,0" ID="Line 368" stroked="t" o:allowincell="f" style="position:absolute;mso-position-horizontal-relative:char">
                    <v:stroke color="black" weight="28440" dashstyle="longdash" joinstyle="miter" endcap="flat"/>
                    <v:fill o:detectmouseclick="t" on="false"/>
                    <w10:wrap type="none"/>
                  </v:line>
                  <v:line id="shape_0" from="0,0" to="0,6859" ID="Line 377" stroked="t" o:allowincell="f" style="position:absolute;mso-position-horizontal-relative:char">
                    <v:stroke color="black" weight="28440" dashstyle="longdash" joinstyle="miter" endcap="flat"/>
                    <v:fill o:detectmouseclick="t" on="false"/>
                    <w10:wrap type="none"/>
                  </v:line>
                  <v:line id="shape_0" from="14930,0" to="14930,6863" ID="Line 378" stroked="t" o:allowincell="f" style="position:absolute;mso-position-horizontal-relative:char">
                    <v:stroke color="black" weight="28440" dashstyle="longdash" joinstyle="miter" endcap="flat"/>
                    <v:fill o:detectmouseclick="t" on="false"/>
                    <w10:wrap type="none"/>
                  </v:line>
                  <v:line id="shape_0" from="0,6861" to="14935,6861" ID="Line 380" stroked="t" o:allowincell="f" style="position:absolute;mso-position-horizontal-relative:char">
                    <v:stroke color="black" weight="28440" dashstyle="longdash" joinstyle="miter" endcap="flat"/>
                    <v:fill o:detectmouseclick="t" on="false"/>
                    <w10:wrap type="none"/>
                  </v:line>
                  <v:line id="shape_0" from="7553,7202" to="7553,8701" ID="Line 382" stroked="t" o:allowincell="f" style="position:absolute;mso-position-horizontal-relative:char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7553,7202" to="14932,7202" ID="Line 383" stroked="t" o:allowincell="f" style="position:absolute;mso-position-horizontal-relative:char">
                    <v:stroke color="black" weight="28440" dashstyle="shortdo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57;top:3588;width:1439;height:7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Обчислювальна техніка та алгоритмізаці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(6 кредитів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15;top:2753;width:3185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Проектування електромеханічних пристроїв (6 кредитів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57;top:1843;width:3185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Теорія електропривода (6 кредитів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1881;width:1519;height:8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Теорія автоматичного керуванн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(6 кредитів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2;top:4498;width:1519;height:7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Основи охорони прац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(6 кредитів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02;top:4523;width:1519;height:7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Підприємницький бізне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uk-UA"/>
                            </w:rPr>
                            <w:t xml:space="preserve"> кредитів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047,7884" to="14047,8207" ID="Line 35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140,7594" to="11508,7594" ID="Line 34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84,8415" to="13323,8415" ID="Line 3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3,3335" to="532,3344" ID="Line 2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3,4258" to="532,4267" ID="Line 2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6,2691" to="1086,2975" ID="Line 218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49,4498" to="1249,4848" ID="Line 218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00,3702" to="4133,3702" ID="Line 1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63,1238" to="4118,1238" ID="Line 1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6,1882" to="4159,1882" ID="Line 1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58,1238" to="3858,3703" ID="Line 225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939,1882" to="3945,3134" ID="Line 225" stroked="t" o:allowincell="f" style="position:absolute;mso-position-horizontal-relative:char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3953,2463" to="4129,2463" ID="Line 228" stroked="t" o:allowincell="f" style="position:absolute;mso-position-horizontal-relative:char">
                    <v:stroke color="black" weight="9360" startarrow="oval" endarrow="block" startarrowwidth="narrow" startarrowlength="short" endarrowwidth="medium" endarrowlength="medium" joinstyle="miter" endcap="flat"/>
                    <v:fill o:detectmouseclick="t" on="false"/>
                    <w10:wrap type="none"/>
                  </v:line>
                  <v:line id="shape_0" from="3939,3108" to="4115,3108" ID="Line 2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3,3803" to="1269,3927" ID="Line 3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49,3917" to="2508,3926" ID="Line 3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9,2514" to="535,2638" ID="Line 3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3,5509" to="1263,6371" ID="Line 3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9,5433" to="8977,5433" ID="Line 3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66,5180" to="8966,5422" ID="Line 218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9727,4839" to="11605,4839" ID="Line 31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12,4839" to="10012,6038" ID="Line 1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05;top:3120;width:1519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Електричні машин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(6 кредитів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43,2299" to="8162,2299" ID="Line 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30,3462" to="8196,3462" ID="Line 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44,2463" to="7732,2470" ID="Line 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58,3083" to="7746,3090" ID="Line 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330,1124" to="13760,1124" ID="Line 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27,2185" to="10258,2185" ID="Line 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762,1099" to="13762,2750" ID="Line 1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802,3335" to="13802,3838" ID="Line 1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48,2438" to="11248,4120" ID="Line 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27,3462" to="11241,3465" ID="Line 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76,4131" to="13275,4143" ID="Line 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349,5218" to="12349,6357" ID="Line 1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843,4359" to="13843,6007" ID="Line 191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3123,4877" to="13842,4881" ID="Line 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39,1415" to="8939,1883" ID="Line 19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977,1440" to="10977,1848" ID="Line 1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83,2451" to="10583,3432" ID="Line 191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569,4029" to="7725,4031" ID="Line 30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30,3474" to="7740,4020" ID="Line 191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884,3853" to="8884,4490" ID="Line 191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877,5370" to="4882,5677" ID="Line 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77,5673" to="12007,5673" ID="Line 3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23,5231" to="12023,5666" ID="Line 191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ID="AutoShape 393" fillcolor="#eaeaea" stroked="t" o:allowincell="f" style="position:absolute;left:1073;top:6709;width:179;height:703;mso-wrap-style:none;v-text-anchor:middle;mso-position-horizontal-relative:char" type="_x0000_t70"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ID="AutoShape 393" fillcolor="#eaeaea" stroked="t" o:allowincell="f" style="position:absolute;left:6398;top:6709;width:179;height:703;mso-wrap-style:none;v-text-anchor:middle;mso-position-horizontal-relative:char" type="_x0000_t70"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ID="AutoShape 393" fillcolor="#eaeaea" stroked="t" o:allowincell="f" style="position:absolute;left:4496;top:6709;width:179;height:703;mso-wrap-style:none;v-text-anchor:middle;mso-position-horizontal-relative:char" type="_x0000_t70"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ID="AutoShape 393" fillcolor="#eaeaea" stroked="t" o:allowincell="f" style="position:absolute;left:3165;top:6722;width:179;height:703;mso-wrap-style:none;v-text-anchor:middle;mso-position-horizontal-relative:char" type="_x0000_t70"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ID="AutoShape 393" fillcolor="#eaeaea" stroked="t" o:allowincell="f" style="position:absolute;left:7463;top:7504;width:167;height:758;mso-wrap-style:none;v-text-anchor:middle;rotation:90;mso-position-horizontal-relative:char" type="_x0000_t70">
                    <v:fill o:detectmouseclick="t" type="solid" color2="#151515"/>
                    <v:stroke color="black" weight="9360" joinstyle="miter" endcap="flat"/>
                    <w10:wrap type="none"/>
                  </v:shape>
                </v:group>
                <v:line id="shape_0" from="14930,7202" to="14930,9712" ID="Line 384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6113,9704" to="14932,9704" ID="Line 385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6113,9704" to="6113,9704" ID="Line 387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6113,8693" to="7538,8693" ID="Line 388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6113,8706" to="6113,9712" ID="Line 389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ID="AutoShape 393" fillcolor="#eaeaea" stroked="t" o:allowincell="f" style="position:absolute;left:7730;top:6697;width:179;height:702;mso-wrap-style:none;v-text-anchor:middle;mso-position-horizontal-relative:char" type="_x0000_t70"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ID="AutoShape 394" fillcolor="#eaeaea" stroked="t" o:allowincell="f" style="position:absolute;left:9537;top:6697;width:179;height:702;mso-wrap-style:none;v-text-anchor:middle;mso-position-horizontal-relative:char" type="_x0000_t70"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ID="AutoShape 395" fillcolor="#eaeaea" stroked="t" o:allowincell="f" style="position:absolute;left:12960;top:6697;width:179;height:702;mso-wrap-style:none;v-text-anchor:middle;mso-position-horizontal-relative:char" type="_x0000_t70"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ID="AutoShape 396" fillcolor="#eaeaea" stroked="t" o:allowincell="f" style="position:absolute;left:11153;top:6697;width:179;height:702;mso-wrap-style:none;v-text-anchor:middle;mso-position-horizontal-relative:char" type="_x0000_t70"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ID="AutoShape 397" fillcolor="#eaeaea" stroked="t" o:allowincell="f" style="position:absolute;left:14577;top:6697;width:179;height:702;mso-wrap-style:none;v-text-anchor:middle;mso-position-horizontal-relative:char" type="_x0000_t70"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;top:2185;width:3239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Філософія, політологія та соціологі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6 кредиті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;top:2982;width:1439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Українська та зарубіжна культур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6 кредиті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982;width:1439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Інженерна та комп’ютерна графі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6 кредиті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;top:4030;width:143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снови екологі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3 креди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7;top:1692;width:143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имірювання в ЕЕ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(6 кредитів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9;top:2917;width:3305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Теоретичні основи електротехні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(9 кредитів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73;top:3841;width:151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ипл. бак. робот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12 кредитів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3. Форма атестації здобувачів вищої освіти 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37"/>
      </w:tblGrid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и атестації здобувачів вищої осві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естація випускника освітньої програми проводиться у формі публічного захисту дипломної бакалаврської роботи.</w:t>
            </w:r>
          </w:p>
        </w:tc>
      </w:tr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окумент про вищу осві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плом державного зразка про присудження ступеня бакалавра із присвоєнням кваліфікації: бакалавр з електроенергетики, електротехніки та електромеханік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03"/>
        <w:gridCol w:w="603"/>
        <w:gridCol w:w="603"/>
        <w:gridCol w:w="604"/>
        <w:gridCol w:w="603"/>
        <w:gridCol w:w="603"/>
        <w:gridCol w:w="604"/>
        <w:gridCol w:w="603"/>
        <w:gridCol w:w="603"/>
        <w:gridCol w:w="603"/>
        <w:gridCol w:w="604"/>
        <w:gridCol w:w="603"/>
        <w:gridCol w:w="603"/>
        <w:gridCol w:w="604"/>
        <w:gridCol w:w="603"/>
        <w:gridCol w:w="603"/>
        <w:gridCol w:w="603"/>
        <w:gridCol w:w="604"/>
        <w:gridCol w:w="603"/>
        <w:gridCol w:w="603"/>
        <w:gridCol w:w="604"/>
      </w:tblGrid>
      <w:tr>
        <w:trPr>
          <w:tblHeader w:val="true"/>
          <w:trHeight w:val="89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ЗК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ЗК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ЗК 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ЗК 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ЗК 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ЗК 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ЗК 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ЗК 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ЗК 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ЗК 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К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К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К 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К 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К 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К 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К 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К 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К 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К 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К 1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ОК1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ОК1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ОК1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 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ОК1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К Б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К Б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К Б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К Б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К Б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К Б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К Б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К Б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К Б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К Б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К Б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К Б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К Б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К Б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К Б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К Б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Матриця забезпечення програмних результатів навчання відповідними компонентами освітнь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1"/>
        <w:gridCol w:w="701"/>
        <w:gridCol w:w="701"/>
        <w:gridCol w:w="702"/>
        <w:gridCol w:w="701"/>
        <w:gridCol w:w="701"/>
        <w:gridCol w:w="702"/>
        <w:gridCol w:w="701"/>
        <w:gridCol w:w="701"/>
        <w:gridCol w:w="702"/>
        <w:gridCol w:w="701"/>
        <w:gridCol w:w="701"/>
        <w:gridCol w:w="702"/>
        <w:gridCol w:w="701"/>
        <w:gridCol w:w="701"/>
        <w:gridCol w:w="702"/>
        <w:gridCol w:w="701"/>
        <w:gridCol w:w="701"/>
        <w:gridCol w:w="702"/>
      </w:tblGrid>
      <w:tr>
        <w:trPr>
          <w:tblHeader w:val="true"/>
          <w:trHeight w:val="117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РН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РН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РН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РН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РН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РН 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РН 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РН 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РН 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РН 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РН 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РН 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РН 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РН 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РН 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РН 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РН 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РН 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РН 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 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 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 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 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 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 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 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 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 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 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 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 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 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 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 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 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ОК 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К А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u-RU" w:eastAsia="ar-SA"/>
              </w:rPr>
              <w:t>ВК Б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u-RU" w:eastAsia="ar-SA"/>
              </w:rPr>
              <w:t>ВК Б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u-RU" w:eastAsia="ar-SA"/>
              </w:rPr>
              <w:t>ВК Б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u-RU" w:eastAsia="ar-SA"/>
              </w:rPr>
              <w:t>ВК Б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u-RU" w:eastAsia="ar-SA"/>
              </w:rPr>
              <w:t>ВК Б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u-RU" w:eastAsia="ar-SA"/>
              </w:rPr>
              <w:t>ВК Б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u-RU" w:eastAsia="ar-SA"/>
              </w:rPr>
              <w:t>ВК Б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u-RU" w:eastAsia="ar-SA"/>
              </w:rPr>
              <w:t>ВК Б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u-RU" w:eastAsia="ar-SA"/>
              </w:rPr>
              <w:t>ВК Б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u-RU" w:eastAsia="ar-SA"/>
              </w:rPr>
              <w:t>ВК Б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u-RU" w:eastAsia="ar-SA"/>
              </w:rPr>
              <w:t>ВК Б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u-RU" w:eastAsia="ar-SA"/>
              </w:rPr>
              <w:t>ВК Б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u-RU" w:eastAsia="ar-SA"/>
              </w:rPr>
              <w:t>ВК Б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u-RU" w:eastAsia="ar-SA"/>
              </w:rPr>
              <w:t>ВК Б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u-RU" w:eastAsia="ar-SA"/>
              </w:rPr>
              <w:t>ВК Б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u-RU" w:eastAsia="ar-SA"/>
              </w:rPr>
              <w:t>ВК Б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Каталог дисциплін вільного вибору студента (ДВРЗК/ДВСП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27"/>
        <w:gridCol w:w="5792"/>
        <w:gridCol w:w="141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Шифр блоку дисциплі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/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Назва дисциплі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Шифр кафедри, яка викладає дисципліну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111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ВК А Дисципліни, що розширюють загальні компетентності здобувачів освітнього ступеня «бакалавр» (ДВРЗК)</w:t>
            </w:r>
          </w:p>
        </w:tc>
      </w:tr>
      <w:tr>
        <w:trPr>
          <w:trHeight w:val="2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ДВРЗК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2 кур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ідерство в управлі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н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алітичні основи здорового способу жи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Ф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ірмовий ст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Ж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Історія художньої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ПО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кладне мисте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ТВ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и Web-дизай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НТ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озна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ПП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лгоритмізація та програм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КМр (Ек)</w:t>
            </w:r>
          </w:p>
        </w:tc>
      </w:tr>
      <w:tr>
        <w:trPr>
          <w:trHeight w:val="27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сихологія самопізнання та розви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СТД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ДВРЗК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3 кур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кологія і сталий розвиток суспі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ТПХВ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кспертиза товарів легкої промисл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ТМ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1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иставковий марке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КМр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1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Бізнес-плану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ЕТ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1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и 2D-графіки в дизай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ІМ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1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ктуальні тенденції м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ХМК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1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и створення об’єктів промислової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ТВШ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1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ертифікація продукції, послуг та персон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ІТВТ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1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нергозбереження та енергетичний менедж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ТБ</w:t>
            </w:r>
          </w:p>
        </w:tc>
      </w:tr>
      <w:tr>
        <w:trPr>
          <w:trHeight w:val="2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1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D моделювання в SolidWo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ММ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ДВРЗК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4 кур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изайн мис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СТД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2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ервіс на підприємствах індустрії м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КШВ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2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иставкові технолог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зн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2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истеми сервісних технолог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ІЕМ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2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Фінансова грамотність в бізнес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ФЕБ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2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ластерне підприєм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Б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2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ізуалізація бізнес-інформації в системі обл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А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2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енінгові студії студента дослі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ШХ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2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сурсоефективні та екологічно-чисті вироб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ТБ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2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ілософія успі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ПУ</w:t>
            </w:r>
          </w:p>
        </w:tc>
      </w:tr>
      <w:tr>
        <w:trPr>
          <w:trHeight w:val="23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 А3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Креативні технології в текстил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ТМ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ВК Б Дисципліни спеціальної професійної підготовки 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здобувачів освітнього ступеня «бакалавр» (ДВСПП)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СП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 5сем.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К Б1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обка інформації в інтерактивних середовищ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ІЕМ</w:t>
            </w:r>
          </w:p>
        </w:tc>
      </w:tr>
      <w:tr>
        <w:trPr>
          <w:trHeight w:val="26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К Б2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із та моделювання електронних пристрої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МПЕ</w:t>
            </w:r>
          </w:p>
        </w:tc>
      </w:tr>
      <w:tr>
        <w:trPr>
          <w:trHeight w:val="27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СПП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6 сем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К Б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истеми керування електромеханічними пристро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ІЕМ</w:t>
            </w:r>
          </w:p>
        </w:tc>
      </w:tr>
      <w:tr>
        <w:trPr>
          <w:trHeight w:val="27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К Б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Цифрова обробка сигнал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МПЕ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СПП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7 сем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К Б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лектричні апа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ІЕМ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К Б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соби відображення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МПЕ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К Б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и енергозбере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МПЕ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СПП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7 сем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К Б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ічні процеси та конструкції побутових машин та прила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ІЕМ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К Б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ування електронних пристроїв та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МПЕ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К Б10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и електропостач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МПЕ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СПП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8 сем.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К Б11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’ютерні технології проектування електромеханічних пристрої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ІЕМ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К Б12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лектронні систе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МПЕ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К Б13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лектротехнологічне обладнання та освітле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МПЕ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СПП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8 сем.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К Б14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часні засоби електроживлення електронних систем та пристрої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МПЕ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К Б15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рахунок та конструювання електромеханічних пристрої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ІЕМ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К Б16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и енергоменеджмент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МП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eastAsia="Times New Roman"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620" w:hanging="360"/>
      <w:outlineLvl w:val="1"/>
    </w:pPr>
    <w:rPr>
      <w:rFonts w:ascii="Arial" w:hAnsi="Arial" w:eastAsia="Times New Roman" w:cs="Calibri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MS Gothic" w:cs="Calibri"/>
      <w:b/>
      <w:bCs/>
      <w:color w:val="4F81BD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MS Gothic" w:cs="Calibri"/>
      <w:b/>
      <w:bCs/>
      <w:i/>
      <w:iCs/>
      <w:color w:val="4F81BD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16"/>
      <w:szCs w:val="16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Times New Roman"/>
      <w:i/>
      <w:iCs/>
      <w:color w:val="404040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Times New Roman"/>
      <w:color w:val="404040"/>
      <w:sz w:val="20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pacing w:val="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Calibri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MS ????;MS Gothic" w:cs="Calibri"/>
      <w:b/>
      <w:bCs/>
      <w:color w:val="4F81BD"/>
      <w:sz w:val="20"/>
      <w:szCs w:val="20"/>
      <w:lang w:val="ru-RU"/>
    </w:rPr>
  </w:style>
  <w:style w:type="character" w:styleId="4">
    <w:name w:val="Заголовок 4 Знак"/>
    <w:qFormat/>
    <w:rPr>
      <w:rFonts w:ascii="Cambria" w:hAnsi="Cambria" w:eastAsia="MS ????;MS Gothic" w:cs="Calibri"/>
      <w:b/>
      <w:bCs/>
      <w:i/>
      <w:iCs/>
      <w:color w:val="4F81BD"/>
      <w:sz w:val="20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sz w:val="36"/>
      <w:szCs w:val="36"/>
      <w:lang w:val="ru-RU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sz w:val="16"/>
      <w:szCs w:val="16"/>
      <w:lang w:val="ru-RU"/>
    </w:rPr>
  </w:style>
  <w:style w:type="character" w:styleId="7">
    <w:name w:val="Заголовок 7 Знак"/>
    <w:qFormat/>
    <w:rPr>
      <w:rFonts w:ascii="Calibri Light" w:hAnsi="Calibri Light" w:eastAsia="Calibri" w:cs="Times New Roman"/>
      <w:i/>
      <w:iCs/>
      <w:color w:val="404040"/>
      <w:lang w:val="ru-RU"/>
    </w:rPr>
  </w:style>
  <w:style w:type="character" w:styleId="8">
    <w:name w:val="Заголовок 8 Знак"/>
    <w:qFormat/>
    <w:rPr>
      <w:rFonts w:ascii="Calibri Light" w:hAnsi="Calibri Light" w:eastAsia="Calibri" w:cs="Times New Roman"/>
      <w:color w:val="404040"/>
      <w:sz w:val="20"/>
      <w:szCs w:val="20"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Название Знак1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Style7">
    <w:name w:val="Название Знак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Calibri" w:cs="Times New Roman"/>
      <w:i/>
      <w:iCs/>
      <w:color w:val="4472C4"/>
      <w:spacing w:val="15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2">
    <w:name w:val="Основной текст_"/>
    <w:qFormat/>
    <w:rPr>
      <w:rFonts w:ascii="Times New Roman" w:hAnsi="Times New Roman" w:cs="Times New Roman"/>
      <w:spacing w:val="7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3">
    <w:name w:val="Название Знак2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eastAsia="Times New Roman"/>
      <w:sz w:val="22"/>
      <w:szCs w:val="22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Рівень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Rvts0">
    <w:name w:val="rvts0"/>
    <w:basedOn w:val="Style6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 w:val="false"/>
      <w:sz w:val="16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  <w:sz w:val="24"/>
      <w:szCs w:val="24"/>
      <w:lang w:val="ru-RU"/>
    </w:rPr>
  </w:style>
  <w:style w:type="paragraph" w:styleId="111">
    <w:name w:val="Абзац списка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24">
    <w:name w:val="Абзац списка2"/>
    <w:basedOn w:val="Normal"/>
    <w:qFormat/>
    <w:pPr>
      <w:ind w:left="720" w:hanging="0"/>
    </w:pPr>
    <w:rPr>
      <w:rFonts w:ascii="Calibri" w:hAnsi="Calibri" w:eastAsia="Calibri" w:cs="Times New Roman"/>
      <w:lang w:val="ru-RU"/>
    </w:rPr>
  </w:style>
  <w:style w:type="paragraph" w:styleId="14">
    <w:name w:val="Название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Calibri" w:cs="Times New Roman"/>
      <w:i/>
      <w:iCs/>
      <w:color w:val="4472C4"/>
      <w:spacing w:val="15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2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Times New Roman"/>
      <w:sz w:val="26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pacing w:val="7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20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3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  <w:sz w:val="24"/>
      <w:szCs w:val="24"/>
      <w:lang w:val="ru-RU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Style23">
    <w:name w:val="!!! Ввод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івень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Абзац списку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  <w:kern w:val="2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29:00Z</dcterms:created>
  <dc:creator>User</dc:creator>
  <dc:description/>
  <dc:language>en-US</dc:language>
  <cp:lastModifiedBy>Admin</cp:lastModifiedBy>
  <cp:lastPrinted>2019-12-02T17:33:00Z</cp:lastPrinted>
  <dcterms:modified xsi:type="dcterms:W3CDTF">2019-12-02T15:34:00Z</dcterms:modified>
  <cp:revision>3</cp:revision>
  <dc:subject/>
  <dc:title/>
</cp:coreProperties>
</file>