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РОЄКТ</w:t>
      </w:r>
    </w:p>
    <w:p>
      <w:pPr>
        <w:pStyle w:val="Normal"/>
        <w:keepNext w:val="true"/>
        <w:tabs>
          <w:tab w:val="clear" w:pos="708"/>
          <w:tab w:val="left" w:pos="16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 xml:space="preserve">Київський національний універси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lang w:eastAsia="ar-SA"/>
        </w:rPr>
        <w:t>технологій та дизай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cap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ЗАТВЕРДЖЕНО ВЧЕНОЮ РАДОЮ</w:t>
      </w:r>
    </w:p>
    <w:p>
      <w:pPr>
        <w:pStyle w:val="Normal"/>
        <w:spacing w:lineRule="auto" w:line="36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олова Вченої ради КНУТД</w:t>
      </w:r>
    </w:p>
    <w:p>
      <w:pPr>
        <w:pStyle w:val="Normal"/>
        <w:spacing w:lineRule="auto" w:line="360" w:before="24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_________________ І.М. Грищенко</w:t>
      </w:r>
    </w:p>
    <w:p>
      <w:pPr>
        <w:pStyle w:val="Normal"/>
        <w:spacing w:lineRule="auto" w:line="240" w:before="120" w:after="0"/>
        <w:ind w:left="52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(протокол від «___» _____ 2020 р. №__)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ar-SA"/>
        </w:rPr>
        <w:t>освітнЬО-ПРОФЕСІЙНА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  <w:lang w:eastAsia="ar-SA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caps/>
          <w:sz w:val="32"/>
          <w:szCs w:val="32"/>
          <w:u w:val="single"/>
        </w:rPr>
        <w:t>Моделювання, конструювання та</w:t>
      </w:r>
      <w:r>
        <w:rPr>
          <w:rFonts w:cs="Times New Roman" w:ascii="Times New Roman" w:hAnsi="Times New Roman"/>
          <w:caps/>
          <w:sz w:val="28"/>
          <w:szCs w:val="28"/>
        </w:rPr>
        <w:t>__________</w:t>
      </w:r>
      <w:r>
        <w:rPr>
          <w:rFonts w:cs="Times New Roman" w:ascii="Times New Roman" w:hAnsi="Times New Roman"/>
          <w:cap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caps/>
          <w:sz w:val="28"/>
          <w:szCs w:val="28"/>
        </w:rPr>
        <w:t>_</w:t>
      </w:r>
      <w:r>
        <w:rPr>
          <w:rFonts w:cs="Times New Roman" w:ascii="Times New Roman" w:hAnsi="Times New Roman"/>
          <w:caps/>
          <w:sz w:val="32"/>
          <w:szCs w:val="32"/>
          <w:u w:val="single"/>
        </w:rPr>
        <w:t>художнє оздоблення виробів легкої промислов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aps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івень вищої освіти ______________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другий (магістерський)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тупінь вищої освіти ________________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магістр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алузь знань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18 Виробництво та технології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 xml:space="preserve">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пеціальність ________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82 Технології легкої промисловості</w:t>
      </w:r>
      <w:r>
        <w:rPr>
          <w:rFonts w:cs="Times New Roman" w:ascii="Times New Roman" w:hAnsi="Times New Roman"/>
          <w:sz w:val="28"/>
          <w:szCs w:val="28"/>
          <w:lang w:eastAsia="ar-SA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валіфікація</w:t>
      </w:r>
      <w:r>
        <w:rPr>
          <w:rFonts w:cs="Times New Roman" w:ascii="Times New Roman" w:hAnsi="Times New Roman"/>
          <w:lang w:eastAsia="ar-SA"/>
        </w:rPr>
        <w:t xml:space="preserve"> __________</w:t>
      </w:r>
      <w:r>
        <w:rPr>
          <w:rFonts w:cs="Times New Roman" w:ascii="Times New Roman" w:hAnsi="Times New Roman"/>
          <w:sz w:val="28"/>
          <w:szCs w:val="28"/>
          <w:u w:val="single"/>
          <w:lang w:eastAsia="uk-UA"/>
        </w:rPr>
        <w:t xml:space="preserve">магістр з технологій легкої промисловості </w:t>
      </w:r>
      <w:r>
        <w:rPr>
          <w:rFonts w:cs="Times New Roman" w:ascii="Times New Roman" w:hAnsi="Times New Roman"/>
          <w:lang w:eastAsia="ar-SA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иїв 2020 р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ої програми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делювання, конструювання та</w:t>
      </w:r>
      <w:r>
        <w:rPr>
          <w:rFonts w:cs="Times New Roman" w:ascii="Times New Roman" w:hAnsi="Times New Roman"/>
          <w:b/>
          <w:sz w:val="28"/>
          <w:szCs w:val="28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удожнє оздоблення виробів легкої промисловості</w:t>
      </w:r>
      <w:r>
        <w:rPr>
          <w:rFonts w:cs="Times New Roman" w:ascii="Times New Roman" w:hAnsi="Times New Roman"/>
          <w:b/>
          <w:sz w:val="28"/>
          <w:szCs w:val="28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івень вищої освіти ____________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другий (магістерський)</w:t>
      </w: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тупінь вищої освіти ______________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магістр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алузь знань ____________</w:t>
      </w:r>
      <w:r>
        <w:rPr>
          <w:rFonts w:cs="Times New Roman" w:ascii="Times New Roman" w:hAnsi="Times New Roman"/>
          <w:sz w:val="28"/>
          <w:szCs w:val="28"/>
          <w:u w:val="single"/>
        </w:rPr>
        <w:t>18  Виробництво та технології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іальність __________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182 Технології легкої промисловості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ІЇ ЗОВНІШНІХ СТЕЙКХОЛДЕРІ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82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Вітюк В.В.,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ачальник виробництва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ТОВ «Укртекстиль»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eastAsia="Times New Roman" w:cs="Times New Roman" w:ascii="Times New Roman" w:hAnsi="Times New Roman"/>
          <w:sz w:val="28"/>
          <w:szCs w:val="28"/>
        </w:rPr>
        <w:t>__</w:t>
      </w:r>
    </w:p>
    <w:p>
      <w:pPr>
        <w:pStyle w:val="ListParagraph"/>
        <w:numPr>
          <w:ilvl w:val="0"/>
          <w:numId w:val="2"/>
        </w:numPr>
        <w:spacing w:lineRule="auto" w:line="360"/>
        <w:ind w:left="782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Іванова Л.І.,</w:t>
      </w:r>
      <w:r>
        <w:rPr>
          <w:rFonts w:eastAsia="Times New Roman" w:cs="Times New Roman" w:ascii="Times New Roman" w:hAnsi="Times New Roman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директор_ТОВ «Дана-Мода»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782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Шашко Т.М., завідувач відділом ВАТ УНДІ Швейпром</w:t>
      </w:r>
      <w:r>
        <w:rPr>
          <w:rFonts w:eastAsia="Times New Roman" w:cs="Times New Roman" w:ascii="Times New Roman" w:hAnsi="Times New Roman"/>
          <w:sz w:val="28"/>
          <w:szCs w:val="28"/>
        </w:rPr>
        <w:t>__________</w:t>
      </w:r>
    </w:p>
    <w:p>
      <w:pPr>
        <w:pStyle w:val="ListParagraph"/>
        <w:numPr>
          <w:ilvl w:val="0"/>
          <w:numId w:val="2"/>
        </w:numPr>
        <w:spacing w:lineRule="auto" w:line="360"/>
        <w:ind w:left="786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Єщенко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ru-RU"/>
        </w:rPr>
        <w:t xml:space="preserve"> А.В., комерц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ійний директор НВП САПР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«Грація»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ListParagraph"/>
        <w:numPr>
          <w:ilvl w:val="0"/>
          <w:numId w:val="2"/>
        </w:numPr>
        <w:spacing w:lineRule="auto" w:line="360"/>
        <w:ind w:left="786" w:hanging="3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еремок О.Ф.,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u w:val="single"/>
        </w:rPr>
        <w:t>ТОВ «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Науково-виробниче підприємство «Ікар»</w:t>
      </w:r>
    </w:p>
    <w:p>
      <w:pPr>
        <w:pStyle w:val="ListParagraph"/>
        <w:ind w:left="78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РОБЛЕНО: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Київський національний університет технологій та дизайну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aps/>
          <w:sz w:val="24"/>
          <w:szCs w:val="24"/>
        </w:rPr>
        <w:t>розробн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арант освітньої програ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Остапенко Наталія Валентинівна,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д.т.н., доцент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ідувач кафедри ергономіки і проектування одягу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Київського національного університету технологій та дизайну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и робочої груп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лосніченко Марина Вікторівна,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д.т.н., професор, декан факультету дизайну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ашкевич Калина Лівіанівна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.т.н., професор, професор кафедри ергономіки і проектування одягу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окарєва Богдана Григорівна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ru-RU"/>
        </w:rPr>
        <w:t xml:space="preserve">, студентка гр. БШМК1-16 факультету дизайну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ru-RU"/>
        </w:rPr>
        <w:t>Київського національного університету технологій та дизайну</w:t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539" w:firstLine="1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хвалено Вченою радою факультету</w:t>
      </w:r>
      <w:r>
        <w:rPr>
          <w:rFonts w:cs="Times New Roman" w:ascii="Times New Roman" w:hAnsi="Times New Roman"/>
        </w:rPr>
        <w:t xml:space="preserve"> _____</w:t>
      </w:r>
      <w:r>
        <w:rPr>
          <w:rFonts w:cs="Times New Roman" w:ascii="Times New Roman" w:hAnsi="Times New Roman"/>
          <w:sz w:val="24"/>
          <w:szCs w:val="24"/>
          <w:u w:val="single"/>
        </w:rPr>
        <w:t>дизайну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</w:rPr>
        <w:t>травня</w:t>
      </w:r>
      <w:r>
        <w:rPr>
          <w:rFonts w:cs="Times New Roman" w:ascii="Times New Roman" w:hAnsi="Times New Roman"/>
          <w:sz w:val="24"/>
          <w:szCs w:val="24"/>
        </w:rPr>
        <w:t xml:space="preserve">_______ 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  <w:r>
        <w:rPr>
          <w:rFonts w:cs="Times New Roman" w:ascii="Times New Roman" w:hAnsi="Times New Roman"/>
          <w:sz w:val="24"/>
          <w:szCs w:val="24"/>
        </w:rPr>
        <w:t>_ року № 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у ________</w:t>
      </w:r>
      <w:r>
        <w:rPr>
          <w:rFonts w:cs="Times New Roman" w:ascii="Times New Roman" w:hAnsi="Times New Roman"/>
          <w:sz w:val="24"/>
          <w:szCs w:val="24"/>
          <w:u w:val="single"/>
        </w:rPr>
        <w:t>дизайну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18 травня 2020р.</w:t>
      </w:r>
      <w:r>
        <w:rPr>
          <w:rFonts w:cs="Times New Roman" w:ascii="Times New Roman" w:hAnsi="Times New Roman"/>
        </w:rPr>
        <w:t>___ _______________________   ____</w:t>
      </w:r>
      <w:r>
        <w:rPr>
          <w:rFonts w:cs="Times New Roman" w:ascii="Times New Roman" w:hAnsi="Times New Roman"/>
          <w:u w:val="single"/>
        </w:rPr>
        <w:t>М.В. Колосніченко</w:t>
      </w:r>
      <w:r>
        <w:rPr>
          <w:rFonts w:cs="Times New Roman" w:ascii="Times New Roman" w:hAnsi="Times New Roman"/>
        </w:rPr>
        <w:t>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ідпис)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бговорено та рекомендовано на засіданні кафедри</w:t>
      </w:r>
      <w:r>
        <w:rPr>
          <w:rFonts w:cs="Times New Roman" w:ascii="Times New Roman" w:hAnsi="Times New Roman"/>
        </w:rPr>
        <w:t xml:space="preserve"> ___</w:t>
      </w:r>
      <w:r>
        <w:rPr>
          <w:rFonts w:cs="Times New Roman" w:ascii="Times New Roman" w:hAnsi="Times New Roman"/>
          <w:u w:val="single"/>
        </w:rPr>
        <w:t>ергономіки і проектування одягу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від «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_» ___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травня</w:t>
      </w:r>
      <w:r>
        <w:rPr>
          <w:rFonts w:cs="Times New Roman" w:ascii="Times New Roman" w:hAnsi="Times New Roman"/>
          <w:sz w:val="24"/>
          <w:szCs w:val="24"/>
        </w:rPr>
        <w:t>______ 2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>_ року № _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ідувач кафедри</w:t>
      </w:r>
      <w:r>
        <w:rPr>
          <w:rFonts w:cs="Times New Roman" w:ascii="Times New Roman" w:hAnsi="Times New Roman"/>
        </w:rPr>
        <w:t xml:space="preserve">  __</w:t>
      </w:r>
      <w:r>
        <w:rPr>
          <w:rFonts w:cs="Times New Roman" w:ascii="Times New Roman" w:hAnsi="Times New Roman"/>
          <w:u w:val="single"/>
        </w:rPr>
        <w:t xml:space="preserve"> ергономіки і проектування одягу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  <w:lang w:val="ru-RU"/>
        </w:rPr>
        <w:t>14 травня 2020р.</w:t>
      </w:r>
      <w:r>
        <w:rPr>
          <w:rFonts w:cs="Times New Roman" w:ascii="Times New Roman" w:hAnsi="Times New Roman"/>
        </w:rPr>
        <w:t>___________________________   ______</w:t>
      </w:r>
      <w:r>
        <w:rPr>
          <w:rFonts w:cs="Times New Roman" w:ascii="Times New Roman" w:hAnsi="Times New Roman"/>
          <w:u w:val="single"/>
        </w:rPr>
        <w:t>Н.В. Остапенко</w:t>
      </w:r>
      <w:r>
        <w:rPr>
          <w:rFonts w:cs="Times New Roman" w:ascii="Times New Roman" w:hAnsi="Times New Roman"/>
        </w:rPr>
        <w:t>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ідпис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арант освітньої прогр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  _______________________   ___</w:t>
      </w:r>
      <w:r>
        <w:rPr>
          <w:rFonts w:cs="Times New Roman" w:ascii="Times New Roman" w:hAnsi="Times New Roman"/>
          <w:u w:val="single"/>
        </w:rPr>
        <w:t xml:space="preserve"> Н.В. Остапенко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(підпис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о в дію наказом КНУТД від «___» ______ 20__ року № ___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іль освітньо-професійної програм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оделювання, конструювання та художнє оздоблення виробів легкої промисловості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01"/>
        <w:gridCol w:w="34"/>
        <w:gridCol w:w="116"/>
        <w:gridCol w:w="64"/>
        <w:gridCol w:w="637"/>
        <w:gridCol w:w="83"/>
        <w:gridCol w:w="6447"/>
      </w:tblGrid>
      <w:tr>
        <w:trPr>
          <w:trHeight w:val="106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 – Загальна інформація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Київський національний університет технологій та дизай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гономіки і проектування одягу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івень вищої освіти –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другий (магістерсь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Ступінь вищої освіти – магі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Галузь знань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 Виробництво та техн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пеціальність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2 Технології легкої промисловості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ип диплому та обсяг освітньої програм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Диплом магістра, одинич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 кредитів ЄКТС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явність акредитації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ікат про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акредитацію освітньої прогр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 № 11007052 від 11.07.18. Термін дії до 01.07.2023 р.</w:t>
            </w:r>
          </w:p>
        </w:tc>
      </w:tr>
      <w:tr>
        <w:trPr>
          <w:trHeight w:val="389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Цикл/рівень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eastAsia="zh-CN"/>
              </w:rPr>
              <w:t xml:space="preserve"> 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ціональна рамка кваліфікації</w:t>
            </w:r>
            <w:r>
              <w:rPr>
                <w:rFonts w:eastAsia="SimSun;宋体"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України – восьмий рівень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Передумов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0000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бакалавра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ова(и) викладання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рмін дії освітньої програм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липня 2023 р.</w:t>
            </w:r>
          </w:p>
        </w:tc>
      </w:tr>
      <w:tr>
        <w:trPr>
          <w:trHeight w:val="106" w:hRule="atLeast"/>
        </w:trPr>
        <w:tc>
          <w:tcPr>
            <w:tcW w:w="3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eastAsia="zh-CN"/>
                </w:rPr>
                <w:t>http://knutd.com.ua/admissions_main/prifile/</w:t>
              </w:r>
            </w:hyperlink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2 – Мета освітньої програми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ідготовка фахівців, які володіють глибокими знаннями, а також базовими й професійними компетентностями в галуз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, конструювання та художнього оздоблення одягу та інших виробів легкої промисловості в індустрії моди із широким доступом до працевлаштуванн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, що направлені на здобуття студен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тності розробки проєктної концепції та прогностичної моделі формування асортименту виробів різного признач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ими цілями прог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є формування та розвиток загальних та фахових компетентностей за спеціальністю технології легкої промисловості, що передбачає впровадження у професійну діяльність набутих знань та практичних навичок розробки ергономічних високоестетичних виробів легкої промисловості та формування структури їх асортименту у сфері фешн-індустрії.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 – Характеристика освітньої програми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редметна обл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Програма орієнтована на формування у здобувачів компетентностей щодо набуття глибоких знань, умінь та навичок зі спеціальн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 xml:space="preserve">Обов’язкові навчальні освітні компоненти – 73%, з них: дисципліни загальної підготовки – 6 %, професійної підготовки – 50%, практична підготовка  – 12%, вивчення іноземної мови – 6%, дипломне проєктування – 26%. Дисципліни вільного вибору студента – 27%. 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рієнтація освітньої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світньо-професійна програма для підготовки магіст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ієнтується на сучасні наукові дослідження в галузі моделювання, конструювання та художнього оздоблення виробів легкої промисловості, враховує специфіку роботи швейних підприємств різної потужності в індустрії моди, наукових установ, орієнтує на актуальні спеціалізації, в рамках яких студент визначає професійну та наукову кар’єру.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 xml:space="preserve">Основний фокус освітньої програми 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Акцент робиться на формуванні та розвитку професійних компетентностей у сфер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формування структури дизайн-проєктів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; 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ивченні теоретичних та методичних положень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рганізаційних та практичних інструменті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і різних систем високоестетичного, ергономічного, конкурентоспроможного одягу та інших виробів легкої промисловості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собливості освітньої прог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iCs/>
                <w:sz w:val="24"/>
                <w:szCs w:val="24"/>
                <w:lang w:eastAsia="ar-SA"/>
              </w:rPr>
              <w:t>Програма розвиває перспективи стажування на сучасних швейних підприємствах України різних організаційних форм. Виконується в активному дослідницькому середовищі. Надає можливості для реалізації програми міжнародної академічної мобільності учасників освітнього процесу.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ридатність до працевлаштування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пускник є придатним для працевлаштування на підприємствах, в організаціях та установах, що функціонують в галузі легкої промисло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Професійні назви робіт, які може виконувати здобувач: дизайнер, стиліст, художник, декоратор, конструктор, інженер тощо, фахівці здатні виконувати професійну роботу асистента кафедри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інженера-дослідни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інженера-конструктора-технолога, інженера-модельєра-конструкто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і посади, які може обіймати випусник на швейних підприємствах: головний модельєр-конструктор одягу, головний конструктор, технолог, дизайнер в ательє, дизайн-студіях, в наукових організаціях інженер-дослідник, консультант, експерт у сфері індустрії моди, промислового дизайну, розваг та відпочинку. Випускник може обіймати посади: у театральному середовищі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ний консультант по костюмах та реквізитах, у сфері декоративно-прикладного мистецтва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eastAsia="zh-CN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ловний експерт. 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Подальше навчання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вчання впродовж життя для вдосконалення професійної, наукової та інших видів діяльності. Можливість продовження підготовки за освітньо-науковою програмою третього (освітньо-наукового) рівня вищої освіти (доктор філософії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 – Викладання та оцінювання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Викладання та навча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икористовує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удентоцентроване навчання та проблемно-орієнтоване навчання,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навчання через передипломну та науково-дослідну</w:t>
            </w:r>
            <w:r>
              <w:rPr>
                <w:rFonts w:eastAsia="SimSun;宋体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актику т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навч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Форми організації освітнього процесу: лекція, семінарське, практичн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е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заняття, практична підготовка, самостійна робота, консультація, розробка фахових проєктів (робіт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Оцінювання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Усні та письмові екзамени, тестування, есе, презентації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іти лабораторних і практичних робіт, звіти про практику, портфоліо, контрольні роботи, курсові (проєктні) роботи, розрахунково-графічні роботи.</w:t>
            </w:r>
          </w:p>
        </w:tc>
      </w:tr>
      <w:tr>
        <w:trPr>
          <w:trHeight w:val="106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(ІК)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розв’язувати складні задачі і проблеми виробництва і технологій легкої промисловост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ЗК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К 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К 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ланувати та управляти часом.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К 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спілкуватися іноземною мовою. 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К 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ички міжособистісної взаємодії.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К 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рацювати в команді.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К 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/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Фахові компетентності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ФК)</w:t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К 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датність розробляти та управляти проєктами у сфері виробництва і технологій легкої промисловості.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К 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датність збирати, аналізувати та обробляти інформацію з різних джерел, у тому числі іноземних, для розв'язання комплексних наукових та творчих задач у сфері виробництва і технологій легкої промисловості.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К 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 до здійснення безпечної діяльності у сфері виробництва продуктів легкої промисловості.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ru-RU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ru-RU"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К 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датність виявляти ініціативу та лідерські якості, нести особисту відповідальність у професійній сфері.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К 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Здатність використовувати інформаційні технології для обробки і аналізу емпіричних даних, моделювання, проектування, виготовлення та контролю якості виробів легкої промисловості різного призначення.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К 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датність приймати ефективні рішення та забезпечувати належний рівень якості виконуваних робіт, безпеку та економічну ефективність у сфері виробництв та технологій легкої промисловості.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К 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  <w:lang w:eastAsia="ru-RU"/>
              </w:rPr>
              <w:t xml:space="preserve">Здатність адаптуватись та вирішувати широке коло складних проблем та задач, що характеризуються невизначеністю умов та вимог, у сфері виробництв та технологій легкої промисловості. 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К 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датні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зробляти комплексні дизайн-проєкти,  створювати нові художньо-конструкторські і технічні рішення моделей одягу, аксесуарів та їх колекцій.</w:t>
            </w:r>
          </w:p>
        </w:tc>
      </w:tr>
      <w:tr>
        <w:trPr/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ФК 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генерувати нові ідеї (креативність)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7 – Програмні результати навчання </w:t>
            </w:r>
          </w:p>
        </w:tc>
      </w:tr>
      <w:tr>
        <w:trPr>
          <w:trHeight w:val="35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Знання та розуміння: </w:t>
            </w:r>
          </w:p>
        </w:tc>
      </w:tr>
      <w:tr>
        <w:trPr>
          <w:trHeight w:val="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1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Мати спеціалізовані концептуальні знання, що включають сучасні наукові здобутки у сфері виробництва і технологій легкої промисловості, достатні для продукування нових ідей та проведення досліджень. </w:t>
            </w:r>
          </w:p>
        </w:tc>
      </w:tr>
      <w:tr>
        <w:trPr>
          <w:trHeight w:val="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2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зуміти широкий міждисциплінарний контекст виробництва і технологій легкої промисловості, враховувати правові, економічні, соціальні, етичні, екологічні аспекти при вирішенні складних наукових, інженерних та виробничих задач та прийнятті відповідних рішень.</w:t>
            </w:r>
          </w:p>
        </w:tc>
      </w:tr>
      <w:tr>
        <w:trPr>
          <w:trHeight w:val="8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Застосування знань та розумінь (уміння):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3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BFB" w:val="clear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ланувати наукові та/або прикладні дослідження у сфері технологій легкої промисловості, обирати ефективні методи дослідження, обробляти та аналізувати результати досліджень, обґрунтовувати висновки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4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озробляти і реалізовувати інноваційні проєкти у сфері виробництва і технологій легкої промисловості, з огляду на технологічні, комерційні, законодавчі та інші аспекти, здійснювати необхідний захист інтелектуальної власності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5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находити необхідну для розробки і реалізації наукових та інноваційних проектів інформацію в науковій літературі, патентах, базах даних, інших джерелах, оцінювати, обробляти та критично аналізувати її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користовувати сучасні методи та обладнання для експериментальних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ліджень технологій, виробничих процесів, матеріалів та виробів легкої промисловості, застосовувати релевантні методи планування і статистичної обробки експериментальних даних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мостійно опановувати нові знання і навички, допомагати у навчанні іншим членам колективу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FF"/>
                <w:sz w:val="24"/>
                <w:szCs w:val="24"/>
                <w:highlight w:val="green"/>
                <w:lang w:eastAsia="uk-UA"/>
              </w:rPr>
            </w:pPr>
            <w:r>
              <w:rPr>
                <w:rFonts w:cs="Times New Roman" w:ascii="Times New Roman" w:hAnsi="Times New Roman"/>
                <w:color w:val="FF00FF"/>
                <w:sz w:val="24"/>
                <w:szCs w:val="24"/>
                <w:highlight w:val="green"/>
                <w:lang w:eastAsia="uk-UA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обляти сучасні і перспективні естетичні і ергономічні моделі одягу та їх системи  різних силуетних і об’ємно-просторових форм, аксесуарів з використанням сучасних модних тенденцій, стильових рішень та нових досягнень галузі, науки, техніки та мистецтва і подальшим просуванням їх у фешн-індустрії.</w:t>
            </w:r>
            <w:r>
              <w:rPr>
                <w:rFonts w:eastAsia="Calibri" w:cs="Times New Roman" w:ascii="Times New Roman" w:hAnsi="Times New Roman"/>
                <w:b/>
                <w:color w:val="FF00FF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монструвати системні знання та розуміння з індустрії моди та її компонентів, сучасного стану та динаміки розвитку моди, фешн-маркетингу, брендингу, мерчандайзингу тощо.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Формування суджень: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Н 10 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ільно спілкуватися державною та іноземною мовами усно і письмово з наукових, інженерних та виробничих питань у сфері технологій легкої промисловості, презентувати результати своєї діяльності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розуміло і недвозначно доносити власні висновки, результати досліджень та інновацій до фахівців і нефахівців, зокрема з колегами, бізнес-партнерами та здобувачами освіти, аргументувати свою позицію. 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uk-UA"/>
              </w:rPr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’єктивно оцінювати якість та ефективність власної роботи, роботи власної команди та інших колективів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13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72" w:leader="none"/>
              </w:tabs>
              <w:autoSpaceDE w:val="false"/>
              <w:spacing w:lineRule="auto" w:line="240" w:before="0" w:after="0"/>
              <w:ind w:left="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увати розвиток технологій та виробництва, кон’юнктуру ринку у сфері легкої промисловості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14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ізовувати роботу дослідницького чи виробничого колективу, здійснювати керівництво його діяльністю відповідно до чинного законодавства та внутрішніх нормативних документів підприємства/установи, забезпечувати ефективність та якість роботи колективу, безпеку праці і навколишнього середовища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15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інювати та усувати ризики при прийнятті технологічних та організаційних рішень в сфері виробництва і технологій легкої промисловості, приймати ефективні рішення за невизначеності умов та вимог.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Н 16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овувати пошуково-дослідницьку та проєктну діяльність. Самостійно формулювати та виконувати інженерні та наукові завдання у сфері технологій (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моделювання/ дизайн/конструювання/ швейне виробництво/оздобленн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ї промисловості. Демонструвати оригінальність та самоспрямування.</w:t>
            </w:r>
            <w:r>
              <w:rPr>
                <w:rFonts w:eastAsia="Calibri" w:cs="Times New Roman" w:ascii="Times New Roman" w:hAnsi="Times New Roman"/>
                <w:b/>
                <w:color w:val="FF00FF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дрове забезпеченн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ab/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сі науково-педагогічні працівники, що забезпечують освітню програму за кваліфікацією,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eastAsia="zh-CN"/>
              </w:rPr>
              <w:t>відповідають профілю і напряму освітніх компонентів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дослідницької/ управлінської/  інноваційної/ творчої роботи та роботи за фахом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атеріально-технічне забезпеченн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нформаційне та навчально-методичне забезпечення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, наявність яких представлена у модульному середовищі освітнього процесу Університету. </w:t>
            </w:r>
          </w:p>
        </w:tc>
      </w:tr>
      <w:tr>
        <w:trPr/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9 – Академічна мобільність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ціональна кредитна мобільність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ередбачає можливість академічної мобільності за деякими компонентами освітньої програми, що забезпечують набуття загальних та/або фахових компетентностей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Міжнародна кредитна мобільність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Cs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>Програма розвиває перспективи участі та стажування у науково-дослідних проєктах та програмах академічної мобільності за кордоном. Виконується в активному дослідницькому середовищі.</w:t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вчання іноземних здобувачів вищої освіти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eastAsia="zh-CN"/>
              </w:rPr>
              <w:t xml:space="preserve">Навчання іноземних здобувачів вищої освіти здійснюється за акредитованими освітніми програмами. Координацію освітнього процесу іноземних студентів забезпечує Навчально-науковий інститут інтернаціоналізації вищої освіти та наук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knutd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ua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admission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international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student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ukr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  <w:lang w:val="ru-RU"/>
                </w:rPr>
                <w:t>contacts</w:t>
              </w:r>
              <w:r>
                <w:rPr>
                  <w:rStyle w:val="InternetLink"/>
                  <w:rFonts w:cs="Times New Roman" w:ascii="Times New Roman" w:hAnsi="Times New Roman"/>
                  <w:color w:val="0563C1"/>
                  <w:sz w:val="23"/>
                  <w:szCs w:val="23"/>
                </w:rPr>
                <w:t>/</w:t>
              </w:r>
            </w:hyperlink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. Перелік компонентів освітньо-професійної програми т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1 Перелік компонентів освітньо-професійної програми другого  (магістерського) рівня вищої освіт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40"/>
        <w:gridCol w:w="1080"/>
        <w:gridCol w:w="16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мпоненти освітньої програми (навчальні дисципліни, курсові роботи (проєкти), практики, кваліфікаційна робо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іль-кість кредиті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орма підсумкового контрол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Цикл загальної пі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Охорона праці в галуз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Методологія сучасних наукових досліджень з основами інтелектуальної власност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Ділова іноземна м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Всього з цик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Цикл професійної підгото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 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>Сучасні технології моделювання та художнього оздоблення виробі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uk-UA"/>
              </w:rPr>
              <w:t xml:space="preserve">Теорія моди і фешн-індустрі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 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уково-дослідна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ереддипломна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лі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К 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Дипломна  магістерська робота (проєк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атестація</w:t>
            </w:r>
          </w:p>
        </w:tc>
      </w:tr>
      <w:tr>
        <w:trPr/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агальний обсяг обов’язкових компонентів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66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ВС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" w:hanging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Дисциплі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ої професійної пі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ru-RU" w:eastAsia="ar-SA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лік/е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ВРЗ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Дисципліни, що розширюють загальні компетентност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залік</w:t>
            </w:r>
          </w:p>
        </w:tc>
      </w:tr>
      <w:tr>
        <w:trPr/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агальний обсяг вибіркових компонентів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24</w:t>
            </w:r>
          </w:p>
        </w:tc>
      </w:tr>
      <w:tr>
        <w:trPr/>
        <w:tc>
          <w:tcPr>
            <w:tcW w:w="7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ЗАГАЛЬНИЙ ОБСЯГ ОСВІТНЬОЇ ПРОГРАМИ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2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уктурно-логічна схем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підготовки магістра освітньо-професійної програми «</w:t>
      </w:r>
      <w:r>
        <w:rPr>
          <w:rFonts w:cs="Times New Roman" w:ascii="Times New Roman" w:hAnsi="Times New Roman"/>
          <w:sz w:val="28"/>
          <w:szCs w:val="28"/>
        </w:rPr>
        <w:t xml:space="preserve">Моделювання, конструювання та художнє оздоблення виробів легкої промисловості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і спеціальності  182 Технології легкої промисловості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drawing>
          <wp:inline distT="0" distB="0" distL="0" distR="0">
            <wp:extent cx="7943215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21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3. Форма атестації здобувачів вищої освіт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237"/>
      </w:tblGrid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орми атестації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естація випускника освітньої програми проводиться у формі публічного захисту дипломної магістерської роботи (проєкту)</w:t>
            </w:r>
          </w:p>
        </w:tc>
      </w:tr>
      <w:tr>
        <w:trPr>
          <w:trHeight w:val="15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кумент про вищу осві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иплом магістра із присвоєнням освітньої кваліфікації: магістр з технологій легкої промисловості, освітня програм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ювання, конструювання та художнє оздоблення виробів легкої промисловост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4. Матриця відповідності програмних компетентностей компонентам освітньо-професійн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7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2"/>
        <w:gridCol w:w="553"/>
      </w:tblGrid>
      <w:tr>
        <w:trPr>
          <w:trHeight w:val="97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2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К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К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К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К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К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К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К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К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К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К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К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К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К 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К 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ФК 9</w:t>
            </w:r>
          </w:p>
        </w:tc>
      </w:tr>
      <w:tr>
        <w:trPr>
          <w:trHeight w:val="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К ЗК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З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Ф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Ф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Ф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Ф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К ФК 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К ФК 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атриця забезпечення програмних результатів навчання відповідними компонентами освітньо-професійної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7"/>
      </w:tblGrid>
      <w:tr>
        <w:trPr>
          <w:trHeight w:val="129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Н 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ОК 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К ЗК 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З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Ф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Ф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Ф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К ФК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К ФК 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К ФК 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*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Каталог дисциплін вільного вибору студента здобувачів освітнього ступеня «магіст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10"/>
        <w:gridCol w:w="5508"/>
        <w:gridCol w:w="134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блоку дисциплі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кафедри, яка викладає дисциплін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РЗ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еместр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ЗК 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Психологія вищої шко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Д</w:t>
            </w:r>
          </w:p>
        </w:tc>
      </w:tr>
      <w:tr>
        <w:trPr/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З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SimSun;宋体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Менеджмен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ПА</w:t>
            </w:r>
          </w:p>
        </w:tc>
      </w:tr>
      <w:tr>
        <w:trPr>
          <w:trHeight w:val="7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ПП 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еместр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Ф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часні методи дизайн-проєктування одягу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О</w:t>
            </w:r>
          </w:p>
        </w:tc>
      </w:tr>
      <w:tr>
        <w:trPr>
          <w:trHeight w:val="10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Ф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технології сервісу та мо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ШВ</w:t>
            </w:r>
          </w:p>
        </w:tc>
      </w:tr>
      <w:tr>
        <w:trPr>
          <w:trHeight w:val="277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СПП 2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семестр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Ф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структурне проєктування виробів різного призначенн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О</w:t>
            </w:r>
          </w:p>
        </w:tc>
      </w:tr>
      <w:tr>
        <w:trPr>
          <w:trHeight w:val="27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 Ф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словий дизайн вироб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О</w:t>
            </w:r>
          </w:p>
        </w:tc>
      </w:tr>
      <w:tr>
        <w:trPr>
          <w:trHeight w:val="277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ФК 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ія аналізу  трудових процесів швейного виробниц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ШВ</w:t>
            </w:r>
          </w:p>
        </w:tc>
      </w:tr>
      <w:tr>
        <w:trPr>
          <w:trHeight w:val="33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 ФК 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ня відповідності у швейній галуз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Ш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Arial Unicode MS" w:cs="Calibri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Arial Unicode MS" w:cs="Calibri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16"/>
      <w:szCs w:val="16"/>
    </w:rPr>
  </w:style>
  <w:style w:type="character" w:styleId="WW8Num35z1">
    <w:name w:val="WW8Num35z1"/>
    <w:qFormat/>
    <w:rPr>
      <w:rFonts w:ascii="Times New Roman" w:hAnsi="Times New Roman" w:cs="Times New Roman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pacing w:val="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eastAsia="Times New Roman" w:cs="Calibri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Arial Unicode MS" w:cs="Calibri"/>
      <w:b/>
      <w:bCs/>
      <w:color w:val="4F81BD"/>
      <w:sz w:val="20"/>
      <w:szCs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Arial Unicode MS" w:cs="Calibri"/>
      <w:b/>
      <w:bCs/>
      <w:i/>
      <w:iCs/>
      <w:color w:val="4F81BD"/>
      <w:sz w:val="20"/>
      <w:szCs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16"/>
      <w:szCs w:val="16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sz w:val="20"/>
      <w:szCs w:val="20"/>
      <w:lang w:val="ru-RU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7">
    <w:name w:val="Подзаголовок Знак"/>
    <w:qFormat/>
    <w:rPr>
      <w:rFonts w:ascii="Calibri Light" w:hAnsi="Calibri Light" w:cs="Times New Roman"/>
      <w:i/>
      <w:iCs/>
      <w:color w:val="4472C4"/>
      <w:spacing w:val="15"/>
      <w:sz w:val="24"/>
      <w:szCs w:val="24"/>
      <w:lang w:val="en-US" w:bidi="ar-SA"/>
    </w:rPr>
  </w:style>
  <w:style w:type="character" w:styleId="11">
    <w:name w:val="Название Знак1"/>
    <w:qFormat/>
    <w:rPr>
      <w:rFonts w:ascii="Times New Roman" w:hAnsi="Times New Roman" w:eastAsia="Times New Roman" w:cs="Calibri"/>
      <w:b/>
      <w:bCs/>
      <w:sz w:val="24"/>
      <w:szCs w:val="24"/>
      <w:lang w:val="en-US" w:bidi="ar-SA"/>
    </w:rPr>
  </w:style>
  <w:style w:type="character" w:styleId="Style8">
    <w:name w:val="Название Знак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0">
    <w:name w:val="Верхний колонтитул Знак"/>
    <w:qFormat/>
    <w:rPr>
      <w:rFonts w:ascii="Calibri" w:hAnsi="Calibri" w:cs="Times New Roman"/>
      <w:lang w:val="ru-RU"/>
    </w:rPr>
  </w:style>
  <w:style w:type="character" w:styleId="Style11">
    <w:name w:val="Текст сноски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2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Variant1">
    <w:name w:val="variant1"/>
    <w:qFormat/>
    <w:rPr>
      <w:color w:val="0000FF"/>
    </w:rPr>
  </w:style>
  <w:style w:type="character" w:styleId="Rvts0">
    <w:name w:val="rvts0"/>
    <w:basedOn w:val="Style6"/>
    <w:qFormat/>
    <w:rPr/>
  </w:style>
  <w:style w:type="character" w:styleId="Style14">
    <w:name w:val="Рівень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eastAsia="Calibri"/>
      <w:sz w:val="24"/>
      <w:szCs w:val="24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Calibri" w:cs="Calibri Light"/>
      <w:i/>
      <w:iCs/>
      <w:color w:val="4472C4"/>
      <w:spacing w:val="15"/>
      <w:sz w:val="24"/>
      <w:szCs w:val="24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Calibri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Calibri" w:cs="Times New Roman"/>
      <w:spacing w:val="7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Calibri" w:cs="Times New Roman"/>
      <w:sz w:val="18"/>
      <w:szCs w:val="18"/>
      <w:lang w:val="uk-U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21">
    <w:name w:val="Рівень"/>
    <w:basedOn w:val="Normal"/>
    <w:qFormat/>
    <w:pPr>
      <w:tabs>
        <w:tab w:val="clear" w:pos="708"/>
        <w:tab w:val="left" w:pos="3686" w:leader="none"/>
        <w:tab w:val="left" w:pos="4536" w:leader="none"/>
        <w:tab w:val="left" w:pos="9639" w:leader="none"/>
      </w:tabs>
      <w:spacing w:lineRule="auto" w:line="240" w:before="12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61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com.ua/admissions_main/prifile/" TargetMode="External"/><Relationship Id="rId3" Type="http://schemas.openxmlformats.org/officeDocument/2006/relationships/hyperlink" Target="https://knutd.edu.ua/admissions_main/international_students_ukr/contacts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8:00Z</dcterms:created>
  <dc:creator>Оксана</dc:creator>
  <dc:description/>
  <cp:keywords/>
  <dc:language>en-US</dc:language>
  <cp:lastModifiedBy>Admin</cp:lastModifiedBy>
  <cp:lastPrinted>2020-06-17T15:01:00Z</cp:lastPrinted>
  <dcterms:modified xsi:type="dcterms:W3CDTF">2020-06-17T17:03:00Z</dcterms:modified>
  <cp:revision>487</cp:revision>
  <dc:subject/>
  <dc:title>МІНІСТЕРСТВО ОСВІТИ І НАУКИ УКРАЇНИ</dc:title>
</cp:coreProperties>
</file>