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 науков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ІЇ  ЛЕГКОЇ ПРОМИСЛОВОСТ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треті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освітньо-наукови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)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                             доктор філософії                                        </w:t>
      </w:r>
      <w:r>
        <w:rPr>
          <w:rFonts w:cs="Times New Roman" w:ascii="Times New Roman" w:hAnsi="Times New Roman"/>
          <w:bCs/>
          <w:sz w:val="2"/>
          <w:szCs w:val="2"/>
          <w:u w:val="single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8  Виробництво та технології                              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82 Технології легкої промисловості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   доктор філософії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з технологій легкої промисловості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 xml:space="preserve"> 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9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науков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треті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освітньо-наукови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                             доктор філософії                                      </w:t>
      </w:r>
      <w:r>
        <w:rPr>
          <w:rFonts w:cs="Times New Roman" w:ascii="Times New Roman" w:hAnsi="Times New Roman"/>
          <w:bCs/>
          <w:sz w:val="2"/>
          <w:szCs w:val="2"/>
          <w:u w:val="single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8 Виробництво та технології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82 Технології легкої промисловості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 Галузевою радо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з технологій легкої промисловості              </w:t>
      </w:r>
      <w:r>
        <w:rPr>
          <w:rFonts w:cs="Times New Roman" w:ascii="Times New Roman" w:hAnsi="Times New Roman"/>
          <w:sz w:val="2"/>
          <w:szCs w:val="2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квітня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9 року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алузевої рад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технологій легкої промисловості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"/>
          <w:szCs w:val="2"/>
          <w:lang w:val="en-US"/>
        </w:rPr>
        <w:t>.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вна назва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В.А. Ізовіт      </w:t>
      </w:r>
      <w:r>
        <w:rPr>
          <w:rFonts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 xml:space="preserve">                       (ініціали та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ListParagraph1"/>
        <w:ind w:left="426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ListParagraph1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Омельченко В.Д., головний науковий співробітник ДП «КиївНДІТГП» к.т.н., ст.н.с. </w:t>
      </w:r>
    </w:p>
    <w:p>
      <w:pPr>
        <w:pStyle w:val="ListParagraph1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ListParagraph1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Людвиченко Т.Г., заступник директора з маркетингу ПрАТ «Софія», к.т.н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ListParagraph1"/>
        <w:ind w:left="284" w:hanging="284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ListParagraph1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Ліщук В.І., директор ПрАТ «ЧИНБАР», д.т.н.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ListParagraph1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ListParagraph1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Іванова Л.І., директор ТОВ «ДАНА-МОДА»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                                                  </w:t>
      </w:r>
    </w:p>
    <w:p>
      <w:pPr>
        <w:pStyle w:val="Style17"/>
        <w:ind w:left="284" w:hanging="284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1"/>
        <w:jc w:val="both"/>
        <w:rPr>
          <w:rFonts w:ascii="Times New Roman" w:hAnsi="Times New Roman" w:eastAsia="Times New Roman" w:cs="Times New Roman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-наукової програм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Галавська Людмила Євгеніївн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,  д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.т.н., проф.,  завідувач кафедри технології та дизайну текстильних матеріалів Київського національного університету технологій та дизайну </w:t>
      </w:r>
    </w:p>
    <w:p>
      <w:pPr>
        <w:pStyle w:val="Normal"/>
        <w:spacing w:before="0" w:after="0"/>
        <w:ind w:left="707" w:firstLine="709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проектної групи: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Колосніченко М.В., д.т.н., професор, декан факультету дизайну Київського національного університету технологій та дизайну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"/>
          <w:szCs w:val="2"/>
          <w:u w:val="single"/>
          <w:lang w:val="uk-UA" w:eastAsia="ar-S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Березненко Сергій Миколайович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,  д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.т.н., професор, завідувач  кафедри технології та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конструювання швейних виробів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Київського національного університету технологій та дизайну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"/>
          <w:szCs w:val="2"/>
          <w:u w:val="single"/>
          <w:lang w:val="uk-UA"/>
        </w:rPr>
        <w:t>.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Гаркавенко Світлана Степанівн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,  д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.т.н., професор, завідувач  кафедри конструювання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та технології виробів зі шкіри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Київського національного університету технологій та дизайну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bCs/>
          <w:sz w:val="2"/>
          <w:szCs w:val="2"/>
          <w:u w:val="single"/>
          <w:lang w:val="uk-UA"/>
        </w:rPr>
        <w:t>.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ar-SA"/>
        </w:rPr>
        <w:t xml:space="preserve">Данилкович Анатолій Григорович, д.т.н., професор, професор кафедри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біотехнології, шкіри та хутра Київського національного університету технологій та дизайну                             </w:t>
      </w:r>
      <w:r>
        <w:rPr>
          <w:rFonts w:eastAsia="Calibri" w:cs="Times New Roman" w:ascii="Times New Roman" w:hAnsi="Times New Roman"/>
          <w:bCs/>
          <w:sz w:val="2"/>
          <w:szCs w:val="2"/>
          <w:u w:val="single"/>
          <w:lang w:val="uk-UA" w:eastAsia="ar-S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Дмитрик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Оксана Михайлівна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студентка факультету індустрії моди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Київського національного університету технологій та дизайну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"/>
          <w:szCs w:val="2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"/>
          <w:szCs w:val="2"/>
          <w:lang w:val="uk-UA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</w:t>
      </w:r>
    </w:p>
    <w:p>
      <w:pPr>
        <w:pStyle w:val="Normal"/>
        <w:spacing w:before="0" w:after="0"/>
        <w:ind w:left="3539" w:firstLine="1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u w:val="single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дустрії моди</w:t>
      </w:r>
      <w:r>
        <w:rPr>
          <w:rFonts w:cs="Times New Roman" w:ascii="Times New Roman" w:hAnsi="Times New Roman"/>
          <w:u w:val="single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 « ___ »   _____________  2019 року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 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дустрії моди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   ____________________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.І. Зуб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 xml:space="preserve">        (підпис)</w:t>
        <w:tab/>
        <w:t xml:space="preserve">   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ar-SA"/>
        </w:rPr>
        <w:t>Обговорено та рекомендовано на засіданнях випускових кафедр:</w:t>
      </w:r>
    </w:p>
    <w:p>
      <w:pPr>
        <w:pStyle w:val="Normal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Протокол від «___» ____________ 2019 року № 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Завідувач кафедри ергономіки та проектування одягу</w:t>
      </w:r>
      <w:r>
        <w:rPr>
          <w:rFonts w:eastAsia="Calibri" w:cs="Times New Roman" w:ascii="Times New Roman" w:hAnsi="Times New Roman"/>
          <w:lang w:val="uk-UA"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eastAsia="Calibri" w:cs="Times New Roman" w:ascii="Times New Roman" w:hAnsi="Times New Roman"/>
          <w:lang w:val="uk-UA" w:eastAsia="ar-SA"/>
        </w:rPr>
        <w:t>______</w:t>
      </w:r>
      <w:r>
        <w:rPr>
          <w:rFonts w:eastAsia="Calibri" w:cs="Times New Roman" w:ascii="Times New Roman" w:hAnsi="Times New Roman"/>
          <w:u w:val="single"/>
          <w:lang w:val="uk-UA" w:eastAsia="ar-SA"/>
        </w:rPr>
        <w:t xml:space="preserve">Н.В. Остапенко  </w:t>
      </w:r>
      <w:r>
        <w:rPr>
          <w:rFonts w:eastAsia="Calibri" w:cs="Times New Roman" w:ascii="Times New Roman" w:hAnsi="Times New Roman"/>
          <w:lang w:val="uk-UA" w:eastAsia="ar-SA"/>
        </w:rPr>
        <w:t>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2124" w:firstLine="708"/>
        <w:rPr>
          <w:rFonts w:ascii="Times New Roman" w:hAnsi="Times New Roman" w:eastAsia="Calibri" w:cs="Times New Roman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Протокол від «___» ____________ 2019 року № ___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Завідувач кафедри технології та конструювання швейних вироб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eastAsia="Calibri" w:cs="Times New Roman" w:ascii="Times New Roman" w:hAnsi="Times New Roman"/>
          <w:lang w:val="uk-UA" w:eastAsia="ar-SA"/>
        </w:rPr>
        <w:t>__</w:t>
      </w:r>
      <w:r>
        <w:rPr>
          <w:rFonts w:eastAsia="Calibri" w:cs="Times New Roman" w:ascii="Times New Roman" w:hAnsi="Times New Roman"/>
          <w:u w:val="single"/>
          <w:lang w:val="uk-UA" w:eastAsia="ar-SA"/>
        </w:rPr>
        <w:t xml:space="preserve">   </w:t>
      </w:r>
      <w:r>
        <w:rPr>
          <w:rFonts w:eastAsia="Calibri" w:cs="Times New Roman" w:ascii="Times New Roman" w:hAnsi="Times New Roman"/>
          <w:lang w:val="uk-UA" w:eastAsia="ar-SA"/>
        </w:rPr>
        <w:t>__</w:t>
      </w:r>
      <w:r>
        <w:rPr>
          <w:rFonts w:eastAsia="Calibri" w:cs="Times New Roman" w:ascii="Times New Roman" w:hAnsi="Times New Roman"/>
          <w:u w:val="single"/>
          <w:lang w:val="uk-UA" w:eastAsia="ar-SA"/>
        </w:rPr>
        <w:t xml:space="preserve">С.М. Березненко  </w:t>
      </w:r>
      <w:r>
        <w:rPr>
          <w:rFonts w:eastAsia="Calibri" w:cs="Times New Roman" w:ascii="Times New Roman" w:hAnsi="Times New Roman"/>
          <w:lang w:val="uk-UA" w:eastAsia="ar-SA"/>
        </w:rPr>
        <w:t>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Протокол від «___» ____________ 2019 року № 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Завідувач кафедри технології та дизайну текстильних матеріалів</w:t>
      </w:r>
      <w:r>
        <w:rPr>
          <w:rFonts w:eastAsia="Calibri" w:cs="Times New Roman" w:ascii="Times New Roman" w:hAnsi="Times New Roman"/>
          <w:lang w:val="uk-UA"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eastAsia="Calibri" w:cs="Times New Roman" w:ascii="Times New Roman" w:hAnsi="Times New Roman"/>
          <w:lang w:val="uk-UA" w:eastAsia="ar-SA"/>
        </w:rPr>
        <w:t>_____</w:t>
      </w:r>
      <w:r>
        <w:rPr>
          <w:rFonts w:eastAsia="Calibri" w:cs="Times New Roman" w:ascii="Times New Roman" w:hAnsi="Times New Roman"/>
          <w:u w:val="single"/>
          <w:lang w:val="uk-UA" w:eastAsia="ar-SA"/>
        </w:rPr>
        <w:t xml:space="preserve">Л.Є. Галавська  </w:t>
      </w:r>
      <w:r>
        <w:rPr>
          <w:rFonts w:eastAsia="Calibri" w:cs="Times New Roman" w:ascii="Times New Roman" w:hAnsi="Times New Roman"/>
          <w:lang w:val="uk-UA" w:eastAsia="ar-SA"/>
        </w:rPr>
        <w:t>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 xml:space="preserve">                       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Протокол від «___» ____________ 2019 року № 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Завідувач кафедри конструювання та технології виробів із шкіри</w:t>
      </w:r>
      <w:r>
        <w:rPr>
          <w:rFonts w:eastAsia="Calibri" w:cs="Times New Roman" w:ascii="Times New Roman" w:hAnsi="Times New Roman"/>
          <w:lang w:val="uk-UA"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eastAsia="Calibri" w:cs="Times New Roman" w:ascii="Times New Roman" w:hAnsi="Times New Roman"/>
          <w:lang w:val="uk-UA" w:eastAsia="ar-SA"/>
        </w:rPr>
        <w:t>____</w:t>
      </w:r>
      <w:r>
        <w:rPr>
          <w:rFonts w:eastAsia="Calibri" w:cs="Times New Roman" w:ascii="Times New Roman" w:hAnsi="Times New Roman"/>
          <w:u w:val="single"/>
          <w:lang w:val="uk-UA" w:eastAsia="ar-SA"/>
        </w:rPr>
        <w:t>С.С. Гаркавенко</w:t>
      </w:r>
      <w:r>
        <w:rPr>
          <w:rFonts w:eastAsia="Calibri" w:cs="Times New Roman" w:ascii="Times New Roman" w:hAnsi="Times New Roman"/>
          <w:lang w:val="uk-UA" w:eastAsia="ar-SA"/>
        </w:rPr>
        <w:t>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Протокол від «___» ____________ 2019 року № 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Завідувач кафедри біотехнологій, шкіри та хутра</w:t>
      </w:r>
      <w:r>
        <w:rPr>
          <w:rFonts w:eastAsia="Calibri" w:cs="Times New Roman" w:ascii="Times New Roman" w:hAnsi="Times New Roman"/>
          <w:lang w:val="uk-UA"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eastAsia="Calibri" w:cs="Times New Roman" w:ascii="Times New Roman" w:hAnsi="Times New Roman"/>
          <w:lang w:val="uk-UA" w:eastAsia="ar-SA"/>
        </w:rPr>
        <w:t>____</w:t>
      </w:r>
      <w:r>
        <w:rPr>
          <w:rFonts w:eastAsia="Calibri" w:cs="Times New Roman" w:ascii="Times New Roman" w:hAnsi="Times New Roman"/>
          <w:u w:val="single"/>
          <w:lang w:val="uk-UA" w:eastAsia="ar-SA"/>
        </w:rPr>
        <w:t>О.Р. Мокроусова</w:t>
      </w:r>
      <w:r>
        <w:rPr>
          <w:rFonts w:eastAsia="Calibri" w:cs="Times New Roman" w:ascii="Times New Roman" w:hAnsi="Times New Roman"/>
          <w:lang w:val="uk-UA" w:eastAsia="ar-SA"/>
        </w:rPr>
        <w:t>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____   ___</w:t>
      </w:r>
      <w:r>
        <w:rPr>
          <w:rFonts w:cs="Times New Roman" w:ascii="Times New Roman" w:hAnsi="Times New Roman"/>
          <w:u w:val="single"/>
          <w:lang w:val="uk-UA"/>
        </w:rPr>
        <w:t xml:space="preserve">Л.Є. Галавська 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(підпис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ерше введено в дію наказом КНУТД від «___» ______ 20__ року № ___</w:t>
      </w:r>
      <w:r>
        <w:rPr>
          <w:rFonts w:cs="Times New Roman" w:ascii="Times New Roman" w:hAnsi="Times New Roman"/>
          <w:sz w:val="2"/>
          <w:szCs w:val="2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є тимчасово, до введення стандартів вищої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ListParagraph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наукової програми зі спеціальності</w:t>
      </w:r>
    </w:p>
    <w:p>
      <w:pPr>
        <w:pStyle w:val="ListParagraph1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2 Технології легкої промислов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8"/>
        <w:gridCol w:w="14"/>
        <w:gridCol w:w="136"/>
        <w:gridCol w:w="488"/>
        <w:gridCol w:w="221"/>
        <w:gridCol w:w="6387"/>
      </w:tblGrid>
      <w:tr>
        <w:trPr>
          <w:trHeight w:val="106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технології та дизайну текстильних матері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технології та конструювання швейних вир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конструювання та технології виробів із шкі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ергономіки та проектування вир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біотехнології, шкіри та хутра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Рівень вищої освіти – третій (освітньо-науков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доктор філософ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 – 18 Виробництво та технолог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легкої промисловості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Технології легкої промисловості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доктора філософії, одиничний, 48 кредитів ЄКТС, термін навчання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2 роки (освітня складова)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дев’ятий рівень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магістра або освітньо-кваліфікаційний рівень   спеціаліста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либлення </w:t>
            </w:r>
            <w:r>
              <w:rPr>
                <w:rStyle w:val="FontStyle133"/>
                <w:sz w:val="24"/>
                <w:szCs w:val="24"/>
                <w:lang w:val="uk-UA" w:eastAsia="uk-UA"/>
              </w:rPr>
              <w:t>теоретичної загальноуніверситетської та фахової підготов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виток загальних і професійних компетентностей, що забезпечує підготовку кадрів вищої кваліфікації для здійснення науково-дослідницької та проектно-аналітичної діяльності, науково- обґрунтованого консультування у сфері технологій легкої промисловості, а також викладацької робо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роблена відповідно до місії університету, спрямована на здобуття компетентностей, достатніх для продукування нових ідей, розв’язання комплексних проблем дослідницько-проектної діяльності, оволодіння методологією наукової та педагогічної діяльності, а також проведення власного наукового дослідження  в галузях виробництв та технологій легкої промисловості, результати якого мають наукову новизну, теоретичне та практичне значення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рограма сформована як оптимальне поєднання академічних та професійних вимог. Орієнтована на формування у здобувачів компетентностей щодо набуття глибинних знань зі спеціальності, володіння загальнонауковими (філософськими) компетентностями, набуття універсальних навичок дослідника та представлення власних результатів досліджень в усній та письмовій формі, зокрема, іноземною мово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Обов’язкові навчальні дисципліни – 75%, з них – обов’язкові дисципліни професійної підготовки – 20%, знання іноземної мови – 15%, дисципліни вільного вибору здобувача, що забезпечують професійну підготовку – 25%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наукова програма підготовки доктора філософії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гальна програма: Технології легкої промисловості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Акцент робиться на формування та розвиток проєктно-професійних компетентностей у сфер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й виготовлення та дизайні текстильних матеріалів, взуття, швейних, трикотажних, шкіргалантерейних та хутрових виробів, що направлені на здобуття здатності володіти методами та методиками теоретичної і практичної роботи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базується на інноваційних проєктних результатах та сучасних наукових дослідженнях у галузях виробництва та технологій легкої промисловості, враховує специфіку технологічних процесів підприємств легкої промисловості різних за профілем та потужністю, наукових установ, орієнтує на актуальні спеціалізації, у рамках яких здобувач визначає професійну та наукову кар'є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грама розвиває перспективи участі та стажування у структурі науково-дослідних та проєктних фундацій як в Україні, так і за кордоном. Виконується в активному дослідницькому середовищі, зорієнтована на реалізацію програми міжнародної академічної мобільності учасників освітнього процесу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3"/>
                <w:sz w:val="24"/>
                <w:szCs w:val="24"/>
                <w:lang w:val="uk-UA" w:eastAsia="uk-UA"/>
              </w:rPr>
              <w:t>Здобуття освітнього ступеня доктор філософії розширює перспективи професійної кар'єри з технологій легкої промисловості. Здобувачі здатні працювати в установах, закладах вищої освіти, компаніях, науково-дослідних та проектних установах, науково-виробничих об'єднаннях, установах технічного профілю, малих підприєм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Style w:val="FontStyle133"/>
                <w:sz w:val="24"/>
                <w:szCs w:val="24"/>
                <w:lang w:val="uk-UA" w:eastAsia="uk-UA"/>
              </w:rPr>
              <w:t>Фахівці здатні виконувати професійну роботу асистента кафедри закладу вищої освіти, наукового співробітника, інженера-дослідника, аналітика-консультанта керівника структурного підрозділу, головного інженера, експерта із забезпечення та визначення якості, художника-модельєра, конструктора у галузях текстильного виробництва, технологій легкої промисловості, індустрії моди та промислового дизайну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родовження навчання на науковому рівні</w:t>
            </w:r>
            <w:r>
              <w:rPr>
                <w:rFonts w:eastAsia="SimSun;宋体" w:cs="Times New Roman" w:ascii="Times New Roman" w:hAnsi="Times New Roman"/>
                <w:bCs/>
                <w:iCs/>
                <w:color w:val="FF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вищої освіти (доктор наук)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науково-педагогіч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ї, розробка фахових проєктів (робіт)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тестування, есе, проектні роботи, презентації, звіти, портфоліо, проєктно-аналітичні завдання.</w:t>
            </w:r>
          </w:p>
        </w:tc>
      </w:tr>
      <w:tr>
        <w:trPr>
          <w:trHeight w:val="106" w:hRule="atLeast"/>
        </w:trPr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розв’язувати комплексні проблеми з виробництва та технологій легкої промисловості в галузі професійної та/або дослідницько-інноваційної діяльності,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6" w:leader="none"/>
                <w:tab w:val="left" w:pos="441" w:leader="none"/>
                <w:tab w:val="left" w:pos="106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нання та розуміння предметної області та розуміння професійної діяльності.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Здатність володіти філософським підходом до обґрунтування наукових положень аналізу та синтезу в комплексі спеціальних знань, готовність застосовувати нові знання для моделювання наукових досліджень. 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441" w:leader="none"/>
                <w:tab w:val="left" w:pos="10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датність розробляти та управляти проєктам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м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яти науковими проєктами та/або складати пропозицій щодо фінансування наукових досліджень, реєстрації прав інтелектуальної власності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започатковува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sta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проекти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441" w:leader="none"/>
                <w:tab w:val="left" w:pos="10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Здатність проведення досліджень на відповідному рівн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ефективно виявляти невідповідності, суперечності у існуючих науково-теоретичних та науково-методичних підходах; уміння мотивувати невирішені завдання у галузі виробництва та технологій легкої промисловості; шукати власні шляхи вирішення проблеми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441" w:leader="none"/>
                <w:tab w:val="left" w:pos="10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датність працювати у міжнародному контекст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Міжнародний кругозір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ага до національних та культурних традицій, способів роботи інших членів інтернаціональної групи науковців. 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441" w:leader="none"/>
                <w:tab w:val="left" w:pos="10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датність діяти на основі етичних міркувань (мотиві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 Демонструвати прихильність до етичних зобов’язань та етики поведінки в наукових дослідженнях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датність спілкуватися іноземною мовою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анування іноземної мови в обсязі достатньому для представлення та обговорення результатів своєї наукової роботи іноземною мовою (англійською або іншою відповідно до специфіки спеціальності) в усній та письмовій формі, а також для повного розуміння іншомовних наукових текстів з відповідної спеціальності. </w:t>
            </w:r>
          </w:p>
        </w:tc>
      </w:tr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Фахові компетентності 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атність планувати та вирішувати задачі власного професійного та особистісного розвитк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датність саморозвиватися і самовдосконалюватися протягом життя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2" w:leader="none"/>
              </w:tabs>
              <w:snapToGrid w:val="false"/>
              <w:spacing w:before="40" w:after="4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Здатність до ініціювання та виконання наукових та проєктних досліджень</w:t>
            </w:r>
            <w:r>
              <w:rPr>
                <w:bCs/>
                <w:sz w:val="24"/>
                <w:szCs w:val="24"/>
              </w:rPr>
              <w:t xml:space="preserve"> Володіння культурою наукового дослідження </w:t>
            </w:r>
            <w:r>
              <w:rPr>
                <w:sz w:val="24"/>
                <w:szCs w:val="24"/>
                <w:lang w:eastAsia="uk-UA"/>
              </w:rPr>
              <w:t xml:space="preserve">продуктів виробництв та </w:t>
            </w:r>
            <w:r>
              <w:rPr>
                <w:sz w:val="24"/>
                <w:szCs w:val="24"/>
              </w:rPr>
              <w:t>технології легкої промисловості на основі цілісного системного наукового світогляду</w:t>
            </w:r>
            <w:r>
              <w:rPr>
                <w:bCs/>
                <w:sz w:val="24"/>
                <w:szCs w:val="24"/>
              </w:rPr>
              <w:t xml:space="preserve">, у тому числі з використанням </w:t>
            </w:r>
            <w:r>
              <w:rPr>
                <w:sz w:val="24"/>
                <w:szCs w:val="24"/>
              </w:rPr>
              <w:t>знань в області історії та філософії науки</w:t>
            </w:r>
            <w:r>
              <w:rPr>
                <w:bCs/>
                <w:sz w:val="24"/>
                <w:szCs w:val="24"/>
              </w:rPr>
              <w:t xml:space="preserve"> та новітніх інформаційно-комунікативних технологій. 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датність генерувати нові іде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застосовувати вміння аналітичної експериментальної та асоціативної творчої роботи в генеруванні  принципово нових проектних ідей і технолог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легкої промисловості, у тому числ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сурсозберігаючих та екологічно безпе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2" w:leader="none"/>
              </w:tabs>
              <w:snapToGrid w:val="false"/>
              <w:spacing w:before="40" w:after="4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Здатність до аналітичної та експериментальної науково-технічної діяльності.</w:t>
            </w:r>
            <w:r>
              <w:rPr>
                <w:bCs/>
                <w:sz w:val="24"/>
                <w:szCs w:val="24"/>
              </w:rPr>
              <w:t xml:space="preserve"> Критичний аналіз та оцінка сучасних наукових досягнень в технологіях одержання продуктів виробництв легкої промисловості. Використання ефективних методів та засобів їх досліджень у самостійній науково-дослідній діяльності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u w:val="single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2" w:leader="none"/>
              </w:tabs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тність до організації та проведення системно-структурного аналізу одержаних результатів досліджен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 xml:space="preserve">Узагальнення інформації та уміння презентувати її з акцентами критичної оцінки ряду варіантів. </w:t>
            </w:r>
            <w:r>
              <w:rPr>
                <w:sz w:val="24"/>
                <w:szCs w:val="24"/>
              </w:rPr>
              <w:t>Складання практичних рекомендацій щодо проектування виробів легкої промисловості з прогнозованими характеристиками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2" w:leader="none"/>
              </w:tabs>
              <w:snapToGrid w:val="false"/>
              <w:spacing w:before="40" w:after="40"/>
              <w:rPr/>
            </w:pPr>
            <w:r>
              <w:rPr>
                <w:b/>
                <w:bCs/>
                <w:sz w:val="24"/>
                <w:szCs w:val="24"/>
              </w:rPr>
              <w:t>Здатність орієнтуватися в питаннях вибору математичного апарату для моделювання технологічних процесів виробництва та прийняття оптимальних рішень.</w:t>
            </w:r>
            <w:r>
              <w:rPr>
                <w:bCs/>
                <w:sz w:val="24"/>
                <w:szCs w:val="24"/>
              </w:rPr>
              <w:t xml:space="preserve"> Навики адекватного використання сучасних інформаційних та комунікаційних технологій, різноманітних джерел технічної творчості, застосування сучасних досягнень у сфері технологій легкої промисловості та формування власних інноваційних пропозицій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2" w:leader="none"/>
              </w:tabs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атність до педагогічної діяльності. </w:t>
            </w:r>
            <w:r>
              <w:rPr>
                <w:sz w:val="24"/>
                <w:szCs w:val="24"/>
              </w:rPr>
              <w:t>Вміння гнучко організовувати та здійснювати освітній процес професійної підготовки фахівців за певним видом професійно-орієнтованої діяльності виробництв та технології легкої промисловості.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2" w:leader="none"/>
              </w:tabs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 xml:space="preserve">Здатність приймати обґрунтовані рішення. </w:t>
            </w:r>
            <w:r>
              <w:rPr>
                <w:sz w:val="24"/>
                <w:szCs w:val="24"/>
              </w:rPr>
              <w:t xml:space="preserve">Усвідомлювати цінність суб'єктивної позиції в інформаційному просторі й соціальної відповідальності за результати прийняття стратегічних рішень; здатність нести відповідальність за коректність та адекватність розроблених моделей та одержаних висновків.   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датність  ефективно  спілкуватися зі спеціальною фаховою та загальною аудиторіям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ики міжособистісної взаємодії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резентації складної інформації, у тому числі іноземною мовою, у зручний і зрозумілий спосіб усно і письмово, використовуючи відповідну технічну лексику та методи у сфері технологій легкої промисловості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структуру та функції сучасного наукового знання й тенденції його історичного розвитку; глобальні тенденції зміни наукової картини світу; світоглядні, методологічні та інші філософські основи сучасного наукового знання, проблеми, пов'язані з впливом науки і техніки на розвиток сучасної цивілізації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53" w:hanging="0"/>
              <w:jc w:val="both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eastAsia="SimSun;宋体" w:cs="Arial" w:ascii="Arial" w:hAnsi="Arial"/>
                <w:color w:val="333333"/>
                <w:sz w:val="24"/>
                <w:szCs w:val="24"/>
                <w:shd w:fill="FBFBFB" w:val="clear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ти принципи системно-структурного підходу до проектування виробів легкої промисловості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ими ергономічними та естетичними властивостями.  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увати універсальні навики дослідника, зокрема усної та письмової презентації результатів власного наукового дослідження, управління науковими проектами та/або написання пропозицій на фінансування наукових дослідж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структуру та зміст навчального заняття відповідно до дидактичної мети, планувати самостійну роботу студентів та застосовувати основні системи діагностики та оцінювання результатів навчальної діяльності, стратегії педагогічної взаємодії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різні стратегії педагогічної взаємодії, способів комунікативного впливу, діалогічного педагогічного спілкування, а також демонстр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вички лідерства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регуляції на основі самопізн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ирати методики та технології побудови математичних моделей та верифікації результатів моделювання, методи оптимізації та багатокритеріальної оптимізації, базові алгоритми моделювання технологічних процесів та прийняття оптимальних ріш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сучасні стандартні комп’ютерні програми та розробляти власні для вирішення задач моделювання, прогнозування та інтерпретації отриманих результатів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онструвати вміння спілкуватися в діалоговому режимі з широкою науковою спільнотою та громадськістю в певній галузі наукової та/або професійної діяльності, презентувати, обговорювати та захищати власні погляди в усній та письмовій формах перед фаховою та нефаховою аудиторією. 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ходити інформацію та дискутувати в іншомовному середовищі при вирішенні соціальних та професійних задач; уміти перекладати, реферувати та анотувати технічні тексти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патентний пошук, досліджувати і правильно формувати ознаки новизни в об’єктах, які розробляються, оформляти заявки на винаходи та авторські твори, грамотно аналізувати технічні та економічні рішення з метою визначення їх охороноздатності та патентної чистот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яти моделі технологічних процесів і систем, володіти базовими технологіями комп’ютерної реалізації цих моделей та способами їх ефективного застосування у науковій та проектній діяльності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сучасні інформаційні технології для дослідницького пошуку, моделювання технологічних процесів виробництва та прийняття оптимальних рішень, оформлення результатів дослідження, автоматизації експерименту, статистичної обробки даних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ліфіковано відображати результати наукових досліджень у наукових статтях, опублікованих як у фахових вітчизняних виданнях, так і у виданнях, які входять до міжнародних наукометричних баз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онструвати вміння брати відповідальність за результати своєї професійної діяльності, дотримуватись професійної етики та корпоративної культури. 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ьо-професійну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відповідають профілю і напряму дисциплін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слідницької/управлінської/інноваційної/творчої роботи та/або роботи за фахом та іноземні лектори.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компетентностей.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.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льно-методичним комплексом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для іноземних студентів російською та англійською мов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науков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о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рограми третього (освітньо-наукового) рівня вищої осві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ar-S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137"/>
        <w:gridCol w:w="1040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семестрова робота, практик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Філософія науки і методологія дослідж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Іноземна мова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ля академічних ці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/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Комп’ютерне математичне моделю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Інтелектуальна власність та комерціалізація наукових дослідж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Педагогічна майстерність у вищій шко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Педагогіч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7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8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ратегія розвитку виробництв та технологій легкої промисловості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оретичні основи технологічного забезпечення якості та ефективності виробниц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8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36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/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8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4"/>
          <w:szCs w:val="20"/>
          <w:vertAlign w:val="superscript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сертації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доктора філософії із присвоєнням кваліфікації: доктор філософії з технологій легкої промисловості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науков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0"/>
        <w:gridCol w:w="591"/>
        <w:gridCol w:w="591"/>
        <w:gridCol w:w="592"/>
        <w:gridCol w:w="591"/>
        <w:gridCol w:w="592"/>
        <w:gridCol w:w="591"/>
        <w:gridCol w:w="588"/>
        <w:gridCol w:w="587"/>
        <w:gridCol w:w="588"/>
        <w:gridCol w:w="585"/>
        <w:gridCol w:w="585"/>
        <w:gridCol w:w="585"/>
        <w:gridCol w:w="592"/>
        <w:gridCol w:w="522"/>
      </w:tblGrid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науков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0"/>
        <w:gridCol w:w="590"/>
        <w:gridCol w:w="589"/>
        <w:gridCol w:w="589"/>
        <w:gridCol w:w="589"/>
        <w:gridCol w:w="590"/>
        <w:gridCol w:w="589"/>
        <w:gridCol w:w="590"/>
        <w:gridCol w:w="589"/>
        <w:gridCol w:w="590"/>
        <w:gridCol w:w="589"/>
        <w:gridCol w:w="590"/>
        <w:gridCol w:w="589"/>
        <w:gridCol w:w="590"/>
      </w:tblGrid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К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аталог дисциплін вільного вибору аспіранта спеціальної професійної підготовки здобувачів освітнього ступеня «доктор філософії» (</w:t>
      </w:r>
      <w:r>
        <w:rPr/>
        <w:t>ДВСПП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15"/>
        <w:gridCol w:w="5616"/>
        <w:gridCol w:w="170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блоку дисциплі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зва дисциплі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кафедри, яка викладає дисциплін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СПП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4 семестр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і основи проектування та прогнозування характеристик виробів легк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ТДТМ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оделювання у текстильному виробниц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ТДТМ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часні аспекти оцінки відповідності текстильних матеріалів та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ТДТМ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ргономі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ПО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СПП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4 семестр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роектні дизайн-концепції та прогностичні моделі формування асортименту виробів легк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ПО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тимізація технологічних процесів взуттєв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ТВШ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і основи проектування форми взуття та її еле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ТВШ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Ресурсозбереження та екотехнології виробництва шкіри та ху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БШХ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СПП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4 семестр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Сучасні методи оцінювання структури та властивостей шкіряних та хутров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БШХ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новації в техніці та технологіях легк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ТКШВ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Наукові основи антропологічних досліджень для цілей проектування виробів різ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ТКШ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Структурно-логічна сх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 науков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Технології легк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12">
                <wp:simplePos x="0" y="0"/>
                <wp:positionH relativeFrom="column">
                  <wp:posOffset>9201150</wp:posOffset>
                </wp:positionH>
                <wp:positionV relativeFrom="paragraph">
                  <wp:posOffset>1178560</wp:posOffset>
                </wp:positionV>
                <wp:extent cx="228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4.5pt;margin-top: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зі спеціальності 182 Технології легкої промисло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8655</wp:posOffset>
                </wp:positionH>
                <wp:positionV relativeFrom="paragraph">
                  <wp:posOffset>628015</wp:posOffset>
                </wp:positionV>
                <wp:extent cx="24765" cy="3308350"/>
                <wp:effectExtent l="12700" t="635" r="12700" b="635"/>
                <wp:wrapNone/>
                <wp:docPr id="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330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49.45pt" to="654.55pt,309.9pt" ID="Прямая соединительная линия 62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59840</wp:posOffset>
                </wp:positionH>
                <wp:positionV relativeFrom="paragraph">
                  <wp:posOffset>34925</wp:posOffset>
                </wp:positionV>
                <wp:extent cx="5062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2.75pt;width:0pt;height:0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790</wp:posOffset>
                </wp:positionH>
                <wp:positionV relativeFrom="paragraph">
                  <wp:posOffset>44450</wp:posOffset>
                </wp:positionV>
                <wp:extent cx="635" cy="276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3.5pt;width:0pt;height:0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6665</wp:posOffset>
                </wp:positionH>
                <wp:positionV relativeFrom="paragraph">
                  <wp:posOffset>44450</wp:posOffset>
                </wp:positionV>
                <wp:extent cx="635" cy="5953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3.5pt;width:0pt;height:0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9840</wp:posOffset>
                </wp:positionH>
                <wp:positionV relativeFrom="paragraph">
                  <wp:posOffset>2777490</wp:posOffset>
                </wp:positionV>
                <wp:extent cx="1621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218.7pt;width:0pt;height:0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"/>
        <w:gridCol w:w="2127"/>
        <w:gridCol w:w="708"/>
        <w:gridCol w:w="1984"/>
        <w:gridCol w:w="992"/>
        <w:gridCol w:w="1985"/>
      </w:tblGrid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1семестр 1 кур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2семестр 1 курс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3семестр 2кур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20"/>
                <w:szCs w:val="20"/>
                <w:lang w:val="uk-UA" w:eastAsia="zh-CN"/>
              </w:rPr>
              <w:t>4семестр  2 курс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6040</wp:posOffset>
                      </wp:positionV>
                      <wp:extent cx="1714500" cy="0"/>
                      <wp:effectExtent l="0" t="12700" r="0" b="12700"/>
                      <wp:wrapNone/>
                      <wp:docPr id="7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5.2pt" to="163.8pt,5.2pt" ID="Прямая соединительная линия 62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7470</wp:posOffset>
                      </wp:positionV>
                      <wp:extent cx="0" cy="3422650"/>
                      <wp:effectExtent l="13335" t="0" r="12700" b="0"/>
                      <wp:wrapNone/>
                      <wp:docPr id="8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.1pt" to="25.2pt,275.55pt" ID="Прямая соединительная линия 62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11455</wp:posOffset>
                      </wp:positionV>
                      <wp:extent cx="1895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1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Філософія науки і методологія дослі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73990</wp:posOffset>
                      </wp:positionV>
                      <wp:extent cx="635" cy="276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07950</wp:posOffset>
                      </wp:positionV>
                      <wp:extent cx="533400" cy="1179195"/>
                      <wp:effectExtent l="178435" t="0" r="1784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2200">
                                <a:off x="0" y="0"/>
                                <a:ext cx="533520" cy="1179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40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90.8pt;margin-top:8.45pt;width:41.95pt;height:92.8pt;mso-wrap-style:none;v-text-anchor:middle;rotation:44" type="_x0000_t70">
                      <v:fill o:detectmouseclick="t" type="solid" color2="black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17170</wp:posOffset>
                      </wp:positionV>
                      <wp:extent cx="1270" cy="44799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8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17.1pt;width:0.05pt;height:352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87960</wp:posOffset>
                      </wp:positionV>
                      <wp:extent cx="62357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14.8pt;width:49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Педагогічна майстерність у вищій шко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8755</wp:posOffset>
                      </wp:positionV>
                      <wp:extent cx="3175" cy="36893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68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5.65pt;width:0.25pt;height:29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СП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4 кредити</w:t>
            </w: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20"/>
                <w:lang w:val="uk-UA" w:eastAsia="zh-CN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Іноземна мова для академічних ці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372110</wp:posOffset>
                      </wp:positionV>
                      <wp:extent cx="787400" cy="3209290"/>
                      <wp:effectExtent l="287655" t="0" r="2876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12200">
                                <a:off x="0" y="0"/>
                                <a:ext cx="787320" cy="3209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1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95pt;margin-top:29.3pt;width:61.95pt;height:252.65pt;mso-wrap-style:none;v-text-anchor:middle;rotation:342" type="_x0000_t70">
                      <v:fill o:detectmouseclick="t" type="solid" color2="black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8 кредитів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22910</wp:posOffset>
                      </wp:positionV>
                      <wp:extent cx="42608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33.3pt;width:3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57835</wp:posOffset>
                      </wp:positionV>
                      <wp:extent cx="63246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36.05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Інтелектуальна власність та комерціалізація наукових дослі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СП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4 кредити</w:t>
            </w: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20"/>
                <w:lang w:val="uk-UA" w:eastAsia="zh-CN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4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-2540</wp:posOffset>
                      </wp:positionV>
                      <wp:extent cx="1270" cy="39814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7pt;margin-top:-0.2pt;width:0.05pt;height:3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29235</wp:posOffset>
                      </wp:positionV>
                      <wp:extent cx="1270" cy="3240405"/>
                      <wp:effectExtent l="8255" t="635" r="825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0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5pt;margin-top:18.05pt;width:0.05pt;height:255.1pt" type="_x0000_t32">
                      <v:stroke color="black" weight="158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97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92735</wp:posOffset>
                      </wp:positionV>
                      <wp:extent cx="46101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5pt;margin-top:23.05pt;width:3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Комп’ютерне  математичне модел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29895</wp:posOffset>
                      </wp:positionV>
                      <wp:extent cx="61595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33.85pt;width:48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Теоретичні основи технологічного забезпечення якості та ефективності вироб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СП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4 кредити</w:t>
            </w: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20"/>
                <w:lang w:val="uk-UA" w:eastAsia="zh-CN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985</wp:posOffset>
                      </wp:positionV>
                      <wp:extent cx="1270" cy="35052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0.55pt;width:0.1pt;height:2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19710</wp:posOffset>
                      </wp:positionV>
                      <wp:extent cx="1656080" cy="19050"/>
                      <wp:effectExtent l="635" t="12700" r="635" b="12700"/>
                      <wp:wrapNone/>
                      <wp:docPr id="23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000" cy="1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7.3pt" to="159.3pt,18.75pt" ID="Прямая соединительная линия 62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тратегія розвитку виробництв та технологій легкої промисловост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24460</wp:posOffset>
                      </wp:positionV>
                      <wp:extent cx="1270" cy="6508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pt;margin-top:-42.1pt;width:0.1pt;height:5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0545</wp:posOffset>
                      </wp:positionV>
                      <wp:extent cx="19246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3.35pt;width:15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34645</wp:posOffset>
                      </wp:positionV>
                      <wp:extent cx="38925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26.35pt;width:30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Дисерт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97815</wp:posOffset>
                      </wp:positionV>
                      <wp:extent cx="104394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23.45pt;width:82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Педагогічн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0040</wp:posOffset>
                </wp:positionH>
                <wp:positionV relativeFrom="paragraph">
                  <wp:posOffset>161290</wp:posOffset>
                </wp:positionV>
                <wp:extent cx="3477260" cy="10795"/>
                <wp:effectExtent l="635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7pt;width:273.8pt;height:0.85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8"/>
      <w:szCs w:val="28"/>
      <w:lang w:val="uk-U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50:00Z</dcterms:created>
  <dc:creator>Оксана</dc:creator>
  <dc:description/>
  <cp:keywords/>
  <dc:language>en-US</dc:language>
  <cp:lastModifiedBy>Alex</cp:lastModifiedBy>
  <cp:lastPrinted>2019-10-18T17:20:00Z</cp:lastPrinted>
  <dcterms:modified xsi:type="dcterms:W3CDTF">2019-10-19T11:50:00Z</dcterms:modified>
  <cp:revision>2</cp:revision>
  <dc:subject/>
  <dc:title>МІНІСТЕРСТВО ОСВІТИ І НАУКИ УКРАЇНИ</dc:title>
</cp:coreProperties>
</file>