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6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ar-SA"/>
        </w:rPr>
        <w:t>ПРОЕКТ</w:t>
      </w:r>
    </w:p>
    <w:p>
      <w:pPr>
        <w:pStyle w:val="Normal"/>
        <w:keepNext w:val="true"/>
        <w:tabs>
          <w:tab w:val="clear" w:pos="708"/>
          <w:tab w:val="left" w:pos="16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  <w:t xml:space="preserve">Київський національний уні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  <w:t>технологій та дизай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ar-SA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АТВЕРДЖЕНО ВЧЕНОЮ РАДОЮ</w: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Голова Вченої ради КНУТД</w:t>
      </w:r>
    </w:p>
    <w:p>
      <w:pPr>
        <w:pStyle w:val="Normal"/>
        <w:spacing w:lineRule="auto" w:line="360" w:before="24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_________________ І.М. Грищенко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(протокол  від «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ar-SA"/>
        </w:rPr>
        <w:t>27</w:t>
      </w: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» листопада 2019 р. № 2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uk-UA" w:eastAsia="ar-SA"/>
        </w:rPr>
        <w:t>освітньо-професійна Прогр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____________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ar-SA"/>
        </w:rPr>
        <w:t>Промислова фармація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____________</w:t>
      </w:r>
    </w:p>
    <w:p>
      <w:pPr>
        <w:pStyle w:val="Normal"/>
        <w:keepNext w:val="true"/>
        <w:tabs>
          <w:tab w:val="clear" w:pos="708"/>
          <w:tab w:val="left" w:pos="-1134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  <w:t>(</w:t>
      </w:r>
      <w:r>
        <w:rPr>
          <w:rFonts w:cs="Times New Roman" w:ascii="Times New Roman" w:hAnsi="Times New Roman"/>
          <w:sz w:val="20"/>
          <w:szCs w:val="20"/>
          <w:lang w:val="uk-UA" w:eastAsia="ar-SA"/>
        </w:rPr>
        <w:t>назва освітньої програми</w:t>
      </w: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aps/>
          <w:sz w:val="16"/>
          <w:szCs w:val="16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Рівень вищої освіти 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ерший (бакалаврський)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тупінь вищої освіти __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акалавр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ь знань 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  Охорона здоров’я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 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6 Фармація, промислова фармація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валіфікація</w:t>
      </w:r>
      <w:r>
        <w:rPr>
          <w:rFonts w:cs="Times New Roman" w:ascii="Times New Roman" w:hAnsi="Times New Roman"/>
          <w:lang w:val="uk-UA" w:eastAsia="ar-SA"/>
        </w:rPr>
        <w:t xml:space="preserve"> 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акалавр фармації, промислової фармації___</w:t>
      </w:r>
      <w:r>
        <w:rPr>
          <w:rFonts w:cs="Times New Roman" w:ascii="Times New Roman" w:hAnsi="Times New Roman"/>
          <w:lang w:val="uk-UA" w:eastAsia="ar-SA"/>
        </w:rPr>
        <w:t>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иїв 2019 р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ru-RU"/>
        </w:rPr>
        <w:t>Перед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ЗРОБЛЕНО: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Київський національний університет технологій та дизайн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розробни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арант освітньої програми </w:t>
      </w:r>
      <w:r>
        <w:rPr>
          <w:rFonts w:cs="Times New Roman" w:ascii="Times New Roman" w:hAnsi="Times New Roman"/>
          <w:b/>
          <w:bCs/>
          <w:sz w:val="20"/>
          <w:szCs w:val="24"/>
          <w:lang w:val="uk-UA" w:eastAsia="ru-RU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алій О.О., к.фарм.н., доцент</w:t>
      </w:r>
      <w:r>
        <w:rPr>
          <w:rFonts w:cs="Times New Roman" w:ascii="Times New Roman" w:hAnsi="Times New Roman"/>
          <w:sz w:val="20"/>
          <w:szCs w:val="24"/>
          <w:lang w:val="uk-UA"/>
        </w:rPr>
        <w:t xml:space="preserve">___________  </w:t>
      </w:r>
    </w:p>
    <w:p>
      <w:pPr>
        <w:pStyle w:val="Normal"/>
        <w:spacing w:lineRule="auto" w:line="240" w:before="0" w:after="0"/>
        <w:ind w:left="4247" w:firstLine="1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ПІБ, науковий ступінь, вчене звання, посада )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Члени проектної групи: 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  <w:lang w:val="uk-UA" w:eastAsia="ru-RU"/>
        </w:rPr>
        <w:t>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Бессарабов В.І., к.х.н., доцент</w:t>
      </w:r>
      <w:r>
        <w:rPr>
          <w:rFonts w:cs="Times New Roman" w:ascii="Times New Roman" w:hAnsi="Times New Roman"/>
          <w:b/>
          <w:bCs/>
          <w:sz w:val="20"/>
          <w:szCs w:val="24"/>
          <w:lang w:val="uk-UA" w:eastAsia="ru-RU"/>
        </w:rPr>
        <w:t>__________________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ПІБ, науковий ступінь, вчене звання, посада 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24"/>
          <w:lang w:val="uk-UA" w:eastAsia="ru-RU"/>
        </w:rPr>
        <w:t>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альчевська Т.А., к.х.н., доцент</w:t>
      </w:r>
      <w:r>
        <w:rPr>
          <w:rFonts w:cs="Times New Roman" w:ascii="Times New Roman" w:hAnsi="Times New Roman"/>
          <w:b/>
          <w:bCs/>
          <w:sz w:val="20"/>
          <w:szCs w:val="24"/>
          <w:lang w:val="uk-UA" w:eastAsia="ru-RU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ПІБ, науковий ступінь, вчене звання, посада 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  <w:lang w:val="uk-UA" w:eastAsia="ru-RU"/>
        </w:rPr>
        <w:t>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Кузьміна Г.І., к.х.н., доцент</w:t>
      </w:r>
      <w:r>
        <w:rPr>
          <w:rFonts w:cs="Times New Roman" w:ascii="Times New Roman" w:hAnsi="Times New Roman"/>
          <w:b/>
          <w:bCs/>
          <w:sz w:val="20"/>
          <w:szCs w:val="24"/>
          <w:lang w:val="uk-UA" w:eastAsia="ru-RU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ПІБ, науковий ступінь, вчене звання, посада 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Харченко А.Ю.</w:t>
      </w:r>
      <w:r>
        <w:rPr>
          <w:rFonts w:cs="Times New Roman" w:ascii="Times New Roman" w:hAnsi="Times New Roman"/>
          <w:sz w:val="20"/>
          <w:szCs w:val="24"/>
          <w:lang w:val="uk-UA"/>
        </w:rPr>
        <w:t>____________________________</w:t>
      </w:r>
    </w:p>
    <w:p>
      <w:pPr>
        <w:pStyle w:val="Normal"/>
        <w:spacing w:lineRule="auto" w:line="240" w:before="0" w:after="0"/>
        <w:ind w:left="3539" w:firstLine="1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ПІБ студента/випускника)</w:t>
      </w:r>
    </w:p>
    <w:p>
      <w:pPr>
        <w:pStyle w:val="Normal"/>
        <w:spacing w:lineRule="auto" w:line="240" w:before="0" w:after="0"/>
        <w:ind w:left="3539" w:firstLine="1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хвалено Вченою радою факультет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18"/>
          <w:lang w:val="uk-UA"/>
        </w:rPr>
        <w:t>_</w:t>
      </w:r>
      <w:r>
        <w:rPr>
          <w:rFonts w:cs="Times New Roman" w:ascii="Times New Roman" w:hAnsi="Times New Roman"/>
          <w:sz w:val="20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хімічних та біофармацевтичних технологій</w:t>
      </w:r>
      <w:r>
        <w:rPr>
          <w:rFonts w:cs="Times New Roman" w:ascii="Times New Roman" w:hAnsi="Times New Roman"/>
          <w:sz w:val="18"/>
          <w:lang w:val="uk-UA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ab/>
        <w:tab/>
        <w:t>(повна назва факультет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від «</w:t>
      </w:r>
      <w:r>
        <w:rPr>
          <w:rFonts w:cs="Times New Roman" w:ascii="Times New Roman" w:hAnsi="Times New Roman"/>
          <w:sz w:val="20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8</w:t>
      </w:r>
      <w:r>
        <w:rPr>
          <w:rFonts w:cs="Times New Roman" w:ascii="Times New Roman" w:hAnsi="Times New Roman"/>
          <w:sz w:val="20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sz w:val="20"/>
          <w:szCs w:val="24"/>
          <w:lang w:val="uk-UA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1</w:t>
      </w:r>
      <w:r>
        <w:rPr>
          <w:rFonts w:cs="Times New Roman" w:ascii="Times New Roman" w:hAnsi="Times New Roman"/>
          <w:sz w:val="20"/>
          <w:szCs w:val="24"/>
          <w:lang w:val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9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ку № </w:t>
      </w:r>
      <w:r>
        <w:rPr>
          <w:rFonts w:cs="Times New Roman" w:ascii="Times New Roman" w:hAnsi="Times New Roman"/>
          <w:sz w:val="20"/>
          <w:szCs w:val="24"/>
          <w:lang w:val="uk-UA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4</w:t>
      </w:r>
      <w:r>
        <w:rPr>
          <w:rFonts w:cs="Times New Roman" w:ascii="Times New Roman" w:hAnsi="Times New Roman"/>
          <w:sz w:val="20"/>
          <w:szCs w:val="24"/>
          <w:lang w:val="uk-UA"/>
        </w:rPr>
        <w:t>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кан факультету </w:t>
      </w:r>
      <w:r>
        <w:rPr>
          <w:rFonts w:cs="Times New Roman" w:ascii="Times New Roman" w:hAnsi="Times New Roman"/>
          <w:sz w:val="20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хімічних та біофармацевтичних технологій</w:t>
      </w:r>
      <w:r>
        <w:rPr>
          <w:rFonts w:cs="Times New Roman" w:ascii="Times New Roman" w:hAnsi="Times New Roman"/>
          <w:sz w:val="20"/>
          <w:szCs w:val="24"/>
          <w:lang w:val="uk-UA"/>
        </w:rPr>
        <w:t>___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овна назва факульте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>_______</w:t>
      </w:r>
      <w:r>
        <w:rPr>
          <w:rFonts w:cs="Times New Roman" w:ascii="Times New Roman" w:hAnsi="Times New Roman"/>
          <w:u w:val="single"/>
          <w:lang w:val="uk-UA"/>
        </w:rPr>
        <w:t>18.11.2019</w:t>
      </w:r>
      <w:r>
        <w:rPr>
          <w:rFonts w:cs="Times New Roman" w:ascii="Times New Roman" w:hAnsi="Times New Roman"/>
          <w:sz w:val="18"/>
          <w:lang w:val="uk-UA"/>
        </w:rPr>
        <w:t>_______</w:t>
      </w:r>
      <w:r>
        <w:rPr>
          <w:rFonts w:cs="Times New Roman" w:ascii="Times New Roman" w:hAnsi="Times New Roman"/>
          <w:lang w:val="uk-UA"/>
        </w:rPr>
        <w:t xml:space="preserve">  _______________________   </w:t>
      </w:r>
      <w:r>
        <w:rPr>
          <w:rFonts w:cs="Times New Roman" w:ascii="Times New Roman" w:hAnsi="Times New Roman"/>
          <w:sz w:val="18"/>
          <w:lang w:val="uk-UA"/>
        </w:rPr>
        <w:t>____</w:t>
      </w:r>
      <w:r>
        <w:rPr>
          <w:rFonts w:cs="Times New Roman" w:ascii="Times New Roman" w:hAnsi="Times New Roman"/>
          <w:u w:val="single"/>
          <w:lang w:val="uk-UA"/>
        </w:rPr>
        <w:t>О.П. Баула</w:t>
      </w:r>
      <w:r>
        <w:rPr>
          <w:rFonts w:cs="Times New Roman" w:ascii="Times New Roman" w:hAnsi="Times New Roman"/>
          <w:sz w:val="18"/>
          <w:lang w:val="uk-UA"/>
        </w:rPr>
        <w:t>____</w:t>
      </w:r>
      <w:r>
        <w:rPr>
          <w:rFonts w:cs="Times New Roman" w:ascii="Times New Roman" w:hAnsi="Times New Roman"/>
          <w:sz w:val="18"/>
        </w:rPr>
        <w:t>__</w:t>
      </w:r>
      <w:r>
        <w:rPr>
          <w:rFonts w:cs="Times New Roman" w:ascii="Times New Roman" w:hAnsi="Times New Roman"/>
          <w:sz w:val="18"/>
          <w:lang w:val="uk-UA"/>
        </w:rPr>
        <w:t>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дата)</w:t>
        <w:tab/>
        <w:tab/>
        <w:tab/>
        <w:t>(підпис)</w:t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(ініціали та прізвищ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говорено та рекомендовано на засіданні кафедри</w:t>
      </w:r>
      <w:r>
        <w:rPr>
          <w:rFonts w:cs="Times New Roman" w:ascii="Times New Roman" w:hAnsi="Times New Roman"/>
          <w:lang w:val="uk-UA"/>
        </w:rPr>
        <w:t xml:space="preserve"> __</w:t>
      </w:r>
      <w:r>
        <w:rPr>
          <w:rFonts w:cs="Times New Roman" w:ascii="Times New Roman" w:hAnsi="Times New Roman"/>
          <w:u w:val="single"/>
          <w:lang w:val="uk-UA"/>
        </w:rPr>
        <w:t>промислової фармації</w:t>
      </w:r>
      <w:r>
        <w:rPr>
          <w:rFonts w:cs="Times New Roman" w:ascii="Times New Roman" w:hAnsi="Times New Roman"/>
          <w:lang w:val="uk-UA"/>
        </w:rPr>
        <w:t>_________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овна назва кафед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від «</w:t>
      </w:r>
      <w:r>
        <w:rPr>
          <w:rFonts w:cs="Times New Roman" w:ascii="Times New Roman" w:hAnsi="Times New Roman"/>
          <w:sz w:val="20"/>
          <w:szCs w:val="24"/>
          <w:lang w:val="uk-UA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</w:t>
      </w:r>
      <w:r>
        <w:rPr>
          <w:rFonts w:cs="Times New Roman" w:ascii="Times New Roman" w:hAnsi="Times New Roman"/>
          <w:sz w:val="20"/>
          <w:szCs w:val="24"/>
          <w:lang w:val="uk-UA"/>
        </w:rPr>
        <w:t>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sz w:val="20"/>
          <w:szCs w:val="24"/>
          <w:lang w:val="uk-UA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1</w:t>
      </w:r>
      <w:r>
        <w:rPr>
          <w:rFonts w:cs="Times New Roman" w:ascii="Times New Roman" w:hAnsi="Times New Roman"/>
          <w:sz w:val="20"/>
          <w:szCs w:val="24"/>
          <w:lang w:val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19  року №</w:t>
      </w:r>
      <w:r>
        <w:rPr>
          <w:rFonts w:cs="Times New Roman" w:ascii="Times New Roman" w:hAnsi="Times New Roman"/>
          <w:sz w:val="20"/>
          <w:szCs w:val="24"/>
          <w:lang w:val="uk-UA"/>
        </w:rPr>
        <w:t xml:space="preserve"> 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5</w:t>
      </w:r>
      <w:r>
        <w:rPr>
          <w:rFonts w:cs="Times New Roman" w:ascii="Times New Roman" w:hAnsi="Times New Roman"/>
          <w:sz w:val="20"/>
          <w:szCs w:val="24"/>
          <w:lang w:val="uk-UA"/>
        </w:rPr>
        <w:t>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</w:t>
      </w:r>
      <w:r>
        <w:rPr>
          <w:rFonts w:cs="Times New Roman" w:ascii="Times New Roman" w:hAnsi="Times New Roman"/>
          <w:lang w:val="uk-UA"/>
        </w:rPr>
        <w:t xml:space="preserve">  _____</w:t>
      </w:r>
      <w:r>
        <w:rPr>
          <w:rFonts w:cs="Times New Roman" w:ascii="Times New Roman" w:hAnsi="Times New Roman"/>
          <w:u w:val="single"/>
          <w:lang w:val="uk-UA"/>
        </w:rPr>
        <w:t>промислової фармації</w:t>
      </w:r>
      <w:r>
        <w:rPr>
          <w:rFonts w:cs="Times New Roman" w:ascii="Times New Roman" w:hAnsi="Times New Roman"/>
          <w:lang w:val="uk-UA"/>
        </w:rPr>
        <w:t>______________________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овна назва кафед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  <w:t>______</w:t>
      </w:r>
      <w:r>
        <w:rPr>
          <w:rFonts w:cs="Times New Roman" w:ascii="Times New Roman" w:hAnsi="Times New Roman"/>
          <w:u w:val="single"/>
          <w:lang w:val="uk-UA"/>
        </w:rPr>
        <w:t>11.11.2019</w:t>
      </w:r>
      <w:r>
        <w:rPr>
          <w:rFonts w:cs="Times New Roman" w:ascii="Times New Roman" w:hAnsi="Times New Roman"/>
          <w:sz w:val="18"/>
          <w:lang w:val="uk-UA"/>
        </w:rPr>
        <w:t>___</w:t>
      </w:r>
      <w:r>
        <w:rPr>
          <w:rFonts w:cs="Times New Roman" w:ascii="Times New Roman" w:hAnsi="Times New Roman"/>
          <w:lang w:val="uk-UA"/>
        </w:rPr>
        <w:t xml:space="preserve"> _______________________   </w:t>
      </w:r>
      <w:r>
        <w:rPr>
          <w:rFonts w:cs="Times New Roman" w:ascii="Times New Roman" w:hAnsi="Times New Roman"/>
          <w:sz w:val="18"/>
          <w:lang w:val="uk-UA"/>
        </w:rPr>
        <w:t>___</w:t>
      </w:r>
      <w:r>
        <w:rPr>
          <w:rFonts w:cs="Times New Roman" w:ascii="Times New Roman" w:hAnsi="Times New Roman"/>
          <w:u w:val="single"/>
          <w:lang w:val="uk-UA"/>
        </w:rPr>
        <w:t>В.В. Страшний</w:t>
      </w:r>
      <w:r>
        <w:rPr>
          <w:rFonts w:cs="Times New Roman" w:ascii="Times New Roman" w:hAnsi="Times New Roman"/>
          <w:sz w:val="18"/>
          <w:lang w:val="uk-UA"/>
        </w:rPr>
        <w:t>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дата)</w:t>
        <w:tab/>
        <w:tab/>
        <w:tab/>
        <w:t>(підпис)</w:t>
        <w:tab/>
        <w:tab/>
        <w:tab/>
        <w:t xml:space="preserve"> (ініціали та прізвищ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Гарант освітньої програми</w:t>
      </w:r>
      <w:r>
        <w:rPr>
          <w:rFonts w:cs="Times New Roman" w:ascii="Times New Roman" w:hAnsi="Times New Roman"/>
          <w:lang w:val="uk-UA"/>
        </w:rPr>
        <w:t xml:space="preserve">  _______________________   </w:t>
      </w:r>
      <w:r>
        <w:rPr>
          <w:rFonts w:cs="Times New Roman" w:ascii="Times New Roman" w:hAnsi="Times New Roman"/>
          <w:sz w:val="18"/>
          <w:lang w:val="uk-UA"/>
        </w:rPr>
        <w:t>____</w:t>
      </w:r>
      <w:r>
        <w:rPr>
          <w:rFonts w:cs="Times New Roman" w:ascii="Times New Roman" w:hAnsi="Times New Roman"/>
          <w:sz w:val="1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u w:val="single"/>
          <w:lang w:val="uk-UA"/>
        </w:rPr>
        <w:t>О.О. Салій</w:t>
      </w:r>
      <w:r>
        <w:rPr>
          <w:rFonts w:cs="Times New Roman" w:ascii="Times New Roman" w:hAnsi="Times New Roman"/>
          <w:sz w:val="18"/>
          <w:lang w:val="uk-UA"/>
        </w:rPr>
        <w:t>_______</w:t>
      </w:r>
      <w:r>
        <w:rPr>
          <w:rFonts w:cs="Times New Roman" w:ascii="Times New Roman" w:hAnsi="Times New Roman"/>
          <w:sz w:val="18"/>
        </w:rPr>
        <w:t>__</w:t>
      </w:r>
      <w:r>
        <w:rPr>
          <w:rFonts w:cs="Times New Roman" w:ascii="Times New Roman" w:hAnsi="Times New Roman"/>
          <w:sz w:val="18"/>
          <w:lang w:val="uk-UA"/>
        </w:rPr>
        <w:t>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 xml:space="preserve">                                         (підпис)</w:t>
        <w:tab/>
        <w:tab/>
        <w:t xml:space="preserve">     (ініціали та прізвищ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ведено вперше рішенням Вченої ради КНУТД від 29.06.2017 р., протокол № 1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 зі змінами рішенням Вченої ради КНУТД 25.04.18, протокол № 8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 зі змінами рішенням Вченої ради КНУТД 27.11.19, протокол № 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є тимчасово, до введення стандартів вищої освіти. </w:t>
      </w:r>
    </w:p>
    <w:p>
      <w:pPr>
        <w:pStyle w:val="23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філь освітньо-професійної програми </w:t>
      </w:r>
    </w:p>
    <w:p>
      <w:pPr>
        <w:pStyle w:val="23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і спеціа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6 Фармація, промислова фармація</w:t>
      </w:r>
      <w:r>
        <w:rPr>
          <w:rFonts w:cs="Times New Roman" w:ascii="Times New Roman" w:hAnsi="Times New Roman"/>
          <w:sz w:val="28"/>
          <w:szCs w:val="28"/>
          <w:lang w:val="uk-UA"/>
        </w:rPr>
        <w:t>____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23"/>
        <w:ind w:left="0" w:hanging="0"/>
        <w:jc w:val="center"/>
        <w:rPr/>
      </w:pPr>
      <w:r>
        <w:rPr/>
        <w:t>(назва спеціальності)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78"/>
        <w:gridCol w:w="7104"/>
      </w:tblGrid>
      <w:tr>
        <w:trPr>
          <w:trHeight w:val="106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1 –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Загальна інформація</w:t>
            </w:r>
          </w:p>
        </w:tc>
      </w:tr>
      <w:tr>
        <w:trPr>
          <w:trHeight w:val="106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Київський національний університет технологій та дизай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Кафедра промислової фармації</w:t>
            </w:r>
          </w:p>
        </w:tc>
      </w:tr>
      <w:tr>
        <w:trPr>
          <w:trHeight w:val="106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Ступінь вищої освіти та кваліфікація мовою оригіналу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Ступінь вищої освіти – бакала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Галузь знань –  22 Охорона здоров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Спеціальність –  226  Фармація, промислова фарм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Освітня програма –  Промислова фармація</w:t>
            </w:r>
          </w:p>
        </w:tc>
      </w:tr>
      <w:tr>
        <w:trPr>
          <w:trHeight w:val="106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Офіційна назва освітньої програм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Промислова фармація</w:t>
            </w:r>
          </w:p>
        </w:tc>
      </w:tr>
      <w:tr>
        <w:trPr>
          <w:trHeight w:val="106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Тип диплому та обсяг освітньої програм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Диплом бакалавра, одиничний, 240 кредитів ЄКТС, термін навчання 4 р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Диплом бакалавра, одиничний, 180 кредитів ЄКТС, термін навчання 3 роки</w:t>
            </w:r>
          </w:p>
        </w:tc>
      </w:tr>
      <w:tr>
        <w:trPr>
          <w:trHeight w:val="106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Наявність акредитації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SimSun;宋体"/>
                <w:bCs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lang w:val="uk-UA" w:eastAsia="zh-CN"/>
              </w:rPr>
              <w:t>Сертифікат акредитації спеціальності Серія УД №11005612 від 03.09.2018.  до 01.07.2028</w:t>
            </w:r>
          </w:p>
        </w:tc>
      </w:tr>
      <w:tr>
        <w:trPr>
          <w:trHeight w:val="190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Цикл/рівень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4"/>
                <w:lang w:val="uk-UA" w:eastAsia="zh-CN"/>
              </w:rPr>
              <w:t xml:space="preserve">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Національна рамка кваліфікацій України: бакалавр – рівень 7 </w:t>
            </w:r>
          </w:p>
        </w:tc>
      </w:tr>
      <w:tr>
        <w:trPr>
          <w:trHeight w:val="106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Передумов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овна загальна середня освіта або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ступінь молодшого спеціаліста або молодшого бакалавра</w:t>
            </w:r>
          </w:p>
        </w:tc>
      </w:tr>
      <w:tr>
        <w:trPr>
          <w:trHeight w:val="106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Мова викладанн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Українська</w:t>
            </w:r>
          </w:p>
        </w:tc>
      </w:tr>
      <w:tr>
        <w:trPr>
          <w:trHeight w:val="106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Термін дії освітньої програм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 01.07.2028 р.</w:t>
            </w:r>
          </w:p>
        </w:tc>
      </w:tr>
      <w:tr>
        <w:trPr>
          <w:trHeight w:val="106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hyperlink r:id="rId2"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uk-UA" w:eastAsia="zh-CN"/>
                </w:rPr>
                <w:t>http://knutd.com.ua/admissions_main/prifil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2 – Мета освітньої програми</w:t>
            </w:r>
          </w:p>
        </w:tc>
      </w:tr>
      <w:tr>
        <w:trPr/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Підготовка фахівців, які володіють глибокими знаннями, а також базовими й професійними компетентностя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, що спрямовані на здобуття студентом знань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рішення типових задач у сфері фармацевтичної галузі, включаючи технології виробництва (виготовлення) лікарських засобів 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активних фармацевтичних інгредієн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, фармацевтичну розробку лікарських засобів, розроб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нових та удосконалення існуючих технологі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роведення контролю якості сировини, напівпродуктів та готових фармацевтичних препаратів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творення відповідної нормативно-правової бази, визначення соціальних пріоритетів у забезпеченні населення лікарськими засобами, а також впровадження в закладах, установах та підприємствах фармацевтичного сектору міжнародних стандартів 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інших належних практик. </w:t>
            </w:r>
          </w:p>
        </w:tc>
      </w:tr>
      <w:tr>
        <w:trPr/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3 – Характеристика освітньої програми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редметна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Програма орієнтована на формування у здобувачів компетентностей щодо набуття глибоких знань, умінь та навичок зі спеціаль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 xml:space="preserve">Обов’язкові навчальні модулі – 75%, з них: дисципліни загальної підготовки – 42%, професійної підготовки – 32%, практична підготовка – 13%, вивчення іноземної мови – 13%. Дисципліни вільного вибору студента – 25%, з них, що розширюють: загальні компетентності – 30%, професійні – 70%. 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76"/>
        <w:gridCol w:w="476"/>
        <w:gridCol w:w="132"/>
        <w:gridCol w:w="292"/>
        <w:gridCol w:w="6958"/>
      </w:tblGrid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рієнтація програми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Освітньо-професійна програма</w:t>
            </w:r>
            <w:r>
              <w:rPr>
                <w:rFonts w:eastAsia="SimSun;宋体" w:cs="Times New Roman" w:ascii="Times New Roman" w:hAnsi="Times New Roman"/>
                <w:bCs/>
                <w:i/>
                <w:sz w:val="24"/>
                <w:szCs w:val="24"/>
                <w:lang w:val="uk-UA"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 xml:space="preserve">Основний фокус програми та спеціалізації 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 xml:space="preserve">Загальна програма: Промислова фармація. Акцент робиться на формуванні та розвитку професійних компетентностей у сфері фармацевтичної галуз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урахуванням специфіки роботи фармацевтичних підприємств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ключаюч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розробку нових та удосконалення існуючих технологій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технології виробництва (виготовлення)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онтролю як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ікарських засобі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собливості програми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грама розвиває перспективи подальшої підготовки фахівців з урахуванням розвитку науки і вимог ринку праці, навчання та стажування за кордоном. </w:t>
            </w:r>
          </w:p>
        </w:tc>
      </w:tr>
      <w:tr>
        <w:trPr/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4 – Придатність випускників до подальшого навчання</w:t>
            </w:r>
          </w:p>
        </w:tc>
      </w:tr>
      <w:tr>
        <w:trPr/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ридатність до працевлаштування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Випускник є придатним для працевлаштуванн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 закладах, установах та підприємствах фармацевтичного сектору, таких я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армацевтичні компанії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омерційні фірми 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приєм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 залежно від форм влас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науково-дослід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титут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рганізаційно-управлінськ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танови 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лужб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рмацевтичного  сектор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,  дистриб’юторні компанії та рекламні агентства аналогічного профілю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одальше навчання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Можливість навчання за магістерською (освітньо-науковою/освітньо-професійною) програмою вищої освіти.</w:t>
            </w:r>
          </w:p>
        </w:tc>
      </w:tr>
      <w:tr>
        <w:trPr/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5 – Викладання та оцінювання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Викладання та навчання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икористовується студентоцентрований, проблемноорієнтований, професійноорієнований, комунікативний, міждисциплінарний підходи до навча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ладання проводиться у вигляді 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лаборато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ракти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ня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амості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бо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 використанням конспектів та літературних джерел, самості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бота в Модульному середовищ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світнь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цес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КНУТ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консультації з викладачами, підготов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а захи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урсових проектів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чаль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технологі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ної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а виробни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ктик.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цінювання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знань, усні презентації, звіти до лабораторних робіт, звіти про практику, письмові есе, контрольні роботи, курсові (проектні) роботи, заліки, усні та письмові екзамени, комплексний ек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фах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06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zh-CN"/>
              </w:rPr>
              <w:t xml:space="preserve">6 – Програмні компетентності </w:t>
            </w:r>
          </w:p>
        </w:tc>
      </w:tr>
      <w:tr>
        <w:trPr>
          <w:trHeight w:val="10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Інтегральна компетентність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(ІК)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датність розв’язувати складні спеціалізовані задачі та практичні проблеми у певній галузі професійної діяльності або у процесі навчання, що передбачає застосування певних теорій та методів відповідної науки і характеризується комплексністю та невизначеністю умов.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Загальні компетент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(</w:t>
            </w: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ЗК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К 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нання та розуміння предметної області та розумі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професійної діяльності.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К 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zh-CN"/>
              </w:rPr>
              <w:t>Здатність вчитися і оволодівати сучасними знаннями.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К 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датність застосовувати знання у практичних ситуаціях.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К 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нання та розуміння предметної області та розумі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професійної діяльності.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К 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спілкуватися державною та іноземною мовами як усно, так і письмово.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К 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ички використання інформаційних і комунікаційних технологій.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К 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датність до пошуку, оброблення та аналізу інформації з різних джерел.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К 8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працювати в команді.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К 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агнення до збереження навколишнього середовища.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К 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атність діяти соціально відповідально та свідомо.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6" w:firstLine="11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Фахові компетентності спеціальності (</w:t>
            </w: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ФК)</w:t>
            </w:r>
          </w:p>
          <w:p>
            <w:pPr>
              <w:pStyle w:val="Normal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ФК 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продемонструвати знання та розуміння основних фактів, концепцій, правил та теорій, пов’язаних з лікарськими засобами та етапами їх обігу.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ФК 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Уміння застосовувати знання та розуміння для розв’язання якісних та кількісних задач, пов’язаних з етапами обігу лікарських засобів в умовах закладів, установ та підприємств (виробництв) фармацевтичної галуз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uk-UA"/>
              </w:rPr>
              <w:t>не залежно від форм власност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ФК 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ристовувати законодавчу, нормативно-правову бази України та вимоги належних практик щодо здійснення професійної діяльності.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ФК 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ички безпечного використанні хімічних матеріалів, беручи до уваги їхні хімічні та фізичні властивості, зокрема будь-які ризики, повязані з їх використанням їх у професійній діяльності.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ФК 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ички моніторингу шляхом спостережень та вимірювання хімічних, фізико-хімічних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біофармацевтичних, фармако-технологічних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стивостей та ін., явищ та змін, та їх систематичне записування та документування.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ФК 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, які необхідні для проведення стандартних лабораторних процедур та використання методів, методик, інструкцій, настанов та інших нормативних документів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акладах, установах та підприємствах (виробництвах) фармацевтичної галузі не залежно від форм влас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ФК 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 xml:space="preserve">Здатність організовувати діяльність закладів, установ та підприємст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виробництва (виготовлення) лікарських засобі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, включаючи вибір лікарської форм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бґрунтування технології та вибір обладнанн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відповідно до правил Належних практик.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ФК 8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 xml:space="preserve">Здатність організовувати виробництво активних фармацевтичних інгредієнтів та допоміжних речовин в умовах фармацевтичних підприємст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вимогами Належної виробничої практики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uk-UA"/>
              </w:rPr>
              <w:t>GMP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).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ФК 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здійснювати діяльність з розробки і оформлення документації щодо чіткої визначеності  технологічних процесів виготовлення та виробництва лікарських засобів відповідно до правил Належних практик.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ФК 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організовувати, забезпечувати і проводити контроль якості лікарських засобів у відповідності з вимогами Державної фармакопеї України та належних практик, визначати способи відбору проб для контролю лікарських засобів відповідно до діючих вимог та проводити їх сертифікацію.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ФК 1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Здатність забезпечувати належне зберігання лікарських засобів та виробів медичного призначення відповідно до їх фізико-хімічних властивостей та правил Належної практики зберігання.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ФК 1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атність здійснювати професійну діяльність у відповідності до вимог санітарно-гігієнічного режиму, охорони праці, техніки безпеки та протипожежної безпеки.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ФК 1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Здатність аналізувати та прогнозувати основні економічні показники фармацевтичних підприємств підприємств (виробництв)  відповідно до чинного законодавства України.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ФК 1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організовувати і здійснювати загальне та маркетингове управління асортиментною, товарно-інноваційною, ціновою, збутовою та комунікативною політиками суб’єктів фармацевтичного ринку на основі результатів маркетингових досліджень та з урахуванням ринкових процесів на національному і міжнародному ринках.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ФК 1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атність розробляти, впроваджувати та застосовувати підходи менеджменту у професійній діяльності відповідно до принципів Належної практики фармацевтичної освіти та Глобальної рамк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nternationa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harmaceutica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Federatio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.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ФК 1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проводити дослідження та аналіз практичної професійної діяльності на відповідному рівні.</w:t>
            </w:r>
          </w:p>
        </w:tc>
      </w:tr>
      <w:tr>
        <w:trPr/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7 – Програмні результати навч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5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Знання та розуміння: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Н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val="uk-UA"/>
              </w:rPr>
              <w:t xml:space="preserve">Знанн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теоретичних основ та вміння застосовувати методи хімічного, фізико-хімічного, біологічного та фармацевтичного аналізів, знанн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фундаментальних розділів математики, фізики та вміння застосовувати математичні методи в обраній професії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Н 2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монструвати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ність нести відповідальність за розвиток професійних знань та демонструвати вправність у володінні як державною, та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оземною м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Н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 суспільні науки, що сприяють розвитку загальної культури й соціалізації особистості, схильності до етичних цінностей, знання історії фармації, економіки та права, розуміння причинно-наслідкових зв’язків розвитку суспільства й уміння їх використовувати в професійній і соціальній діяльності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Н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BFBFB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міння 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монстру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ову та усну комунікації рідною мово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равність у володінні англійською (або іншою іноземною) мовою, включаючи спеціальну термінологію при проведенні літературного пошуку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Н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BFBFB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нання про сучасні інформаційні та комунікаційні технології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вички використання програмних засобів і навички роботи в комп’ютерних мережах, уміння створювати бази даних і використовувати Інтернет-ресурси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Н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BFBFB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нормативно-правової бази та правил дотримання технологічної дисципліни виробництва (виготовлення), правил експлуатації технологічного обладнання, норм і правил охорони навколишнього середовища, охорони праці, техніки безпеки, електро- та пожежної безпеки, промислової санітарії, санітарно-епідеміологічного режиму виробництва при здійсненні професійної діяльності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Н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BFBFB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уміння дотримуватися здорового способу життя, виявляти турботу про здоров’я і безпеку життєдіяльності співробітників, прагнення до збереження навколишнього середовища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Н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BFBFB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уміння відповідальності за власні рішення та результати професійної діяльності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Н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BFBFB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Розуміння організовувати та здійснювати контроль якості лікарських засобів у відповідності з вимогами Державної фармакопеї України та належних практик, визначати способи відбору проб для контролю лікарських засобів відповідно до діючих вимог та проводити їх сертифікацію, запобігати розповсюдженню фальсифікованих лікарських засобів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Н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ати основні органолептичні, фізико-хімічні, хімічні та фармако- технологічні показники лікарських засобів, обґрунтовувати та обирати методи дл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ії, здійснювати статистичну обробку результатів згідно з вимогами Державної фармакопеї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 сировині, матеріалах, напівпродуктах та готовій продукції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ПРН 11 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BFBFB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про збір та систематизування інформації щодо конкурентної спроможності лікарських засобів, демонструвати вміння самостійно виконувати роботу з формування асортименту продукції на основі даних аналізу з прибутковості та життєвого циклу фармацевтичної продукції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Н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BFBFB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оформлювати протоколи, досьє, креслення, складання стандартних операційних процедур, специфікацій, відомостей, таблиць з використанням необхідного обладнання, комп’ютерної техніки і технологій.</w:t>
            </w:r>
          </w:p>
        </w:tc>
      </w:tr>
      <w:tr>
        <w:trPr>
          <w:trHeight w:val="14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Застосування знань та розумінь (уміння):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Н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складати пропис, рецептуру та матеріальний баланс за стадіями технологічного процесу виробництва (виготовлення) лікарського засобу, баланс часу виконання окремих стадій (операцій) і виробництва в цілому, витрат тепло- та електроенергії при здійсненні  професійної діяльності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Н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складати та описувати хімічну, технологічну та апаратурну схеми виробництва з нанесенням матеріальних комунікацій та позицій контролю і управління технологічними параметрами виробництва (виготовлення) лікарських засобів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Н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ирати раціональну технологію, розробляти та оформлювати технологічну документацію щодо виробництва (виготовлення) лікарських засобі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, включаючи вибір лікарської форм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бґрунтування технології та вибір обладнанн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відповідно до правил Належних практик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Н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монструвати уміння виконувати розрахунки виробничих потужностей, завантаження технологічного обладнання, спираючись на дані розрахунків матеріальних та енергетичних потоків виробництва (виготовлення), а також типові розрахункові методи, науково-технічні і довідкові джерела, комп’ютерні технології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Н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Уміння визначати параметр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ю стадій (операцій) технологічного процесу, вибирати умови зберігання сировини, проміжних продуктів, матеріалів та готової продукції, проводити контроль підготовки виробничих приміщень, обладнання, персоналу та повітря приміщень при здійсненні професійної діяльності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Н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значати вплив факторів навколишнього середовища: вологи, температури, світла, тощо на стабільність та умови зберігання лікарських засобів та виробів медичного призначення на різних етапах їх обігу.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Н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організовувати і здійснювати загальне та маркетингове управління асортиментною, товарно-інноваційною, ціновою, збутовою та комунікативною політиками суб’єктів фармацевтичного ринку на основі результатів маркетингових досліджень та з урахуванням ринкових процесів на національному і міжнародному ринках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ПРН 20 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атність розробляти, впроваджувати та застосовувати підходи менеджменту у професійній діяльності аптечних, оптово-посередницьких, виробничих підприємств та інших фармацевтичних організацій відповідно до принципів Належної практики фармацевтичної освіти та Глобальної рам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Формування суджень: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Н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гументувати та оцінювати фактори, які впливають на технології виготовлення лікарських засобів, демонструвати навички вибирати допоміжні речовини для виробництва лікарських форм, враховуючи їх вплив на технологію виробництва, а також швидкість та повноту вилучення біологічно-активних речовин з лікарської форми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Н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увати здатність до ділових комунікацій у професійній сфері, знання основ ділового спілкування, навички роботи в команді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Н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увати професійні функції з урахуванням безпеки життєдіяльності, соціального захисту насе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Н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значати та оцінювати фактори, які впливають на професійну діяльність у відповідності до вимог санітарно-гігієнічного режиму, охорони праці, техніки безпеки та протипожежної безпеки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Н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Демонструвати здатність аналізувати та прогнозувати основні економічні показники діяльності фармацевтичних підприємств (виробництв) відповідно до чинного законодавства України.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02"/>
        <w:gridCol w:w="7532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Н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юструвати результати проведених досліджень перед аудиторією та організовувати їх обговорення. Проявляти самостійність і відповідальність у роботі, професійну повагу до етичних принципів, демонструвати повагу до індивідуального та культурного різноманітт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адрове забезпечення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ab/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Всі науково-педагогічні працівники, що забезпечують освітньо-професійну програму за кваліфікацією </w:t>
            </w: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відповідають профілю і напряму дисциплін, що викладаються, мають необхідний стаж педагогічної роботи та досвід практичної роботи. В процесі організації навчального процесу залучаються професіонали з досвідом дослідницької/управлінської/інноваційної/творчої роботи та/або роботи за фахом та іноземні лектори.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атеріально-технічне забезпечення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Матеріально-технічне забезпечення дозволяє повністю забезпечити освітній процес протягом всього циклу підготовки за освітньою програмою.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Стан приміщень засвідчено санітарно-технічними паспортами, що відповідають існуючим нормативним актам.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Інформаційне та навчально-методичне забезпечення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Програма повністю забезпечена навчально-методичним комплексом з усіх навчальних компонентів, наявність яких представлена у модульному середовищі освітнього процесу університету.</w:t>
            </w:r>
          </w:p>
        </w:tc>
      </w:tr>
      <w:tr>
        <w:trPr/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 – Академічна мобільність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аціональна кредитна мобільність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едбачає можливість національної кредитної мобільності за деякими навчальними модулями, що забезпечують набуття загальних компетентностей.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іжнародна кредитна мобільність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 xml:space="preserve">Програма розвиває перспективи участі та стажування у науково-дослідних проектах та програмах академічної мобільності за кордоном. 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авчання іноземних здобувачів вищої освіти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Основні навчальні модулі програми забезпечені н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авчально-методичним комплексом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 xml:space="preserve"> для іноземних студентів російською та англійською мовою/мовам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2. Перелік компонентів освітньо-професійної програми та їх логічна послідовність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2.1 Перелік компонентів ОП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320"/>
        <w:gridCol w:w="1440"/>
        <w:gridCol w:w="2007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Код н/д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Компоненти освітньої програми (навчальні дисципліни, курсові роботи, практики, кваліфікаційна роб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Кількість кредиті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Форма підсумкового контролю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4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Обо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en-US" w:eastAsia="ar-SA"/>
              </w:rPr>
              <w:t>’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ar-SA"/>
              </w:rPr>
              <w:t>язко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і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 компоненти ОП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Цикл загальної підготовк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та зарубіжна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highlight w:val="yellow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лова українська м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, політологія та соціолог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, 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ь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цивільний зах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highlight w:val="yellow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оземна м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highlight w:val="yellow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, 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земна мова фахового спрям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, 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 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та неорганічна хім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а хім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highlight w:val="yellow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, 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чна хім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highlight w:val="yellow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, 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та колоїдна хім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системи та техноло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Цикл професійної підготовк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хімія та фармацевтична хім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, 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я фармацевтичних препара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, 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жні практики у фармацевтичній галуз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, 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ий менедж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комунік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Практична пі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гальний обсяг обов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val="en-US" w:eastAsia="ar-SA"/>
              </w:rPr>
              <w:t>’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язкових компонентів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180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Вибірко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ar-SA"/>
              </w:rPr>
              <w:t>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і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 компоненти ОП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ДВРЗК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Дисципліни, що розширюють загальні компетентності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uk-UA"/>
              </w:rPr>
              <w:t>Вибірковий блок 1</w:t>
            </w:r>
            <w:r>
              <w:rPr>
                <w:rFonts w:eastAsia="SimSun;宋体"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(ДВРЗК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/>
                </w:rPr>
                <w:t>Психологія самопізнання та розвитку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/>
                </w:rPr>
                <w:t>Етика і естетика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/>
                </w:rPr>
                <w:t>Лідерство в управлінні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/>
                </w:rPr>
                <w:t>Аналітичні основи здорового способу життя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hyperlink r:id="rId7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/>
                </w:rPr>
                <w:t>Фірмовий стиль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hyperlink r:id="rId8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/>
                </w:rPr>
                <w:t>Виставкові технології 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hyperlink r:id="rId9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/>
                </w:rPr>
                <w:t>Прикладне мистецтво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hyperlink r:id="rId10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/>
                </w:rPr>
                <w:t>Основи Web- дизайну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hyperlink r:id="rId11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/>
                </w:rPr>
                <w:t>Правознавство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hyperlink r:id="rId12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/>
                </w:rPr>
                <w:t>Алгоритмізація та програмування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uk-UA"/>
              </w:rPr>
              <w:t>Вибірковий блок 2</w:t>
            </w:r>
            <w:r>
              <w:rPr>
                <w:rFonts w:eastAsia="SimSun;宋体"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(ДВРЗК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hyperlink r:id="rId13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/>
                </w:rPr>
                <w:t>Екологія і сталий розвиток суспільства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hyperlink r:id="rId14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/>
                </w:rPr>
                <w:t>Експертиза товарів легкої промисловості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hyperlink r:id="rId15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/>
                </w:rPr>
                <w:t>Виставковий маркетинг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hyperlink r:id="rId16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/>
                </w:rPr>
                <w:t>Бізнес планування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hyperlink r:id="rId17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/>
                </w:rPr>
                <w:t>Основи 2D- графіки в дизайні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hyperlink r:id="rId18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/>
                </w:rPr>
                <w:t>Індустрія моди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1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hyperlink r:id="rId19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/>
                </w:rPr>
                <w:t>Основи створення об’єктів промислової власності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1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hyperlink r:id="rId20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/>
                </w:rPr>
                <w:t>Сертифікація продукції, послуг та персоналу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1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hyperlink r:id="rId21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/>
                </w:rPr>
                <w:t>Концепція сучасного природознавства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hyperlink r:id="rId22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/>
                </w:rPr>
                <w:t>Енергозбереження та енергетичний менеджмент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2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hyperlink r:id="rId23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/>
                </w:rPr>
                <w:t>3D моделювання в Solid Work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uk-UA"/>
              </w:rPr>
              <w:t>Вибірковий блок 3</w:t>
            </w:r>
            <w:r>
              <w:rPr>
                <w:rFonts w:eastAsia="SimSun;宋体"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(ДВРЗК 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0"/>
                <w:lang w:val="uk-UA" w:eastAsia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2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hyperlink r:id="rId24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/>
                </w:rPr>
                <w:t>Дизайн мислення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2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hyperlink r:id="rId25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/>
                </w:rPr>
                <w:t>Сервіс на підприємствах індустрії моди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2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hyperlink r:id="rId26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/>
                </w:rPr>
                <w:t>Комп’ютерний дизайн виробів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2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hyperlink r:id="rId27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/>
                </w:rPr>
                <w:t>Кластерне підприємництво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2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hyperlink r:id="rId28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/>
                </w:rPr>
                <w:t>Візуалізація бізнес-інформації в системі обліку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2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hyperlink r:id="rId29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/>
                </w:rPr>
                <w:t>Тренінгові студії студента-дослідника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2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hyperlink r:id="rId30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/>
                </w:rPr>
                <w:t>Системи сервісних технологій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2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hyperlink r:id="rId31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/>
                </w:rPr>
                <w:t>Фінансова грамотність в бізнесі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hyperlink r:id="rId32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/>
                </w:rPr>
                <w:t>Менеджмент ресурсоефективних та екологічно чистих виробництв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3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 </w:t>
            </w:r>
            <w:hyperlink r:id="rId33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/>
                </w:rPr>
                <w:t>Філософія успіху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ДВСПП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Дисципліни, що розширюють професійні компетентності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0"/>
                <w:lang w:val="uk-UA" w:eastAsia="ar-SA"/>
              </w:rPr>
              <w:t xml:space="preserve">Вибірковий блок 1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(ДВСПП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color w:val="000000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4"/>
                <w:szCs w:val="20"/>
                <w:lang w:val="uk-UA" w:eastAsia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0"/>
                <w:lang w:val="uk-UA" w:eastAsia="ar-SA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К Б</w:t>
            </w:r>
            <w:r>
              <w:rPr>
                <w:lang w:val="uk-UA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оцеси та апарати фармацевтичних виробниц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К Б</w:t>
            </w:r>
            <w:r>
              <w:rPr>
                <w:lang w:val="uk-UA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Інженерна та комп’ютерна графі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0"/>
                <w:lang w:val="uk-UA" w:eastAsia="ar-SA"/>
              </w:rPr>
              <w:t xml:space="preserve">Вибірковий блок 2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(ДВСПП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color w:val="000000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4"/>
                <w:szCs w:val="20"/>
                <w:lang w:val="uk-UA" w:eastAsia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0"/>
                <w:lang w:val="uk-UA" w:eastAsia="ar-SA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армакогноз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, 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икладна механі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, 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0"/>
                <w:lang w:val="uk-UA" w:eastAsia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0"/>
                <w:lang w:val="uk-UA" w:eastAsia="ar-SA"/>
              </w:rPr>
              <w:t xml:space="preserve">Вибірковий блок 3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(ДВСПП 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color w:val="000000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4"/>
                <w:szCs w:val="20"/>
                <w:lang w:val="uk-UA" w:eastAsia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0"/>
                <w:lang w:val="uk-UA" w:eastAsia="ar-SA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ікробіологія та гігіє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, 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ітокосметика та парфумерно-косметичні зас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, 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0"/>
                <w:lang w:val="uk-UA" w:eastAsia="ar-SA"/>
              </w:rPr>
              <w:t xml:space="preserve">Вибірковий блок 4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(ДВСПП 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0"/>
                <w:lang w:val="uk-UA" w:eastAsia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снови фармакології, токсикології та фізіоло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, 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ехнології косметичних зас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, екзаме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uk-UA" w:eastAsia="ar-SA"/>
              </w:rPr>
              <w:t xml:space="preserve">Вибірковий блок 5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(ДВСПП 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нтроль та управління хіміко-технологічними проце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гальна хімічна технолог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Загальний обсяг вибіркових компонентів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60/24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ЗАГАЛЬНИЙ ОБСЯГ ОСВІТНЬОЇ ПРОГРАМИ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240/9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OLE_LINK3"/>
      <w:bookmarkEnd w:id="0"/>
      <w:r>
        <w:rPr>
          <w:rFonts w:eastAsia="Arial" w:cs="Arial" w:ascii="Arial" w:hAnsi="Arial"/>
          <w:sz w:val="24"/>
          <w:szCs w:val="24"/>
          <w:lang w:val="uk-UA" w:eastAsia="ar-SA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2.2. Структурно-логічна схема ОП підготовки бакалаврів за спеціальністю 226 Фармац</w:t>
      </w:r>
      <w:r>
        <w:rPr>
          <w:rFonts w:cs="Arial" w:ascii="Arial" w:hAnsi="Arial"/>
          <w:b/>
          <w:sz w:val="24"/>
          <w:szCs w:val="24"/>
          <w:lang w:val="uk-UA"/>
        </w:rPr>
        <w:t>ія, промислова фармаці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  <w:u w:val="single"/>
          <w:lang w:val="uk-UA"/>
        </w:rPr>
      </w:pPr>
      <w:r>
        <w:rPr>
          <w:rFonts w:cs="Arial" w:ascii="Arial" w:hAnsi="Arial"/>
          <w:b/>
          <w:sz w:val="8"/>
          <w:szCs w:val="8"/>
          <w:u w:val="single"/>
          <w:lang w:val="uk-UA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1919"/>
        <w:gridCol w:w="1919"/>
        <w:gridCol w:w="1919"/>
        <w:gridCol w:w="1919"/>
        <w:gridCol w:w="1919"/>
        <w:gridCol w:w="1919"/>
      </w:tblGrid>
      <w:tr>
        <w:trPr>
          <w:trHeight w:val="414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 семестр  1 кур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 семестр  1 курс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 семестр  2 курс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 семестр  2 курс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5 семестр  3 курс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6 семестр  3 курс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7 семестр  4 курс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 семестр  4 курс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42900</wp:posOffset>
                </wp:positionH>
                <wp:positionV relativeFrom="paragraph">
                  <wp:posOffset>130810</wp:posOffset>
                </wp:positionV>
                <wp:extent cx="0" cy="52578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3pt" to="-27pt,424.2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2900</wp:posOffset>
                </wp:positionH>
                <wp:positionV relativeFrom="paragraph">
                  <wp:posOffset>130810</wp:posOffset>
                </wp:positionV>
                <wp:extent cx="10287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3pt" to="782.95pt,10.3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944100</wp:posOffset>
                </wp:positionH>
                <wp:positionV relativeFrom="paragraph">
                  <wp:posOffset>130810</wp:posOffset>
                </wp:positionV>
                <wp:extent cx="0" cy="440182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10.3pt" to="783pt,356.8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6840</wp:posOffset>
                </wp:positionV>
                <wp:extent cx="4695190" cy="443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Іноземна м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(12 кредитів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4.95pt;mso-wrap-distance-left:9.05pt;mso-wrap-distance-right:9.05pt;mso-wrap-distance-top:0pt;mso-wrap-distance-bottom:0pt;margin-top:9.2pt;mso-position-vertical-relative:text;margin-left:-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Іноземна м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(12 кредит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45808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Іноземна мова фахового спрямува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(12 кредитів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7.45pt;mso-position-vertical-relative:text;margin-left:39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Іноземна мова фахового спрямуванн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(12 кредит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 w:eastAsia="en-US"/>
        </w:rPr>
      </w:pPr>
      <w:r>
        <w:rPr>
          <w:rFonts w:cs="Arial" w:ascii="Arial" w:hAnsi="Arial"/>
          <w:b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829800</wp:posOffset>
                </wp:positionH>
                <wp:positionV relativeFrom="paragraph">
                  <wp:posOffset>125730</wp:posOffset>
                </wp:positionV>
                <wp:extent cx="0" cy="2057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9.9pt" to="774pt,17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601200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9.9pt" to="773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uk-UA" w:eastAsia="en-US"/>
        </w:rPr>
      </w:pPr>
      <w:r>
        <w:rPr>
          <w:rFonts w:cs="Arial" w:ascii="Arial" w:hAnsi="Arial"/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52705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15pt" to="395.9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114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5pt" to="-0.0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0" cy="1277620"/>
                <wp:effectExtent l="508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5pt" to="-9pt,10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8"/>
          <w:szCs w:val="8"/>
          <w:lang w:val="uk-UA" w:eastAsia="en-US"/>
        </w:rPr>
      </w:pPr>
      <w:r>
        <w:rPr>
          <w:b/>
          <w:sz w:val="8"/>
          <w:szCs w:val="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0" cy="10287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180pt,9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29400</wp:posOffset>
                </wp:positionH>
                <wp:positionV relativeFrom="paragraph">
                  <wp:posOffset>88900</wp:posOffset>
                </wp:positionV>
                <wp:extent cx="0" cy="2603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pt" to="522pt,27.4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8"/>
          <w:szCs w:val="8"/>
          <w:lang w:val="uk-UA" w:eastAsia="en-US"/>
        </w:rPr>
      </w:pPr>
      <w:r>
        <w:rPr>
          <w:b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97790</wp:posOffset>
                </wp:positionV>
                <wp:extent cx="2180590" cy="4768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Філософія, політологія та соціолог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(6 кредитів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7.55pt;mso-wrap-distance-left:9.05pt;mso-wrap-distance-right:9.05pt;mso-wrap-distance-top:0pt;mso-wrap-distance-bottom:0pt;margin-top:7.7pt;mso-position-vertical-relative:text;margin-left:-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Філософія, політологія та соціологі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(6 кредитів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67755</wp:posOffset>
                </wp:positionH>
                <wp:positionV relativeFrom="paragraph">
                  <wp:posOffset>106045</wp:posOffset>
                </wp:positionV>
                <wp:extent cx="923290" cy="466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Професійні комунікації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(6 кредитів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.35pt;mso-position-vertical-relative:text;margin-left:48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28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Професійні комунікації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(6 кредит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25055</wp:posOffset>
                </wp:positionH>
                <wp:positionV relativeFrom="paragraph">
                  <wp:posOffset>106045</wp:posOffset>
                </wp:positionV>
                <wp:extent cx="923290" cy="466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Виробничий менеджмент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(6 кредитів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.35pt;mso-position-vertical-relative:text;margin-left:58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28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Виробничий менеджмент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(6 кредит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  <w:lang w:val="uk-UA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316990</wp:posOffset>
                </wp:positionV>
                <wp:extent cx="2180590" cy="4768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Вища 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(6 кредитів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7.55pt;mso-wrap-distance-left:9.05pt;mso-wrap-distance-right:9.05pt;mso-wrap-distance-top:0pt;mso-wrap-distance-bottom:0pt;margin-top:103.7pt;mso-position-vertical-relative:text;margin-left:-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28"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Вища математи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(6 кредит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38555</wp:posOffset>
                </wp:positionH>
                <wp:positionV relativeFrom="paragraph">
                  <wp:posOffset>3428365</wp:posOffset>
                </wp:positionV>
                <wp:extent cx="2180590" cy="476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Аналітична хімі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(9 кредитів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7.55pt;mso-wrap-distance-left:9.05pt;mso-wrap-distance-right:9.05pt;mso-wrap-distance-top:0pt;mso-wrap-distance-bottom:0pt;margin-top:269.95pt;mso-position-vertical-relative:text;margin-left:8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28"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Аналітична хімі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(9 кредит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0</wp:posOffset>
                </wp:positionV>
                <wp:extent cx="4000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pt" to="485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86600</wp:posOffset>
                </wp:positionH>
                <wp:positionV relativeFrom="paragraph">
                  <wp:posOffset>13970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pt" to="584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43900</wp:posOffset>
                </wp:positionH>
                <wp:positionV relativeFrom="paragraph">
                  <wp:posOffset>139700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1pt" to="71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58200</wp:posOffset>
                </wp:positionH>
                <wp:positionV relativeFrom="paragraph">
                  <wp:posOffset>139700</wp:posOffset>
                </wp:positionV>
                <wp:extent cx="0" cy="98679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1pt" to="666pt,88.6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0</wp:posOffset>
                </wp:positionH>
                <wp:positionV relativeFrom="paragraph">
                  <wp:posOffset>139700</wp:posOffset>
                </wp:positionV>
                <wp:extent cx="0" cy="3352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1pt" to="720pt,37.3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7pt" to="36pt,21.6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2595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3.7pt" to="134.85pt,21.6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7455</wp:posOffset>
                </wp:positionH>
                <wp:positionV relativeFrom="paragraph">
                  <wp:posOffset>149225</wp:posOffset>
                </wp:positionV>
                <wp:extent cx="4466590" cy="4660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Біохімія та фармацевтична хімі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(18 кредитів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6.7pt;mso-wrap-distance-left:9.05pt;mso-wrap-distance-right:9.05pt;mso-wrap-distance-top:0pt;mso-wrap-distance-bottom:0pt;margin-top:11.75pt;mso-position-vertical-relative:text;margin-left:29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 xml:space="preserve">Біохімія та фармацевтична хімі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(18 кредит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82355</wp:posOffset>
                </wp:positionH>
                <wp:positionV relativeFrom="paragraph">
                  <wp:posOffset>149225</wp:posOffset>
                </wp:positionV>
                <wp:extent cx="908685" cy="47688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Фаховий курсовий проек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37.55pt;mso-wrap-distance-left:9.05pt;mso-wrap-distance-right:9.05pt;mso-wrap-distance-top:0pt;mso-wrap-distance-bottom:0pt;margin-top:11.75pt;mso-position-vertical-relative:text;margin-left:68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Фаховий курсовий 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uk-UA" w:eastAsia="en-US"/>
        </w:rPr>
      </w:pPr>
      <w:r>
        <w:rPr>
          <w:rFonts w:cs="Arial" w:ascii="Arial" w:hAnsi="Arial"/>
          <w:b/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908685" cy="4660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Українська та зарубіжна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(6 кредитів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36.7pt;mso-wrap-distance-left:9.05pt;mso-wrap-distance-right:9.05pt;mso-wrap-distance-top:0pt;mso-wrap-distance-bottom:0pt;margin-top:8.7pt;mso-position-vertical-relative:text;margin-left:-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2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Українська та зарубіжна культура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(6 кредит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110490</wp:posOffset>
                </wp:positionV>
                <wp:extent cx="923290" cy="4660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Ділова українська мова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(6 кредитів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.7pt;mso-position-vertical-relative:text;margin-left:9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28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Ділова українська мова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(6 кредит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uk-UA" w:eastAsia="en-US"/>
        </w:rPr>
      </w:pPr>
      <w:r>
        <w:rPr>
          <w:rFonts w:cs="Arial" w:ascii="Arial" w:hAnsi="Arial"/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34226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pt" to="98.9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pt" to="17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1143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5pt" to="-0.0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715500</wp:posOffset>
                </wp:positionH>
                <wp:positionV relativeFrom="paragraph">
                  <wp:posOffset>60960</wp:posOffset>
                </wp:positionV>
                <wp:extent cx="0" cy="209169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4.8pt" to="765pt,16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601200</wp:posOffset>
                </wp:positionH>
                <wp:positionV relativeFrom="paragraph">
                  <wp:posOffset>60960</wp:posOffset>
                </wp:positionV>
                <wp:extent cx="1143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4.8pt" to="764.95pt,4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296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.8pt" to="683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0800</wp:posOffset>
                </wp:positionH>
                <wp:positionV relativeFrom="paragraph">
                  <wp:posOffset>128905</wp:posOffset>
                </wp:positionV>
                <wp:extent cx="0" cy="19177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.15pt" to="504pt,25.2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128905</wp:posOffset>
                </wp:positionV>
                <wp:extent cx="0" cy="21717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15pt" to="387pt,18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128905</wp:posOffset>
                </wp:positionV>
                <wp:extent cx="0" cy="8001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15pt" to="315pt,7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128905</wp:posOffset>
                </wp:positionV>
                <wp:extent cx="0" cy="9144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15pt" to="351pt,8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0</wp:posOffset>
                </wp:positionH>
                <wp:positionV relativeFrom="paragraph">
                  <wp:posOffset>128905</wp:posOffset>
                </wp:positionV>
                <wp:extent cx="0" cy="19177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0.15pt" to="720pt,2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1564005</wp:posOffset>
                </wp:positionV>
                <wp:extent cx="2180590" cy="47688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Фі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(6 кредитів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7.55pt;mso-wrap-distance-left:9.05pt;mso-wrap-distance-right:9.05pt;mso-wrap-distance-top:0pt;mso-wrap-distance-bottom:0pt;margin-top:123.15pt;mso-position-vertical-relative:text;margin-left:-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28"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Фізи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(6 кредит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31750</wp:posOffset>
                </wp:positionV>
                <wp:extent cx="908685" cy="47688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Інформаційні системи та технологі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(6 кредитів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37.55pt;mso-wrap-distance-left:9.05pt;mso-wrap-distance-right:9.05pt;mso-wrap-distance-top:0pt;mso-wrap-distance-bottom:0pt;margin-top:2.5pt;mso-position-vertical-relative:text;margin-left:20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2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Інформаційні системи та технології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(6 кредит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3355</wp:posOffset>
                </wp:positionH>
                <wp:positionV relativeFrom="paragraph">
                  <wp:posOffset>31750</wp:posOffset>
                </wp:positionV>
                <wp:extent cx="4352290" cy="47688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Технології фармацевтичних препараті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(21 кредит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7.55pt;mso-wrap-distance-left:9.05pt;mso-wrap-distance-right:9.05pt;mso-wrap-distance-top:0pt;mso-wrap-distance-bottom:0pt;margin-top:2.5pt;mso-position-vertical-relative:text;margin-left:41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 xml:space="preserve">Технології фармацевтичних препаратів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(21 креди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6695</wp:posOffset>
                </wp:positionH>
                <wp:positionV relativeFrom="paragraph">
                  <wp:posOffset>104140</wp:posOffset>
                </wp:positionV>
                <wp:extent cx="0" cy="205041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8.2pt" to="-17.85pt,16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2pt" to="-0.0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2pt" to="206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2pt" to="413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601200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0.75pt" to="773.95pt,10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57785</wp:posOffset>
                </wp:positionV>
                <wp:extent cx="0" cy="17145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55pt" to="180pt,139.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57785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55pt" to="179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57785</wp:posOffset>
                </wp:positionV>
                <wp:extent cx="0" cy="1257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55pt" to="189pt,10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0" cy="1257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55pt" to="-9pt,10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55pt" to="-0.0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55pt" to="206.9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</wp:posOffset>
                </wp:positionV>
                <wp:extent cx="0" cy="228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9pt" to="81pt,18.8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</wp:posOffset>
                </wp:positionV>
                <wp:extent cx="1485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9pt" to="314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</wp:posOffset>
                </wp:positionV>
                <wp:extent cx="0" cy="342900"/>
                <wp:effectExtent l="5080" t="0" r="5080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9pt" to="198pt,36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58200</wp:posOffset>
                </wp:positionH>
                <wp:positionV relativeFrom="paragraph">
                  <wp:posOffset>11430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0.9pt" to="666pt,18.8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2180590" cy="47688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Загальна та неорганічна хімі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(9 кредитів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7.55pt;mso-wrap-distance-left:9.05pt;mso-wrap-distance-right:9.05pt;mso-wrap-distance-top:0pt;mso-wrap-distance-bottom:0pt;margin-top:5.9pt;mso-position-vertical-relative:text;margin-left:-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28"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Загальна та неорганічна хімі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(9 кредит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82550</wp:posOffset>
                </wp:positionV>
                <wp:extent cx="2066290" cy="47688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Фізична та колоїдна хімі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(6 кредитів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7.55pt;mso-wrap-distance-left:9.05pt;mso-wrap-distance-right:9.05pt;mso-wrap-distance-top:0pt;mso-wrap-distance-bottom:0pt;margin-top:6.5pt;mso-position-vertical-relative:text;margin-left:20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28"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Фізична та колоїдна хімі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(6 кредит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25055</wp:posOffset>
                </wp:positionH>
                <wp:positionV relativeFrom="paragraph">
                  <wp:posOffset>74930</wp:posOffset>
                </wp:positionV>
                <wp:extent cx="2180590" cy="47688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Належні практики у                фармацевтичній галуз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(6 кредитів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7.55pt;mso-wrap-distance-left:9.05pt;mso-wrap-distance-right:9.05pt;mso-wrap-distance-top:0pt;mso-wrap-distance-bottom:0pt;margin-top:5.9pt;mso-position-vertical-relative:text;margin-left:58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28"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Належні практики у                фармацевтичній галузі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(6 кредит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47320</wp:posOffset>
                </wp:positionV>
                <wp:extent cx="3429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6pt" to="197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1143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6pt" to="-0.0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154940</wp:posOffset>
                </wp:positionV>
                <wp:extent cx="27432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2pt" to="584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601200</wp:posOffset>
                </wp:positionH>
                <wp:positionV relativeFrom="paragraph">
                  <wp:posOffset>147320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1.6pt" to="764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95pt" to="206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55245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35pt" to="81pt,2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35pt" to="288pt,2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915400</wp:posOffset>
                </wp:positionH>
                <wp:positionV relativeFrom="paragraph">
                  <wp:posOffset>88900</wp:posOffset>
                </wp:positionV>
                <wp:extent cx="0" cy="2286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7pt" to="702pt,24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4455</wp:posOffset>
                </wp:positionH>
                <wp:positionV relativeFrom="paragraph">
                  <wp:posOffset>125730</wp:posOffset>
                </wp:positionV>
                <wp:extent cx="2066290" cy="476885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Органічна хімі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(9 кредитів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7.55pt;mso-wrap-distance-left:9.05pt;mso-wrap-distance-right:9.05pt;mso-wrap-distance-top:0pt;mso-wrap-distance-bottom:0pt;margin-top:9.9pt;mso-position-vertical-relative:text;margin-left:20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28"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Органічна хімі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(9 кредит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05pt" to="206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39155</wp:posOffset>
                </wp:positionH>
                <wp:positionV relativeFrom="paragraph">
                  <wp:posOffset>-7620</wp:posOffset>
                </wp:positionV>
                <wp:extent cx="1266190" cy="476885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Навчальна інженерна прак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(6 кредитів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7.55pt;mso-wrap-distance-left:9.05pt;mso-wrap-distance-right:9.05pt;mso-wrap-distance-top:0pt;mso-wrap-distance-bottom:0pt;margin-top:-0.6pt;mso-position-vertical-relative:text;margin-left:46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 xml:space="preserve">Навчальна інженерна практи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(6 кредит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339455</wp:posOffset>
                </wp:positionH>
                <wp:positionV relativeFrom="paragraph">
                  <wp:posOffset>-7620</wp:posOffset>
                </wp:positionV>
                <wp:extent cx="1266190" cy="476885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Виробнича прак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(6 кредитів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7.55pt;mso-wrap-distance-left:9.05pt;mso-wrap-distance-right:9.05pt;mso-wrap-distance-top:0pt;mso-wrap-distance-bottom:0pt;margin-top:-0.6pt;mso-position-vertical-relative:text;margin-left:65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 xml:space="preserve">Виробнича практи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(6 кредит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-0.0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pt" to="18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pt" to="38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9200</wp:posOffset>
                </wp:positionH>
                <wp:positionV relativeFrom="paragraph">
                  <wp:posOffset>64770</wp:posOffset>
                </wp:positionV>
                <wp:extent cx="9144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1pt" to="467.9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200900</wp:posOffset>
                </wp:positionH>
                <wp:positionV relativeFrom="paragraph">
                  <wp:posOffset>64770</wp:posOffset>
                </wp:positionV>
                <wp:extent cx="11430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.1pt" to="656.9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601200</wp:posOffset>
                </wp:positionH>
                <wp:positionV relativeFrom="paragraph">
                  <wp:posOffset>64770</wp:posOffset>
                </wp:positionV>
                <wp:extent cx="114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.1pt" to="764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29200</wp:posOffset>
                </wp:positionH>
                <wp:positionV relativeFrom="paragraph">
                  <wp:posOffset>64770</wp:posOffset>
                </wp:positionV>
                <wp:extent cx="0" cy="5715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1pt" to="396pt,5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75pt" to="234pt,2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52070</wp:posOffset>
                </wp:positionV>
                <wp:extent cx="1714500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1pt" to="386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52070</wp:posOffset>
                </wp:positionV>
                <wp:extent cx="0" cy="114300"/>
                <wp:effectExtent l="5080" t="0" r="5080" b="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1pt" to="252pt,13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86300</wp:posOffset>
                </wp:positionH>
                <wp:positionV relativeFrom="paragraph">
                  <wp:posOffset>154305</wp:posOffset>
                </wp:positionV>
                <wp:extent cx="34290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15pt" to="395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15100</wp:posOffset>
                </wp:positionH>
                <wp:positionV relativeFrom="paragraph">
                  <wp:posOffset>40005</wp:posOffset>
                </wp:positionV>
                <wp:extent cx="343535" cy="571500"/>
                <wp:effectExtent l="16510" t="5715" r="15875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571680"/>
                        </a:xfrm>
                        <a:prstGeom prst="upDownArrow">
                          <a:avLst>
                            <a:gd name="adj1" fmla="val 50000"/>
                            <a:gd name="adj2" fmla="val 331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stroked="t" o:allowincell="f" style="position:absolute;margin-left:513pt;margin-top:3.15pt;width:27pt;height:44.95pt;mso-wrap-style:none;v-text-anchor:middle" type="_x0000_t70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114665</wp:posOffset>
                </wp:positionH>
                <wp:positionV relativeFrom="paragraph">
                  <wp:posOffset>40005</wp:posOffset>
                </wp:positionV>
                <wp:extent cx="343535" cy="571500"/>
                <wp:effectExtent l="16510" t="5715" r="15875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571680"/>
                        </a:xfrm>
                        <a:prstGeom prst="upDownArrow">
                          <a:avLst>
                            <a:gd name="adj1" fmla="val 50000"/>
                            <a:gd name="adj2" fmla="val 331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8.95pt;margin-top:3.15pt;width:27pt;height:44.95pt;mso-wrap-style:none;v-text-anchor:middle" type="_x0000_t70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908685" cy="46609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uk-UA"/>
                              </w:rPr>
                              <w:t>Безпека життєдіяльності та цивільний захист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uk-UA"/>
                              </w:rPr>
                              <w:t>(6 кредитів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36.7pt;mso-wrap-distance-left:9.05pt;mso-wrap-distance-right:9.05pt;mso-wrap-distance-top:0pt;mso-wrap-distance-bottom:0pt;margin-top:0.1pt;mso-position-vertical-relative:text;margin-left:-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2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uk-UA"/>
                        </w:rPr>
                        <w:t>Безпека життєдіяльності та цивільний захист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uk-UA"/>
                        </w:rPr>
                        <w:t>(6 кредит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38855</wp:posOffset>
                </wp:positionH>
                <wp:positionV relativeFrom="paragraph">
                  <wp:posOffset>8890</wp:posOffset>
                </wp:positionV>
                <wp:extent cx="1151890" cy="476885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Навчальна польова практика з ботані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(6 кредитів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.55pt;mso-wrap-distance-left:9.05pt;mso-wrap-distance-right:9.05pt;mso-wrap-distance-top:0pt;mso-wrap-distance-bottom:0pt;margin-top:0.7pt;mso-position-vertical-relative:text;margin-left:27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 xml:space="preserve">Навчальна польова практика з ботанік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(6 кредит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71755</wp:posOffset>
                </wp:positionV>
                <wp:extent cx="2286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5.65pt" to="0.1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73660</wp:posOffset>
                </wp:positionV>
                <wp:extent cx="342265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8pt" to="89.9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81280</wp:posOffset>
                </wp:positionV>
                <wp:extent cx="0" cy="3429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4pt" to="270pt,3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0</wp:posOffset>
                </wp:positionV>
                <wp:extent cx="1143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5pt" to="278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00600</wp:posOffset>
                </wp:positionH>
                <wp:positionV relativeFrom="paragraph">
                  <wp:posOffset>107950</wp:posOffset>
                </wp:positionV>
                <wp:extent cx="0" cy="342900"/>
                <wp:effectExtent l="9525" t="0" r="952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5pt" to="378pt,35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00600</wp:posOffset>
                </wp:positionH>
                <wp:positionV relativeFrom="paragraph">
                  <wp:posOffset>107950</wp:posOffset>
                </wp:positionV>
                <wp:extent cx="5143500" cy="0"/>
                <wp:effectExtent l="0" t="9525" r="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5pt" to="782.95pt,8.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0" cy="39941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pt" to="36pt,4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829800</wp:posOffset>
                </wp:positionH>
                <wp:positionV relativeFrom="paragraph">
                  <wp:posOffset>61595</wp:posOffset>
                </wp:positionV>
                <wp:extent cx="0" cy="1714500"/>
                <wp:effectExtent l="9525" t="0" r="952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4.85pt" to="774pt,139.8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4914900" cy="0"/>
                <wp:effectExtent l="635" t="9525" r="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5pt" to="773.95pt,4.8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0" cy="342900"/>
                <wp:effectExtent l="9525" t="0" r="952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5pt" to="387pt,31.8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24755</wp:posOffset>
                </wp:positionH>
                <wp:positionV relativeFrom="paragraph">
                  <wp:posOffset>130175</wp:posOffset>
                </wp:positionV>
                <wp:extent cx="923290" cy="278765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ДВСПП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(6 кредитів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95pt;mso-wrap-distance-left:9.05pt;mso-wrap-distance-right:9.05pt;mso-wrap-distance-top:0pt;mso-wrap-distance-bottom:0pt;margin-top:10.25pt;mso-position-vertical-relative:text;margin-left:39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2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ДВСПП 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(6 кредит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</wp:posOffset>
                </wp:positionV>
                <wp:extent cx="10287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1pt" to="269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1pt" to="189pt,2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2286000" cy="0"/>
                <wp:effectExtent l="0" t="9525" r="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pt" to="377.95pt,10.2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4255</wp:posOffset>
                </wp:positionH>
                <wp:positionV relativeFrom="paragraph">
                  <wp:posOffset>98425</wp:posOffset>
                </wp:positionV>
                <wp:extent cx="1266190" cy="476885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Навчальна ознайомча прак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(6 кредитів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7.55pt;mso-wrap-distance-left:9.05pt;mso-wrap-distance-right:9.05pt;mso-wrap-distance-top:0pt;mso-wrap-distance-bottom:0pt;margin-top:7.75pt;mso-position-vertical-relative:text;margin-left:8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 xml:space="preserve">Навчальна ознайомча практи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(6 кредит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</wp:posOffset>
                </wp:positionV>
                <wp:extent cx="0" cy="457200"/>
                <wp:effectExtent l="9525" t="0" r="952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95pt" to="198pt,37.9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28900</wp:posOffset>
                </wp:positionH>
                <wp:positionV relativeFrom="paragraph">
                  <wp:posOffset>83185</wp:posOffset>
                </wp:positionV>
                <wp:extent cx="2286000" cy="0"/>
                <wp:effectExtent l="0" t="9525" r="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55pt" to="386.95pt,6.5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83185</wp:posOffset>
                </wp:positionV>
                <wp:extent cx="0" cy="685800"/>
                <wp:effectExtent l="9525" t="0" r="952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55pt" to="207pt,60.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</wp:posOffset>
                </wp:positionV>
                <wp:extent cx="228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8pt" to="188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5715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pt" to="80.9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343535" cy="685800"/>
                <wp:effectExtent l="14605" t="6350" r="13970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685800"/>
                        </a:xfrm>
                        <a:prstGeom prst="upDownArrow">
                          <a:avLst>
                            <a:gd name="adj1" fmla="val 50000"/>
                            <a:gd name="adj2" fmla="val 3975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1.9pt;width:27pt;height:53.95pt;mso-wrap-style:none;v-text-anchor:middle" type="_x0000_t70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38755</wp:posOffset>
                </wp:positionH>
                <wp:positionV relativeFrom="paragraph">
                  <wp:posOffset>5715</wp:posOffset>
                </wp:positionV>
                <wp:extent cx="3209290" cy="275590"/>
                <wp:effectExtent l="0" t="0" r="0" b="0"/>
                <wp:wrapNone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ДВСПП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(15 кредитів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1.7pt;mso-wrap-distance-left:9.05pt;mso-wrap-distance-right:9.05pt;mso-wrap-distance-top:0pt;mso-wrap-distance-bottom:0pt;margin-top:0.45pt;mso-position-vertical-relative:text;margin-left:21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2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ДВСПП 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(15 кредит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67755</wp:posOffset>
                </wp:positionH>
                <wp:positionV relativeFrom="paragraph">
                  <wp:posOffset>5715</wp:posOffset>
                </wp:positionV>
                <wp:extent cx="1951990" cy="275590"/>
                <wp:effectExtent l="0" t="0" r="0" b="0"/>
                <wp:wrapNone/>
                <wp:docPr id="1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ДВСПП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(9 кредитів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7pt;mso-wrap-distance-left:9.05pt;mso-wrap-distance-right:9.05pt;mso-wrap-distance-top:0pt;mso-wrap-distance-bottom:0pt;margin-top:0.45pt;mso-position-vertical-relative:text;margin-left:48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2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ДВСПП 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(9 кредит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39455</wp:posOffset>
                </wp:positionH>
                <wp:positionV relativeFrom="paragraph">
                  <wp:posOffset>5715</wp:posOffset>
                </wp:positionV>
                <wp:extent cx="1266190" cy="275590"/>
                <wp:effectExtent l="0" t="0" r="0" b="0"/>
                <wp:wrapNone/>
                <wp:docPr id="1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ДВСПП 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(6 кредитів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.7pt;mso-wrap-distance-left:9.05pt;mso-wrap-distance-right:9.05pt;mso-wrap-distance-top:0pt;mso-wrap-distance-bottom:0pt;margin-top:0.45pt;mso-position-vertical-relative:text;margin-left:65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2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ДВСПП 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(6 кредит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</wp:posOffset>
                </wp:positionV>
                <wp:extent cx="2857500" cy="0"/>
                <wp:effectExtent l="635" t="9525" r="0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7pt" to="197.95pt,11.7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67455</wp:posOffset>
                </wp:positionH>
                <wp:positionV relativeFrom="paragraph">
                  <wp:posOffset>144145</wp:posOffset>
                </wp:positionV>
                <wp:extent cx="2180590" cy="278765"/>
                <wp:effectExtent l="0" t="0" r="0" b="0"/>
                <wp:wrapNone/>
                <wp:docPr id="1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ДВСПП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(6 кредитів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95pt;mso-wrap-distance-left:9.05pt;mso-wrap-distance-right:9.05pt;mso-wrap-distance-top:0pt;mso-wrap-distance-bottom:0pt;margin-top:11.35pt;mso-position-vertical-relative:text;margin-left:29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2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ДВСПП 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(6 кредит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0</wp:posOffset>
                </wp:positionH>
                <wp:positionV relativeFrom="paragraph">
                  <wp:posOffset>-5080</wp:posOffset>
                </wp:positionV>
                <wp:extent cx="0" cy="685800"/>
                <wp:effectExtent l="9525" t="0" r="952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4pt" to="-9pt,53.5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4300</wp:posOffset>
                </wp:positionH>
                <wp:positionV relativeFrom="paragraph">
                  <wp:posOffset>-5080</wp:posOffset>
                </wp:positionV>
                <wp:extent cx="2743200" cy="0"/>
                <wp:effectExtent l="635" t="9525" r="0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4pt" to="206.95pt,-0.4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67455</wp:posOffset>
                </wp:positionH>
                <wp:positionV relativeFrom="paragraph">
                  <wp:posOffset>78105</wp:posOffset>
                </wp:positionV>
                <wp:extent cx="1151890" cy="278765"/>
                <wp:effectExtent l="0" t="0" r="0" b="0"/>
                <wp:wrapNone/>
                <wp:docPr id="1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ДВРЗК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(6 кредитів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95pt;mso-wrap-distance-left:9.05pt;mso-wrap-distance-right:9.05pt;mso-wrap-distance-top:0pt;mso-wrap-distance-bottom:0pt;margin-top:6.15pt;mso-position-vertical-relative:text;margin-left:29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2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ДВРЗК 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(6 кредит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67755</wp:posOffset>
                </wp:positionH>
                <wp:positionV relativeFrom="paragraph">
                  <wp:posOffset>78105</wp:posOffset>
                </wp:positionV>
                <wp:extent cx="1151890" cy="278765"/>
                <wp:effectExtent l="0" t="0" r="0" b="0"/>
                <wp:wrapNone/>
                <wp:docPr id="1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ДВРЗК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(6 кредитів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95pt;mso-wrap-distance-left:9.05pt;mso-wrap-distance-right:9.05pt;mso-wrap-distance-top:0pt;mso-wrap-distance-bottom:0pt;margin-top:6.15pt;mso-position-vertical-relative:text;margin-left:48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2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ДВРЗК 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(6 кредит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339455</wp:posOffset>
                </wp:positionH>
                <wp:positionV relativeFrom="paragraph">
                  <wp:posOffset>78105</wp:posOffset>
                </wp:positionV>
                <wp:extent cx="1266190" cy="278765"/>
                <wp:effectExtent l="0" t="0" r="0" b="0"/>
                <wp:wrapNone/>
                <wp:docPr id="1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ДВРЗК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(6 кредитів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.95pt;mso-wrap-distance-left:9.05pt;mso-wrap-distance-right:9.05pt;mso-wrap-distance-top:0pt;mso-wrap-distance-bottom:0pt;margin-top:6.15pt;mso-position-vertical-relative:text;margin-left:65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2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ДВРЗК 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(6 кредит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0" w:right="850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0</wp:posOffset>
                </wp:positionV>
                <wp:extent cx="9944100" cy="0"/>
                <wp:effectExtent l="635" t="9525" r="63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.5pt" to="773.95pt,37.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445</wp:posOffset>
                </wp:positionH>
                <wp:positionV relativeFrom="paragraph">
                  <wp:posOffset>184785</wp:posOffset>
                </wp:positionV>
                <wp:extent cx="4580890" cy="237490"/>
                <wp:effectExtent l="0" t="0" r="0" b="0"/>
                <wp:wrapNone/>
                <wp:docPr id="1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  <w:t>Фізичне виховання (позакредитна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14.55pt;mso-position-vertical-relative:text;margin-left:-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28"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uk-UA"/>
                        </w:rPr>
                        <w:t>Фізичне виховання (позакредит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1" w:name="OLE_LINK3"/>
      <w:bookmarkEnd w:id="1"/>
      <w:r>
        <w:rPr/>
        <w:t xml:space="preserve">3. Форма атестації здобувачів вищої освіти 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237"/>
      </w:tblGrid>
      <w:tr>
        <w:trPr>
          <w:trHeight w:val="15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орми атестації здобувачів вищої осві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тестація випускника освітньої програми проводиться у формі комплексного екзамену з фаху.</w:t>
            </w:r>
          </w:p>
        </w:tc>
      </w:tr>
      <w:tr>
        <w:trPr>
          <w:trHeight w:val="15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Документ про вищу осві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Диплом державного зразка про присудження ступеня бакалавра із присвоєнням кваліфікації: бакалавр з фармації, промислової фармації за спеціалізацією промислова фармаці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Матриця відповідності програмних компетентностей компонентам освітньої програми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47"/>
        <w:gridCol w:w="547"/>
        <w:gridCol w:w="548"/>
        <w:gridCol w:w="547"/>
        <w:gridCol w:w="547"/>
        <w:gridCol w:w="548"/>
        <w:gridCol w:w="547"/>
        <w:gridCol w:w="548"/>
        <w:gridCol w:w="547"/>
        <w:gridCol w:w="547"/>
        <w:gridCol w:w="548"/>
        <w:gridCol w:w="547"/>
        <w:gridCol w:w="548"/>
        <w:gridCol w:w="547"/>
        <w:gridCol w:w="547"/>
        <w:gridCol w:w="548"/>
        <w:gridCol w:w="547"/>
        <w:gridCol w:w="547"/>
        <w:gridCol w:w="548"/>
        <w:gridCol w:w="547"/>
        <w:gridCol w:w="548"/>
        <w:gridCol w:w="547"/>
        <w:gridCol w:w="547"/>
        <w:gridCol w:w="548"/>
        <w:gridCol w:w="547"/>
        <w:gridCol w:w="548"/>
      </w:tblGrid>
      <w:tr>
        <w:trPr>
          <w:trHeight w:val="113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 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 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 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 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 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 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 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 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 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 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 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 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 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 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 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 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 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 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 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ФК 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ФК 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ФК 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ФК 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ФК 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ФК 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ФК 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89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 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 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 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 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 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 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 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 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 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ЗК 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 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 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 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 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 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 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 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 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К 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ФК 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ФК 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ФК 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ФК 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ФК 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ФК 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>ФК 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Б.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Б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Б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Б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Б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Матриця забезпечення програмних результатів навчання відповідними компонентами освітньої програми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47"/>
        <w:gridCol w:w="547"/>
        <w:gridCol w:w="548"/>
        <w:gridCol w:w="547"/>
        <w:gridCol w:w="547"/>
        <w:gridCol w:w="548"/>
        <w:gridCol w:w="547"/>
        <w:gridCol w:w="548"/>
        <w:gridCol w:w="547"/>
        <w:gridCol w:w="547"/>
        <w:gridCol w:w="548"/>
        <w:gridCol w:w="547"/>
        <w:gridCol w:w="548"/>
        <w:gridCol w:w="547"/>
        <w:gridCol w:w="547"/>
        <w:gridCol w:w="548"/>
        <w:gridCol w:w="547"/>
        <w:gridCol w:w="547"/>
        <w:gridCol w:w="548"/>
        <w:gridCol w:w="547"/>
        <w:gridCol w:w="548"/>
        <w:gridCol w:w="547"/>
        <w:gridCol w:w="547"/>
        <w:gridCol w:w="548"/>
        <w:gridCol w:w="547"/>
        <w:gridCol w:w="548"/>
      </w:tblGrid>
      <w:tr>
        <w:trPr>
          <w:trHeight w:val="113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 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2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К 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>
          <w:trHeight w:val="113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 1 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ПРН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2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К А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Б.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Б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Б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Б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Б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6. Каталог ДВРЗК/ДВСП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АТАЛОГ</w:t>
      </w:r>
    </w:p>
    <w:p>
      <w:pPr>
        <w:pStyle w:val="Normal"/>
        <w:spacing w:lineRule="auto" w:line="240" w:before="0" w:after="0"/>
        <w:jc w:val="center"/>
        <w:rPr/>
      </w:pPr>
      <w:r>
        <w:rPr/>
        <w:t>ДИСЦИПЛІН ВІЛЬНОГО ВИБОРУ СТУДЕНТІВ</w:t>
      </w:r>
    </w:p>
    <w:tbl>
      <w:tblPr>
        <w:tblW w:w="100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89"/>
        <w:gridCol w:w="5531"/>
        <w:gridCol w:w="227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фр блоку дисциплі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дисципліни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фр кафедри, яка викладає дисципліну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/>
        <w:tc>
          <w:tcPr>
            <w:tcW w:w="10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К А. Розширюють загальні компетентност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добувачів освітнього ступеня «бакалавр» (ДВРЗК)</w:t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ВРЗК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 4  сем.)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К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.1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rPr>
                <w:sz w:val="22"/>
                <w:lang w:eastAsia="en-US"/>
              </w:rPr>
            </w:pPr>
            <w:hyperlink r:id="rId34">
              <w:r>
                <w:rPr>
                  <w:rStyle w:val="InternetLink"/>
                  <w:sz w:val="22"/>
                  <w:lang w:eastAsia="en-US"/>
                </w:rPr>
                <w:t>Психологія самопізнання та розвитку</w:t>
              </w:r>
            </w:hyperlink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ОСТД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lang w:val="uk-UA"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К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rPr>
                <w:sz w:val="22"/>
                <w:lang w:eastAsia="en-US"/>
              </w:rPr>
            </w:pPr>
            <w:hyperlink r:id="rId35">
              <w:r>
                <w:rPr>
                  <w:rStyle w:val="InternetLink"/>
                  <w:sz w:val="22"/>
                  <w:lang w:eastAsia="en-US"/>
                </w:rPr>
                <w:t>Етика і естетика</w:t>
              </w:r>
            </w:hyperlink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ФПУ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lang w:val="uk-UA"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К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А.3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rPr>
                <w:sz w:val="22"/>
                <w:lang w:eastAsia="en-US"/>
              </w:rPr>
            </w:pPr>
            <w:hyperlink r:id="rId36">
              <w:r>
                <w:rPr>
                  <w:rStyle w:val="InternetLink"/>
                  <w:sz w:val="22"/>
                  <w:lang w:eastAsia="en-US"/>
                </w:rPr>
                <w:t>Лідерство в управлінні</w:t>
              </w:r>
            </w:hyperlink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Н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lang w:val="uk-UA"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К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А.4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pacing w:lineRule="atLeast" w:line="286" w:before="0" w:after="0"/>
              <w:rPr>
                <w:sz w:val="22"/>
                <w:lang w:eastAsia="en-US"/>
              </w:rPr>
            </w:pPr>
            <w:hyperlink r:id="rId37">
              <w:r>
                <w:rPr>
                  <w:rStyle w:val="InternetLink"/>
                  <w:sz w:val="22"/>
                  <w:lang w:eastAsia="en-US"/>
                </w:rPr>
                <w:t>Аналітичні основи здорового способу життя</w:t>
              </w:r>
            </w:hyperlink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Ф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lang w:val="uk-UA"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К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5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rPr>
                <w:sz w:val="22"/>
                <w:lang w:eastAsia="en-US"/>
              </w:rPr>
            </w:pPr>
            <w:hyperlink r:id="rId38">
              <w:r>
                <w:rPr>
                  <w:rStyle w:val="InternetLink"/>
                  <w:sz w:val="22"/>
                  <w:lang w:eastAsia="en-US"/>
                </w:rPr>
                <w:t>Фірмовий стиль</w:t>
              </w:r>
            </w:hyperlink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Ж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lang w:val="uk-UA"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К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6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rPr>
                <w:sz w:val="22"/>
                <w:lang w:eastAsia="en-US"/>
              </w:rPr>
            </w:pPr>
            <w:hyperlink r:id="rId39">
              <w:r>
                <w:rPr>
                  <w:rStyle w:val="InternetLink"/>
                  <w:sz w:val="22"/>
                  <w:lang w:eastAsia="en-US"/>
                </w:rPr>
                <w:t>Виставкові технології </w:t>
              </w:r>
            </w:hyperlink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з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lang w:val="uk-UA"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К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7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rPr>
                <w:sz w:val="22"/>
                <w:lang w:eastAsia="en-US"/>
              </w:rPr>
            </w:pPr>
            <w:hyperlink r:id="rId40">
              <w:r>
                <w:rPr>
                  <w:rStyle w:val="InternetLink"/>
                  <w:sz w:val="22"/>
                  <w:lang w:eastAsia="en-US"/>
                </w:rPr>
                <w:t>Прикладне мистецтво</w:t>
              </w:r>
            </w:hyperlink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31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ТТВ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lang w:val="uk-UA"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К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8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rPr>
                <w:sz w:val="22"/>
                <w:lang w:eastAsia="en-US"/>
              </w:rPr>
            </w:pPr>
            <w:hyperlink r:id="rId41">
              <w:r>
                <w:rPr>
                  <w:rStyle w:val="InternetLink"/>
                  <w:sz w:val="22"/>
                  <w:lang w:eastAsia="en-US"/>
                </w:rPr>
                <w:t>Основи Web- дизайну</w:t>
              </w:r>
            </w:hyperlink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ІТП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lang w:val="uk-UA"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К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9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rPr>
                <w:sz w:val="22"/>
                <w:lang w:eastAsia="en-US"/>
              </w:rPr>
            </w:pPr>
            <w:hyperlink r:id="rId42">
              <w:r>
                <w:rPr>
                  <w:rStyle w:val="InternetLink"/>
                  <w:sz w:val="22"/>
                  <w:lang w:eastAsia="en-US"/>
                </w:rPr>
                <w:t>Правознавство</w:t>
              </w:r>
            </w:hyperlink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ПП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lang w:val="uk-UA"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К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pacing w:lineRule="atLeast" w:line="286" w:before="0" w:after="0"/>
              <w:rPr>
                <w:sz w:val="22"/>
                <w:lang w:eastAsia="en-US"/>
              </w:rPr>
            </w:pPr>
            <w:hyperlink r:id="rId43">
              <w:r>
                <w:rPr>
                  <w:rStyle w:val="InternetLink"/>
                  <w:sz w:val="22"/>
                  <w:lang w:eastAsia="en-US"/>
                </w:rPr>
                <w:t>Алгоритмізація та програмування</w:t>
              </w:r>
            </w:hyperlink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ЕкМр</w:t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ВРЗК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 6  сем.)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К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pacing w:lineRule="atLeast" w:line="283" w:before="0" w:after="0"/>
              <w:rPr>
                <w:sz w:val="22"/>
                <w:lang w:eastAsia="en-US"/>
              </w:rPr>
            </w:pPr>
            <w:hyperlink r:id="rId44">
              <w:r>
                <w:rPr>
                  <w:rStyle w:val="InternetLink"/>
                  <w:sz w:val="22"/>
                  <w:lang w:eastAsia="en-US"/>
                </w:rPr>
                <w:t>Екологія і сталий розвиток суспільства</w:t>
              </w:r>
            </w:hyperlink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ЕТПХВ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lang w:val="uk-UA"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К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rPr>
                <w:sz w:val="22"/>
                <w:lang w:eastAsia="en-US"/>
              </w:rPr>
            </w:pPr>
            <w:hyperlink r:id="rId45">
              <w:r>
                <w:rPr>
                  <w:rStyle w:val="InternetLink"/>
                  <w:sz w:val="22"/>
                  <w:lang w:eastAsia="en-US"/>
                </w:rPr>
                <w:t>Експертиза товарів легкої промисловості</w:t>
              </w:r>
            </w:hyperlink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ТЕТМ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lang w:val="uk-UA"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К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3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rPr>
                <w:sz w:val="22"/>
                <w:lang w:eastAsia="en-US"/>
              </w:rPr>
            </w:pPr>
            <w:hyperlink r:id="rId46">
              <w:r>
                <w:rPr>
                  <w:rStyle w:val="InternetLink"/>
                  <w:sz w:val="22"/>
                  <w:lang w:eastAsia="en-US"/>
                </w:rPr>
                <w:t>Виставковий маркетинг</w:t>
              </w:r>
            </w:hyperlink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ЕкМр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lang w:val="uk-UA"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К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4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rPr>
                <w:sz w:val="22"/>
                <w:lang w:eastAsia="en-US"/>
              </w:rPr>
            </w:pPr>
            <w:hyperlink r:id="rId47">
              <w:r>
                <w:rPr>
                  <w:rStyle w:val="InternetLink"/>
                  <w:sz w:val="22"/>
                  <w:lang w:eastAsia="en-US"/>
                </w:rPr>
                <w:t>Бізнес планування</w:t>
              </w:r>
            </w:hyperlink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БЕ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lang w:val="uk-UA"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К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5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rPr>
                <w:sz w:val="22"/>
                <w:lang w:eastAsia="en-US"/>
              </w:rPr>
            </w:pPr>
            <w:hyperlink r:id="rId48">
              <w:r>
                <w:rPr>
                  <w:rStyle w:val="InternetLink"/>
                  <w:sz w:val="22"/>
                  <w:lang w:eastAsia="en-US"/>
                </w:rPr>
                <w:t>Основи 2D- графіки в дизайні</w:t>
              </w:r>
            </w:hyperlink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ІМ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lang w:val="uk-UA"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К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6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rPr>
                <w:sz w:val="22"/>
                <w:lang w:eastAsia="en-US"/>
              </w:rPr>
            </w:pPr>
            <w:hyperlink r:id="rId49">
              <w:r>
                <w:rPr>
                  <w:rStyle w:val="InternetLink"/>
                  <w:sz w:val="22"/>
                  <w:lang w:eastAsia="en-US"/>
                </w:rPr>
                <w:t>Індустрія моди</w:t>
              </w:r>
            </w:hyperlink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ХМК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lang w:val="uk-UA"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К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7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pacing w:lineRule="atLeast" w:line="281" w:before="0" w:after="0"/>
              <w:rPr>
                <w:sz w:val="22"/>
                <w:lang w:eastAsia="en-US"/>
              </w:rPr>
            </w:pPr>
            <w:hyperlink r:id="rId50">
              <w:r>
                <w:rPr>
                  <w:rStyle w:val="InternetLink"/>
                  <w:sz w:val="22"/>
                  <w:lang w:eastAsia="en-US"/>
                </w:rPr>
                <w:t>Основи створення об’єктів промислової власності</w:t>
              </w:r>
            </w:hyperlink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31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ТВШ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lang w:val="uk-UA"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К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8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rPr>
                <w:sz w:val="22"/>
                <w:lang w:eastAsia="en-US"/>
              </w:rPr>
            </w:pPr>
            <w:hyperlink r:id="rId51">
              <w:r>
                <w:rPr>
                  <w:rStyle w:val="InternetLink"/>
                  <w:sz w:val="22"/>
                  <w:lang w:eastAsia="en-US"/>
                </w:rPr>
                <w:t>Сертифікація продукції, послуг та персоналу</w:t>
              </w:r>
            </w:hyperlink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ІТВТ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lang w:val="uk-UA"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К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9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rPr>
                <w:sz w:val="22"/>
                <w:lang w:eastAsia="en-US"/>
              </w:rPr>
            </w:pPr>
            <w:hyperlink r:id="rId52">
              <w:r>
                <w:rPr>
                  <w:rStyle w:val="InternetLink"/>
                  <w:sz w:val="22"/>
                  <w:lang w:eastAsia="en-US"/>
                </w:rPr>
                <w:t>Концепція сучасного природознавства</w:t>
              </w:r>
            </w:hyperlink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Фз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lang w:val="uk-UA"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К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0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pacing w:lineRule="atLeast" w:line="278" w:before="0" w:after="0"/>
              <w:rPr>
                <w:sz w:val="22"/>
                <w:lang w:eastAsia="en-US"/>
              </w:rPr>
            </w:pPr>
            <w:hyperlink r:id="rId53">
              <w:r>
                <w:rPr>
                  <w:rStyle w:val="InternetLink"/>
                  <w:sz w:val="22"/>
                  <w:lang w:eastAsia="en-US"/>
                </w:rPr>
                <w:t>Енергозбереження та енергетичний менеджмент</w:t>
              </w:r>
            </w:hyperlink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ТБТМП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lang w:val="uk-UA"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К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1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rPr>
                <w:sz w:val="22"/>
                <w:lang w:eastAsia="en-US"/>
              </w:rPr>
            </w:pPr>
            <w:hyperlink r:id="rId54">
              <w:r>
                <w:rPr>
                  <w:rStyle w:val="InternetLink"/>
                  <w:sz w:val="22"/>
                  <w:lang w:eastAsia="en-US"/>
                </w:rPr>
                <w:t>3D моделювання в Solid Works</w:t>
              </w:r>
            </w:hyperlink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ММ</w:t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ВРЗК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 8  сем.)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К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2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rPr>
                <w:sz w:val="22"/>
                <w:lang w:eastAsia="en-US"/>
              </w:rPr>
            </w:pPr>
            <w:hyperlink r:id="rId55">
              <w:r>
                <w:rPr>
                  <w:rStyle w:val="InternetLink"/>
                  <w:sz w:val="22"/>
                  <w:lang w:eastAsia="en-US"/>
                </w:rPr>
                <w:t>Дизайн мислення</w:t>
              </w:r>
            </w:hyperlink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31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ОСТД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lang w:val="uk-UA"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К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3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rPr>
                <w:sz w:val="22"/>
                <w:lang w:eastAsia="en-US"/>
              </w:rPr>
            </w:pPr>
            <w:hyperlink r:id="rId56">
              <w:r>
                <w:rPr>
                  <w:rStyle w:val="InternetLink"/>
                  <w:sz w:val="22"/>
                  <w:lang w:eastAsia="en-US"/>
                </w:rPr>
                <w:t>Сервіс на підприємствах індустрії моди</w:t>
              </w:r>
            </w:hyperlink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31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ТКВШ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lang w:val="uk-UA"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К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4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rPr>
                <w:sz w:val="22"/>
                <w:lang w:eastAsia="en-US"/>
              </w:rPr>
            </w:pPr>
            <w:hyperlink r:id="rId57">
              <w:r>
                <w:rPr>
                  <w:rStyle w:val="InternetLink"/>
                  <w:sz w:val="22"/>
                  <w:lang w:eastAsia="en-US"/>
                </w:rPr>
                <w:t>Комп’ютерний дизайн виробів</w:t>
              </w:r>
            </w:hyperlink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ЕПО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lang w:val="uk-UA"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К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5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rPr>
                <w:sz w:val="22"/>
                <w:lang w:eastAsia="en-US"/>
              </w:rPr>
            </w:pPr>
            <w:hyperlink r:id="rId58">
              <w:r>
                <w:rPr>
                  <w:rStyle w:val="InternetLink"/>
                  <w:sz w:val="22"/>
                  <w:lang w:eastAsia="en-US"/>
                </w:rPr>
                <w:t>Кластерне підприємництво</w:t>
              </w:r>
            </w:hyperlink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Б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lang w:val="uk-UA"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К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6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rPr>
                <w:sz w:val="22"/>
                <w:lang w:eastAsia="en-US"/>
              </w:rPr>
            </w:pPr>
            <w:hyperlink r:id="rId59">
              <w:r>
                <w:rPr>
                  <w:rStyle w:val="InternetLink"/>
                  <w:sz w:val="22"/>
                  <w:lang w:eastAsia="en-US"/>
                </w:rPr>
                <w:t>Візуалізація бізнес-інформації в системі обліку</w:t>
              </w:r>
            </w:hyperlink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А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lang w:val="uk-UA"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К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7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pacing w:lineRule="atLeast" w:line="281" w:before="0" w:after="0"/>
              <w:rPr>
                <w:sz w:val="22"/>
                <w:lang w:eastAsia="en-US"/>
              </w:rPr>
            </w:pPr>
            <w:hyperlink r:id="rId60">
              <w:r>
                <w:rPr>
                  <w:rStyle w:val="InternetLink"/>
                  <w:sz w:val="22"/>
                  <w:lang w:eastAsia="en-US"/>
                </w:rPr>
                <w:t>Тренінгові студії студента-дослідника</w:t>
              </w:r>
            </w:hyperlink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БШХ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lang w:val="uk-UA"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К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8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rPr>
                <w:sz w:val="22"/>
                <w:lang w:eastAsia="en-US"/>
              </w:rPr>
            </w:pPr>
            <w:hyperlink r:id="rId61">
              <w:r>
                <w:rPr>
                  <w:rStyle w:val="InternetLink"/>
                  <w:sz w:val="22"/>
                  <w:lang w:eastAsia="en-US"/>
                </w:rPr>
                <w:t>Системи сервісних технологій</w:t>
              </w:r>
            </w:hyperlink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ЕМС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lang w:val="uk-UA"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К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9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pacing w:lineRule="atLeast" w:line="269" w:before="0" w:after="0"/>
              <w:rPr>
                <w:sz w:val="22"/>
                <w:lang w:eastAsia="en-US"/>
              </w:rPr>
            </w:pPr>
            <w:hyperlink r:id="rId62">
              <w:r>
                <w:rPr>
                  <w:rStyle w:val="InternetLink"/>
                  <w:sz w:val="22"/>
                  <w:lang w:eastAsia="en-US"/>
                </w:rPr>
                <w:t>Фінансова грамотність в бізнесі</w:t>
              </w:r>
            </w:hyperlink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ФФЕБ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lang w:val="uk-UA"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К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30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rPr>
                <w:sz w:val="22"/>
                <w:lang w:eastAsia="en-US"/>
              </w:rPr>
            </w:pPr>
            <w:hyperlink r:id="rId63">
              <w:r>
                <w:rPr>
                  <w:rStyle w:val="InternetLink"/>
                  <w:sz w:val="22"/>
                  <w:lang w:eastAsia="en-US"/>
                </w:rPr>
                <w:t>Менеджмент ресурсоефективних та екологічно чистих виробництв</w:t>
              </w:r>
            </w:hyperlink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ТБТМП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lang w:val="uk-UA"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К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31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 </w:t>
            </w:r>
            <w:hyperlink r:id="rId64">
              <w:r>
                <w:rPr>
                  <w:rStyle w:val="InternetLink"/>
                  <w:sz w:val="22"/>
                  <w:lang w:eastAsia="en-US"/>
                </w:rPr>
                <w:t>Філософія успіху</w:t>
              </w:r>
            </w:hyperlink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220" w:before="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ФПУ</w:t>
            </w:r>
          </w:p>
        </w:tc>
      </w:tr>
      <w:tr>
        <w:trPr>
          <w:trHeight w:val="510" w:hRule="exact"/>
          <w:cantSplit w:val="true"/>
        </w:trPr>
        <w:tc>
          <w:tcPr>
            <w:tcW w:w="12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ДВСПП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 4-5  сем.)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К Б.1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Фізико-хімія природних і синтетичних ВМС у шкіряно-хутровому виробницт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шкіря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tbl>
            <w:tblPr>
              <w:tblW w:w="7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4"/>
              <w:gridCol w:w="239"/>
              <w:gridCol w:w="233"/>
              <w:gridCol w:w="6"/>
              <w:gridCol w:w="233"/>
              <w:gridCol w:w="6"/>
              <w:gridCol w:w="233"/>
              <w:gridCol w:w="6"/>
              <w:gridCol w:w="233"/>
              <w:gridCol w:w="6"/>
              <w:gridCol w:w="221"/>
              <w:gridCol w:w="12"/>
              <w:gridCol w:w="6"/>
            </w:tblGrid>
            <w:tr>
              <w:trPr>
                <w:trHeight w:val="255" w:hRule="atLeast"/>
              </w:trPr>
              <w:tc>
                <w:tcPr>
                  <w:tcW w:w="796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 w:eastAsia="ru-RU"/>
                    </w:rPr>
                    <w:t>2. Фізика та хімія протеїнів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1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ru-RU"/>
                    </w:rPr>
                    <w:t>3. Конструкційніматеріали та засобизахистувідкорозії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ru-RU"/>
                    </w:rPr>
                    <w:t>4. Основиметалознавства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ru-RU"/>
                    </w:rPr>
                    <w:t>5. Фізика та хіміяполімерів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ru-RU"/>
                    </w:rPr>
                    <w:t>6. Хіміявисокомолекулярнихсполук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БШХ</w:t>
            </w:r>
          </w:p>
        </w:tc>
      </w:tr>
      <w:tr>
        <w:trPr>
          <w:trHeight w:val="284" w:hRule="exac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</w:rPr>
              <w:t>Фізика та хімія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теїнів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БШХ</w:t>
            </w:r>
          </w:p>
        </w:tc>
      </w:tr>
      <w:tr>
        <w:trPr>
          <w:trHeight w:val="284" w:hRule="exac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рукційні матеріали та засоби захисту від корозії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ЕЕХ</w:t>
            </w:r>
          </w:p>
        </w:tc>
      </w:tr>
      <w:tr>
        <w:trPr>
          <w:trHeight w:val="284" w:hRule="exac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талознавств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ЕЕХ</w:t>
            </w:r>
          </w:p>
        </w:tc>
      </w:tr>
      <w:tr>
        <w:trPr>
          <w:trHeight w:val="284" w:hRule="exac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</w:rPr>
              <w:t>Фізика та хімія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лімерів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ЕТПХВ</w:t>
            </w:r>
          </w:p>
        </w:tc>
      </w:tr>
      <w:tr>
        <w:trPr>
          <w:trHeight w:val="284" w:hRule="exac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</w:rPr>
              <w:t>Хімія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исокомолекулярних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полук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ЕТПХВ</w:t>
            </w:r>
          </w:p>
        </w:tc>
      </w:tr>
      <w:tr>
        <w:trPr>
          <w:trHeight w:val="284" w:hRule="exac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7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цеси та апарати фармацевтичних виробництв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ТБТМП</w:t>
            </w:r>
          </w:p>
        </w:tc>
      </w:tr>
      <w:tr>
        <w:trPr>
          <w:trHeight w:val="284" w:hRule="exac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8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Інженерна та комп’ютерна графік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ММ</w:t>
            </w:r>
          </w:p>
        </w:tc>
      </w:tr>
      <w:tr>
        <w:trPr>
          <w:trHeight w:val="284" w:hRule="exac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9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Біологі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ітини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БШХ</w:t>
            </w:r>
          </w:p>
        </w:tc>
      </w:tr>
      <w:tr>
        <w:trPr>
          <w:trHeight w:val="284" w:hRule="exac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0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Цитологія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БШХ</w:t>
            </w:r>
          </w:p>
        </w:tc>
      </w:tr>
      <w:tr>
        <w:trPr>
          <w:trHeight w:val="510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ВСПП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3-7 сем.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</w:rPr>
              <w:t>Устаткування  та основи проектування шкіро- і хутро переробних підприєм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БШХ</w:t>
            </w:r>
          </w:p>
        </w:tc>
      </w:tr>
      <w:tr>
        <w:trPr>
          <w:trHeight w:val="510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</w:rPr>
              <w:t>Обладнання та оснащення шкіряно-хутрових виробниц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БШХ</w:t>
            </w:r>
          </w:p>
        </w:tc>
      </w:tr>
      <w:tr>
        <w:trPr>
          <w:trHeight w:val="510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ування та устаткування хімічних та електрохімічних виробниц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ЕЕХ</w:t>
            </w:r>
          </w:p>
        </w:tc>
      </w:tr>
      <w:tr>
        <w:trPr>
          <w:trHeight w:val="804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</w:rPr>
              <w:t>Апаратурне обладнання хімічних та електрохімічних виробництв і основи його проектування та виготовленн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ЕЕХ</w:t>
            </w:r>
          </w:p>
        </w:tc>
      </w:tr>
      <w:tr>
        <w:trPr>
          <w:trHeight w:val="270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</w:rPr>
              <w:t>Теоретичні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снови переробки полімері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ЕТПХВ</w:t>
            </w:r>
          </w:p>
        </w:tc>
      </w:tr>
      <w:tr>
        <w:trPr>
          <w:trHeight w:val="286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оутворення в процесах переробки полімері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ЕТПХВ</w:t>
            </w:r>
          </w:p>
        </w:tc>
      </w:tr>
      <w:tr>
        <w:trPr>
          <w:trHeight w:val="286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</w:rPr>
              <w:t>Теоретичні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снов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держання волоко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ЕТПХВ</w:t>
            </w:r>
          </w:p>
        </w:tc>
      </w:tr>
      <w:tr>
        <w:trPr>
          <w:trHeight w:val="286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</w:rPr>
              <w:t>Фундаментальні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нцип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держання волоко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ЕТПХВ</w:t>
            </w:r>
          </w:p>
        </w:tc>
      </w:tr>
      <w:tr>
        <w:trPr>
          <w:trHeight w:val="286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Фармакогнозі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Ф</w:t>
            </w:r>
          </w:p>
        </w:tc>
      </w:tr>
      <w:tr>
        <w:trPr>
          <w:trHeight w:val="286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икладна механі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ММ</w:t>
            </w:r>
          </w:p>
        </w:tc>
      </w:tr>
      <w:tr>
        <w:trPr>
          <w:trHeight w:val="286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Фізико-хімія природних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біологічно активних речов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речовин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rnbdy</w:t>
            </w:r>
            <w:r>
              <w:rPr>
                <w:rFonts w:cs="Times New Roman" w:ascii="Times New Roman" w:hAnsi="Times New Roman"/>
                <w:szCs w:val="24"/>
              </w:rPr>
              <w:t>активнихсполу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БШХ</w:t>
            </w:r>
          </w:p>
        </w:tc>
      </w:tr>
      <w:tr>
        <w:trPr>
          <w:trHeight w:val="286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Біологічн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ктичні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човини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БШХ</w:t>
            </w:r>
          </w:p>
        </w:tc>
      </w:tr>
      <w:tr>
        <w:trPr>
          <w:trHeight w:val="510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ВСПП 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4-8 сем.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ітичний контроль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та оцінка якості продукції шкіряно</w:t>
            </w:r>
            <w:r>
              <w:rPr>
                <w:rFonts w:cs="Times New Roman" w:ascii="Times New Roman" w:hAnsi="Times New Roman"/>
                <w:szCs w:val="24"/>
              </w:rPr>
              <w:t>-хутрово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го</w:t>
            </w:r>
            <w:r>
              <w:rPr>
                <w:rFonts w:cs="Times New Roman" w:ascii="Times New Roman" w:hAnsi="Times New Roman"/>
                <w:szCs w:val="24"/>
              </w:rPr>
              <w:t xml:space="preserve"> виробництв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БШХ</w:t>
            </w:r>
          </w:p>
        </w:tc>
      </w:tr>
      <w:tr>
        <w:trPr>
          <w:trHeight w:val="284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Оцінка якості шкіри і хут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БШХ</w:t>
            </w:r>
          </w:p>
        </w:tc>
      </w:tr>
      <w:tr>
        <w:trPr>
          <w:trHeight w:val="510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Фізико-хімічніметоди при розробці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активних матеріалів електрохімічни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джерел струм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ЕЕХ</w:t>
            </w:r>
          </w:p>
        </w:tc>
      </w:tr>
      <w:tr>
        <w:trPr>
          <w:trHeight w:val="510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 дослідження і розробки матеріалів хімічних джерел струм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ЕЕХ</w:t>
            </w:r>
          </w:p>
        </w:tc>
      </w:tr>
      <w:tr>
        <w:trPr>
          <w:trHeight w:val="276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</w:rPr>
              <w:t>Спеціальні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хнології переробки полімері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ЕТПХВ</w:t>
            </w:r>
          </w:p>
        </w:tc>
      </w:tr>
      <w:tr>
        <w:trPr>
          <w:trHeight w:val="510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Технологічні особливості переробки полімерів різної  хімічної природ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ЕТПХВ</w:t>
            </w:r>
          </w:p>
        </w:tc>
      </w:tr>
      <w:tr>
        <w:trPr>
          <w:trHeight w:val="284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</w:rPr>
              <w:t>Спеціальні технології виробництва хімічних волоко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ЕТПХВ</w:t>
            </w:r>
          </w:p>
        </w:tc>
      </w:tr>
      <w:tr>
        <w:trPr>
          <w:trHeight w:val="510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 виробництва волокон спеціального призначенн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ЕТПХВ</w:t>
            </w:r>
          </w:p>
        </w:tc>
      </w:tr>
      <w:tr>
        <w:trPr>
          <w:trHeight w:val="284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Мікробіологія та гігіє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Ф</w:t>
            </w:r>
          </w:p>
        </w:tc>
      </w:tr>
      <w:tr>
        <w:trPr>
          <w:trHeight w:val="284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Фітокосметика та парфумерно-косметичні засоб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Ф</w:t>
            </w:r>
          </w:p>
        </w:tc>
      </w:tr>
      <w:tr>
        <w:trPr>
          <w:trHeight w:val="284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іоінженерія (клітинна генетика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БШХ</w:t>
            </w:r>
          </w:p>
        </w:tc>
      </w:tr>
      <w:tr>
        <w:trPr>
          <w:trHeight w:val="284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Загальна генетика та молекулярна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іологі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БШХ</w:t>
            </w:r>
          </w:p>
        </w:tc>
      </w:tr>
      <w:tr>
        <w:trPr>
          <w:trHeight w:val="559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ВСПП 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6,7,8 сем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</w:rPr>
              <w:t>Хімічна технологія матеріалів і продуктів шкіряно-хутрового виробниц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БШХ</w:t>
            </w:r>
          </w:p>
        </w:tc>
      </w:tr>
      <w:tr>
        <w:trPr>
          <w:trHeight w:val="286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іали для обробки шкіри та хут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БШХ</w:t>
            </w:r>
          </w:p>
        </w:tc>
      </w:tr>
      <w:tr>
        <w:trPr>
          <w:trHeight w:val="557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ування та устаткування хімічних та електрохімічних виробниц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ЕЕХ</w:t>
            </w:r>
          </w:p>
        </w:tc>
      </w:tr>
      <w:tr>
        <w:trPr>
          <w:trHeight w:val="767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</w:rPr>
              <w:t>Апаратурне обладнання хімічних та електрохімічних виробництв і основи його проектування та виготовленн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ЕЕХ</w:t>
            </w:r>
          </w:p>
        </w:tc>
      </w:tr>
      <w:tr>
        <w:trPr>
          <w:trHeight w:val="284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рукційні матеріали та засоби захисту від корозії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ЕЕХ</w:t>
            </w:r>
          </w:p>
        </w:tc>
      </w:tr>
      <w:tr>
        <w:trPr>
          <w:trHeight w:val="284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талознав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ЕЕХ</w:t>
            </w:r>
          </w:p>
        </w:tc>
      </w:tr>
      <w:tr>
        <w:trPr>
          <w:trHeight w:val="510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-хімічний контроль виробництва полімерних матеріалі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ЕТПХВ</w:t>
            </w:r>
          </w:p>
        </w:tc>
      </w:tr>
      <w:tr>
        <w:trPr>
          <w:trHeight w:val="510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</w:rPr>
              <w:t>Аналітичний контроль виробництва полімерних матеріалі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ЕТПХВ</w:t>
            </w:r>
          </w:p>
        </w:tc>
      </w:tr>
      <w:tr>
        <w:trPr>
          <w:trHeight w:val="284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виробництва хімічних волоко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ЕТПХВ</w:t>
            </w:r>
          </w:p>
        </w:tc>
      </w:tr>
      <w:tr>
        <w:trPr>
          <w:trHeight w:val="284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</w:rPr>
              <w:t>Аналітичний контроль у виробництві хімічних волоко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ЕТПХВ</w:t>
            </w:r>
          </w:p>
        </w:tc>
      </w:tr>
      <w:tr>
        <w:trPr>
          <w:trHeight w:val="284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Основи фармакології, токсикології та фізіології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Ф</w:t>
            </w:r>
          </w:p>
        </w:tc>
      </w:tr>
      <w:tr>
        <w:trPr>
          <w:trHeight w:val="284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Технології косметичних засобі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Ф</w:t>
            </w:r>
          </w:p>
        </w:tc>
      </w:tr>
      <w:tr>
        <w:trPr>
          <w:trHeight w:val="543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статкування  та основи проектування біотехнологічнихпідприєм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БШХ</w:t>
            </w:r>
          </w:p>
        </w:tc>
      </w:tr>
      <w:tr>
        <w:trPr>
          <w:trHeight w:val="543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бладнання та оснащення біотехнологічних виробниц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БШХ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89"/>
        <w:gridCol w:w="5531"/>
        <w:gridCol w:w="2278"/>
      </w:tblGrid>
      <w:tr>
        <w:trPr>
          <w:trHeight w:val="284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ВСПП 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8 сем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гальна хімічна технологі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ЕТПХВ</w:t>
            </w:r>
          </w:p>
        </w:tc>
      </w:tr>
      <w:tr>
        <w:trPr>
          <w:trHeight w:val="284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онтроль та управління хіміко-технологічними процес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ІТВТ</w:t>
            </w:r>
          </w:p>
        </w:tc>
      </w:tr>
      <w:tr>
        <w:trPr>
          <w:trHeight w:val="284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 і засоби діагностики в біотехнологія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ШХ</w:t>
            </w:r>
          </w:p>
        </w:tc>
      </w:tr>
      <w:tr>
        <w:trPr>
          <w:trHeight w:val="497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налітичний  (техно-хімічний) контроль біотехнологічних виробниц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ШХ</w:t>
            </w:r>
          </w:p>
        </w:tc>
      </w:tr>
      <w:tr>
        <w:trPr>
          <w:trHeight w:val="284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ВСПП 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8 сем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мислової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іотехнології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ШХ</w:t>
            </w:r>
          </w:p>
        </w:tc>
      </w:tr>
      <w:tr>
        <w:trPr>
          <w:trHeight w:val="284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5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рмацевтичної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іотехнології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ШХ</w:t>
            </w:r>
          </w:p>
        </w:tc>
      </w:tr>
      <w:tr>
        <w:trPr>
          <w:trHeight w:val="284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ВСПП 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7,8 сем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Екологіч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іотехнологі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ШХ</w:t>
            </w:r>
          </w:p>
        </w:tc>
      </w:tr>
      <w:tr>
        <w:trPr>
          <w:trHeight w:val="284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К 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5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и екобіотехнології та очистки білків і пептиді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Ш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ISOCPEU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620" w:hanging="36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620" w:hanging="3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ind w:left="1620" w:hanging="360"/>
      <w:outlineLvl w:val="2"/>
    </w:pPr>
    <w:rPr>
      <w:rFonts w:ascii="Cambria" w:hAnsi="Cambria" w:eastAsia="MS ????;MS Mincho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ind w:left="1620" w:hanging="360"/>
      <w:outlineLvl w:val="3"/>
    </w:pPr>
    <w:rPr>
      <w:rFonts w:ascii="Cambria" w:hAnsi="Cambria" w:eastAsia="MS ????;MS Mincho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Calibri" w:cs="Times New Roman"/>
      <w:b/>
      <w:b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Calibri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Calibri" w:cs="Calibri Light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16"/>
      <w:szCs w:val="16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pacing w:val="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1"/>
    <w:basedOn w:val="Style6"/>
    <w:qFormat/>
    <w:rPr/>
  </w:style>
  <w:style w:type="character" w:styleId="155pt0pt">
    <w:name w:val="155pt0pt"/>
    <w:basedOn w:val="Style6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cs="Times New Roman"/>
      <w:kern w:val="2"/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kern w:val="2"/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rFonts w:eastAsia="Times New Roman"/>
      <w:sz w:val="22"/>
      <w:szCs w:val="22"/>
    </w:rPr>
  </w:style>
  <w:style w:type="character" w:styleId="Style10">
    <w:name w:val="Нижний колонтитул Знак"/>
    <w:qFormat/>
    <w:rPr>
      <w:rFonts w:eastAsia="Times New Roman"/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MS ????;MS Mincho" w:cs="Calibri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MS ????;MS Mincho" w:cs="Calibri"/>
      <w:b/>
      <w:bCs/>
      <w:i/>
      <w:iCs/>
      <w:color w:val="4F81BD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6"/>
      <w:szCs w:val="16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cs="Calibri Light"/>
      <w:color w:val="404040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Style12">
    <w:name w:val="Подзаголовок Знак"/>
    <w:qFormat/>
    <w:rPr>
      <w:rFonts w:ascii="Calibri Light" w:hAnsi="Calibri Light" w:cs="Calibri Light"/>
      <w:i/>
      <w:iCs/>
      <w:color w:val="4472C4"/>
      <w:spacing w:val="15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Times New Roman" w:hAnsi="Times New Roman" w:cs="Times New Roman"/>
      <w:spacing w:val="7"/>
      <w:shd w:fill="FFFFFF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sz w:val="28"/>
      <w:szCs w:val="22"/>
      <w:lang w:val="uk-UA" w:bidi="ar-S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paragraph" w:styleId="23">
    <w:name w:val="Абзац списка2"/>
    <w:basedOn w:val="Normal"/>
    <w:qFormat/>
    <w:pPr>
      <w:suppressAutoHyphens w:val="true"/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4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Lucida Sans Unicode" w:cs="Tahoma"/>
      <w:b/>
      <w:color w:val="0000FF"/>
      <w:kern w:val="2"/>
      <w:sz w:val="28"/>
      <w:szCs w:val="28"/>
      <w:lang w:val="ru-RU" w:bidi="ar-SA" w:eastAsia="zh-CN"/>
    </w:rPr>
  </w:style>
  <w:style w:type="paragraph" w:styleId="15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311">
    <w:name w:val="Основной текст с отступом 31"/>
    <w:qFormat/>
    <w:pPr>
      <w:widowControl/>
      <w:suppressAutoHyphens w:val="true"/>
      <w:bidi w:val="0"/>
      <w:spacing w:lineRule="auto" w:line="36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16">
    <w:name w:val="Без интервала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kern w:val="2"/>
      <w:sz w:val="28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Абзац списка3"/>
    <w:basedOn w:val="Normal"/>
    <w:qFormat/>
    <w:pPr>
      <w:suppressAutoHyphens w:val="true"/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Calibri Light" w:hAnsi="Calibri Light" w:eastAsia="Calibri" w:cs="Calibri Light"/>
      <w:i/>
      <w:iCs/>
      <w:color w:val="4472C4"/>
      <w:spacing w:val="15"/>
      <w:sz w:val="24"/>
      <w:szCs w:val="24"/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WW2">
    <w:name w:val="WW-Без интервала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720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pacing w:val="7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8"/>
      <w:szCs w:val="22"/>
      <w:lang w:val="uk-UA" w:bidi="ar-SA" w:eastAsia="zh-CN"/>
    </w:rPr>
  </w:style>
  <w:style w:type="paragraph" w:styleId="29">
    <w:name w:val="Обычный (веб)2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321">
    <w:name w:val="Основной текст с отступом 32"/>
    <w:qFormat/>
    <w:pPr>
      <w:widowControl/>
      <w:suppressAutoHyphens w:val="true"/>
      <w:bidi w:val="0"/>
      <w:spacing w:lineRule="auto" w:line="36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utd.com.ua/admissions_main/prifile/" TargetMode="External"/><Relationship Id="rId3" Type="http://schemas.openxmlformats.org/officeDocument/2006/relationships/hyperlink" Target="https://msnp.knutd.edu.ua/pluginfile.php/241769/mod_choice/intro/___&#1050;&#1080;&#1088;&#1080;&#1095;&#1077;&#1085;&#1082;&#1086;_&#1055;&#1089;&#1080;&#1093;&#1086;&#1083;&#1086;&#1075;&#1110;&#1103;_&#1089;&#1072;&#1084;&#1086;&#1087;&#1110;&#1079;&#1085;&#1072;&#1085;&#1085;&#1103;_&#1090;&#1072;_&#1089;&#1072;&#1084;&#1086;&#1088;&#1086;&#1079;&#1074;&#1080;&#1090;&#1082;&#1091;.PDF" TargetMode="External"/><Relationship Id="rId4" Type="http://schemas.openxmlformats.org/officeDocument/2006/relationships/hyperlink" Target="https://msnp.knutd.edu.ua/pluginfile.php/241769/mod_choice/intro/&#1045;&#1090;&#1080;&#1082;&#1072; &#1090;&#1072; &#1077;&#1089;&#1090;&#1077;&#1090;&#1080;&#1082;&#1072;.pdf" TargetMode="External"/><Relationship Id="rId5" Type="http://schemas.openxmlformats.org/officeDocument/2006/relationships/hyperlink" Target="https://msnp.knutd.edu.ua/pluginfile.php/241769/mod_choice/intro/&#1051;&#1110;&#1076;&#1077;&#1088;&#1089;&#1090;&#1074;&#1086; &#1074; &#1091;&#1087;&#1088;&#1072;&#1074;&#1083;&#1110;&#1085;&#1085;&#1110;_&#1044;&#1042;&#1056;&#1047;&#1050;1_&#1082;&#1072;&#1092;.&#1052;&#1085;_&#1060;&#1045;&#1041;.pdf" TargetMode="External"/><Relationship Id="rId6" Type="http://schemas.openxmlformats.org/officeDocument/2006/relationships/hyperlink" Target="https://msnp.knutd.edu.ua/pluginfile.php/241769/mod_choice/intro/&#1050;&#1055;&#1060; &#1044;&#1042;&#1042;&#1057; &#1040;&#1085;&#1072;&#1083;&#1110;&#1090;&#1080;&#1095;&#1085;&#1110; &#1086;&#1089;&#1085;&#1086;&#1074;&#1080; &#1079;&#1076;&#1086;&#1088; &#1089;&#1087;&#1086;&#1089; &#1078;&#1080;&#1090;&#1090;&#1103;.pdf" TargetMode="External"/><Relationship Id="rId7" Type="http://schemas.openxmlformats.org/officeDocument/2006/relationships/hyperlink" Target="https://msnp.knutd.edu.ua/pluginfile.php/241769/mod_choice/intro/&#1060;&#1110;&#1088;&#1084;&#1086;&#1074;&#1080;&#1081; &#1089;&#1090;&#1080;&#1083;&#1100;.pdf" TargetMode="External"/><Relationship Id="rId8" Type="http://schemas.openxmlformats.org/officeDocument/2006/relationships/hyperlink" Target="https://msnp.knutd.edu.ua/pluginfile.php/241769/mod_choice/intro/&#1042;&#1080;&#1089;&#1090;&#1072;&#1074;&#1082;&#1086;&#1074;&#1110; &#1090;&#1077;&#1093;&#1085;&#1086;&#1083;&#1086;&#1075;&#1110;&#1111;.pdf" TargetMode="External"/><Relationship Id="rId9" Type="http://schemas.openxmlformats.org/officeDocument/2006/relationships/hyperlink" Target="https://msnp.knutd.edu.ua/pluginfile.php/241769/mod_choice/intro/&#1055;&#1088;&#1080;&#1082;&#1083;&#1072;&#1076;&#1085;&#1077; &#1084;&#1080;&#1089;&#1090;&#1077;&#1094;&#1090;&#1074;&#1086;_&#1072;&#1085;&#1086;&#1090;&#1072;&#1094;&#1110;&#1103;.pdf" TargetMode="External"/><Relationship Id="rId10" Type="http://schemas.openxmlformats.org/officeDocument/2006/relationships/hyperlink" Target="https://msnp.knutd.edu.ua/pluginfile.php/241769/mod_choice/intro/&#1040;&#1089;&#1090;&#1110;&#1089;&#1090;&#1086;&#1074;&#1072; &#1058;.&#1030;..pdf" TargetMode="External"/><Relationship Id="rId11" Type="http://schemas.openxmlformats.org/officeDocument/2006/relationships/hyperlink" Target="https://msnp.knutd.edu.ua/pluginfile.php/241769/mod_choice/intro/&#1055;&#1056;&#1040;&#1042;&#1054;&#1047;&#1053;&#1040;&#1042;&#1057;&#1058;&#1042;&#1054; &#1044;&#1042;&#1056;&#1047;&#1050;.pdf" TargetMode="External"/><Relationship Id="rId12" Type="http://schemas.openxmlformats.org/officeDocument/2006/relationships/hyperlink" Target="https://msnp.knutd.edu.ua/pluginfile.php/241769/mod_choice/intro/&#1040;&#1083;&#1075;&#1086;&#1088;&#1080;&#1090;&#1084;&#1110;&#1079;&#1072;&#1094;&#1110;&#1103; &#1090;&#1072; &#1087;&#1088;&#1086;&#1075;&#1088;&#1072;&#1084;&#1091;&#1074;&#1072;&#1085;&#1085;&#1103;_&#1044;&#1042;&#1056;&#1047;&#1050;1_&#1082;&#1072;&#1092;.&#1045;&#1050;&#1052;&#1088;_&#1060;&#1045;&#1041;.pdf" TargetMode="External"/><Relationship Id="rId13" Type="http://schemas.openxmlformats.org/officeDocument/2006/relationships/hyperlink" Target="https://msnp.knutd.edu.ua/pluginfile.php/241778/mod_choice/intro/&#1045;&#1082;&#1086;&#1083;&#1086;&#1075;&#1110;&#1103; &#1090;&#1072; &#1089;&#1090;&#1072;&#1083;&#1080;&#1081; &#1088;&#1086;&#1079;&#1074;&#1080;&#1090;&#1086;&#1082; &#1089;&#1091;&#1089;&#1087;&#1110;&#1083;&#1100;&#1089;&#1090;&#1074;&#1072;. &#1054;&#1087;&#1080;&#1089; &#1076;&#1080;&#1089;&#1094;&#1080;&#1087;&#1083;&#1110;&#1085;&#1080;.pptx" TargetMode="External"/><Relationship Id="rId14" Type="http://schemas.openxmlformats.org/officeDocument/2006/relationships/hyperlink" Target="https://msnp.knutd.edu.ua/pluginfile.php/241778/mod_choice/intro/&#1084;&#1086;&#1076;&#1091;&#1083;&#1100; &#1045;&#1082;&#1089;&#1087;&#1077;&#1088;&#1090;&#1080;&#1079;&#1072; &#1090;&#1086;&#1074;&#1072;&#1088;&#1110;&#1074; &#1051;&#1055;.pdf" TargetMode="External"/><Relationship Id="rId15" Type="http://schemas.openxmlformats.org/officeDocument/2006/relationships/hyperlink" Target="https://msnp.knutd.edu.ua/pluginfile.php/241778/mod_choice/intro/&#1042;&#1080;&#1089;&#1090;&#1072;&#1074;&#1082;&#1086;&#1074;&#1080;&#1081; &#1084;&#1072;&#1088;&#1082;&#1077;&#1090;&#1080;&#1085;&#1075;_&#1044;&#1042;&#1056;&#1047;&#1050;2_&#1082;&#1072;&#1092;.&#1045;&#1050;&#1052;&#1088;_&#1060;&#1045;&#1041;.pdf" TargetMode="External"/><Relationship Id="rId16" Type="http://schemas.openxmlformats.org/officeDocument/2006/relationships/hyperlink" Target="https://msnp.knutd.edu.ua/pluginfile.php/241778/mod_choice/intro/&#1040;&#1085;&#1086;&#1090;&#1072;&#1094;&#1110;&#1103; &#1076;&#1080;&#1089;&#1094;&#1080;&#1087;&#1083;&#1110;&#1085;&#1080;_&#1041;&#1110;&#1079;&#1085;&#1077;&#1089;-&#1087;&#1083;&#1072;&#1085;&#1091;&#1074;&#1072;&#1085;&#1085;&#1103; (2).pdf" TargetMode="External"/><Relationship Id="rId17" Type="http://schemas.openxmlformats.org/officeDocument/2006/relationships/hyperlink" Target="https://msnp.knutd.edu.ua/pluginfile.php/241778/mod_choice/intro/&#1054;&#1089;&#1085;&#1086;&#1074;&#1080; 2D-&#1075;&#1088;&#1072;&#1092;&#1110;&#1082;&#1080; &#1074; &#1076;&#1080;&#1079;&#1072;&#1081;&#1085;&#1110;.pdf" TargetMode="External"/><Relationship Id="rId18" Type="http://schemas.openxmlformats.org/officeDocument/2006/relationships/hyperlink" Target="https://msnp.knutd.edu.ua/pluginfile.php/241778/mod_choice/intro/&#1040;&#1085;&#1086;&#1090;&#1072;&#1094;&#1110;&#1103;-2_&#1110;&#1085;&#1076;&#1091;&#1089;&#1090;&#1088;&#1110;&#1103;_&#1084;&#1086;&#1076;&#1080;_&#1050;&#1086;&#1082;&#1086;&#1088;&#1110;&#1085;&#1072; -2.pdf" TargetMode="External"/><Relationship Id="rId19" Type="http://schemas.openxmlformats.org/officeDocument/2006/relationships/hyperlink" Target="https://msnp.knutd.edu.ua/pluginfile.php/241778/mod_choice/intro/&#1040;&#1085;&#1086;&#1090;&#1072;&#1094;&#1110;&#1103; &#1054;&#1057;&#1054;&#1055;&#1042; (2).pdf" TargetMode="External"/><Relationship Id="rId20" Type="http://schemas.openxmlformats.org/officeDocument/2006/relationships/hyperlink" Target="https://msnp.knutd.edu.ua/pluginfile.php/241778/mod_choice/intro/&#1057;&#1077;&#1088;&#1090;&#1080;&#1092;&#1110;&#1082;&#1072;&#1094;&#1110;&#1103; &#1055;&#1055;&#1055;.pdf" TargetMode="External"/><Relationship Id="rId21" Type="http://schemas.openxmlformats.org/officeDocument/2006/relationships/hyperlink" Target="https://msnp.knutd.edu.ua/pluginfile.php/241778/mod_choice/intro/&#1050;&#1086;&#1085;&#1094;&#1077;&#1087;&#1094;&#1110;&#1111;.ppsm" TargetMode="External"/><Relationship Id="rId22" Type="http://schemas.openxmlformats.org/officeDocument/2006/relationships/hyperlink" Target="https://msnp.knutd.edu.ua/pluginfile.php/241778/mod_choice/intro/&#1056;&#1077;&#1082;&#1083;&#1072;&#1084;&#1072; &#1045;&#1045;&#1052;.pdf" TargetMode="External"/><Relationship Id="rId23" Type="http://schemas.openxmlformats.org/officeDocument/2006/relationships/hyperlink" Target="https://msnp.knutd.edu.ua/pluginfile.php/241778/mod_choice/intro/3D &#1084;&#1086;&#1076;&#1077;&#1083;&#1102;&#1074;&#1072;&#1085;&#1085;&#1103; &#1074; SW.pdf" TargetMode="External"/><Relationship Id="rId24" Type="http://schemas.openxmlformats.org/officeDocument/2006/relationships/hyperlink" Target="https://msnp.knutd.edu.ua/pluginfile.php/241786/mod_choice/intro/&#1050;&#1086;&#1085;&#1086;&#1074;&#1072;&#1083;&#1077;&#1085;&#1082;&#1086;_&#1044;&#1080;&#1079;&#1072;&#1081;&#1085;_&#1084;&#1080;&#1089;&#1083;&#1077;&#1085;&#1085;&#1103;.PDF" TargetMode="External"/><Relationship Id="rId25" Type="http://schemas.openxmlformats.org/officeDocument/2006/relationships/hyperlink" Target="https://msnp.knutd.edu.ua/pluginfile.php/241786/mod_choice/intro/&#1044;&#1042;&#1056;&#1047;&#1050;_3 &#1057;&#1077;&#1088;&#1074;&#1080;&#1089; (&#1058;&#1050;&#1064;&#1042;).pdf" TargetMode="External"/><Relationship Id="rId26" Type="http://schemas.openxmlformats.org/officeDocument/2006/relationships/hyperlink" Target="https://msnp.knutd.edu.ua/pluginfile.php/241786/mod_choice/intro/&#1050;&#1086;&#1084;&#1087;&#1102;&#1090;&#1077;&#1088;&#1085;&#1080;&#1081; &#1076;&#1080;&#1079;&#1072;&#1081;&#1085; &#1040;&#1085;&#1086;&#1085;&#1089; 2017.pdf" TargetMode="External"/><Relationship Id="rId27" Type="http://schemas.openxmlformats.org/officeDocument/2006/relationships/hyperlink" Target="https://msnp.knutd.edu.ua/pluginfile.php/241786/mod_choice/intro/&#1082;&#1083;&#1072;&#1089;&#1090;&#1077;&#1088;&#1085;&#1077; &#1087;&#1110;&#1076;&#1087;&#1088;&#1080;&#1108;&#1084;&#1085;&#1080;&#1094;&#1090;&#1074;&#1086; &#1087;&#1088;&#1077;&#1079;&#1077;&#1085;&#1090;&#1072;&#1094;&#1110;&#1103; (1).pdf" TargetMode="External"/><Relationship Id="rId28" Type="http://schemas.openxmlformats.org/officeDocument/2006/relationships/hyperlink" Target="https://msnp.knutd.edu.ua/pluginfile.php/241786/mod_choice/intro/&#1088;&#1077;&#1082;&#1083;&#1072;&#1084;&#1072; (2).pdf" TargetMode="External"/><Relationship Id="rId29" Type="http://schemas.openxmlformats.org/officeDocument/2006/relationships/hyperlink" Target="https://msnp.knutd.edu.ua/pluginfile.php/241786/mod_choice/intro/&#1061;&#1041;&#1058;%2C &#1044;&#1042;&#1056;&#1047;&#1050; 3%2C &#1058;&#1088;&#1077;&#1085;&#1110;&#1085;&#1075;&#1086;&#1074;&#1110; &#1089;&#1090;&#1091;&#1076;&#1110;&#1111; &#1089;&#1090;&#1091;&#1076;&#1077;&#1085;&#1090;&#1072;-&#1076;&#1086;&#1089;&#1083;&#1110;&#1076;&#1085;&#1080;&#1082;&#1072; &#1054;&#1053;&#1054;&#1042;&#1051;&#1045;&#1053;&#1054;.pdf" TargetMode="External"/><Relationship Id="rId30" Type="http://schemas.openxmlformats.org/officeDocument/2006/relationships/hyperlink" Target="https://msnp.knutd.edu.ua/pluginfile.php/241786/mod_choice/intro/&#1044;&#1042;&#1056;&#1047;&#1050;_3_&#1057;&#1080;&#1089;&#1090;&#1077;&#1084;&#1080; &#1089;&#1077;&#1088;&#1074;&#1110;&#1089;&#1085;&#1080;&#1093; (&#1045;&#1052;&#1057;) (1).pdf" TargetMode="External"/><Relationship Id="rId31" Type="http://schemas.openxmlformats.org/officeDocument/2006/relationships/hyperlink" Target="https://msnp.knutd.edu.ua/pluginfile.php/241786/mod_choice/intro/&#1060;&#1030;&#1053;&#1040;&#1053;&#1057;&#1054;&#1042;&#1040; &#1043;&#1056;&#1040;&#1052;&#1054;&#1058;&#1053;&#1030;&#1057;&#1058;&#1068; &#1059; &#1041;&#1030;&#1047;&#1053;&#1045;&#1057;&#1030;.pdf" TargetMode="External"/><Relationship Id="rId32" Type="http://schemas.openxmlformats.org/officeDocument/2006/relationships/hyperlink" Target="https://msnp.knutd.edu.ua/pluginfile.php/241786/mod_choice/intro/&#1056;&#1045;&#1057;&#1059;&#1056;&#1057;&#1054;&#1045;&#1060;&#1045;&#1050;&#1058;&#1048;&#1042;&#1053;&#1045; &#1058;&#1040; &#1063;&#1048;&#1057;&#1058;&#1045; &#1042;&#1048;&#1056;&#1054;&#1041;&#1053;&#1048;&#1062;&#1058;&#1042;&#1054; &#1040;&#1085;&#1086;&#1090;&#1072;&#1094;&#1110;&#1103;.pdf" TargetMode="External"/><Relationship Id="rId33" Type="http://schemas.openxmlformats.org/officeDocument/2006/relationships/hyperlink" Target="https://msnp.knutd.edu.ua/pluginfile.php/241786/mod_choice/intro/&#1042;&#1080;&#1073;&#1110;&#1088;&#1082;&#1086;&#1074;&#1072; &#1076;&#1080;&#1089;&#1094;&#1080;&#1087;&#1083;&#1110;&#1085;&#1072; &#1082;&#1072;&#1092;&#1077;&#1076;&#1088;&#1072; &#1060;&#1055;&#1059;.pdf" TargetMode="External"/><Relationship Id="rId34" Type="http://schemas.openxmlformats.org/officeDocument/2006/relationships/hyperlink" Target="https://msnp.knutd.edu.ua/pluginfile.php/241769/mod_choice/intro/___&#1050;&#1080;&#1088;&#1080;&#1095;&#1077;&#1085;&#1082;&#1086;_&#1055;&#1089;&#1080;&#1093;&#1086;&#1083;&#1086;&#1075;&#1110;&#1103;_&#1089;&#1072;&#1084;&#1086;&#1087;&#1110;&#1079;&#1085;&#1072;&#1085;&#1085;&#1103;_&#1090;&#1072;_&#1089;&#1072;&#1084;&#1086;&#1088;&#1086;&#1079;&#1074;&#1080;&#1090;&#1082;&#1091;.PDF" TargetMode="External"/><Relationship Id="rId35" Type="http://schemas.openxmlformats.org/officeDocument/2006/relationships/hyperlink" Target="https://msnp.knutd.edu.ua/pluginfile.php/241769/mod_choice/intro/&#1045;&#1090;&#1080;&#1082;&#1072; &#1090;&#1072; &#1077;&#1089;&#1090;&#1077;&#1090;&#1080;&#1082;&#1072;.pdf" TargetMode="External"/><Relationship Id="rId36" Type="http://schemas.openxmlformats.org/officeDocument/2006/relationships/hyperlink" Target="https://msnp.knutd.edu.ua/pluginfile.php/241769/mod_choice/intro/&#1051;&#1110;&#1076;&#1077;&#1088;&#1089;&#1090;&#1074;&#1086; &#1074; &#1091;&#1087;&#1088;&#1072;&#1074;&#1083;&#1110;&#1085;&#1085;&#1110;_&#1044;&#1042;&#1056;&#1047;&#1050;1_&#1082;&#1072;&#1092;.&#1052;&#1085;_&#1060;&#1045;&#1041;.pdf" TargetMode="External"/><Relationship Id="rId37" Type="http://schemas.openxmlformats.org/officeDocument/2006/relationships/hyperlink" Target="https://msnp.knutd.edu.ua/pluginfile.php/241769/mod_choice/intro/&#1050;&#1055;&#1060; &#1044;&#1042;&#1042;&#1057; &#1040;&#1085;&#1072;&#1083;&#1110;&#1090;&#1080;&#1095;&#1085;&#1110; &#1086;&#1089;&#1085;&#1086;&#1074;&#1080; &#1079;&#1076;&#1086;&#1088; &#1089;&#1087;&#1086;&#1089; &#1078;&#1080;&#1090;&#1090;&#1103;.pdf" TargetMode="External"/><Relationship Id="rId38" Type="http://schemas.openxmlformats.org/officeDocument/2006/relationships/hyperlink" Target="https://msnp.knutd.edu.ua/pluginfile.php/241769/mod_choice/intro/&#1060;&#1110;&#1088;&#1084;&#1086;&#1074;&#1080;&#1081; &#1089;&#1090;&#1080;&#1083;&#1100;.pdf" TargetMode="External"/><Relationship Id="rId39" Type="http://schemas.openxmlformats.org/officeDocument/2006/relationships/hyperlink" Target="https://msnp.knutd.edu.ua/pluginfile.php/241769/mod_choice/intro/&#1042;&#1080;&#1089;&#1090;&#1072;&#1074;&#1082;&#1086;&#1074;&#1110; &#1090;&#1077;&#1093;&#1085;&#1086;&#1083;&#1086;&#1075;&#1110;&#1111;.pdf" TargetMode="External"/><Relationship Id="rId40" Type="http://schemas.openxmlformats.org/officeDocument/2006/relationships/hyperlink" Target="https://msnp.knutd.edu.ua/pluginfile.php/241769/mod_choice/intro/&#1055;&#1088;&#1080;&#1082;&#1083;&#1072;&#1076;&#1085;&#1077; &#1084;&#1080;&#1089;&#1090;&#1077;&#1094;&#1090;&#1074;&#1086;_&#1072;&#1085;&#1086;&#1090;&#1072;&#1094;&#1110;&#1103;.pdf" TargetMode="External"/><Relationship Id="rId41" Type="http://schemas.openxmlformats.org/officeDocument/2006/relationships/hyperlink" Target="https://msnp.knutd.edu.ua/pluginfile.php/241769/mod_choice/intro/&#1040;&#1089;&#1090;&#1110;&#1089;&#1090;&#1086;&#1074;&#1072; &#1058;.&#1030;..pdf" TargetMode="External"/><Relationship Id="rId42" Type="http://schemas.openxmlformats.org/officeDocument/2006/relationships/hyperlink" Target="https://msnp.knutd.edu.ua/pluginfile.php/241769/mod_choice/intro/&#1055;&#1056;&#1040;&#1042;&#1054;&#1047;&#1053;&#1040;&#1042;&#1057;&#1058;&#1042;&#1054; &#1044;&#1042;&#1056;&#1047;&#1050;.pdf" TargetMode="External"/><Relationship Id="rId43" Type="http://schemas.openxmlformats.org/officeDocument/2006/relationships/hyperlink" Target="https://msnp.knutd.edu.ua/pluginfile.php/241769/mod_choice/intro/&#1040;&#1083;&#1075;&#1086;&#1088;&#1080;&#1090;&#1084;&#1110;&#1079;&#1072;&#1094;&#1110;&#1103; &#1090;&#1072; &#1087;&#1088;&#1086;&#1075;&#1088;&#1072;&#1084;&#1091;&#1074;&#1072;&#1085;&#1085;&#1103;_&#1044;&#1042;&#1056;&#1047;&#1050;1_&#1082;&#1072;&#1092;.&#1045;&#1050;&#1052;&#1088;_&#1060;&#1045;&#1041;.pdf" TargetMode="External"/><Relationship Id="rId44" Type="http://schemas.openxmlformats.org/officeDocument/2006/relationships/hyperlink" Target="https://msnp.knutd.edu.ua/pluginfile.php/241778/mod_choice/intro/&#1045;&#1082;&#1086;&#1083;&#1086;&#1075;&#1110;&#1103; &#1090;&#1072; &#1089;&#1090;&#1072;&#1083;&#1080;&#1081; &#1088;&#1086;&#1079;&#1074;&#1080;&#1090;&#1086;&#1082; &#1089;&#1091;&#1089;&#1087;&#1110;&#1083;&#1100;&#1089;&#1090;&#1074;&#1072;. &#1054;&#1087;&#1080;&#1089; &#1076;&#1080;&#1089;&#1094;&#1080;&#1087;&#1083;&#1110;&#1085;&#1080;.pptx" TargetMode="External"/><Relationship Id="rId45" Type="http://schemas.openxmlformats.org/officeDocument/2006/relationships/hyperlink" Target="https://msnp.knutd.edu.ua/pluginfile.php/241778/mod_choice/intro/&#1084;&#1086;&#1076;&#1091;&#1083;&#1100; &#1045;&#1082;&#1089;&#1087;&#1077;&#1088;&#1090;&#1080;&#1079;&#1072; &#1090;&#1086;&#1074;&#1072;&#1088;&#1110;&#1074; &#1051;&#1055;.pdf" TargetMode="External"/><Relationship Id="rId46" Type="http://schemas.openxmlformats.org/officeDocument/2006/relationships/hyperlink" Target="https://msnp.knutd.edu.ua/pluginfile.php/241778/mod_choice/intro/&#1042;&#1080;&#1089;&#1090;&#1072;&#1074;&#1082;&#1086;&#1074;&#1080;&#1081; &#1084;&#1072;&#1088;&#1082;&#1077;&#1090;&#1080;&#1085;&#1075;_&#1044;&#1042;&#1056;&#1047;&#1050;2_&#1082;&#1072;&#1092;.&#1045;&#1050;&#1052;&#1088;_&#1060;&#1045;&#1041;.pdf" TargetMode="External"/><Relationship Id="rId47" Type="http://schemas.openxmlformats.org/officeDocument/2006/relationships/hyperlink" Target="https://msnp.knutd.edu.ua/pluginfile.php/241778/mod_choice/intro/&#1040;&#1085;&#1086;&#1090;&#1072;&#1094;&#1110;&#1103; &#1076;&#1080;&#1089;&#1094;&#1080;&#1087;&#1083;&#1110;&#1085;&#1080;_&#1041;&#1110;&#1079;&#1085;&#1077;&#1089;-&#1087;&#1083;&#1072;&#1085;&#1091;&#1074;&#1072;&#1085;&#1085;&#1103; (2).pdf" TargetMode="External"/><Relationship Id="rId48" Type="http://schemas.openxmlformats.org/officeDocument/2006/relationships/hyperlink" Target="https://msnp.knutd.edu.ua/pluginfile.php/241778/mod_choice/intro/&#1054;&#1089;&#1085;&#1086;&#1074;&#1080; 2D-&#1075;&#1088;&#1072;&#1092;&#1110;&#1082;&#1080; &#1074; &#1076;&#1080;&#1079;&#1072;&#1081;&#1085;&#1110;.pdf" TargetMode="External"/><Relationship Id="rId49" Type="http://schemas.openxmlformats.org/officeDocument/2006/relationships/hyperlink" Target="https://msnp.knutd.edu.ua/pluginfile.php/241778/mod_choice/intro/&#1040;&#1085;&#1086;&#1090;&#1072;&#1094;&#1110;&#1103;-2_&#1110;&#1085;&#1076;&#1091;&#1089;&#1090;&#1088;&#1110;&#1103;_&#1084;&#1086;&#1076;&#1080;_&#1050;&#1086;&#1082;&#1086;&#1088;&#1110;&#1085;&#1072; -2.pdf" TargetMode="External"/><Relationship Id="rId50" Type="http://schemas.openxmlformats.org/officeDocument/2006/relationships/hyperlink" Target="https://msnp.knutd.edu.ua/pluginfile.php/241778/mod_choice/intro/&#1040;&#1085;&#1086;&#1090;&#1072;&#1094;&#1110;&#1103; &#1054;&#1057;&#1054;&#1055;&#1042; (2).pdf" TargetMode="External"/><Relationship Id="rId51" Type="http://schemas.openxmlformats.org/officeDocument/2006/relationships/hyperlink" Target="https://msnp.knutd.edu.ua/pluginfile.php/241778/mod_choice/intro/&#1057;&#1077;&#1088;&#1090;&#1080;&#1092;&#1110;&#1082;&#1072;&#1094;&#1110;&#1103; &#1055;&#1055;&#1055;.pdf" TargetMode="External"/><Relationship Id="rId52" Type="http://schemas.openxmlformats.org/officeDocument/2006/relationships/hyperlink" Target="https://msnp.knutd.edu.ua/pluginfile.php/241778/mod_choice/intro/&#1050;&#1086;&#1085;&#1094;&#1077;&#1087;&#1094;&#1110;&#1111;.ppsm" TargetMode="External"/><Relationship Id="rId53" Type="http://schemas.openxmlformats.org/officeDocument/2006/relationships/hyperlink" Target="https://msnp.knutd.edu.ua/pluginfile.php/241778/mod_choice/intro/&#1056;&#1077;&#1082;&#1083;&#1072;&#1084;&#1072; &#1045;&#1045;&#1052;.pdf" TargetMode="External"/><Relationship Id="rId54" Type="http://schemas.openxmlformats.org/officeDocument/2006/relationships/hyperlink" Target="https://msnp.knutd.edu.ua/pluginfile.php/241778/mod_choice/intro/3D &#1084;&#1086;&#1076;&#1077;&#1083;&#1102;&#1074;&#1072;&#1085;&#1085;&#1103; &#1074; SW.pdf" TargetMode="External"/><Relationship Id="rId55" Type="http://schemas.openxmlformats.org/officeDocument/2006/relationships/hyperlink" Target="https://msnp.knutd.edu.ua/pluginfile.php/241786/mod_choice/intro/&#1050;&#1086;&#1085;&#1086;&#1074;&#1072;&#1083;&#1077;&#1085;&#1082;&#1086;_&#1044;&#1080;&#1079;&#1072;&#1081;&#1085;_&#1084;&#1080;&#1089;&#1083;&#1077;&#1085;&#1085;&#1103;.PDF" TargetMode="External"/><Relationship Id="rId56" Type="http://schemas.openxmlformats.org/officeDocument/2006/relationships/hyperlink" Target="https://msnp.knutd.edu.ua/pluginfile.php/241786/mod_choice/intro/&#1044;&#1042;&#1056;&#1047;&#1050;_3 &#1057;&#1077;&#1088;&#1074;&#1080;&#1089; (&#1058;&#1050;&#1064;&#1042;).pdf" TargetMode="External"/><Relationship Id="rId57" Type="http://schemas.openxmlformats.org/officeDocument/2006/relationships/hyperlink" Target="https://msnp.knutd.edu.ua/pluginfile.php/241786/mod_choice/intro/&#1050;&#1086;&#1084;&#1087;&#1102;&#1090;&#1077;&#1088;&#1085;&#1080;&#1081; &#1076;&#1080;&#1079;&#1072;&#1081;&#1085; &#1040;&#1085;&#1086;&#1085;&#1089; 2017.pdf" TargetMode="External"/><Relationship Id="rId58" Type="http://schemas.openxmlformats.org/officeDocument/2006/relationships/hyperlink" Target="https://msnp.knutd.edu.ua/pluginfile.php/241786/mod_choice/intro/&#1082;&#1083;&#1072;&#1089;&#1090;&#1077;&#1088;&#1085;&#1077; &#1087;&#1110;&#1076;&#1087;&#1088;&#1080;&#1108;&#1084;&#1085;&#1080;&#1094;&#1090;&#1074;&#1086; &#1087;&#1088;&#1077;&#1079;&#1077;&#1085;&#1090;&#1072;&#1094;&#1110;&#1103; (1).pdf" TargetMode="External"/><Relationship Id="rId59" Type="http://schemas.openxmlformats.org/officeDocument/2006/relationships/hyperlink" Target="https://msnp.knutd.edu.ua/pluginfile.php/241786/mod_choice/intro/&#1088;&#1077;&#1082;&#1083;&#1072;&#1084;&#1072; (2).pdf" TargetMode="External"/><Relationship Id="rId60" Type="http://schemas.openxmlformats.org/officeDocument/2006/relationships/hyperlink" Target="https://msnp.knutd.edu.ua/pluginfile.php/241786/mod_choice/intro/&#1061;&#1041;&#1058;%2C &#1044;&#1042;&#1056;&#1047;&#1050; 3%2C &#1058;&#1088;&#1077;&#1085;&#1110;&#1085;&#1075;&#1086;&#1074;&#1110; &#1089;&#1090;&#1091;&#1076;&#1110;&#1111; &#1089;&#1090;&#1091;&#1076;&#1077;&#1085;&#1090;&#1072;-&#1076;&#1086;&#1089;&#1083;&#1110;&#1076;&#1085;&#1080;&#1082;&#1072; &#1054;&#1053;&#1054;&#1042;&#1051;&#1045;&#1053;&#1054;.pdf" TargetMode="External"/><Relationship Id="rId61" Type="http://schemas.openxmlformats.org/officeDocument/2006/relationships/hyperlink" Target="https://msnp.knutd.edu.ua/pluginfile.php/241786/mod_choice/intro/&#1044;&#1042;&#1056;&#1047;&#1050;_3_&#1057;&#1080;&#1089;&#1090;&#1077;&#1084;&#1080; &#1089;&#1077;&#1088;&#1074;&#1110;&#1089;&#1085;&#1080;&#1093; (&#1045;&#1052;&#1057;) (1).pdf" TargetMode="External"/><Relationship Id="rId62" Type="http://schemas.openxmlformats.org/officeDocument/2006/relationships/hyperlink" Target="https://msnp.knutd.edu.ua/pluginfile.php/241786/mod_choice/intro/&#1060;&#1030;&#1053;&#1040;&#1053;&#1057;&#1054;&#1042;&#1040; &#1043;&#1056;&#1040;&#1052;&#1054;&#1058;&#1053;&#1030;&#1057;&#1058;&#1068; &#1059; &#1041;&#1030;&#1047;&#1053;&#1045;&#1057;&#1030;.pdf" TargetMode="External"/><Relationship Id="rId63" Type="http://schemas.openxmlformats.org/officeDocument/2006/relationships/hyperlink" Target="https://msnp.knutd.edu.ua/pluginfile.php/241786/mod_choice/intro/&#1056;&#1045;&#1057;&#1059;&#1056;&#1057;&#1054;&#1045;&#1060;&#1045;&#1050;&#1058;&#1048;&#1042;&#1053;&#1045; &#1058;&#1040; &#1063;&#1048;&#1057;&#1058;&#1045; &#1042;&#1048;&#1056;&#1054;&#1041;&#1053;&#1048;&#1062;&#1058;&#1042;&#1054; &#1040;&#1085;&#1086;&#1090;&#1072;&#1094;&#1110;&#1103;.pdf" TargetMode="External"/><Relationship Id="rId64" Type="http://schemas.openxmlformats.org/officeDocument/2006/relationships/hyperlink" Target="https://msnp.knutd.edu.ua/pluginfile.php/241786/mod_choice/intro/&#1042;&#1080;&#1073;&#1110;&#1088;&#1082;&#1086;&#1074;&#1072; &#1076;&#1080;&#1089;&#1094;&#1080;&#1087;&#1083;&#1110;&#1085;&#1072; &#1082;&#1072;&#1092;&#1077;&#1076;&#1088;&#1072; &#1060;&#1055;&#1059;.pdf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04:00Z</dcterms:created>
  <dc:creator>User</dc:creator>
  <dc:description/>
  <dc:language>en-US</dc:language>
  <cp:lastModifiedBy>User</cp:lastModifiedBy>
  <cp:lastPrinted>2018-04-26T16:40:00Z</cp:lastPrinted>
  <dcterms:modified xsi:type="dcterms:W3CDTF">2019-11-26T13:04:00Z</dcterms:modified>
  <cp:revision>2</cp:revision>
  <dc:subject/>
  <dc:title/>
</cp:coreProperties>
</file>