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ИЇВСЬКИЙ НАЦІОНАЛЬНИЙ УНІВЕРСИТЕТ ТЕХНОЛОГІЙ ТА ДИЗАЙНУ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5905</wp:posOffset>
                </wp:positionV>
                <wp:extent cx="388112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2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 ВЧЕНОЮ РАДОЮ</w:t>
                                    <w:br/>
                                    <w:t>Голова Вченої ради КНУТД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 Іван ГРИЩЕНКО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(протокол від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. 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112.9pt;mso-wrap-distance-left:9pt;mso-wrap-distance-right:0pt;mso-wrap-distance-top:0pt;mso-wrap-distance-bottom:0pt;margin-top:20.1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2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ЕНО ВЧЕНОЮ РАДОЮ</w:t>
                              <w:br/>
                              <w:t>Голова Вченої ради КНУТД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 Іван ГРИЩЕНКО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(протокол від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_______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2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р.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  <w:t>ТУРИСТИЧНА ДІЯЛЬНІСТЬ ТА ГОСТИННІСТЬ</w:t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55"/>
      </w:tblGrid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тупінь вищої освіти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магістр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24 Сфера обслуговування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Спеціальність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242 Туризм і рекреація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валіфікація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магістр з туризму і рекреації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иїв 2023 р.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ЛИСТ ПОГОДЖЕННЯ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  <w:t>Освітньо-професійної програми</w:t>
        <w:br/>
        <w:t>ТУРИСТИЧНА ДІЯЛЬНІСТЬ ТА ГОСТИННІСТЬ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55"/>
      </w:tblGrid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тупінь вищої освіти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магістр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24 Сфера обслуговування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Спеціальність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242 Туризм і рекреація</w:t>
            </w:r>
          </w:p>
        </w:tc>
      </w:tr>
    </w:tbl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роректор з науково-педагогічної діяльності (освітня діяльність)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______________   ________________ Оксана МОРГУЛЕЦЬ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(дата)                                  (підпис)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Схвалено Вченою радою факультету культурних і креативних індустрій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токол від «___»  __________ 20__ р. № ___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Дека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факультету культурних і креативних індустрій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______________   ________________ Антоніна ВЕРГУН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(дата)                                  (підпис)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Обговорено та рекомендовано на засіданні кафедри туризму та готельно-ресторанного бізнесу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токол від «___» __________ 20__ р. № ___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авідувач кафедри туризму та готельно-ресторанного бізнесу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______________   ________________ Наталія БУНТОВА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(дата)                                  (підпис)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Гарант освітньої програми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______________   ________________ Сергій ШЕВЧУК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(дата)                                  (підпис)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ведено в дію наказом ректора КНУТД від «___»  __________ 20__ р. № __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ЕРЕДМОВА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9"/>
      </w:tblGrid>
      <w:tr>
        <w:trPr>
          <w:trHeight w:val="123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РОЗРОБЛЕ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Київський національний університет технологій та дизайну, факультет культурних та креативних індустрій, кафедра туризму та готельно-ресторанного бізнесу.</w:t>
            </w:r>
          </w:p>
        </w:tc>
      </w:tr>
      <w:tr>
        <w:trPr>
          <w:trHeight w:val="660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РОЗРОБНИКИ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арант освітньої програми:</w:t>
            </w:r>
          </w:p>
        </w:tc>
      </w:tr>
      <w:tr>
        <w:trPr>
          <w:trHeight w:val="90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 xml:space="preserve">Шевчук Сергій Миколайович,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д.геогр.н., професор, професор кафедри туризму та готельно-ресторанного бізнесу </w:t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рупа забезпечення освітньо-професійної програми:</w:t>
            </w:r>
          </w:p>
        </w:tc>
      </w:tr>
      <w:tr>
        <w:trPr>
          <w:trHeight w:val="894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 xml:space="preserve">Бунтова Наталія Василівна,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к.е.н., доцент, завідувач кафедри туризму та готельно-ресторанного бізнесу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 xml:space="preserve">Борисова Оксана Володимирівна,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к.геогр.н., доцент кафедри туризму та готельно-ресторанного бізнесу </w:t>
            </w:r>
          </w:p>
        </w:tc>
      </w:tr>
    </w:tbl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ЕЦЕНЗІЇ ЗОВНІШНІХ СТЕЙКХОЛДЕРІВ: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1.  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Яворська Вікторія Володимирівна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val="uk-UA"/>
        </w:rPr>
        <w:t>доктор географічних наук, професор, декан геолого-географічного факультету, професор кафедри економічної та соціальної географії і туризму Одеського національного університету імені І. І. Мечникова, м. Одеса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http://onu.edu.ua/uk/structure/faculty/ggf/chairs/econgeo/staff/696-jav-vv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Бучко Жанна Іванівна –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доктор географічних наук, доцент, професор, кафедри географії та менеджменту туризму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val="uk-UA"/>
        </w:rPr>
        <w:t>Чернівецького національного університету імені Юрія Федьковича, м. Чернівці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http://www.geotour.chnu.edu.ua/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Удовиченко Ірина Анатоліївна –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директор департаменту культури та туризму Полтавської обласної військової адміністрації; м. Полтава,</w:t>
      </w:r>
      <w:r>
        <w:rPr>
          <w:rFonts w:eastAsia="Calibri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2E4E"/>
            <w:sz w:val="24"/>
            <w:szCs w:val="24"/>
            <w:shd w:fill="FFFFFF" w:val="clear"/>
          </w:rPr>
          <w:t>poltavaculture</w:t>
        </w:r>
        <w:r>
          <w:rPr>
            <w:rStyle w:val="InternetLink"/>
            <w:rFonts w:cs="Times New Roman" w:ascii="Times New Roman" w:hAnsi="Times New Roman"/>
            <w:color w:val="002E4E"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2E4E"/>
            <w:sz w:val="24"/>
            <w:szCs w:val="24"/>
            <w:shd w:fill="FFFFFF" w:val="clear"/>
          </w:rPr>
          <w:t>gov</w:t>
        </w:r>
        <w:r>
          <w:rPr>
            <w:rStyle w:val="InternetLink"/>
            <w:rFonts w:cs="Times New Roman" w:ascii="Times New Roman" w:hAnsi="Times New Roman"/>
            <w:color w:val="002E4E"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2E4E"/>
            <w:sz w:val="24"/>
            <w:szCs w:val="24"/>
            <w:shd w:fill="FFFFFF" w:val="clear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Стаучан Людмила Олександрівна –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засновник туристичного оператора «Сант Валентин», президент Асоціації дитячого та молодіжного туризму України; м. Київ,</w:t>
      </w:r>
      <w:r>
        <w:rPr>
          <w:rFonts w:eastAsia="Calibri"/>
          <w:sz w:val="26"/>
          <w:szCs w:val="26"/>
          <w:lang w:val="uk-UA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uk-UA"/>
          </w:rPr>
          <w:t>https://santvalentin.com.ua/uk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, 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https://acytu.org</w:t>
        </w:r>
      </w:hyperlink>
      <w:r>
        <w:rPr>
          <w:rFonts w:eastAsia="Calibri" w:cs="Times New Roman" w:ascii="Times New Roman" w:hAnsi="Times New Roman"/>
          <w:color w:val="0563C1"/>
          <w:sz w:val="24"/>
          <w:szCs w:val="24"/>
          <w:u w:val="single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70" w:leader="none"/>
          <w:tab w:val="left" w:pos="5745" w:leader="none"/>
        </w:tabs>
        <w:spacing w:before="0" w:after="0"/>
        <w:jc w:val="both"/>
        <w:rPr>
          <w:rFonts w:ascii="Baskerville Old Face" w:hAnsi="Baskerville Old Face" w:eastAsia="Calibri" w:cs="Baskerville Old Face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ar-SA"/>
        </w:rPr>
        <w:t xml:space="preserve">Гурт  Вячеслав Вікторович </w:t>
      </w:r>
      <w:r>
        <w:rPr>
          <w:rFonts w:eastAsia="Calibri" w:cs="Times New Roman" w:ascii="Times New Roman" w:hAnsi="Times New Roman"/>
          <w:sz w:val="26"/>
          <w:szCs w:val="26"/>
          <w:lang w:val="uk-UA" w:eastAsia="ar-SA"/>
        </w:rPr>
        <w:t>– директор готельно-ресторанного комплексу «Asteri», м. Київ,</w:t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 xml:space="preserve"> </w:t>
      </w:r>
      <w:hyperlink r:id="rId7">
        <w:r>
          <w:rPr>
            <w:rStyle w:val="InternetLink"/>
            <w:rFonts w:eastAsia="Calibri" w:cs="Baskerville Old Face" w:ascii="Baskerville Old Face" w:hAnsi="Baskerville Old Face"/>
            <w:sz w:val="24"/>
            <w:szCs w:val="24"/>
            <w:lang w:val="uk-UA"/>
          </w:rPr>
          <w:t>http://asteri.kiev.ua</w:t>
        </w:r>
      </w:hyperlink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rFonts w:eastAsia="Calibri" w:cs="Baskerville Old Face" w:ascii="Baskerville Old Face" w:hAnsi="Baskerville Old Face"/>
          <w:sz w:val="24"/>
          <w:szCs w:val="24"/>
          <w:lang w:val="uk-UA"/>
        </w:rPr>
        <w:t xml:space="preserve"> </w:t>
      </w:r>
    </w:p>
    <w:p>
      <w:pPr>
        <w:pStyle w:val="13"/>
        <w:ind w:left="540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філь освітньо-професійної прогр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уристична діяльність та гостинність</w:t>
      </w:r>
    </w:p>
    <w:p>
      <w:pPr>
        <w:pStyle w:val="13"/>
        <w:ind w:left="6384" w:firstLine="696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82"/>
        <w:gridCol w:w="10"/>
        <w:gridCol w:w="558"/>
        <w:gridCol w:w="318"/>
        <w:gridCol w:w="6345"/>
      </w:tblGrid>
      <w:tr>
        <w:trPr>
          <w:trHeight w:val="10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зму та готельно-ресторанного бізнесу.</w:t>
            </w:r>
          </w:p>
        </w:tc>
      </w:tr>
      <w:tr>
        <w:trPr>
          <w:trHeight w:val="139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Рівень вищої освіти – другий (магістерський)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магістр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лузь знань – 24 Сфера обслуговуванн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пеціальність – 242 Туризм і рекреаці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Кваліфікація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гістр з туризму і рекреації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магістр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диничний, 90 кредитів ЄКТС, термін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рік 4 місяці (денна форма), 1 рік 4 місяці (заочна форма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ОП упроваджується із 2023 р. </w:t>
            </w:r>
          </w:p>
        </w:tc>
      </w:tr>
      <w:tr>
        <w:trPr>
          <w:trHeight w:val="35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РК – 7 рівень, ЕQF-LLL – 7 рівень, QF-ЕНЕА – други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цикл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бакалав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магістра, або освітньо-кваліфікаційного рівня спеціаліста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Форми навчанн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Інституційна (очна (денна), заочна))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о 01 липня 2028 року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right="-79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Style w:val="InternetLink"/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ідгот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ованих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 фахівців, які володіють глибокими знаннями, інноваційним та креативним мисленням, а також загальними і професійними компетентностями в галузі туризму і рекреації, що затребувані у  індустрії гостинності.</w:t>
            </w:r>
          </w:p>
          <w:p>
            <w:pPr>
              <w:pStyle w:val="Normal"/>
              <w:spacing w:lineRule="auto" w:line="240" w:before="0" w:after="0"/>
              <w:ind w:left="105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Цілі навчання – набуття здатності розв’язувати задачі дослідницького, інноваційного  та управлінського характеру у сфері туризму і рекреації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>Об’єкт вивчення та діяльності: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- туризм як суспільний феномен і складна динамічна система, що включає об’єкти, явища, умови та процеси географічного, економічного, організаційно-правового, соціокультурного, екологічного, психологічного змісту, пов’язані з безпечним подорожуванням та обслуговуванням туристів;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- туризм як сфера професійної діяльності суб’єктів індустрії туризму щодо організації та управління туристичним процесом на різних ієрархічних рівнях, забезпечення умов функціонування і розвитку туристичного ринку.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>Теоретичний зміст предметної області: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 основні поняття, категорії, концепції, принципи, які визначають специфіку функціонування суб’єктів індустрії туризму та рекреації на різних ієрархічних рівнях територіального управління і туристичного бізнесу.</w:t>
            </w:r>
          </w:p>
          <w:p>
            <w:pPr>
              <w:pStyle w:val="Normal"/>
              <w:spacing w:lineRule="auto" w:line="240" w:before="0" w:after="0"/>
              <w:ind w:left="176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>Методи, методики та технології: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 просторово-часового, соціокультурологічного, екологічного, економіко-математичного, нефінансового аналізу, синтезу, прогнозування, управління проєктами, цифрові технології.</w:t>
            </w:r>
          </w:p>
          <w:p>
            <w:pPr>
              <w:pStyle w:val="Normal"/>
              <w:spacing w:lineRule="auto" w:line="240" w:before="0" w:after="0"/>
              <w:ind w:left="176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>Інструменти та обладнання: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 спеціалізоване програмне забезпечення, інтегровані бази даних, картографічні джерела; спеціалізовані кабінети та лабораторії.</w:t>
            </w:r>
          </w:p>
          <w:p>
            <w:pPr>
              <w:pStyle w:val="Normal"/>
              <w:spacing w:lineRule="auto" w:line="240" w:before="0" w:after="0"/>
              <w:ind w:left="176" w:right="108" w:hanging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Освітньо-професійна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підготовки магістр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а орієнтується на новітні практики та технології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індустрії туризму та рекре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апрямі адаптації до стандартів ЄС із урахуванням сучасного стану, перспектив та потреб розвитку сфери гостинності України та світу.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освітньої програми 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Формування та розвиток професійних компетентностей фахівців із туризму і рекреації, здатних забезпечити ефективність функціонування та управління, конкурентоспроможність та інноваційність туристичного бізнесу через упровадження інтерактивних клієнтоорієнтованих технологій обслуговування; моніторинг, розробку, впровадження і підтримку проєктів  у сфері гостинності на засадах сталого розвитку.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uk-UA" w:eastAsia="zh-CN"/>
              </w:rPr>
              <w:t>Ключові слова: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туризм, рекреація, туризмологія, рекреалогія, туристичний бізнес, туристичний ринок, конкурентоспроможність, туристична політика, сталий розвиток, дестинація, моніторинг, управління, інноваційні технології, інтерактивні технології.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рієнтована на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підготовку висококваліфікованих фахівців із сучасним світоглядом і мисленням, здатних вирішувати складні задачі і проблеми дослідницького та / або інноваційного характеру в індустрії туризму і рекреації, з орієнтацією на потреби сфери гостинності, що забезпечується: переважанням прикладної спрямованості освітнього процесу, шляхом поєднання аудиторної і самостійної навчальної діяльності студентів з виробничою та переддипломною практиками, котрі створюють умови підготовки  у реальному середовищі до майбутньої професійної діяльності; залученням професіоналів-практиків до освітнього процесу; можливістю академічної мобільності у вітчизняних та зарубіжних освітніх установах. 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7" w:right="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пускник є придатним для працевлаштування в установах, закладах, підприємствах різних форм власності та їх об’єднаннях, в органах публічного управління туризму і рекреації різних рівнів, громадських туристичних організаціях у сфері туризму та рекреації відповідно до Національного класифікатора України «Класифікація професій» ДК 003:2010 за наступними назвами і кодами професійних груп: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zh-CN"/>
              </w:rPr>
              <w:t>122 Керівники виробничих та інших основних підрозділів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210.01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иректор комплексу (оздоровчого, спортивного, туристського)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229.6 Керівники підрозділів у сфері культури, відпочинку та спорту;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229.7 Керівники інших основних підрозділів в інших сферах діяльності;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zh-CN"/>
              </w:rPr>
              <w:t>123 Керівники функціональних підрозділів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239 Керівники інших функціональних підрозділів;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448 Менеджери (управителі) туристичних агентств та бюро подорожей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448.1 Менеджери (управителі) з організації діяльності туристичних агентств та бюро подорожей;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492 Менеджери (управителі) у сфері культури, відпочинку та спорту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zh-CN"/>
              </w:rPr>
              <w:t>248 Професіонали в галузі туризму, готельної, ресторанної та санаторно-курортної справи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81 Професіонали в галузі туризму;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81.1 Наукові співробітники (туризмологія, екскурсознавство);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81.2 Туризмознавець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81.2 Екскурсознавець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82.2 Фахівець з гостиннисті (готелі, туристичні комплекси та ін.)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213.2 Фахівець з рекреації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83.2 Фахівець із санаторно-курортної справи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становлена відповідність магістра цієї ОПП за наступними напрямками (Класифікатор видів економічної діяльності України (КВЕД-2010, КВЕД-2012, КВЕД-2013, КВЕД-2014, КВЕД-2015, КВЕД-2016): 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5.10 Діяльність готелів і подібних засобів тимчасового розміщування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5.20 Діяльність засобів розміщування на період відпустки та іншого тимчасового проживання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5.90 Діяльність інших засобів тимчасового розміщування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9.11 Діяльність туристичних агентств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9.12 Діяльність туристичних операторів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9.90 Надання інших послуг бронювання та пов’язана з цим діяльність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2.20 Дослідження й експериментальні розробки у сфері суспільних і гуманітарних наук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1.02 Функціонування музеїв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91.03 Діяльність із охорони та використання пам’яток історії, будівель та інших пам’яток культури; 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91.04 Функціонування ботанічних садів, зоопарків і природних заповідників; 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вчання впродовж життя для вдосконалення професійної, наукової та інших видів діяльності. Можливість продовження підготовки за освітньо-науковою програмою третього (освітньо-наукового) рівня вищої освіти (доктор філософії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буття додаткових кваліфікацій в системі освіти дорослих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7" w:right="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користовується студентоцентроване та проблемноорієнтоване навчання, навчання через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виробничу та переддипломну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актики, самонавчання. Проблемні, інтерактивні, проектні, інформаційно-комп’ютерні, саморозвиваючі, колективні та інтегративні, контекстні технології навчання з використанням відкритих інформаційних ресурсів, проведення занять із залученням стейкхолдерів та розвиток soft skills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, семінарське, практичне, лабораторне заняття, практична пі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закладах готельно-ресторанного бізнесу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самостійна робота, консультація, розробка фахових проєктів (робіт).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не та письмове опитування, тестування, дискусії, есе, презентації, захист ситуаційних завдань та індивідуальних проєктів, виконання творчих завдань на платформі дистанційного навчання, екзамени, залік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звіти про проходження практи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кваліфікаційної роботи.</w:t>
            </w:r>
          </w:p>
        </w:tc>
      </w:tr>
      <w:tr>
        <w:trPr>
          <w:trHeight w:val="10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7" w:right="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108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датність розв’язувати складні задачі дослідницького та/або інноваційного характеру у сфері туризму і рекреації.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організації, планування, прогнозування результатів діяльності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ести професійну діяльність у міжнародному та вітчизняному середовищі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спілкуватися іноземною мовою.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робляти проєкти та управляти ними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цінювати та забезпечувати якість виконуваних робіт.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бстрактного мислення, аналізу та синтезу.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являти, ставити та вирішувати проблеми.</w:t>
            </w:r>
          </w:p>
        </w:tc>
      </w:tr>
      <w:tr>
        <w:trPr/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3" w:firstLine="11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Фахові компетентності (Ф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стосовувати у професійній діяльності категорійно-термінологічний апарат, концепції, методи та інструментарій системи наук, що формують науковий базис туризму та рекреації.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ланувати і виконувати наукові та/або прикладні дослідження у сфері туризму та рекреації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управління туристичним процесом у публічному секторі, в туристичній дестинації, туристичному підприємстві на різних ієрархічних рівнях.</w:t>
            </w:r>
          </w:p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рганізовувати діяльність та співпрацю суб’єктів регіонального, національного та міжнародного туристичних ринків на засадах сталого розвитку з урахуванням світового досвіду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перувати інструментами збору, обробки інформації, аналізувати та управляти туристичною інформацією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налізу, прогнозування, планування бізнес-процесів та геопросторового планування у сфері туризму та рекреації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робляти та впроваджувати інновації в діяльності суб’єктів туристичного ринку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забезпечувати конкурентоспроможність та інноваційність туристичного бізнесу через упровадження інтерактивних клієнтоорієнтованих технологій обслуговування.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здійснювати моніторинг, розробку, впровадження і підтримку проєкті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сталого туризму в регіоні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77"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нання та розуміння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еціалізовані концептуальні знання, що включають сучасні наукові здобутки, критичне осмислення проблем у сфері туризму та рекреації і на межі галузей знань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астосування знань та розумінь (уміння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еціалізовані уміння/навички розв’язання проблем, необхідні для проведення досліджень та/або провадження інноваційної діяльності з метою розвитку нових знань та процедур у сфері туризму і рекреації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осовувати сучасні цифрові технології, методи та інструменти дослідницької та інноваційної діяльності для розв’язання складних задач у сфері туризму та рекреації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одити аналіз геопросторової організації туристичного процесу, проєктувати його стратегічний розвиток на засадах сталості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Н 5 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ювати комплексний аналіз і оцінювання функціонування туристичного ринку різних ієрархічних рівнів, прогнозувати тенденції його розвитку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увати та оцінювати діяльність суб’єктів туристичного ринку, планувати результати їх стратегічного розвитку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овувати співпрацю зі стейкголдерами, формувати механізми взаємодії суб’єктів туристичного ринку з урахуванням аспектів соціальної та етичної відповідальності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яти процесами в суб’єктах індустрії туризму та рекреації на різних ієрархічних рівнях, які є складними, непередбачуваними і потребують нових стратегічних підходів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яти та реалізовувати проєкти у сфері туризму та рекреації на засадах економічної, соціальної і екологічної ефективності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ати ефективні рішення у сфері туризму та рекреації щодо розв’язання широкого кола проблем, зокрема безпеки і якості туристичного обслуговуванн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о спілкуватися державною та іноземною мовами усно і письмово для обговорення професійних проблем, презентації результатів досліджень та проєктів у сфері туризму і рекреації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Формування суджень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увати, формулювати і реалізовувати національну та регіональну туристичну політику, вдосконалювати механізми управління туристичними дестинаціями на національному, регіональному та локальному рівнях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’язувати прикладні проблеми професійної сфери, забезпечити високу якість туристичн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нкурентоспроможність та інноваційність туристичного бізнесу через упровадження інтерактивних клієнтоорієнтованих технологій обслуговуванн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робляти і реалізувати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проєк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итку сталого туризму </w:t>
            </w:r>
            <w:r>
              <w:rPr>
                <w:rFonts w:cs="Times New Roman" w:ascii="Times New Roman" w:hAnsi="Times New Roman"/>
                <w:lang w:val="uk-UA"/>
              </w:rPr>
              <w:t>з урахуванням регіонального туристично-рекреаційного потенціалу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7" w:right="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федра, відповідальна за реалізацію освітньо-професійної програми – туризму та готельно-ресторанного бізнесу. Всі науково-педагогічні працівники, що забезпечують освітньо-професійну програму за кваліфікацією, відповідають профілю і напряму дисциплін, що викладають; мають необхідний стаж науково-педагогічної роботи та досвід практичної роботи (відповідно до Ліцензійних умов). Усі науково-педагогічні працівники проходять підвищення кваліфікації у закладах вищої освіти. Для керівництва виробничою та переддипломною практикою залучаються фахівці-практики, професіонали з досвідом дослідницької, управлінської, інноваційної роботи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, відповідно до Ліцензійних умов провадження освітньої діяльності, дозволяє повністю забезпечити освітній процес протягом всього циклу підготовки за освітньою програмою. Стан приміщень засвідчено санітарно-технічними паспортами, що відповідають чинним нормативним актам. Університет має обладнані належним чином навчальні приміщення; комп’ютерні класи (лабораторії); спеціалізовані лабораторії; спортивний зал, спортивні майданчики; бібліотеку, читальний зал; точки бездротового доступу до мережі Інтернет; мультимедійне обладнання; приміщення для науково-педагогічних працівників; гуртожитки; пункти харчування та ін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1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рограма повністю забезпечена навчально-методичним комплексом з усіх компонентів освітньої програми, наявність яких представлена у модульному середовищі освітнього процесу Університету. Інформаційний супровід освітньо-професійної програми здійснює Науково-технічна бібліотека КНУТД (</w:t>
            </w: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zh-CN"/>
                </w:rPr>
                <w:t>https://lib.knutd.edu.ua/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) та Інституційний репозитарій КНУТД (</w:t>
            </w:r>
            <w:hyperlink r:id="rId10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zh-CN"/>
                </w:rPr>
                <w:t>https://er.knutd.edu.ua/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). Науково-методичний супровід освітньо-професійної програми здійснюється за допомогою віртуального освітнього середовища КНУТД (</w:t>
            </w: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zh-CN"/>
                </w:rPr>
                <w:t>https://msnp.knutd.edu.ua/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).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7" w:right="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>
          <w:trHeight w:val="916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едбачає можливість академічної мобільності за окремими </w:t>
            </w:r>
            <w:r>
              <w:rPr>
                <w:rFonts w:eastAsia="SimSun;宋体" w:cs="Times New Roman" w:ascii="Times New Roman" w:hAnsi="Times New Roman"/>
                <w:iCs/>
                <w:lang w:val="uk-UA" w:eastAsia="zh-CN"/>
              </w:rPr>
              <w:t>компонентами освітньо-професіної програми</w:t>
            </w:r>
            <w:r>
              <w:rPr>
                <w:rFonts w:cs="Times New Roman" w:ascii="Times New Roman" w:hAnsi="Times New Roman"/>
                <w:lang w:val="uk-UA" w:eastAsia="uk-UA"/>
              </w:rPr>
              <w:t>, що забезпечують набуття загальних та фахових компетентностей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eastAsia="SimSun;宋体" w:cs="Times New Roman"/>
                <w:iCs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lang w:val="uk-UA" w:eastAsia="zh-CN"/>
              </w:rPr>
              <w:t xml:space="preserve">Програма розвиває перспективи участі та стажування у науково-дослідних проєктах та програмах академічної мобільності за кордоном. </w:t>
            </w:r>
          </w:p>
        </w:tc>
      </w:tr>
      <w:tr>
        <w:trPr>
          <w:trHeight w:val="75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108" w:hanging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lang w:val="uk-UA" w:eastAsia="zh-CN"/>
              </w:rPr>
              <w:t xml:space="preserve">Навчання іноземних здобувачів вищої освіти здійснюється відповідно до </w:t>
            </w:r>
            <w:r>
              <w:rPr>
                <w:rFonts w:cs="Times New Roman" w:ascii="Times New Roman" w:hAnsi="Times New Roman"/>
                <w:lang w:val="uk-UA"/>
              </w:rPr>
              <w:t>Закону України «Про вищу освіту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1. Перелік компон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ої програм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другого (магістерського)  рівня вищ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5966"/>
        <w:gridCol w:w="137"/>
        <w:gridCol w:w="1040"/>
        <w:gridCol w:w="16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 xml:space="preserve">Код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курсові роботи (проєкти), практики, кваліфікаційна робота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61" w:hanging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4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компоненти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світньої програми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загаль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Ділова іноземна м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Методологія сучасних наукових досліджень з основами інтелектуальної власно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 з цикл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ологія та рекреалогі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ентоспроможність та інноваційність туристичного бізнесу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на політика та сталий розвиток дестинаці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терактивні клієнтоорієнтовані технології обслуговуван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туристичним бізнесом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іторинг туристичних ринкі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 xml:space="preserve">Виробнича практ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0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Переддипломна 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Кваліфікаційна магістерська ро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Всього з цикл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0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язкових компоненті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66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Вибіркові компоненти освітньої програми</w:t>
            </w:r>
          </w:p>
        </w:tc>
      </w:tr>
      <w:tr>
        <w:trPr>
          <w:trHeight w:val="3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highlight w:val="yellow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ДВВС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80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 вільного вибору студен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24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192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833"/>
        <w:gridCol w:w="5166"/>
        <w:gridCol w:w="709"/>
        <w:gridCol w:w="3481"/>
      </w:tblGrid>
      <w:tr>
        <w:trPr>
          <w:trHeight w:val="19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2.2. Структурно-логічна схема освітньо-професійної  програми Туристична діяльність та гостинні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і спеціальності 242 Туризм та рекреаці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</w:r>
          </w:p>
        </w:tc>
      </w:tr>
      <w:tr>
        <w:trPr>
          <w:trHeight w:val="190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1 семестр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2 семестр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3 семестр 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962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0" w:after="0"/>
        <w:rPr>
          <w:lang w:val="uk-UA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9472295" cy="508444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2320" cy="5084280"/>
                          <a:chOff x="0" y="0"/>
                          <a:chExt cx="9472320" cy="50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72320" cy="50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400" y="156240"/>
                            <a:ext cx="18669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 xml:space="preserve">Ділова іноземна м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829800"/>
                            <a:ext cx="186696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ологія сучасних наукових досліджень з основами інтелектуальної влас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05240"/>
                            <a:ext cx="18669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измологія та рекреалог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080440"/>
                            <a:ext cx="1847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Конкурентоспроможність та інноваційність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туристичного бізне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08800"/>
                            <a:ext cx="18478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рактивні клієнтоорієнтовані технології обслуговуван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845360"/>
                            <a:ext cx="2028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ніторинг туристичних ринкі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045680"/>
                            <a:ext cx="1924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493160"/>
                            <a:ext cx="1943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383040"/>
                            <a:ext cx="20289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истична політика та сталий розвиток дестинац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143720"/>
                            <a:ext cx="20289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туристичним бізнес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4045680"/>
                            <a:ext cx="1990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4493160"/>
                            <a:ext cx="1990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ВС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524680"/>
                            <a:ext cx="2028960" cy="65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382320"/>
                            <a:ext cx="193356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валіфікаційна магістерська ро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2080800"/>
                            <a:ext cx="193356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дипломн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520" y="3850560"/>
                            <a:ext cx="52768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79720"/>
                            <a:ext cx="0" cy="10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4934520"/>
                            <a:ext cx="51721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8400" y="3879360"/>
                            <a:ext cx="0" cy="10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720"/>
                            <a:ext cx="18360" cy="359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3597840"/>
                            <a:ext cx="88390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720"/>
                            <a:ext cx="38160" cy="359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8744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846080"/>
                            <a:ext cx="90720" cy="235080"/>
                          </a:xfrm>
                          <a:prstGeom prst="downArrow">
                            <a:avLst>
                              <a:gd name="adj1" fmla="val 50000"/>
                              <a:gd name="adj2" fmla="val 64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632680"/>
                            <a:ext cx="90720" cy="276120"/>
                          </a:xfrm>
                          <a:prstGeom prst="upDownArrow">
                            <a:avLst>
                              <a:gd name="adj1" fmla="val 50000"/>
                              <a:gd name="adj2" fmla="val 605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377360"/>
                            <a:ext cx="90720" cy="228600"/>
                          </a:xfrm>
                          <a:prstGeom prst="downArrow">
                            <a:avLst>
                              <a:gd name="adj1" fmla="val 50000"/>
                              <a:gd name="adj2" fmla="val 629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649160"/>
                            <a:ext cx="623520" cy="97920"/>
                          </a:xfrm>
                          <a:prstGeom prst="rightArrow">
                            <a:avLst>
                              <a:gd name="adj1" fmla="val 50000"/>
                              <a:gd name="adj2" fmla="val 1591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47560"/>
                            <a:ext cx="661680" cy="90720"/>
                          </a:xfrm>
                          <a:prstGeom prst="rightArrow">
                            <a:avLst>
                              <a:gd name="adj1" fmla="val 50000"/>
                              <a:gd name="adj2" fmla="val 1823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176280"/>
                            <a:ext cx="642600" cy="90720"/>
                          </a:xfrm>
                          <a:prstGeom prst="rightArrow">
                            <a:avLst>
                              <a:gd name="adj1" fmla="val 50000"/>
                              <a:gd name="adj2" fmla="val 177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7680" y="322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7680" y="603720"/>
                            <a:ext cx="671760" cy="90720"/>
                          </a:xfrm>
                          <a:prstGeom prst="rightArrow">
                            <a:avLst>
                              <a:gd name="adj1" fmla="val 50000"/>
                              <a:gd name="adj2" fmla="val 1851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236960"/>
                            <a:ext cx="671760" cy="90720"/>
                          </a:xfrm>
                          <a:prstGeom prst="rightArrow">
                            <a:avLst>
                              <a:gd name="adj1" fmla="val 50000"/>
                              <a:gd name="adj2" fmla="val 1851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055960"/>
                            <a:ext cx="671760" cy="90720"/>
                          </a:xfrm>
                          <a:prstGeom prst="rightArrow">
                            <a:avLst>
                              <a:gd name="adj1" fmla="val 50000"/>
                              <a:gd name="adj2" fmla="val 1851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814480"/>
                            <a:ext cx="671760" cy="94680"/>
                          </a:xfrm>
                          <a:prstGeom prst="rightArrow">
                            <a:avLst>
                              <a:gd name="adj1" fmla="val 50000"/>
                              <a:gd name="adj2" fmla="val 1773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830520"/>
                            <a:ext cx="90720" cy="313560"/>
                          </a:xfrm>
                          <a:prstGeom prst="upDownArrow">
                            <a:avLst>
                              <a:gd name="adj1" fmla="val 50000"/>
                              <a:gd name="adj2" fmla="val 688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499400"/>
                            <a:ext cx="90720" cy="346680"/>
                          </a:xfrm>
                          <a:prstGeom prst="upDownArrow">
                            <a:avLst>
                              <a:gd name="adj1" fmla="val 50000"/>
                              <a:gd name="adj2" fmla="val 760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236320"/>
                            <a:ext cx="90720" cy="288360"/>
                          </a:xfrm>
                          <a:prstGeom prst="upDownArrow">
                            <a:avLst>
                              <a:gd name="adj1" fmla="val 50000"/>
                              <a:gd name="adj2" fmla="val 63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95600" y="28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8400" y="603720"/>
                            <a:ext cx="547200" cy="90720"/>
                          </a:xfrm>
                          <a:prstGeom prst="rightArrow">
                            <a:avLst>
                              <a:gd name="adj1" fmla="val 50000"/>
                              <a:gd name="adj2" fmla="val 150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1327680"/>
                            <a:ext cx="547200" cy="90720"/>
                          </a:xfrm>
                          <a:prstGeom prst="rightArrow">
                            <a:avLst>
                              <a:gd name="adj1" fmla="val 50000"/>
                              <a:gd name="adj2" fmla="val 150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2055960"/>
                            <a:ext cx="547200" cy="90720"/>
                          </a:xfrm>
                          <a:prstGeom prst="rightArrow">
                            <a:avLst>
                              <a:gd name="adj1" fmla="val 50000"/>
                              <a:gd name="adj2" fmla="val 150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2814480"/>
                            <a:ext cx="547200" cy="94680"/>
                          </a:xfrm>
                          <a:prstGeom prst="rightArrow">
                            <a:avLst>
                              <a:gd name="adj1" fmla="val 50000"/>
                              <a:gd name="adj2" fmla="val 1444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942480"/>
                            <a:ext cx="624240" cy="146520"/>
                          </a:xfrm>
                          <a:prstGeom prst="rightArrow">
                            <a:avLst>
                              <a:gd name="adj1" fmla="val 50000"/>
                              <a:gd name="adj2" fmla="val 1065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2438280"/>
                            <a:ext cx="624240" cy="90720"/>
                          </a:xfrm>
                          <a:prstGeom prst="rightArrow">
                            <a:avLst>
                              <a:gd name="adj1" fmla="val 50000"/>
                              <a:gd name="adj2" fmla="val 1720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1377360"/>
                            <a:ext cx="90720" cy="703440"/>
                          </a:xfrm>
                          <a:prstGeom prst="upArrow">
                            <a:avLst>
                              <a:gd name="adj1" fmla="val 50000"/>
                              <a:gd name="adj2" fmla="val 1938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91960"/>
                            <a:ext cx="642600" cy="90720"/>
                          </a:xfrm>
                          <a:prstGeom prst="rightArrow">
                            <a:avLst>
                              <a:gd name="adj1" fmla="val 50000"/>
                              <a:gd name="adj2" fmla="val 177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999000"/>
                            <a:ext cx="642600" cy="90720"/>
                          </a:xfrm>
                          <a:prstGeom prst="rightArrow">
                            <a:avLst>
                              <a:gd name="adj1" fmla="val 50000"/>
                              <a:gd name="adj2" fmla="val 177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3627000"/>
                            <a:ext cx="90720" cy="223560"/>
                          </a:xfrm>
                          <a:prstGeom prst="upArrow">
                            <a:avLst>
                              <a:gd name="adj1" fmla="val 50000"/>
                              <a:gd name="adj2" fmla="val 61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745.85pt;height:400.35pt" coordorigin="0,0" coordsize="14917,8007">
                <v:rect id="shape_0" fillcolor="white" stroked="f" o:allowincell="f" style="position:absolute;left:0;top:1;width:14916;height:80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9;top:246;width:2939;height:7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 xml:space="preserve">Ділова іноземна мо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9;top:1307;width:2939;height:8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ологія сучасних наукових досліджень з основами інтелектуальної власно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720;top:2528;width:2939;height:3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измологія та рекреалогі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9;top:3276;width:2909;height:8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Конкурентоспроможність та інноваційність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туристичного бізнес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720;top:4581;width:2909;height: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рактивні клієнтоорієнтовані технології обслуговування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699;top:2906;width:3194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ніторинг туристичних ринків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720;top:6371;width:3029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1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689;top:7076;width:3059;height:4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699;top:603;width:3194;height:7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истична політика та сталий розвиток дестинаці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699;top:1801;width:3194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туристичним бізнесом</w:t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699;top:6371;width:3134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fillcolor="white" stroked="t" o:allowincell="f" style="position:absolute;left:5699;top:7076;width:3134;height:4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ВС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stroked="t" o:allowincell="f" style="position:absolute;left:5699;top:3976;width:3194;height:10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39;top:602;width:3044;height:1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валіфікаційна магістерська робо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shape>
                <v:shape id="shape_0" stroked="t" o:allowincell="f" style="position:absolute;left:10739;top:3277;width:3044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дипломн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none"/>
                </v:shape>
                <v:line id="shape_0" from="585,6064" to="8894,6108" ID="Прямая соединительная линия 21" stroked="t" o:allowincell="f" style="position:absolute;flip:y;mso-position-horizontal-relative:char">
                  <v:stroke color="black" weight="6480" dashstyle="longdashdotdot" joinstyle="miter" endcap="flat"/>
                  <v:fill o:detectmouseclick="t" on="false"/>
                  <w10:wrap type="none"/>
                </v:line>
                <v:line id="shape_0" from="615,6110" to="615,7770" ID="Прямая соединительная линия 22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89,7771" to="8833,7800" ID="Прямая соединительная линия 23" stroked="t" o:allowincell="f" style="position:absolute;flip: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8895,6109" to="8895,7769" ID="Прямая соединительная линия 24" stroked="t" o:allowincell="f" style="position:absolute;flip: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84,1" to="612,5666" ID="Прямая соединительная линия 27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9,5666" to="14488,5710" ID="Прямая соединительная линия 28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4430,1" to="14489,5666" ID="Прямая соединительная линия 2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15,0" to="14384,44" ID="Прямая соединительная линия 26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092;top:2907;width:142;height:3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2092;top:4146;width:142;height:434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2;top:2169;width:142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60;top:2597;width:981;height:15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697;width:104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5002;width:101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42;top:50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42;top:951;width:1057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2;top:1948;width:1057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2;top:3238;width:1057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2;top:4432;width:1057;height:14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7;top:1308;width:142;height:493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7;top:2361;width:142;height:545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7;top:3522;width:142;height:453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757;top:45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95;top:951;width:86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5;top:2091;width:86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5;top:3238;width:86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5;top:4432;width:861;height:14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7;top:1484;width:982;height:23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7;top:3840;width:982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2134;top:2169;width:142;height:110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460;width:101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1573;width:101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2;top:5712;width:142;height:351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Форма атестації здобувачів вищої освіти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484"/>
      </w:tblGrid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стація здійснюється у формі публічного захисту кваліфікаційної роботи.</w:t>
            </w:r>
          </w:p>
          <w:p>
            <w:pPr>
              <w:pStyle w:val="Normal"/>
              <w:spacing w:lineRule="auto" w:line="240" w:before="0" w:after="0"/>
              <w:ind w:left="142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аліфікаційна робота передбачає розв’язання складної задачі або проблеми дослідницького та/або інноваційного характеру у сфері туризму і рекреації. </w:t>
            </w:r>
          </w:p>
          <w:p>
            <w:pPr>
              <w:pStyle w:val="Normal"/>
              <w:spacing w:lineRule="auto" w:line="240" w:before="0" w:after="0"/>
              <w:ind w:left="142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йна робота перевіряється на плагіат та оприлюднюється на сайті КНУТД і зберігається в репозитарії Університету.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плом державного зразка про присудження ступеня магістра із присвоєнням кваліфікації: магіс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із туризму та рекреації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 w:eastAsia="ar-SA"/>
        </w:rPr>
        <w:t>4. Матриця відповідності програмних компетентностей компонентам освітньо-професійної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518"/>
        <w:gridCol w:w="521"/>
        <w:gridCol w:w="522"/>
        <w:gridCol w:w="521"/>
        <w:gridCol w:w="522"/>
        <w:gridCol w:w="520"/>
        <w:gridCol w:w="523"/>
        <w:gridCol w:w="520"/>
        <w:gridCol w:w="521"/>
        <w:gridCol w:w="522"/>
        <w:gridCol w:w="521"/>
        <w:gridCol w:w="522"/>
        <w:gridCol w:w="521"/>
        <w:gridCol w:w="522"/>
        <w:gridCol w:w="521"/>
        <w:gridCol w:w="518"/>
        <w:gridCol w:w="511"/>
      </w:tblGrid>
      <w:tr>
        <w:trPr>
          <w:trHeight w:val="81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І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ЗК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ЗК 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ЗК 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ЗК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З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ЗК 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З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ФК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ФК 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ФК 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Ф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Ф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Ф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Ф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Ф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ФК 9</w:t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К 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-професійн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01"/>
        <w:gridCol w:w="599"/>
        <w:gridCol w:w="661"/>
        <w:gridCol w:w="659"/>
        <w:gridCol w:w="659"/>
        <w:gridCol w:w="659"/>
        <w:gridCol w:w="661"/>
        <w:gridCol w:w="661"/>
        <w:gridCol w:w="661"/>
        <w:gridCol w:w="553"/>
        <w:gridCol w:w="569"/>
        <w:gridCol w:w="633"/>
        <w:gridCol w:w="632"/>
        <w:gridCol w:w="626"/>
      </w:tblGrid>
      <w:tr>
        <w:trPr>
          <w:trHeight w:val="3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0" w:right="-39" w:hanging="0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 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 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 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Cs/>
                <w:sz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 w:eastAsia="ar-SA"/>
              </w:rPr>
              <w:t>ПРН 14</w:t>
            </w:r>
          </w:p>
        </w:tc>
      </w:tr>
      <w:tr>
        <w:trPr>
          <w:trHeight w:val="2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1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1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  <w:tr>
        <w:trPr>
          <w:trHeight w:val="2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 w:eastAsia="ar-SA"/>
              </w:rPr>
              <w:t>ОК 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внутрішнього забезпечення якості вищої освіт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НУТД функціонує система внутрішнього забезпечення якості вищої освіти, яка базується на Політиці в сфері якості (затверджена Вченою радою 25.01.2017 р., протокол № 6) та регламентується Положенням про систему забезпечення якості освітньої діяльності та якості вищої освіти (система внутрішнього забезпечення якості), схвалена Вченою радою університету 22 березня 2017 р. (протокол № 8) і уведена в дію наказом ректора № 105 від 05.05.2017 р.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лік нормативних документів, на яких базується освіт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ьо-професій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а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 України від 01.07.2014 р. № 1556-VII «Про вищу освіту» [Електрон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. Режим доступу: http://zakon4.rada.gov.ua/laws/show/1556-18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он України від 05.09.2017 р. «Про освіту» [Електронний ресурс]. Режим доступу: http://zakon5.rada.gov.ua/laws/show/2145-19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андарт вищої освіти за спеціальністю 242 «Туризм» галузі знань 24 «Сфера обслуговування» для </w:t>
      </w:r>
      <w:r>
        <w:rPr>
          <w:rFonts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магістерського</w:t>
      </w:r>
      <w:r>
        <w:rPr>
          <w:rFonts w:cs="Times New Roman" w:ascii="Times New Roman" w:hAnsi="Times New Roman"/>
          <w:sz w:val="28"/>
          <w:szCs w:val="28"/>
        </w:rPr>
        <w:t xml:space="preserve">) рівня вищої освіти: наказ Міністерства освіти і науки України № </w:t>
      </w:r>
      <w:r>
        <w:rPr>
          <w:rFonts w:cs="Times New Roman" w:ascii="Times New Roman" w:hAnsi="Times New Roman"/>
          <w:sz w:val="28"/>
          <w:szCs w:val="28"/>
          <w:lang w:val="uk-UA"/>
        </w:rPr>
        <w:t>209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. / Міністерство освіти і науки України. </w:t>
      </w:r>
      <w:r>
        <w:rPr>
          <w:rFonts w:cs="Times New Roman" w:ascii="Times New Roman" w:hAnsi="Times New Roman"/>
          <w:sz w:val="28"/>
          <w:szCs w:val="28"/>
          <w:lang w:val="en-US"/>
        </w:rPr>
        <w:t>URL: https://mon.gov.ua/storage/app/media/vishcha-osvita/2022/Standarty.Vyshchoyi.Osvity/Zatverdzheni.Standarty/02/21/242-Turyzm-mahistr-21.02.22-1.pdf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 затвердження Національної рамки кваліфікацій : Постанова Кабінету Міністрів України від 23 листопада 2011 р. № 1341 [Електронний ресурс].  Режим доступу: http://zakon4.rada.gov.ua/laws/show/1341-2011-п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ндарти і рекомендації щодо забезпечення якості в Європейському просторі вищої освіти (ESG) [Електронний ресурс]. Режим доступу: https://ihed.org.ua/wp-content/uploads/2018/10/04_2016_ESG_2015.pdf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ціональний освітній глосарій: вища освіта / 2-е вид., перероб. і доп. / авт.-уклад. : В. М. Захарченко, С. А. Калашнікова, В. І. Луговий, А. В. Ставицьки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М. Рашкевич, Ж. В. Таланова / За ред. В.Г.Кременя. К. : ТОВ «Видавни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м «Плеяди», 2014.100 с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оження про розробку освітніх програм у Київському національному університеті технологій та дизайну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оження про систему забезпечення якості освітньої діяльності та якості вищої освіти (система внутрішнього забезпечення якості) у Київському національному університеті технологій та дизайну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оження про моніторинг та періодичний перегляд освітніх програм у Київському національному університеті технологій та дизайну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оження про стейкхолдерів освітніх програм у Київському національному університеті технологій та дизайну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240" w:before="0" w:after="0"/>
      <w:ind w:left="1620" w:hanging="36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pacing w:lineRule="auto" w:line="240" w:before="240" w:after="60"/>
      <w:ind w:left="1620" w:hanging="360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pacing w:lineRule="auto" w:line="240" w:before="200" w:after="0"/>
      <w:ind w:left="1620" w:hanging="360"/>
      <w:outlineLvl w:val="2"/>
    </w:pPr>
    <w:rPr>
      <w:rFonts w:ascii="Cambria" w:hAnsi="Cambria" w:eastAsia="MS ????" w:cs="Cambria"/>
      <w:b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pacing w:lineRule="auto" w:line="240" w:before="200" w:after="0"/>
      <w:ind w:left="1620" w:hanging="360"/>
      <w:outlineLvl w:val="3"/>
    </w:pPr>
    <w:rPr>
      <w:rFonts w:ascii="Cambria" w:hAnsi="Cambria" w:eastAsia="MS ????" w:cs="Cambria"/>
      <w:b/>
      <w:i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pacing w:val="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" w:cs="Times New Roman"/>
      <w:b/>
      <w:color w:val="4F81BD"/>
      <w:sz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" w:cs="Times New Roman"/>
      <w:b/>
      <w:i/>
      <w:color w:val="4F81BD"/>
      <w:sz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16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itleChar">
    <w:name w:val="Title Char"/>
    <w:qFormat/>
    <w:rPr>
      <w:rFonts w:ascii="Cambria" w:hAnsi="Cambria" w:cs="Times New Roman"/>
      <w:b/>
      <w:sz w:val="32"/>
    </w:rPr>
  </w:style>
  <w:style w:type="character" w:styleId="11">
    <w:name w:val="Название Знак1"/>
    <w:qFormat/>
    <w:rPr>
      <w:rFonts w:ascii="Times New Roman" w:hAnsi="Times New Roman" w:cs="Times New Roman"/>
      <w:b/>
      <w:sz w:val="24"/>
      <w:lang w:bidi="ar-SA"/>
    </w:rPr>
  </w:style>
  <w:style w:type="character" w:styleId="Style6">
    <w:name w:val="Название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Style7">
    <w:name w:val="Подзаголовок Знак"/>
    <w:qFormat/>
    <w:rPr>
      <w:rFonts w:ascii="Calibri Light" w:hAnsi="Calibri Light" w:cs="Times New Roman"/>
      <w:i/>
      <w:color w:val="4472C4"/>
      <w:spacing w:val="15"/>
      <w:sz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ru-RU"/>
    </w:rPr>
  </w:style>
  <w:style w:type="character" w:styleId="Style9">
    <w:name w:val="Верхний колонтитул Знак"/>
    <w:qFormat/>
    <w:rPr>
      <w:rFonts w:ascii="Calibri" w:hAnsi="Calibri" w:cs="Times New Roman"/>
      <w:lang w:val="ru-RU"/>
    </w:rPr>
  </w:style>
  <w:style w:type="character" w:styleId="Style10">
    <w:name w:val="Текст сноски Знак"/>
    <w:qFormat/>
    <w:rPr>
      <w:rFonts w:ascii="Calibri" w:hAnsi="Calibri" w:cs="Times New Roman"/>
      <w:sz w:val="20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1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2">
    <w:name w:val="Основно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Rvts0">
    <w:name w:val="Rvts0"/>
    <w:basedOn w:val="Style5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Style5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i/>
      <w:color w:val="4472C4"/>
      <w:spacing w:val="15"/>
      <w:sz w:val="24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7">
    <w:name w:val="Основной текст2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Style27">
    <w:name w:val="Абзац списка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u.edu.ua/uk/structure/faculty/ggf/chairs/econgeo/staff/696-jav-vv" TargetMode="External"/><Relationship Id="rId3" Type="http://schemas.openxmlformats.org/officeDocument/2006/relationships/hyperlink" Target="http://www.geotour.chnu.edu.ua/" TargetMode="External"/><Relationship Id="rId4" Type="http://schemas.openxmlformats.org/officeDocument/2006/relationships/hyperlink" Target="http://www.poltavaculture.gov.ua/" TargetMode="External"/><Relationship Id="rId5" Type="http://schemas.openxmlformats.org/officeDocument/2006/relationships/hyperlink" Target="https://santvalentin.com.ua/uk" TargetMode="External"/><Relationship Id="rId6" Type="http://schemas.openxmlformats.org/officeDocument/2006/relationships/hyperlink" Target="https://acytu.org/" TargetMode="External"/><Relationship Id="rId7" Type="http://schemas.openxmlformats.org/officeDocument/2006/relationships/hyperlink" Target="http://asteri.kiev.ua/" TargetMode="External"/><Relationship Id="rId8" Type="http://schemas.openxmlformats.org/officeDocument/2006/relationships/hyperlink" Target="http://knutd.edu.ua/ekts/" TargetMode="External"/><Relationship Id="rId9" Type="http://schemas.openxmlformats.org/officeDocument/2006/relationships/hyperlink" Target="https://lib.knutd.edu.ua/" TargetMode="External"/><Relationship Id="rId10" Type="http://schemas.openxmlformats.org/officeDocument/2006/relationships/hyperlink" Target="https://er.knutd.edu.ua/" TargetMode="External"/><Relationship Id="rId11" Type="http://schemas.openxmlformats.org/officeDocument/2006/relationships/hyperlink" Target="https://msnp.knutd.edu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29:00Z</dcterms:created>
  <dc:creator>Оксана</dc:creator>
  <dc:description/>
  <cp:keywords/>
  <dc:language>en-US</dc:language>
  <cp:lastModifiedBy>7-я</cp:lastModifiedBy>
  <cp:lastPrinted>2022-05-20T15:27:00Z</cp:lastPrinted>
  <dcterms:modified xsi:type="dcterms:W3CDTF">2023-01-28T09:21:00Z</dcterms:modified>
  <cp:revision>18</cp:revision>
  <dc:subject/>
  <dc:title>МІНІСТЕРСТВО ОСВІТИ І НАУКИ УКРАЇНИ</dc:title>
</cp:coreProperties>
</file>