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ar-SA"/>
        </w:rPr>
        <w:t>ПРОЄКТ</w:t>
      </w:r>
    </w:p>
    <w:p>
      <w:pPr>
        <w:pStyle w:val="Normal"/>
        <w:keepNext w:val="true"/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ar-SA"/>
        </w:rPr>
        <w:t xml:space="preserve">Киї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ar-SA"/>
        </w:rPr>
        <w:t>технологій та дизай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eastAsia="Times New Roman" w:cs="Times New Roman"/>
          <w:cap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ar-SA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ЗАТВЕРДЖЕНО ВЧЕНОЮ РАДОЮ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Голова Вченої ради КНУТД</w:t>
      </w:r>
    </w:p>
    <w:p>
      <w:pPr>
        <w:pStyle w:val="Normal"/>
        <w:spacing w:lineRule="auto" w:line="360" w:before="240" w:after="0"/>
        <w:ind w:left="524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_________________ Іван ГРИЩЕНКО</w:t>
      </w:r>
    </w:p>
    <w:p>
      <w:pPr>
        <w:pStyle w:val="Normal"/>
        <w:spacing w:lineRule="auto" w:line="240" w:before="120" w:after="0"/>
        <w:ind w:left="52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(протокол від «___» ____2021_ р. №__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 w:eastAsia="ar-SA"/>
        </w:rPr>
        <w:t>освітньо-професійна Прогр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ar-SA"/>
        </w:rPr>
        <w:t>ТУР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ar-SA"/>
        </w:rPr>
        <w:t>Рівень вищої освіти       перший  (бакалаврський)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ar-SA"/>
        </w:rPr>
        <w:t>Ступінь вищої освіти     бакалав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ar-SA"/>
        </w:rPr>
        <w:t>Галузь знань                     24 Туриз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ar-SA"/>
        </w:rPr>
        <w:t xml:space="preserve">Спеціальність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242 Туриз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ar-SA"/>
        </w:rPr>
        <w:t>Кваліфікація                    бакалавр з туризм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Київ 2021 р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aps/>
          <w:sz w:val="28"/>
          <w:szCs w:val="28"/>
          <w:lang w:val="uk-UA"/>
        </w:rPr>
        <w:t>Лист погодженн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вітньо-професійної програми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aps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ТУРИЗ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ень вищої освіти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перший (бакалаврський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упінь вищої освіти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бакалавр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алузь знань 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24 Сфера обслугов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еціальність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   242 Туриз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роректор з науково-педагогічної діяльності (освітня діяльність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_______________   _______________________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Оксана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/>
        </w:rPr>
        <w:t>Моргулец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дата)</w:t>
        <w:tab/>
        <w:tab/>
        <w:tab/>
        <w:t>(підпис)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хвалено Вченою радою факультету економіки та бізнес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токол від «____» ____________________ 20___ року № 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екан факульте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економіки та бізне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__________     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Олександр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ОЛЬШАНСЬКА</w:t>
        <w:tab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дата)</w:t>
        <w:tab/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Обговорено та рекомендовано на засіданні кафедр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економіки та сфери обслуговування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токол від «____» ____________________ 20___ року №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авідувач кафедр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економіки та сфери обслуговування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____________   _________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Альона МЕЛЬНИК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дата)</w:t>
        <w:tab/>
        <w:tab/>
        <w:t>(підпис)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Гарант освітньої програ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_________         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Наталья БОРЕЦЬК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дата)</w:t>
        <w:tab/>
        <w:tab/>
        <w:t>(підпис)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ведено в дію наказом КНУТД від «___» ______ 20__  року № 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ru-RU"/>
        </w:rPr>
        <w:t>Перед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РОБЛЕНО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Київський національний університет технологій та дизайну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val="uk-UA"/>
        </w:rPr>
        <w:t>розробн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арант освітньої програми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Борецька Наталья Петрівн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д.е.н., професор, професор кафедри економіки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/>
        </w:rPr>
        <w:t>та сфери обслуговування Київського національного університету технологій та дизайну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Члени робочої групи: </w:t>
      </w:r>
    </w:p>
    <w:p>
      <w:pPr>
        <w:pStyle w:val="Normal"/>
        <w:spacing w:lineRule="auto" w:line="240" w:before="240" w:after="0"/>
        <w:ind w:right="28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Шевченко Олег Олександрович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>к.е.н., доцен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кафедри економіки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/>
        </w:rPr>
        <w:t>та сфери обслуговування Київського національного університету технологій та дизайну</w:t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Заріцька Надія Миколаївна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>к.е.н., доцент, доцен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кафедри економіки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/>
        </w:rPr>
        <w:t>та сфери обслуговування  Київського національного університету технологій та дизайну</w:t>
        <w:tab/>
        <w:tab/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Романченко Микита Вячеславович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, студент групи БМТБ-1-19 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uk-UA" w:eastAsia="zh-CN"/>
        </w:rPr>
        <w:t xml:space="preserve">факультету економіки та сфери обслуговування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/>
        </w:rPr>
        <w:t>Київського національного університету технологій та дизайн</w:t>
      </w:r>
    </w:p>
    <w:p>
      <w:pPr>
        <w:pStyle w:val="Normal"/>
        <w:spacing w:lineRule="auto" w:line="240" w:before="0" w:after="0"/>
        <w:ind w:left="3539" w:right="281" w:firstLine="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left="3539" w:firstLine="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ЕЦЕНЗІЇ ЗОВНІШНІХ СТЕЙКГОЛДЕР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1)   Гончаренко Олена Олексіївна, директор, к.е.н.,доц ТОВ «НЄПОСЄД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2)   Попенко Нина Федоровна директор Тов «Мір-Сервис»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3)  Прокопенко Ольга Леонидовна директор ПП «Ольва-Тур»</w:t>
      </w:r>
    </w:p>
    <w:p>
      <w:pPr>
        <w:pStyle w:val="Normal"/>
        <w:suppressAutoHyphens w:val="true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ap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1. Профіль освітньо-професійної програм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ar-SA"/>
        </w:rPr>
        <w:t>Туризм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/>
        <w:tab/>
        <w:tab/>
        <w:tab/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69"/>
        <w:gridCol w:w="14"/>
        <w:gridCol w:w="136"/>
        <w:gridCol w:w="488"/>
        <w:gridCol w:w="219"/>
        <w:gridCol w:w="6390"/>
      </w:tblGrid>
      <w:tr>
        <w:trPr>
          <w:trHeight w:val="106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1 –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Загальна інформація</w:t>
            </w:r>
          </w:p>
        </w:tc>
      </w:tr>
      <w:tr>
        <w:trPr>
          <w:trHeight w:val="106" w:hRule="atLeast"/>
        </w:trPr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овна назва закладу вищої освіти та структурного підрозділу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иївський національний університет технологій та дизай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афедра економіки та сфери обслуговування</w:t>
            </w:r>
          </w:p>
        </w:tc>
      </w:tr>
      <w:tr>
        <w:trPr>
          <w:trHeight w:val="106" w:hRule="atLeast"/>
        </w:trPr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Ступінь вищої освіти та кваліфікація мовою оригіналу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Рівень вищої освіти – перший (бакалаврсь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тупінь вищої освіти – 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Галузь знан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24 Сфера обслугов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Спеціальніст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ип диплому та обсяг освітньої програм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 w:eastAsia="ar-SA"/>
              </w:rPr>
              <w:t xml:space="preserve"> 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Диплом бакалавра, одиничний, 240 кредитів ЄКТС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trike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180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редитів ЄКТС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а скороченим терміном навч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trike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trike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Наявність акредитації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Цикл/рівень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 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Національна рамка кваліфікацій України – шостий рівень </w:t>
            </w:r>
          </w:p>
        </w:tc>
      </w:tr>
      <w:tr>
        <w:trPr>
          <w:trHeight w:val="106" w:hRule="atLeast"/>
        </w:trPr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ередумови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Повна загальна середня освіта або ступінь молодшого бакалавр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олодшого спеціаліста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). Відповідно до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Стандарту вищої освіти за спеціальніст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на базі ступеня молодшого бакалавра (ОКР молодшого спеціаліста) Університет визнає та перезараховує кредити ЄКТС, отримані в межах попередньої освітньої програми підготовки молодшого бакалавра (молодшого спеціаліста).</w:t>
            </w:r>
          </w:p>
        </w:tc>
      </w:tr>
      <w:tr>
        <w:trPr>
          <w:trHeight w:val="106" w:hRule="atLeast"/>
        </w:trPr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Мова(и) викладання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Українська</w:t>
            </w:r>
          </w:p>
        </w:tc>
      </w:tr>
      <w:tr>
        <w:trPr>
          <w:trHeight w:val="106" w:hRule="atLeast"/>
        </w:trPr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ермін дії освітньої програми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До 2025 р.</w:t>
            </w:r>
          </w:p>
        </w:tc>
      </w:tr>
      <w:tr>
        <w:trPr>
          <w:trHeight w:val="106" w:hRule="atLeast"/>
        </w:trPr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563C1"/>
                  <w:sz w:val="24"/>
                  <w:szCs w:val="24"/>
                  <w:u w:val="single"/>
                  <w:lang w:val="uk-UA" w:eastAsia="zh-CN"/>
                </w:rPr>
                <w:t>http://knutd.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563C1"/>
                  <w:sz w:val="24"/>
                  <w:szCs w:val="24"/>
                  <w:u w:val="single"/>
                  <w:lang w:val="en-US" w:eastAsia="zh-CN"/>
                </w:rPr>
                <w:t>edu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563C1"/>
                  <w:sz w:val="24"/>
                  <w:szCs w:val="24"/>
                  <w:u w:val="single"/>
                  <w:lang w:val="uk-UA" w:eastAsia="zh-CN"/>
                </w:rPr>
                <w:t>.ua/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563C1"/>
                  <w:sz w:val="24"/>
                  <w:szCs w:val="24"/>
                  <w:u w:val="single"/>
                  <w:lang w:val="en-US" w:eastAsia="zh-CN"/>
                </w:rPr>
                <w:t>ekts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563C1"/>
                  <w:sz w:val="24"/>
                  <w:szCs w:val="24"/>
                  <w:u w:val="single"/>
                  <w:lang w:val="uk-UA" w:eastAsia="zh-CN"/>
                </w:rPr>
                <w:t>/</w:t>
              </w:r>
            </w:hyperlink>
          </w:p>
        </w:tc>
      </w:tr>
      <w:tr>
        <w:trPr/>
        <w:tc>
          <w:tcPr>
            <w:tcW w:w="96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2 – Мета освітньої програми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Підготовка фахівців, що володіють базовими знаннями функціонування і розвитку соціально-економічних систем для формування економічного та управлінського мислення, ефективної комунікативної взаємодії, соціалізації особистості, їх культури, активної громадянської позиції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Основними цілями програми є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uk-UA" w:eastAsia="zh-CN"/>
              </w:rPr>
              <w:t>: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загальних та фахових компетентностей для успішного здійснення професійної діяльності у сфері рекреації і тур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3 – Характеристика освітньої програми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едметна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Програма орієнтована на формування у здобувачів компетентностей щодо набуття глибоких знань, умінь та навичок зі спеціа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Обов’язкові навчальні модулі – 75%, з них: дисципліни загальної підготовки – 30%, професійної підготовки – 44%, практична підготовка – 13%, вивчення іноземної мови – 13%. Дисципліни вільного вибору студента – 25%, обираються із загальноуніверситетського каталогу відповідно до затвердженої процедури в Університе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рієнтація освітньої про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Освітньо-професійна програма для підготовки бакалавра</w:t>
            </w:r>
            <w:r>
              <w:rPr>
                <w:rFonts w:eastAsia="SimSun;宋体" w:cs="Times New Roman" w:ascii="Times New Roman" w:hAnsi="Times New Roman"/>
                <w:bCs/>
                <w:i/>
                <w:sz w:val="24"/>
                <w:szCs w:val="24"/>
                <w:lang w:val="uk-UA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Освітньо-професійн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 програма передбачає динамічне, інтегративне та інтерактивне навчання яке реалізується на основ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ног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ня, коли 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ня 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p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, дискусії, круглі столи, аналіз конкретних ситуацій, застосування методу «мозгових атак» та ін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 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Основний фокус програми 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Акцент робиться на формуванні та розвитку професійних компетентностей у сфері туризму та туристичній індустрії; 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ивченні теоретичних та методичних положень, організаційних та практичних інструмен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highlight w:val="cyan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highlight w:val="cyan"/>
                <w:lang w:val="uk-UA" w:eastAsia="zh-CN"/>
              </w:rPr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собливості  освітньої програми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ропонує комплексний підхід до управління сучасним підприємством сфери туризму та реалізує це через навчання і практичну підготовку. Ця програма дозволяє студентам набути необхідних навичок та досвіду в економіці та управлінні, маркетингу, фінансів та звітності туристичних фір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грама розвиває перспективи професійної підготовки фахівців в сфері туризму з урахуванням специфічних особливостей функціонування підприємств туристичної галузі та сфери обслуговування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Програма викладається українською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 xml:space="preserve"> мовою, окремі компоненти програми викладаються англійськ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4 – Придатність випускників до працевлаштування та  подальшого навчання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идатність до працевлаштування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121212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Випускник може працевлаштуватися на підприємствах, в організаціях та установах, що функціонують в сфері туризму та сфері послуг, а саме: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мпаніях-туроператорах, турагенствах, туристичних фірмах малих та середніх підприємствах туристичного обслуговування; в туристичних фірмах будь-якої організаційно-правої форми на посадах молодших спеціалістів та спеціалістів у сферах операційного менеджменту (логістики), продажу та маркетингу, управління персоналом, інших посадах, пов’язаних з реалізацією специфічних управлінських функцій (</w:t>
            </w:r>
            <w:r>
              <w:rPr>
                <w:rFonts w:cs="Times New Roman" w:ascii="Times New Roman" w:hAnsi="Times New Roman"/>
                <w:color w:val="121212"/>
                <w:sz w:val="24"/>
                <w:szCs w:val="24"/>
                <w:lang w:val="uk-UA"/>
              </w:rPr>
              <w:t>організатор туристичної і готельної діяльн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color w:val="121212"/>
                <w:sz w:val="24"/>
                <w:szCs w:val="24"/>
                <w:lang w:val="uk-UA"/>
              </w:rPr>
              <w:t>фахівець з туристичного обслуговуванн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консультантом з організації туристичної діяльності; фахівець-аналітик з дослідження ринку туристичних послуг; менеджер з розробки туристичних маршрутів; менеджери з питань реклами; фахівець з методів розширення ринку збуту туристичної продукції;</w:t>
            </w:r>
            <w:r>
              <w:rPr>
                <w:rFonts w:cs="Helvetica" w:ascii="Helvetica" w:hAnsi="Helvetica"/>
                <w:color w:val="12121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21212"/>
                <w:sz w:val="24"/>
                <w:szCs w:val="24"/>
                <w:lang w:val="uk-UA"/>
              </w:rPr>
              <w:t>інспектор з туризму)</w:t>
            </w:r>
            <w:r>
              <w:rPr>
                <w:rFonts w:cs="Helvetica" w:ascii="Helvetica" w:hAnsi="Helvetica"/>
                <w:color w:val="121212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121212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121212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одальше навчання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Можливість навчання за освітньо-науковою або освітньо-професійною програмою другого (магістерського) рівня вищої 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5 – Викладання та оцінювання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Викладання та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Використовується студентоцентроване та проблемноорієнтоване навчання, навчання через навчальну, виробничу та переддипломну практики та самонавчання. Система методів навчання базується на принципах цілеспрямованості, бінарності – активної безпосередньої участі науково-педагогічного працівника і здобувача вищої освіти.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орми організації освітнього процесу: лекція, семінарське, практичне, лабораторне заняття, практична підготовка, самостійна робота, консультація, розробка фахових робіт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цінювання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Усні та письмові екзамени, тестування, есе,  презентації, звіти, контрольні роботи, курсові  робо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96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6 – Програмні компетентності </w:t>
            </w:r>
          </w:p>
        </w:tc>
      </w:tr>
      <w:tr>
        <w:trPr>
          <w:trHeight w:val="10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гральна компетентність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(І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zh-CN"/>
              </w:rPr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комплексно розв’язувати складні професійні задачі та практичні проблеми у сфері туризму і рекреації як в процесі навчання, так і в процесі роботи, що передбачає застосування теорій і методів системи наук, які формують туризмознавство, і характеризуються комплексністю та невизначеністю умов.</w:t>
            </w:r>
          </w:p>
        </w:tc>
      </w:tr>
      <w:tr>
        <w:trPr>
          <w:trHeight w:val="353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Загальні компетен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ЗК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color w:val="FF0000"/>
                <w:sz w:val="24"/>
                <w:szCs w:val="24"/>
                <w:u w:val="single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FF0000"/>
                <w:sz w:val="24"/>
                <w:szCs w:val="24"/>
                <w:u w:val="single"/>
                <w:lang w:val="uk-UA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left" w:pos="53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К1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left" w:pos="53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</w:tc>
      </w:tr>
      <w:tr>
        <w:trPr>
          <w:trHeight w:val="353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left" w:pos="53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К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left" w:pos="53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</w:tc>
      </w:tr>
      <w:tr>
        <w:trPr>
          <w:trHeight w:val="353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left" w:pos="53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К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left" w:pos="53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іяти соціально відповідально та свідомо.</w:t>
            </w:r>
          </w:p>
        </w:tc>
      </w:tr>
      <w:tr>
        <w:trPr>
          <w:trHeight w:val="353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left" w:pos="53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К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left" w:pos="53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критичного мислення, аналізу і синтезу.</w:t>
            </w:r>
          </w:p>
        </w:tc>
      </w:tr>
      <w:tr>
        <w:trPr>
          <w:trHeight w:val="353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left" w:pos="53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К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left" w:pos="53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гнення до збереження навколишнього середовища.</w:t>
            </w:r>
          </w:p>
        </w:tc>
      </w:tr>
      <w:tr>
        <w:trPr>
          <w:trHeight w:val="353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left" w:pos="53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К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left" w:pos="53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шукати, обробляти та аналізувати інформацію з різних джерел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left" w:pos="53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К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left" w:pos="53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працювати в міжнародному контексті.</w:t>
            </w:r>
          </w:p>
        </w:tc>
      </w:tr>
      <w:tr>
        <w:trPr>
          <w:trHeight w:val="353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left" w:pos="53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К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left" w:pos="538" w:leader="none"/>
                <w:tab w:val="left" w:pos="68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ички використання інформаційних та комунікаційних технологій.</w:t>
            </w:r>
          </w:p>
        </w:tc>
      </w:tr>
      <w:tr>
        <w:trPr>
          <w:trHeight w:val="353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left" w:pos="53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К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left" w:pos="538" w:leader="none"/>
                <w:tab w:val="left" w:pos="68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изначати, формулювати і вирішувати проблеми.</w:t>
            </w:r>
          </w:p>
        </w:tc>
      </w:tr>
      <w:tr>
        <w:trPr>
          <w:trHeight w:val="353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left" w:pos="53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К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left" w:pos="538" w:leader="none"/>
                <w:tab w:val="left" w:pos="689" w:leader="none"/>
                <w:tab w:val="left" w:pos="92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спілкуватися державною мовою.</w:t>
            </w:r>
          </w:p>
        </w:tc>
      </w:tr>
      <w:tr>
        <w:trPr>
          <w:trHeight w:val="353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left" w:pos="53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К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left" w:pos="538" w:leader="none"/>
                <w:tab w:val="left" w:pos="689" w:leader="none"/>
                <w:tab w:val="left" w:pos="920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спілкуватися іноземною мовою.</w:t>
            </w:r>
          </w:p>
        </w:tc>
      </w:tr>
      <w:tr>
        <w:trPr>
          <w:trHeight w:val="353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left" w:pos="53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К1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left" w:pos="538" w:leader="none"/>
                <w:tab w:val="left" w:pos="689" w:leader="none"/>
                <w:tab w:val="left" w:pos="92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ички міжособистісної взаємодії.</w:t>
            </w:r>
          </w:p>
        </w:tc>
      </w:tr>
      <w:tr>
        <w:trPr>
          <w:trHeight w:val="353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left" w:pos="53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К1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left" w:pos="548" w:leader="none"/>
                <w:tab w:val="left" w:pos="689" w:leader="none"/>
                <w:tab w:val="left" w:pos="92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планувати та управляти часом.</w:t>
            </w:r>
          </w:p>
        </w:tc>
      </w:tr>
      <w:tr>
        <w:trPr>
          <w:trHeight w:val="353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left" w:pos="53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К1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left" w:pos="548" w:leader="none"/>
                <w:tab w:val="left" w:pos="68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працювати в команді та автономно.</w:t>
            </w:r>
          </w:p>
        </w:tc>
      </w:tr>
      <w:tr>
        <w:trPr>
          <w:trHeight w:val="353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left" w:pos="53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К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left" w:pos="548" w:leader="none"/>
                <w:tab w:val="left" w:pos="689" w:leader="none"/>
                <w:tab w:val="left" w:pos="92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датність виявляти ініціативу та підприємливість.</w:t>
            </w:r>
          </w:p>
        </w:tc>
      </w:tr>
      <w:tr>
        <w:trPr>
          <w:trHeight w:val="353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left" w:pos="53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К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left" w:pos="548" w:leader="none"/>
                <w:tab w:val="left" w:pos="689" w:leader="none"/>
                <w:tab w:val="left" w:pos="92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датність оцінювати та забезпечувати якість виконуваних робіт.</w:t>
            </w:r>
          </w:p>
        </w:tc>
      </w:tr>
      <w:tr>
        <w:trPr>
          <w:trHeight w:val="634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6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Фахові компетентності (ФК)</w:t>
            </w:r>
          </w:p>
          <w:p>
            <w:pPr>
              <w:pStyle w:val="Normal"/>
              <w:spacing w:lineRule="auto" w:line="240" w:before="0" w:after="0"/>
              <w:ind w:left="-74" w:right="-96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К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нання та розуміння предметної області та розуміння специфіки професійної діяльності</w:t>
            </w:r>
          </w:p>
        </w:tc>
      </w:tr>
      <w:tr>
        <w:trPr>
          <w:trHeight w:val="634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hanging="0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К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датність застосовувати знання у практичних ситуаціях.</w:t>
            </w:r>
          </w:p>
        </w:tc>
      </w:tr>
      <w:tr>
        <w:trPr>
          <w:trHeight w:val="634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hanging="0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К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датність аналізувати рекреаційно-туристичний потенціал територій.</w:t>
            </w:r>
          </w:p>
        </w:tc>
      </w:tr>
      <w:tr>
        <w:trPr>
          <w:trHeight w:val="634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hanging="0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К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датність аналізувати діяльність суб'єктів індустрії туризму на всіх рівнях управління.</w:t>
            </w:r>
          </w:p>
        </w:tc>
      </w:tr>
      <w:tr>
        <w:trPr>
          <w:trHeight w:val="634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hanging="0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К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зуміння сучасних тенденцій і регіональних пріоритетів розвитку туризму в цілому та окремих його форм і видів.</w:t>
            </w:r>
          </w:p>
        </w:tc>
      </w:tr>
      <w:tr>
        <w:trPr>
          <w:trHeight w:val="634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hanging="0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К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зуміння процесів організації туристичних подорожей і комплексного туристичного обслуговування (готельного, ресторанного, транспортного, екскурсійного, рекреаційного).</w:t>
            </w:r>
          </w:p>
        </w:tc>
      </w:tr>
      <w:tr>
        <w:trPr>
          <w:trHeight w:val="634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hanging="0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К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датність розробляти, просувати, реалізовувати та організовувати споживання туристичного продукту.</w:t>
            </w:r>
          </w:p>
        </w:tc>
      </w:tr>
      <w:tr>
        <w:trPr>
          <w:trHeight w:val="634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hanging="0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К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зуміння принципів, процесів і технологій організації роботи суб’єкта туристичної індустрії та її підсистем.</w:t>
            </w:r>
          </w:p>
        </w:tc>
      </w:tr>
      <w:tr>
        <w:trPr>
          <w:trHeight w:val="634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hanging="0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К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датність забезпечувати безпеку туристів у звичайних та складних форс-мажорних обставинах.</w:t>
            </w:r>
          </w:p>
        </w:tc>
      </w:tr>
      <w:tr>
        <w:trPr>
          <w:trHeight w:val="634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hanging="0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К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датність здійснювати моніторинг, інтерпретувати, аналізувати та систематизувати туристичну інформацію, уміння презентувати туристичний інформаційний матеріал.</w:t>
            </w:r>
          </w:p>
        </w:tc>
      </w:tr>
      <w:tr>
        <w:trPr>
          <w:trHeight w:val="634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hanging="0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К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датність використовувати в роботі туристичних підприємств інформаційні технології та офісну техніку.</w:t>
            </w:r>
          </w:p>
        </w:tc>
      </w:tr>
      <w:tr>
        <w:trPr>
          <w:trHeight w:val="634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hanging="0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К1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датність визначати індивідуальні туристичні потреби, використовувати сучасні технології обслуговування туристів та вести претензійну роботу.</w:t>
            </w:r>
          </w:p>
        </w:tc>
      </w:tr>
      <w:tr>
        <w:trPr>
          <w:trHeight w:val="634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hanging="0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К1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датність до співпраці з діловими партнерами і клієнтами, уміння забезпечувати з ними ефективні комунікації.</w:t>
            </w:r>
          </w:p>
        </w:tc>
      </w:tr>
      <w:tr>
        <w:trPr>
          <w:trHeight w:val="634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hanging="0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К1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датність працювати у міжнародному середовищі на основі позитивного ставлення до несхожості до інших культур, поваги до різноманітності та мультикультурності, розуміння місцевих і професійних традицій інших країн, розпізнавання міжкультурних проблем у професійній практиці.</w:t>
            </w:r>
          </w:p>
        </w:tc>
      </w:tr>
      <w:tr>
        <w:trPr>
          <w:trHeight w:val="634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hanging="0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К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датність діяти у правовому полі, керуватися нормами законодавства.</w:t>
            </w:r>
          </w:p>
        </w:tc>
      </w:tr>
      <w:tr>
        <w:trPr>
          <w:trHeight w:val="634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hanging="0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К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датність працювати з документацією та здійснювати розрахункові операції суб'єктом туристичного бізнесу.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7 – Програмні результати навчання</w:t>
            </w:r>
            <w:r>
              <w:rPr>
                <w:rFonts w:eastAsia="SimSun;宋体" w:cs="Times New Roman" w:ascii="Times New Roman" w:hAnsi="Times New Roman"/>
                <w:b/>
                <w:iCs/>
                <w:color w:val="FF0000"/>
                <w:sz w:val="24"/>
                <w:szCs w:val="24"/>
                <w:lang w:val="uk-UA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Знання та розуміння: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Н1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нати, розуміти і вміти використовувати на практиці основні положення туристичного  законодавства,  національних . і   міжнародних  стандартів  з обслуговування туристів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Н2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нати, розуміти і вміти використовувати на практиці базові поняття з теорії туризму, організації туристичного процесу та туристичної діяльності суб'єктів ринку туристичних послуг, а також світоглядних та суміжних наук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Н3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нати і розуміти основні форми і види туризму, їх поділ.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Застосування знань та розумінь(уміння):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Н4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яснювати особливості організації рекреаційно-туристичного простору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Н5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налізувати рекреаційно-туристичний потенціал території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Н6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стосовувати у практичній діяльності принципи і методи організації та технології обслуговування туристів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Н7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зробляти, просувати та реалізовувати туристичний продукт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Н8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дентифікувати   туристичну документацію та вміти правильно нею користуватися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Н9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рганізовувати процес обслуговування споживачів туристичних послуг на основі використання сучасних інформаційних, комунікаційних і сервісних технологій та дотримання стандартів якості і норм безпеки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Н10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зуміти принципи, процеси і технології організації роботи суб'єкта туристичного бізнесу та окремих його підсистем (адміністративно-управлінська, соціально-психологічна, економічна, техніко-технологічна)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Н11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олодіти державною та іноземною (ними) мовою (мовами) на рівні, достатньому для здійснення професійної діяльності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Н12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стосовувати навички продуктивного спілкування зі споживачами туристичних послуг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Н13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становлювати зв'язки з експертами туристичної та інших галузей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Н14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оявляти повагу до індивідуального і культурного різноманіття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Н15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оявляти толерантність до альтернативних принципів та методів виконання професійних завдань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Н16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іяти у відповідності з принципами соціальної відповідальності та громадянської свідомості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Н17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правляти своїм навчанням з метою самореалізації в професійній туристичній сфері.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Формування суджень: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Н18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декватно оцінювати свої знання і застосовувати їх в різних професійних ситуаціях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Н19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ргументовано відстоювати свої погляди у розв’язанні професійних завдань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Н20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являти проблемні ситуації і пропонувати шляхи їх розв’язання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Н21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иймати обґрунтовані рішення та нести відповідальність за результати своєї професійної діяльності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Н22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офесійно виконувати завдання в невизначених та екстремальних ситуація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Н23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дстоювати власні принципи і позиції щодо вирішення складних завдань у сфері туризму.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Кадрове забезпечення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ab/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Всі науково-педагогічні працівники, що забезпечують освітньо-професійну програму за кваліфікацією, </w:t>
            </w: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відповідають профілю і напряму дисциплін, що викладаються; мають необхідний стаж педагогічної роботи та досвід практичної роботи. В процесі організації навчання залучаються професіонали з досвідом дослідницької, управлінської, інноваційної, творчої та фахової роботи, іноземні лектори.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Матеріально-технічне забезпечення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Матеріально-технічне забезпечення дозволяє повністю забезпечити освітній процес протягом всього циклу підготовки за освітньою програмою.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Стан приміщень засвідчено санітарно-технічними паспортами, що відповідають чинним нормативним актам.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Інформаційне та навчально-методичне забезпечення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Програма повністю забезпечена навчально-методичним комплексом з усіх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компонентів освітньої програм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, наявність яких представлена у модульному середовищі освітнього процесу Університету.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9 – Академічна мобільність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Національна кредитна мобільність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ередбачає можливість академічної мобільності за деякими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компонентами освітньої прогр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, що забезпечують набуття загальних компетентностей.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Міжнародна кредитна мобільність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Програма розвиває перспективи участі та стажування у науково-дослідних проектах та програмах академічної мобільності за кордоном. Виконується в активному дослідницькому середовищі, є мобільною за програмою «Подвійний диплом» в Польщі.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Навчання іноземних здобувачів вищої освіти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Навчання іноземних здобувачів вищої освіти здійснюється за акредитованими освітніми програм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 xml:space="preserve">2. Перелік компонентів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освітньо-професійної програми т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а їх логічна послідовніст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2.1 Перелік компонентів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вітньо-професійної програ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(перший (бакалаврський) рівень вищої освіт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val="uk-UA" w:eastAsia="ar-SA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966"/>
        <w:gridCol w:w="284"/>
        <w:gridCol w:w="893"/>
        <w:gridCol w:w="160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ar-SA"/>
              </w:rPr>
              <w:t>Код н/д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ar-SA"/>
              </w:rPr>
              <w:t>Компоненти освітньої програми (навчальні дисципліни, курсові роботи (проекти), практики, кваліфікаційна робота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ar-SA"/>
              </w:rPr>
              <w:t>Кількість кредит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ar-SA"/>
              </w:rPr>
              <w:t>Форма підсумкового контролю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4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  <w:t>Обов</w:t>
            </w:r>
            <w:r>
              <w:rPr>
                <w:rFonts w:eastAsia="SimSun;宋体" w:cs="Times New Roman" w:ascii="Times New Roman" w:hAnsi="Times New Roman"/>
                <w:b/>
                <w:lang w:val="en-US" w:eastAsia="ar-SA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lang w:eastAsia="ar-SA"/>
              </w:rPr>
              <w:t>язков</w:t>
            </w: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lang w:eastAsia="ar-SA"/>
              </w:rPr>
              <w:t xml:space="preserve"> компоненти ОП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Цикл загальної підготовк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1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ar-SA"/>
              </w:rPr>
              <w:t>Українська та зарубіжна культу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2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ar-SA"/>
              </w:rPr>
              <w:t xml:space="preserve">Іноземна мов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3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ar-SA"/>
              </w:rPr>
              <w:t>Ділова українська мо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4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ar-SA"/>
              </w:rPr>
              <w:t>Філософія, політологія та соціологі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5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Іноземна мова фахового спрямуванн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6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Вища та прикладна матема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7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Фізичне виховання</w:t>
            </w:r>
            <w:r>
              <w:rPr>
                <w:rFonts w:eastAsia="SimSun;宋体" w:cs="Times New Roman" w:ascii="Times New Roman" w:hAnsi="Times New Roman"/>
                <w:color w:val="000000"/>
                <w:vertAlign w:val="superscript"/>
                <w:lang w:val="uk-UA" w:eastAsia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3/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залік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61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uk-UA" w:eastAsia="ar-SA"/>
              </w:rPr>
              <w:t>Всього з циклу           48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Цикл професійної підготовк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8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Макро- мікроекономі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9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Країнознав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10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Основи підприємниц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11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Економіка підприєм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12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Інформаційні системи та технології в економіці та в управлінн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13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Фінанс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14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Маркети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15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Менеджмен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16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Географія туризм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17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Організація бізнесу у сфері послу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18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Економіко-математичні методи та модел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19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Організація туризм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20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Облік та оподаткуванн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21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ar-SA"/>
              </w:rPr>
              <w:t xml:space="preserve">CRM- </w:t>
            </w: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системи в бізнес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22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Організація готельного господар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23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Організація ресторанного господар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24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Економіка туризм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25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Туроперейті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26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 xml:space="preserve">Зовнішньоекономічна діяльність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27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Міжнародний туриз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28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 xml:space="preserve">Навчальна практик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29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 xml:space="preserve">Навчальна практик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30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Виробнича прак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31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Преддипломна прак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32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Дипломна</w:t>
            </w:r>
            <w:r>
              <w:rPr>
                <w:rFonts w:eastAsia="SimSun;宋体" w:cs="Times New Roman" w:ascii="Times New Roman" w:hAnsi="Times New Roman"/>
                <w:color w:val="FF0000"/>
                <w:lang w:val="uk-UA"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uk-UA" w:eastAsia="ar-SA"/>
              </w:rPr>
              <w:t>бакалаврська</w:t>
            </w: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 xml:space="preserve"> робо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атестація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02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Всього з циклу</w:t>
            </w:r>
            <w:r>
              <w:rPr>
                <w:rFonts w:eastAsia="SimSun;宋体" w:cs="Times New Roman" w:ascii="Times New Roman" w:hAnsi="Times New Roman"/>
                <w:lang w:val="uk-UA" w:eastAsia="ar-SA"/>
              </w:rPr>
              <w:t xml:space="preserve">        132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  <w:t>Загальний обсяг обов</w:t>
            </w:r>
            <w:r>
              <w:rPr>
                <w:rFonts w:eastAsia="SimSun;宋体" w:cs="Times New Roman" w:ascii="Times New Roman" w:hAnsi="Times New Roman"/>
                <w:b/>
                <w:lang w:val="en-US" w:eastAsia="ar-SA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  <w:t>язкових компонентів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SimSun;宋体" w:cs="Times New Roman"/>
                <w:b/>
                <w:b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  <w:t>180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  <w:t>Вибіркові компоненти освітньої програм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ДВВС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Дисципліни вільного вибору студенті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залік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  <w:t>Загальний обсяг вибіркових компонентів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42"/>
              <w:rPr>
                <w:rFonts w:ascii="Times New Roman" w:hAnsi="Times New Roman" w:eastAsia="SimSun;宋体" w:cs="Times New Roman"/>
                <w:b/>
                <w:b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  <w:t>6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  <w:t>ЗАГАЛЬНИЙ ОБСЯГ ОСВІТНЬОЇ ПРОГРАМ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42"/>
              <w:rPr>
                <w:rFonts w:ascii="Times New Roman" w:hAnsi="Times New Roman" w:eastAsia="SimSun;宋体" w:cs="Times New Roman"/>
                <w:b/>
                <w:b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  <w:t>2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 w:eastAsia="ar-SA"/>
        </w:rPr>
        <w:t>1</w:t>
      </w:r>
      <w:r>
        <w:rPr>
          <w:rFonts w:cs="Times New Roman" w:ascii="Times New Roman" w:hAnsi="Times New Roman"/>
          <w:sz w:val="24"/>
          <w:szCs w:val="20"/>
          <w:lang w:val="uk-UA" w:eastAsia="ar-SA"/>
        </w:rPr>
        <w:t xml:space="preserve"> –  </w:t>
      </w:r>
      <w:r>
        <w:rPr>
          <w:rFonts w:cs="Times New Roman" w:ascii="Times New Roman" w:hAnsi="Times New Roman"/>
          <w:lang w:val="uk-UA" w:eastAsia="ar-SA"/>
        </w:rPr>
        <w:t>позакредитна дисципліна у 2, 3, 4 семест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69" w:after="0"/>
        <w:ind w:right="-5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9425</wp:posOffset>
                </wp:positionH>
                <wp:positionV relativeFrom="paragraph">
                  <wp:posOffset>806450</wp:posOffset>
                </wp:positionV>
                <wp:extent cx="25400" cy="4028440"/>
                <wp:effectExtent l="3175" t="635" r="3175" b="635"/>
                <wp:wrapNone/>
                <wp:docPr id="1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02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5pt,63.5pt" to="-35.8pt,380.65pt" ID="Прямая соединительная линия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9570</wp:posOffset>
                </wp:positionH>
                <wp:positionV relativeFrom="paragraph">
                  <wp:posOffset>1382395</wp:posOffset>
                </wp:positionV>
                <wp:extent cx="8890" cy="2691130"/>
                <wp:effectExtent l="3175" t="635" r="3175" b="635"/>
                <wp:wrapNone/>
                <wp:docPr id="2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9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1pt,108.85pt" to="-28.45pt,320.7pt" ID="Прямая соединительная линия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7">
                <wp:simplePos x="0" y="0"/>
                <wp:positionH relativeFrom="column">
                  <wp:posOffset>-451485</wp:posOffset>
                </wp:positionH>
                <wp:positionV relativeFrom="paragraph">
                  <wp:posOffset>4835525</wp:posOffset>
                </wp:positionV>
                <wp:extent cx="193675" cy="5080"/>
                <wp:effectExtent l="0" t="0" r="0" b="0"/>
                <wp:wrapNone/>
                <wp:docPr id="3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0" stroked="t" o:allowincell="f" style="position:absolute;margin-left:-35.55pt;margin-top:380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6">
                <wp:simplePos x="0" y="0"/>
                <wp:positionH relativeFrom="column">
                  <wp:posOffset>-367665</wp:posOffset>
                </wp:positionH>
                <wp:positionV relativeFrom="paragraph">
                  <wp:posOffset>1383030</wp:posOffset>
                </wp:positionV>
                <wp:extent cx="114300" cy="635"/>
                <wp:effectExtent l="0" t="0" r="0" b="0"/>
                <wp:wrapNone/>
                <wp:docPr id="4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-28.95pt;margin-top:108.9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27">
                <wp:simplePos x="0" y="0"/>
                <wp:positionH relativeFrom="column">
                  <wp:posOffset>-359410</wp:posOffset>
                </wp:positionH>
                <wp:positionV relativeFrom="paragraph">
                  <wp:posOffset>4083685</wp:posOffset>
                </wp:positionV>
                <wp:extent cx="120650" cy="4445"/>
                <wp:effectExtent l="0" t="0" r="0" b="0"/>
                <wp:wrapNone/>
                <wp:docPr id="5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-28.3pt;margin-top:321.5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2.2 Структурно-логічна схема підготовки бакалавра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ьо-професійної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програми  Туризм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зі спеціальності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42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Туризм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</w:p>
    <w:p>
      <w:pPr>
        <w:pStyle w:val="Normal"/>
        <w:spacing w:lineRule="exact" w:line="200" w:before="0" w:after="0"/>
        <w:ind w:left="851" w:right="-454" w:firstLine="142"/>
        <w:rPr>
          <w:rFonts w:ascii="Times New Roman" w:hAnsi="Times New Roman" w:eastAsia="SimSun;宋体" w:cs="Times New Roman"/>
          <w:b/>
          <w:b/>
          <w:color w:val="FF0000"/>
          <w:sz w:val="20"/>
          <w:szCs w:val="20"/>
          <w:lang w:val="uk-UA"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0"/>
          <w:szCs w:val="20"/>
          <w:lang w:val="uk-UA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6405</wp:posOffset>
                </wp:positionH>
                <wp:positionV relativeFrom="paragraph">
                  <wp:posOffset>659130</wp:posOffset>
                </wp:positionV>
                <wp:extent cx="2540" cy="3759835"/>
                <wp:effectExtent l="3175" t="635" r="3175" b="635"/>
                <wp:wrapNone/>
                <wp:docPr id="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75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5pt,51.9pt" to="-35pt,347.9pt" ID="Прямая соединительная линия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76555</wp:posOffset>
                </wp:positionH>
                <wp:positionV relativeFrom="paragraph">
                  <wp:posOffset>1071880</wp:posOffset>
                </wp:positionV>
                <wp:extent cx="8890" cy="2691130"/>
                <wp:effectExtent l="3175" t="635" r="3175" b="635"/>
                <wp:wrapNone/>
                <wp:docPr id="7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9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65pt,84.4pt" to="-29pt,296.25pt" ID="Прямая соединительная линия 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46">
                <wp:simplePos x="0" y="0"/>
                <wp:positionH relativeFrom="column">
                  <wp:posOffset>-450850</wp:posOffset>
                </wp:positionH>
                <wp:positionV relativeFrom="paragraph">
                  <wp:posOffset>4413885</wp:posOffset>
                </wp:positionV>
                <wp:extent cx="193675" cy="5080"/>
                <wp:effectExtent l="0" t="0" r="0" b="0"/>
                <wp:wrapNone/>
                <wp:docPr id="8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35.5pt;margin-top:347.5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7">
                <wp:simplePos x="0" y="0"/>
                <wp:positionH relativeFrom="column">
                  <wp:posOffset>-446405</wp:posOffset>
                </wp:positionH>
                <wp:positionV relativeFrom="paragraph">
                  <wp:posOffset>658495</wp:posOffset>
                </wp:positionV>
                <wp:extent cx="199390" cy="635"/>
                <wp:effectExtent l="0" t="0" r="0" b="0"/>
                <wp:wrapNone/>
                <wp:docPr id="9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-35.15pt;margin-top:51.8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48">
                <wp:simplePos x="0" y="0"/>
                <wp:positionH relativeFrom="column">
                  <wp:posOffset>-371475</wp:posOffset>
                </wp:positionH>
                <wp:positionV relativeFrom="paragraph">
                  <wp:posOffset>1071880</wp:posOffset>
                </wp:positionV>
                <wp:extent cx="114300" cy="635"/>
                <wp:effectExtent l="0" t="0" r="0" b="0"/>
                <wp:wrapNone/>
                <wp:docPr id="10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29.25pt;margin-top:84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49">
                <wp:simplePos x="0" y="0"/>
                <wp:positionH relativeFrom="column">
                  <wp:posOffset>-367665</wp:posOffset>
                </wp:positionH>
                <wp:positionV relativeFrom="paragraph">
                  <wp:posOffset>3754120</wp:posOffset>
                </wp:positionV>
                <wp:extent cx="120650" cy="4445"/>
                <wp:effectExtent l="0" t="0" r="0" b="0"/>
                <wp:wrapNone/>
                <wp:docPr id="1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28.95pt;margin-top:295.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09785</wp:posOffset>
                </wp:positionH>
                <wp:positionV relativeFrom="paragraph">
                  <wp:posOffset>378460</wp:posOffset>
                </wp:positionV>
                <wp:extent cx="0" cy="4610735"/>
                <wp:effectExtent l="12700" t="0" r="12700" b="635"/>
                <wp:wrapNone/>
                <wp:docPr id="12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55pt,29.8pt" to="764.55pt,392.8pt" ID="Прямая соединительная линия 60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b/>
          <w:color w:val="FF0000"/>
          <w:sz w:val="20"/>
          <w:szCs w:val="20"/>
          <w:lang w:val="uk-UA" w:eastAsia="zh-CN"/>
        </w:rPr>
        <w:tab/>
        <w:t xml:space="preserve"> </w:t>
        <w:tab/>
        <w:tab/>
      </w:r>
    </w:p>
    <w:tbl>
      <w:tblPr>
        <w:tblW w:w="1546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"/>
        <w:gridCol w:w="387"/>
        <w:gridCol w:w="1876"/>
        <w:gridCol w:w="429"/>
        <w:gridCol w:w="1604"/>
        <w:gridCol w:w="382"/>
        <w:gridCol w:w="24"/>
        <w:gridCol w:w="1336"/>
        <w:gridCol w:w="145"/>
        <w:gridCol w:w="94"/>
        <w:gridCol w:w="145"/>
        <w:gridCol w:w="1795"/>
        <w:gridCol w:w="82"/>
        <w:gridCol w:w="63"/>
        <w:gridCol w:w="140"/>
        <w:gridCol w:w="145"/>
        <w:gridCol w:w="29"/>
        <w:gridCol w:w="1389"/>
        <w:gridCol w:w="102"/>
        <w:gridCol w:w="180"/>
        <w:gridCol w:w="145"/>
        <w:gridCol w:w="181"/>
        <w:gridCol w:w="1224"/>
        <w:gridCol w:w="152"/>
        <w:gridCol w:w="140"/>
        <w:gridCol w:w="144"/>
        <w:gridCol w:w="63"/>
        <w:gridCol w:w="32"/>
        <w:gridCol w:w="1464"/>
        <w:gridCol w:w="27"/>
        <w:gridCol w:w="11"/>
      </w:tblGrid>
      <w:tr>
        <w:trPr>
          <w:trHeight w:val="2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0"/>
                <w:lang w:val="uk-UA" w:eastAsia="zh-CN"/>
              </w:rPr>
              <w:t>1семестр 1 курс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0"/>
                <w:lang w:val="uk-UA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0"/>
                <w:lang w:val="uk-UA" w:eastAsia="zh-CN"/>
              </w:rPr>
              <w:t>2семестр 1 курс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0"/>
                <w:lang w:val="uk-UA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0"/>
                <w:lang w:val="uk-UA" w:eastAsia="zh-CN"/>
              </w:rPr>
              <w:t>3семестр 2курс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0"/>
                <w:lang w:val="uk-UA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pacing w:val="-16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16"/>
                <w:sz w:val="16"/>
                <w:szCs w:val="20"/>
                <w:lang w:val="uk-UA" w:eastAsia="zh-CN"/>
              </w:rPr>
              <w:t>4семестр 2 курс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pacing w:val="-16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16"/>
                <w:sz w:val="16"/>
                <w:szCs w:val="20"/>
                <w:lang w:val="uk-UA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pacing w:val="-16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16"/>
                <w:sz w:val="16"/>
                <w:szCs w:val="20"/>
                <w:lang w:val="uk-UA" w:eastAsia="zh-CN"/>
              </w:rPr>
              <w:t>5семестр 3 курс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pacing w:val="-16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16"/>
                <w:sz w:val="16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0"/>
                <w:lang w:val="uk-UA" w:eastAsia="zh-CN"/>
              </w:rPr>
              <w:t>6семестр 3 курс</w:t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0"/>
                <w:lang w:val="uk-UA" w:eastAsia="zh-C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0"/>
                <w:lang w:val="uk-UA" w:eastAsia="zh-CN"/>
              </w:rPr>
              <w:t>7семестр 4 курс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0"/>
                <w:lang w:val="uk-UA" w:eastAsia="zh-CN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0"/>
                <w:lang w:val="uk-UA" w:eastAsia="zh-CN"/>
              </w:rPr>
              <w:t>8семестр 4 курс</w:t>
            </w:r>
          </w:p>
        </w:tc>
      </w:tr>
      <w:tr>
        <w:trPr>
          <w:trHeight w:val="41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-320675</wp:posOffset>
                      </wp:positionH>
                      <wp:positionV relativeFrom="paragraph">
                        <wp:posOffset>28575</wp:posOffset>
                      </wp:positionV>
                      <wp:extent cx="10271760" cy="27940"/>
                      <wp:effectExtent l="635" t="12700" r="635" b="12700"/>
                      <wp:wrapNone/>
                      <wp:docPr id="13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71880" cy="28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25pt,2.25pt" to="783.5pt,4.4pt" ID="Прямая соединительная линия 22" stroked="t" o:allowincell="t" style="position:absolute;flip:y;mso-position-horizontal-relative:page">
                      <v:stroke color="black" weight="255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52705</wp:posOffset>
                      </wp:positionV>
                      <wp:extent cx="8255" cy="5308600"/>
                      <wp:effectExtent l="12700" t="635" r="12700" b="635"/>
                      <wp:wrapNone/>
                      <wp:docPr id="14" name="Прямая соедините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5308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05pt,4.15pt" to="-30.45pt,422.1pt" ID="Прямая соединительная линия 23" stroked="t" o:allowincell="t" style="position:absolute;flip:x">
                      <v:stroke color="black" weight="255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</w:tr>
      <w:tr>
        <w:trPr>
          <w:trHeight w:val="478" w:hRule="atLeast"/>
        </w:trPr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2"/>
                <w:szCs w:val="1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2"/>
                <w:lang w:val="uk-UA" w:eastAsia="zh-CN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Іноземна мов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270" distR="1270" simplePos="0" locked="0" layoutInCell="1" allowOverlap="1" relativeHeight="9">
                      <wp:simplePos x="0" y="0"/>
                      <wp:positionH relativeFrom="column">
                        <wp:posOffset>-298450</wp:posOffset>
                      </wp:positionH>
                      <wp:positionV relativeFrom="paragraph">
                        <wp:posOffset>70485</wp:posOffset>
                      </wp:positionV>
                      <wp:extent cx="227965" cy="635"/>
                      <wp:effectExtent l="0" t="0" r="0" b="0"/>
                      <wp:wrapNone/>
                      <wp:docPr id="15" name="Прямая со стрелкой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1" stroked="t" o:allowincell="t" style="position:absolute;margin-left:-23.5pt;margin-top:5.55pt;width:0pt;height:0pt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1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48590</wp:posOffset>
                      </wp:positionV>
                      <wp:extent cx="161925" cy="635"/>
                      <wp:effectExtent l="0" t="0" r="0" b="0"/>
                      <wp:wrapNone/>
                      <wp:docPr id="16" name="Прямая со стрелкой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8" stroked="t" o:allowincell="t" style="position:absolute;margin-left:-4.85pt;margin-top:11.7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 xml:space="preserve">Іноземна мова фахового спрямування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</w:tr>
      <w:tr>
        <w:trPr>
          <w:trHeight w:val="64" w:hRule="atLeast"/>
        </w:trPr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8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1750</wp:posOffset>
                      </wp:positionV>
                      <wp:extent cx="6985" cy="90170"/>
                      <wp:effectExtent l="0" t="0" r="0" b="0"/>
                      <wp:wrapNone/>
                      <wp:docPr id="17" name="AutoShape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1" stroked="t" o:allowincell="t" style="position:absolute;margin-left:32pt;margin-top: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9050</wp:posOffset>
                      </wp:positionV>
                      <wp:extent cx="635" cy="57785"/>
                      <wp:effectExtent l="0" t="0" r="0" b="0"/>
                      <wp:wrapNone/>
                      <wp:docPr id="18" name="AutoShape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0" stroked="t" o:allowincell="t" style="position:absolute;margin-left:36.5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81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Вища та прикладна математ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8260</wp:posOffset>
                      </wp:positionH>
                      <wp:positionV relativeFrom="page">
                        <wp:posOffset>187325</wp:posOffset>
                      </wp:positionV>
                      <wp:extent cx="252730" cy="635"/>
                      <wp:effectExtent l="0" t="0" r="0" b="0"/>
                      <wp:wrapNone/>
                      <wp:docPr id="19" name="Прямая со стрелкой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7" stroked="t" o:allowincell="t" style="position:absolute;margin-left:-3.8pt;margin-top:14.25pt;width:0pt;height:0pt;mso-position-vertical-relative:page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Маркетинг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9055</wp:posOffset>
                      </wp:positionV>
                      <wp:extent cx="267335" cy="635"/>
                      <wp:effectExtent l="0" t="0" r="0" b="0"/>
                      <wp:wrapNone/>
                      <wp:docPr id="20" name="Прямая со стрелкой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6" stroked="t" o:allowincell="t" style="position:absolute;margin-left:-4.1pt;margin-top:4.6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259715</wp:posOffset>
                      </wp:positionV>
                      <wp:extent cx="252095" cy="635"/>
                      <wp:effectExtent l="0" t="0" r="0" b="0"/>
                      <wp:wrapNone/>
                      <wp:docPr id="21" name="Прямая со стрелкой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5" stroked="t" o:allowincell="t" style="position:absolute;margin-left:65.65pt;margin-top:20.4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Економіко-математичні методи і моделі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29895</wp:posOffset>
                      </wp:positionV>
                      <wp:extent cx="59055" cy="0"/>
                      <wp:effectExtent l="0" t="3175" r="0" b="3175"/>
                      <wp:wrapNone/>
                      <wp:docPr id="22" name="Прямая соединительная линия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33.85pt" to="0.7pt,33.85pt" ID="Прямая соединительная линия 91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29895</wp:posOffset>
                      </wp:positionV>
                      <wp:extent cx="635" cy="2263140"/>
                      <wp:effectExtent l="0" t="0" r="0" b="0"/>
                      <wp:wrapNone/>
                      <wp:docPr id="23" name="Прямая со стрелкой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3" stroked="t" o:allowincell="t" style="position:absolute;margin-left:0.8pt;margin-top:33.85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Організація готельного господарств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44475</wp:posOffset>
                      </wp:positionV>
                      <wp:extent cx="6350" cy="2568575"/>
                      <wp:effectExtent l="3175" t="635" r="3175" b="635"/>
                      <wp:wrapNone/>
                      <wp:docPr id="24" name="Прямая соединительная линия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256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9.25pt" to="4.25pt,221.45pt" ID="Прямая соединительная линия 43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4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60350</wp:posOffset>
                      </wp:positionV>
                      <wp:extent cx="123825" cy="635"/>
                      <wp:effectExtent l="0" t="0" r="0" b="0"/>
                      <wp:wrapNone/>
                      <wp:docPr id="25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1.75pt;margin-top:20.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Туроперейтинг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en-US" w:eastAsia="zh-CN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Міжнародний туризм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-255905</wp:posOffset>
                      </wp:positionV>
                      <wp:extent cx="665480" cy="635"/>
                      <wp:effectExtent l="0" t="0" r="0" b="0"/>
                      <wp:wrapNone/>
                      <wp:docPr id="26" name="Прямая со стрелкой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2" stroked="t" o:allowincell="t" style="position:absolute;margin-left:34.4pt;margin-top:-19.1pt;width:0pt;height:0pt" type="_x0000_t32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50800</wp:posOffset>
                      </wp:positionV>
                      <wp:extent cx="635" cy="231140"/>
                      <wp:effectExtent l="0" t="0" r="0" b="0"/>
                      <wp:wrapNone/>
                      <wp:docPr id="27" name="AutoShape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9" stroked="t" o:allowincell="t" style="position:absolute;margin-left:-4.3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-6985</wp:posOffset>
                      </wp:positionV>
                      <wp:extent cx="635" cy="200660"/>
                      <wp:effectExtent l="0" t="0" r="0" b="0"/>
                      <wp:wrapNone/>
                      <wp:docPr id="28" name="AutoShape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4" stroked="t" o:allowincell="t" style="position:absolute;margin-left:31.9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-6985</wp:posOffset>
                      </wp:positionV>
                      <wp:extent cx="635" cy="168275"/>
                      <wp:effectExtent l="0" t="0" r="0" b="0"/>
                      <wp:wrapNone/>
                      <wp:docPr id="29" name="AutoShape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5" stroked="t" o:allowincell="t" style="position:absolute;margin-left:26.6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81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Філософія, політологія та соціологі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07" w:firstLine="107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0815</wp:posOffset>
                      </wp:positionV>
                      <wp:extent cx="18415" cy="1906270"/>
                      <wp:effectExtent l="3175" t="635" r="3175" b="635"/>
                      <wp:wrapNone/>
                      <wp:docPr id="30" name="Прямая соединительная линия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906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13.45pt" to="3.85pt,163.5pt" ID="Прямая соединительная линия 3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5245" distR="55245" simplePos="0" locked="0" layoutInCell="1" allowOverlap="1" relativeHeight="6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73990</wp:posOffset>
                      </wp:positionV>
                      <wp:extent cx="120015" cy="635"/>
                      <wp:effectExtent l="0" t="0" r="0" b="0"/>
                      <wp:wrapNone/>
                      <wp:docPr id="31" name="Прямая со стрелкой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0" stroked="t" o:allowincell="t" style="position:absolute;margin-left:6.1pt;margin-top:13.7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Фінанси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Організація ресторанного господарств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2065" distR="12065" simplePos="0" locked="0" layoutInCell="1" allowOverlap="1" relativeHeight="6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80340</wp:posOffset>
                      </wp:positionV>
                      <wp:extent cx="206375" cy="635"/>
                      <wp:effectExtent l="0" t="0" r="0" b="0"/>
                      <wp:wrapNone/>
                      <wp:docPr id="32" name="Прямая со стрелкой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3" stroked="t" o:allowincell="t" style="position:absolute;margin-left:-3.9pt;margin-top:14.2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Економіка туризму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20015</wp:posOffset>
                      </wp:positionV>
                      <wp:extent cx="635" cy="260350"/>
                      <wp:effectExtent l="0" t="0" r="0" b="0"/>
                      <wp:wrapNone/>
                      <wp:docPr id="33" name="AutoShape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8" stroked="t" o:allowincell="t" style="position:absolute;margin-left:32.5pt;margin-top: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2" w:hRule="atLeast"/>
        </w:trPr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21590</wp:posOffset>
                      </wp:positionV>
                      <wp:extent cx="635" cy="180975"/>
                      <wp:effectExtent l="0" t="0" r="0" b="0"/>
                      <wp:wrapNone/>
                      <wp:docPr id="34" name="Прямая со стрелкой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1" stroked="t" o:allowincell="t" style="position:absolute;margin-left:31.6pt;margin-top:-0.5pt;width:0pt;height:0pt" type="_x0000_t32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3175</wp:posOffset>
                      </wp:positionV>
                      <wp:extent cx="635" cy="172085"/>
                      <wp:effectExtent l="0" t="0" r="0" b="0"/>
                      <wp:wrapNone/>
                      <wp:docPr id="35" name="Прямая со стрелкой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6" stroked="t" o:allowincell="t" style="position:absolute;margin-left:33.3pt;margin-top:0.25pt;width:0pt;height:0pt" type="_x0000_t32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81280</wp:posOffset>
                      </wp:positionV>
                      <wp:extent cx="8890" cy="90170"/>
                      <wp:effectExtent l="0" t="0" r="0" b="0"/>
                      <wp:wrapNone/>
                      <wp:docPr id="36" name="AutoShape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1" stroked="t" o:allowincell="t" style="position:absolute;margin-left:37.1pt;margin-top:6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3810</wp:posOffset>
                      </wp:positionV>
                      <wp:extent cx="635" cy="586740"/>
                      <wp:effectExtent l="0" t="0" r="0" b="0"/>
                      <wp:wrapNone/>
                      <wp:docPr id="37" name="Прямая со стрелкой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7" stroked="t" o:allowincell="t" style="position:absolute;margin-left:36.55pt;margin-top:0.3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8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Макро-мікроекономі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5900</wp:posOffset>
                      </wp:positionV>
                      <wp:extent cx="241300" cy="635"/>
                      <wp:effectExtent l="0" t="0" r="0" b="0"/>
                      <wp:wrapNone/>
                      <wp:docPr id="38" name="Прямая со стрелкой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4" stroked="t" o:allowincell="t" style="position:absolute;margin-left:-4.95pt;margin-top:17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Економіка підприємств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uk-UA" w:eastAsia="zh-CN"/>
              </w:rPr>
              <w:t xml:space="preserve"> 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44450" distR="44450" simplePos="0" locked="0" layoutInCell="1" allowOverlap="1" relativeHeight="2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46380</wp:posOffset>
                      </wp:positionV>
                      <wp:extent cx="140970" cy="5715"/>
                      <wp:effectExtent l="0" t="0" r="0" b="0"/>
                      <wp:wrapNone/>
                      <wp:docPr id="39" name="Прямая со стрелкой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" stroked="t" o:allowincell="t" style="position:absolute;margin-left:3.55pt;margin-top:19.4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54305</wp:posOffset>
                      </wp:positionV>
                      <wp:extent cx="114300" cy="0"/>
                      <wp:effectExtent l="0" t="25400" r="0" b="25400"/>
                      <wp:wrapNone/>
                      <wp:docPr id="40" name="Прямая соединительная линия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2.15pt" to="3.95pt,12.15pt" ID="Прямая соединительная линия 33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Менеджмент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1285</wp:posOffset>
                      </wp:positionV>
                      <wp:extent cx="250190" cy="635"/>
                      <wp:effectExtent l="0" t="0" r="0" b="0"/>
                      <wp:wrapNone/>
                      <wp:docPr id="41" name="Прямая со стрелко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" stroked="t" o:allowincell="t" style="position:absolute;margin-left:-4.85pt;margin-top:9.5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Організація бізнесу у сфері послуг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5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89865</wp:posOffset>
                      </wp:positionV>
                      <wp:extent cx="151130" cy="1270"/>
                      <wp:effectExtent l="0" t="0" r="0" b="0"/>
                      <wp:wrapNone/>
                      <wp:docPr id="42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-4.35pt;margin-top:14.9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80645</wp:posOffset>
                      </wp:positionV>
                      <wp:extent cx="1370330" cy="635"/>
                      <wp:effectExtent l="0" t="0" r="0" b="0"/>
                      <wp:wrapNone/>
                      <wp:docPr id="43" name="AutoShape 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2" stroked="t" o:allowincell="t" style="position:absolute;margin-left:91.5pt;margin-top: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Облік та опадаткуванн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Зовнішньоекономічна діяльність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en-US" w:eastAsia="zh-CN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6845</wp:posOffset>
                      </wp:positionV>
                      <wp:extent cx="714375" cy="6350"/>
                      <wp:effectExtent l="635" t="25400" r="0" b="19685"/>
                      <wp:wrapNone/>
                      <wp:docPr id="44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424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2.35pt" to="50.75pt,12.8pt" ID="Прямая соединительная линия 10" stroked="t" o:allowincell="t" style="position:absolute;flip:y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</w:tr>
      <w:tr>
        <w:trPr>
          <w:trHeight w:val="38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-5080</wp:posOffset>
                      </wp:positionV>
                      <wp:extent cx="635" cy="453390"/>
                      <wp:effectExtent l="0" t="0" r="0" b="0"/>
                      <wp:wrapNone/>
                      <wp:docPr id="45" name="AutoShape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6" stroked="t" o:allowincell="t" style="position:absolute;margin-left:45.2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270</wp:posOffset>
                      </wp:positionV>
                      <wp:extent cx="422275" cy="635"/>
                      <wp:effectExtent l="0" t="0" r="0" b="0"/>
                      <wp:wrapNone/>
                      <wp:docPr id="46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6" stroked="t" o:allowincell="t" style="position:absolute;margin-left:42.55pt;margin-top:0.1pt;width:0pt;height:0pt" type="_x0000_t32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55575</wp:posOffset>
                      </wp:positionV>
                      <wp:extent cx="1273175" cy="635"/>
                      <wp:effectExtent l="0" t="0" r="0" b="0"/>
                      <wp:wrapNone/>
                      <wp:docPr id="47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3.3pt;margin-top:12.2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-131445</wp:posOffset>
                      </wp:positionV>
                      <wp:extent cx="635" cy="227330"/>
                      <wp:effectExtent l="0" t="0" r="0" b="0"/>
                      <wp:wrapNone/>
                      <wp:docPr id="48" name="AutoShape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6" stroked="t" o:allowincell="t" style="position:absolute;margin-left:31.9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Дипломна бакалаврська  робот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82550</wp:posOffset>
                      </wp:positionV>
                      <wp:extent cx="1588135" cy="6985"/>
                      <wp:effectExtent l="0" t="0" r="0" b="0"/>
                      <wp:wrapNone/>
                      <wp:docPr id="49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36.05pt;margin-top:6.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8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52070</wp:posOffset>
                      </wp:positionV>
                      <wp:extent cx="250190" cy="8890"/>
                      <wp:effectExtent l="0" t="0" r="0" b="0"/>
                      <wp:wrapNone/>
                      <wp:docPr id="50" name="Прямая со стрелкой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5" stroked="t" o:allowincell="t" style="position:absolute;margin-left:-4.45pt;margin-top:4.1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 xml:space="preserve">Основи підприємництва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90805</wp:posOffset>
                      </wp:positionV>
                      <wp:extent cx="635" cy="245110"/>
                      <wp:effectExtent l="0" t="0" r="0" b="0"/>
                      <wp:wrapNone/>
                      <wp:docPr id="51" name="AutoShape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7" stroked="t" o:allowincell="t" style="position:absolute;margin-left:44.7pt;margin-top: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72085</wp:posOffset>
                      </wp:positionV>
                      <wp:extent cx="258445" cy="635"/>
                      <wp:effectExtent l="0" t="0" r="0" b="0"/>
                      <wp:wrapNone/>
                      <wp:docPr id="52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-1.7pt;margin-top:13.5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163830</wp:posOffset>
                      </wp:positionV>
                      <wp:extent cx="1304290" cy="9525"/>
                      <wp:effectExtent l="0" t="0" r="0" b="0"/>
                      <wp:wrapNone/>
                      <wp:docPr id="5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74.65pt;margin-top:12.9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Географія туризму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94310</wp:posOffset>
                      </wp:positionV>
                      <wp:extent cx="550545" cy="8890"/>
                      <wp:effectExtent l="0" t="0" r="0" b="0"/>
                      <wp:wrapNone/>
                      <wp:docPr id="54" name="Соединительная линия уступом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2" stroked="t" o:allowincell="t" style="position:absolute;margin-left:33.8pt;margin-top:15.3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11125</wp:posOffset>
                      </wp:positionV>
                      <wp:extent cx="1238250" cy="635"/>
                      <wp:effectExtent l="0" t="0" r="0" b="0"/>
                      <wp:wrapNone/>
                      <wp:docPr id="55" name="AutoShape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3" stroked="t" o:allowincell="t" style="position:absolute;margin-left:91.15pt;margin-top:8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sz w:val="18"/>
                <w:szCs w:val="20"/>
                <w:lang w:val="en-US" w:eastAsia="zh-CN"/>
              </w:rPr>
              <w:t>CRM</w:t>
            </w:r>
            <w:r>
              <w:rPr>
                <w:rFonts w:eastAsia="SimSun;宋体" w:cs="Times New Roman" w:ascii="Times New Roman" w:hAnsi="Times New Roman"/>
                <w:sz w:val="18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 xml:space="preserve">–системи в бізнесі 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</w:tr>
      <w:tr>
        <w:trPr>
          <w:trHeight w:val="381" w:hRule="atLeast"/>
        </w:trPr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270</wp:posOffset>
                      </wp:positionV>
                      <wp:extent cx="635" cy="221615"/>
                      <wp:effectExtent l="0" t="0" r="0" b="0"/>
                      <wp:wrapNone/>
                      <wp:docPr id="56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34.65pt;margin-top:0.1pt;width:0pt;height:0pt" type="_x0000_t32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-29210</wp:posOffset>
                      </wp:positionV>
                      <wp:extent cx="635" cy="271780"/>
                      <wp:effectExtent l="0" t="0" r="0" b="0"/>
                      <wp:wrapNone/>
                      <wp:docPr id="57" name="AutoShape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0" stroked="t" o:allowincell="t" style="position:absolute;margin-left:42.9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</w:tr>
      <w:tr>
        <w:trPr>
          <w:trHeight w:val="9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Країнознавств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en-US" w:eastAsia="zh-CN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8750</wp:posOffset>
                      </wp:positionV>
                      <wp:extent cx="238760" cy="635"/>
                      <wp:effectExtent l="0" t="0" r="0" b="0"/>
                      <wp:wrapNone/>
                      <wp:docPr id="58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9" stroked="t" o:allowincell="t" style="position:absolute;margin-left:-4.85pt;margin-top:12.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Інформаційні системи та технології в економіці та управлінні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8585</wp:posOffset>
                      </wp:positionV>
                      <wp:extent cx="1430655" cy="3175"/>
                      <wp:effectExtent l="0" t="0" r="0" b="0"/>
                      <wp:wrapNone/>
                      <wp:docPr id="59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2.85pt;margin-top:8.5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43815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1435</wp:posOffset>
                      </wp:positionV>
                      <wp:extent cx="142240" cy="635"/>
                      <wp:effectExtent l="0" t="0" r="0" b="0"/>
                      <wp:wrapNone/>
                      <wp:docPr id="60" name="AutoShape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8" stroked="t" o:allowincell="t" style="position:absolute;margin-left:0pt;margin-top:4.05pt;width:0pt;height:0pt;mso-position-horizontal:lef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Організація туризму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55">
                      <wp:simplePos x="0" y="0"/>
                      <wp:positionH relativeFrom="column">
                        <wp:posOffset>3329305</wp:posOffset>
                      </wp:positionH>
                      <wp:positionV relativeFrom="paragraph">
                        <wp:posOffset>50165</wp:posOffset>
                      </wp:positionV>
                      <wp:extent cx="198120" cy="2540"/>
                      <wp:effectExtent l="0" t="0" r="0" b="0"/>
                      <wp:wrapNone/>
                      <wp:docPr id="6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262.15pt;margin-top:3.9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7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</w:tr>
      <w:tr>
        <w:trPr>
          <w:trHeight w:val="38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7785</wp:posOffset>
                      </wp:positionV>
                      <wp:extent cx="986155" cy="486410"/>
                      <wp:effectExtent l="0" t="0" r="0" b="0"/>
                      <wp:wrapNone/>
                      <wp:docPr id="6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Ділова українсь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мо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65pt;height:38.3pt;mso-wrap-distance-left:9.05pt;mso-wrap-distance-right:9.05pt;mso-wrap-distance-top:0pt;mso-wrap-distance-bottom:0pt;margin-top:4.5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Ділова українсь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м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-8255</wp:posOffset>
                      </wp:positionV>
                      <wp:extent cx="635" cy="984885"/>
                      <wp:effectExtent l="0" t="0" r="0" b="0"/>
                      <wp:wrapNone/>
                      <wp:docPr id="63" name="AutoShape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3" stroked="t" o:allowincell="t" style="position:absolute;margin-left:44.3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6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6510</wp:posOffset>
                      </wp:positionV>
                      <wp:extent cx="635" cy="239395"/>
                      <wp:effectExtent l="0" t="0" r="0" b="0"/>
                      <wp:wrapNone/>
                      <wp:docPr id="64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2.4pt;margin-top:1.3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7780</wp:posOffset>
                      </wp:positionV>
                      <wp:extent cx="635" cy="242570"/>
                      <wp:effectExtent l="0" t="0" r="0" b="0"/>
                      <wp:wrapNone/>
                      <wp:docPr id="65" name="AutoShape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9" stroked="t" o:allowincell="t" style="position:absolute;margin-left:32.6pt;margin-top: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</w:tr>
      <w:tr>
        <w:trPr>
          <w:trHeight w:val="694" w:hRule="atLeast"/>
        </w:trPr>
        <w:tc>
          <w:tcPr>
            <w:tcW w:w="19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287020</wp:posOffset>
                      </wp:positionV>
                      <wp:extent cx="635" cy="450215"/>
                      <wp:effectExtent l="0" t="0" r="0" b="0"/>
                      <wp:wrapNone/>
                      <wp:docPr id="66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34.45pt;margin-top:22.6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24485</wp:posOffset>
                      </wp:positionV>
                      <wp:extent cx="0" cy="250190"/>
                      <wp:effectExtent l="5080" t="635" r="5080" b="0"/>
                      <wp:wrapNone/>
                      <wp:docPr id="67" name="Прямая соединительная линия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25.55pt" to="2.95pt,45.2pt" ID="Прямая соединительная линия 7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7465" distR="37465" simplePos="0" locked="0" layoutInCell="1" allowOverlap="1" relativeHeight="59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24485</wp:posOffset>
                      </wp:positionV>
                      <wp:extent cx="154940" cy="635"/>
                      <wp:effectExtent l="0" t="0" r="0" b="0"/>
                      <wp:wrapNone/>
                      <wp:docPr id="68" name="Прямая со стрелкой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7" stroked="t" o:allowincell="t" style="position:absolute;margin-left:2.95pt;margin-top:25.55pt;width:0pt;height:0pt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Навчальна практ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1755</wp:posOffset>
                      </wp:positionV>
                      <wp:extent cx="1543050" cy="635"/>
                      <wp:effectExtent l="0" t="0" r="0" b="0"/>
                      <wp:wrapNone/>
                      <wp:docPr id="69" name="Прямая со стрелкой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5" stroked="t" o:allowincell="t" style="position:absolute;margin-left:-3.9pt;margin-top:5.65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Виробнича практ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94310</wp:posOffset>
                      </wp:positionV>
                      <wp:extent cx="1371600" cy="4445"/>
                      <wp:effectExtent l="0" t="0" r="0" b="0"/>
                      <wp:wrapNone/>
                      <wp:docPr id="70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4.05pt;margin-top:15.3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Преддипломна практ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</w:tr>
      <w:tr>
        <w:trPr>
          <w:trHeight w:val="453" w:hRule="atLeast"/>
        </w:trPr>
        <w:tc>
          <w:tcPr>
            <w:tcW w:w="1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2545</wp:posOffset>
                      </wp:positionV>
                      <wp:extent cx="0" cy="248920"/>
                      <wp:effectExtent l="5080" t="0" r="5080" b="0"/>
                      <wp:wrapNone/>
                      <wp:docPr id="71" name="Прямая соединительная линия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3.35pt" to="60pt,22.9pt" ID="Прямая соединительная линия 7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05</wp:posOffset>
                      </wp:positionV>
                      <wp:extent cx="1757045" cy="635"/>
                      <wp:effectExtent l="0" t="0" r="0" b="0"/>
                      <wp:wrapNone/>
                      <wp:docPr id="72" name="Прямая со стрелкой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4" stroked="t" o:allowincell="t" style="position:absolute;margin-left:60.35pt;margin-top:0.15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42240</wp:posOffset>
                      </wp:positionV>
                      <wp:extent cx="0" cy="627380"/>
                      <wp:effectExtent l="12700" t="0" r="12700" b="0"/>
                      <wp:wrapNone/>
                      <wp:docPr id="73" name="Прямая соединительная линия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27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1.2pt" to="-2.85pt,60.55pt" ID="Прямая соединительная линия 58" stroked="t" o:allowincell="t" style="position:absolute;flip:y">
                      <v:stroke color="black" weight="255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23825</wp:posOffset>
                      </wp:positionV>
                      <wp:extent cx="7287895" cy="46990"/>
                      <wp:effectExtent l="635" t="12700" r="635" b="12700"/>
                      <wp:wrapNone/>
                      <wp:docPr id="74" name="Прямая соединительная линия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87840" cy="47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9.75pt" to="572.95pt,13.4pt" ID="Прямая соединительная линия 59" stroked="t" o:allowincell="t" style="position:absolute;flip:y">
                      <v:stroke color="black" weight="255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03200</wp:posOffset>
                      </wp:positionV>
                      <wp:extent cx="0" cy="558800"/>
                      <wp:effectExtent l="12700" t="0" r="12700" b="0"/>
                      <wp:wrapNone/>
                      <wp:docPr id="75" name="Прямая соединительная линия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16pt" to="2.45pt,59.95pt" ID="Прямая соединительная линия 62" stroked="t" o:allowincell="t" style="position:absolut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18440</wp:posOffset>
                      </wp:positionV>
                      <wp:extent cx="7213600" cy="0"/>
                      <wp:effectExtent l="0" t="12700" r="635" b="12700"/>
                      <wp:wrapNone/>
                      <wp:docPr id="76" name="Прямая соединительная линия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3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17.2pt" to="570.15pt,17.2pt" ID="Прямая соединительная линия 68" stroked="t" o:allowincell="t" style="position:absolut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9855</wp:posOffset>
                      </wp:positionV>
                      <wp:extent cx="1544320" cy="635"/>
                      <wp:effectExtent l="0" t="0" r="0" b="0"/>
                      <wp:wrapNone/>
                      <wp:docPr id="77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0.25pt;margin-top:8.6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00965</wp:posOffset>
                      </wp:positionV>
                      <wp:extent cx="0" cy="1333500"/>
                      <wp:effectExtent l="12700" t="0" r="12700" b="0"/>
                      <wp:wrapNone/>
                      <wp:docPr id="78" name="Прямая соединительная линия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33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7.95pt" to="83.75pt,112.9pt" ID="Прямая соединительная линия 67" stroked="t" o:allowincell="t" style="position:absolute;flip:y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 xml:space="preserve">Українська та зарубіжна культура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Навчальна практ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5875</wp:posOffset>
                      </wp:positionV>
                      <wp:extent cx="413385" cy="807085"/>
                      <wp:effectExtent l="5080" t="3175" r="4445" b="2540"/>
                      <wp:wrapNone/>
                      <wp:docPr id="79" name="Двойная стрелка вверх/вниз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8071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001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ID="Двойная стрелка вверх/вниз 70" fillcolor="white" stroked="t" o:allowincell="t" style="position:absolute;margin-left:69.6pt;margin-top:1.25pt;width:32.5pt;height:63.5pt;mso-wrap-style:none;v-text-anchor:middle" type="_x0000_t70">
                      <v:fill o:detectmouseclick="t" type="solid" color2="black"/>
                      <v:stroke color="black" weight="324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ДВВС 1,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-13335</wp:posOffset>
                      </wp:positionV>
                      <wp:extent cx="413385" cy="909320"/>
                      <wp:effectExtent l="5080" t="2540" r="4445" b="3175"/>
                      <wp:wrapNone/>
                      <wp:docPr id="80" name="Двойная стрелка вверх/вниз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90936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001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Двойная стрелка вверх/вниз 69" fillcolor="white" stroked="t" o:allowincell="t" style="position:absolute;margin-left:61.7pt;margin-top:-1.05pt;width:32.5pt;height:71.55pt;mso-wrap-style:none;v-text-anchor:middle" type="_x0000_t70">
                      <v:fill o:detectmouseclick="t" type="solid" color2="black"/>
                      <v:stroke color="black" weight="324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ДВВС 3,4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16"/>
                <w:sz w:val="18"/>
                <w:szCs w:val="20"/>
                <w:lang w:val="uk-UA" w:eastAsia="zh-CN"/>
              </w:rPr>
              <w:t>ДВВС 5,64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ДВВС 7,8</w:t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159385</wp:posOffset>
                      </wp:positionV>
                      <wp:extent cx="413385" cy="890905"/>
                      <wp:effectExtent l="5080" t="3175" r="4445" b="2540"/>
                      <wp:wrapNone/>
                      <wp:docPr id="81" name="Двойная стрелка вверх/вниз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891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0015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Двойная стрелка вверх/вниз 71" fillcolor="white" stroked="t" o:allowincell="t" style="position:absolute;margin-left:-1.7pt;margin-top:-12.55pt;width:32.5pt;height:70.1pt;mso-wrap-style:none;v-text-anchor:middle" type="_x0000_t70">
                      <v:fill o:detectmouseclick="t" type="solid" color2="black"/>
                      <v:stroke color="black" weight="3240" dashstyle="shortdot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</w:tr>
      <w:tr>
        <w:trPr>
          <w:trHeight w:val="212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70205</wp:posOffset>
                      </wp:positionH>
                      <wp:positionV relativeFrom="paragraph">
                        <wp:posOffset>46990</wp:posOffset>
                      </wp:positionV>
                      <wp:extent cx="3013075" cy="0"/>
                      <wp:effectExtent l="0" t="11430" r="0" b="11430"/>
                      <wp:wrapNone/>
                      <wp:docPr id="82" name="Прямая соединительная линия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32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15pt,3.7pt" to="208.05pt,3.7pt" ID="Прямая соединительная линия 57" stroked="t" o:allowincell="t" style="position:absolute">
                      <v:stroke color="black" weight="2232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85090</wp:posOffset>
                      </wp:positionV>
                      <wp:extent cx="11430" cy="712470"/>
                      <wp:effectExtent l="12700" t="635" r="12700" b="635"/>
                      <wp:wrapNone/>
                      <wp:docPr id="83" name="Прямая соединительная линия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712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1pt,6.7pt" to="-14.25pt,62.75pt" ID="Прямая соединительная линия 63" stroked="t" o:allowincell="t" style="position:absolute;flip:x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85090</wp:posOffset>
                      </wp:positionV>
                      <wp:extent cx="2908935" cy="22860"/>
                      <wp:effectExtent l="635" t="12700" r="635" b="12700"/>
                      <wp:wrapNone/>
                      <wp:docPr id="84" name="Прямая соединительная линия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08800" cy="2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1pt,6.7pt" to="213.9pt,8.45pt" ID="Прямая соединительная линия 66" stroked="t" o:allowincell="t" style="position:absolute;flip:y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</w:tr>
      <w:tr>
        <w:trPr>
          <w:trHeight w:val="259" w:hRule="atLeast"/>
        </w:trPr>
        <w:tc>
          <w:tcPr>
            <w:tcW w:w="1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eastAsia="zh-CN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ДВСПП 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 xml:space="preserve">ДВСПП 2,3,4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en-US" w:eastAsia="zh-CN"/>
              </w:rPr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en-US" w:eastAsia="zh-CN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eastAsia="zh-CN"/>
              </w:rPr>
            </w:r>
          </w:p>
        </w:tc>
        <w:tc>
          <w:tcPr>
            <w:tcW w:w="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eastAsia="zh-CN"/>
              </w:rPr>
            </w:r>
          </w:p>
        </w:tc>
        <w:tc>
          <w:tcPr>
            <w:tcW w:w="15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Фізичне виховання</w:t>
            </w:r>
            <w:r>
              <w:rPr>
                <w:rFonts w:eastAsia="SimSun;宋体" w:cs="Times New Roman" w:ascii="Times New Roman" w:hAnsi="Times New Roman"/>
                <w:sz w:val="18"/>
                <w:szCs w:val="20"/>
                <w:lang w:eastAsia="zh-CN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imes New Roman" w:hAnsi="Times New Roman" w:eastAsia="SimSun;宋体" w:cs="Times New Roman"/>
          <w:sz w:val="18"/>
          <w:szCs w:val="20"/>
          <w:lang w:val="uk-UA" w:eastAsia="zh-CN"/>
        </w:rPr>
      </w:pPr>
      <w:r>
        <w:rPr>
          <w:rFonts w:eastAsia="SimSun;宋体" w:cs="Times New Roman" w:ascii="Times New Roman" w:hAnsi="Times New Roman"/>
          <w:sz w:val="18"/>
          <w:szCs w:val="20"/>
          <w:lang w:val="uk-UA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5920</wp:posOffset>
                </wp:positionH>
                <wp:positionV relativeFrom="paragraph">
                  <wp:posOffset>86360</wp:posOffset>
                </wp:positionV>
                <wp:extent cx="10058400" cy="0"/>
                <wp:effectExtent l="0" t="12700" r="0" b="12700"/>
                <wp:wrapNone/>
                <wp:docPr id="85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6pt,6.8pt" to="762.35pt,6.8pt" ID="Прямая соединительная линия 61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/>
        <w:t xml:space="preserve">3. Форма атестації здобувачів вищої освіти </w:t>
      </w:r>
    </w:p>
    <w:tbl>
      <w:tblPr>
        <w:tblW w:w="961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6237"/>
      </w:tblGrid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Форми атестації здобувачів вищої осві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Атестація випускника освітньої програми проводиться у формі комплексного екзамену з фаху та захисту дипломної бакалаврської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роботи.</w:t>
            </w:r>
          </w:p>
        </w:tc>
      </w:tr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Документ про вищу осві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иплом державного зразка про присудження ступеня бакалавра із присвоєнням кваліфікації: бакалавр з туризму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14459" w:leader="none"/>
          <w:tab w:val="left" w:pos="147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4. Матриця відповідності програмних компетентностей компонентам освітньо-професійної програми</w:t>
      </w:r>
      <w:r>
        <w:rPr>
          <w:rFonts w:eastAsia="SimSun;宋体" w:cs="Times New Roman" w:ascii="Times New Roman" w:hAnsi="Times New Roman"/>
          <w:color w:val="000000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ar-SA"/>
        </w:rPr>
      </w:r>
    </w:p>
    <w:tbl>
      <w:tblPr>
        <w:tblW w:w="14884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480"/>
        <w:gridCol w:w="12"/>
        <w:gridCol w:w="413"/>
        <w:gridCol w:w="24"/>
        <w:gridCol w:w="402"/>
        <w:gridCol w:w="36"/>
        <w:gridCol w:w="389"/>
        <w:gridCol w:w="48"/>
        <w:gridCol w:w="377"/>
        <w:gridCol w:w="60"/>
        <w:gridCol w:w="442"/>
        <w:gridCol w:w="425"/>
        <w:gridCol w:w="13"/>
        <w:gridCol w:w="437"/>
        <w:gridCol w:w="41"/>
        <w:gridCol w:w="396"/>
        <w:gridCol w:w="29"/>
        <w:gridCol w:w="408"/>
        <w:gridCol w:w="17"/>
        <w:gridCol w:w="426"/>
        <w:gridCol w:w="438"/>
        <w:gridCol w:w="425"/>
        <w:gridCol w:w="449"/>
        <w:gridCol w:w="39"/>
        <w:gridCol w:w="399"/>
        <w:gridCol w:w="26"/>
        <w:gridCol w:w="411"/>
        <w:gridCol w:w="14"/>
      </w:tblGrid>
      <w:tr>
        <w:trPr>
          <w:trHeight w:val="104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Docdata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rStyle w:val="Docdata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 1</w:t>
            </w:r>
            <w:r>
              <w:rPr>
                <w:rStyle w:val="Docdata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ЗК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ЗК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ЗК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ЗК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ЗК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ЗК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ЗК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ЗК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ЗК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ЗК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ЗК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ЗК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ЗК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ЗК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ЗК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ФК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ФК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ФК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ФК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ФК5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ФК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ФК7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ФК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ФК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ФК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ФК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ФК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ФК1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ФК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ФК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ФК16</w:t>
            </w:r>
          </w:p>
        </w:tc>
      </w:tr>
      <w:tr>
        <w:trPr>
          <w:trHeight w:val="16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К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К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К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К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К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К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К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К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К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К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К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К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К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К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К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К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К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К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К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К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К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К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К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К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К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К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К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К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К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К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К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К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5. Матриця забезпечення програмних результатів навчання відповідними компонентами освітньо-професійної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588"/>
        <w:gridCol w:w="590"/>
        <w:gridCol w:w="588"/>
        <w:gridCol w:w="590"/>
        <w:gridCol w:w="588"/>
        <w:gridCol w:w="591"/>
        <w:gridCol w:w="586"/>
        <w:gridCol w:w="590"/>
        <w:gridCol w:w="589"/>
        <w:gridCol w:w="590"/>
        <w:gridCol w:w="590"/>
        <w:gridCol w:w="589"/>
        <w:gridCol w:w="590"/>
        <w:gridCol w:w="589"/>
        <w:gridCol w:w="590"/>
        <w:gridCol w:w="590"/>
        <w:gridCol w:w="589"/>
        <w:gridCol w:w="590"/>
        <w:gridCol w:w="589"/>
        <w:gridCol w:w="590"/>
        <w:gridCol w:w="590"/>
        <w:gridCol w:w="543"/>
        <w:gridCol w:w="536"/>
      </w:tblGrid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ПРН 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ПРН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ПРН 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ПРН 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ПРН 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ПРН 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ПРН 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ПРН 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ПРН 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ПРН 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ПРН 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ПРН 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ПРН 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ПРН 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ПРН 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ПРН 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ПРН 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ПРН 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ПРН 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ПРН 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ПРН 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ПРН 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ПРН 23</w:t>
            </w:r>
          </w:p>
        </w:tc>
      </w:tr>
      <w:tr>
        <w:trPr>
          <w:trHeight w:val="2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ОК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ОК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ОК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ОК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ОК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ОК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</w:tr>
      <w:tr>
        <w:trPr>
          <w:trHeight w:val="2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ОК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</w:tr>
      <w:tr>
        <w:trPr>
          <w:trHeight w:val="2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ОК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ОК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ОК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ОК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>
          <w:trHeight w:val="2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ОК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ОК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ОК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ОК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ОК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ОК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ОК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ОК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ОК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ОК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ОК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ОК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ОК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>
          <w:trHeight w:val="2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ОК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ОК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</w:tr>
      <w:tr>
        <w:trPr>
          <w:trHeight w:val="2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ОК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>
          <w:trHeight w:val="2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ОК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</w:tr>
      <w:tr>
        <w:trPr>
          <w:trHeight w:val="2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ОК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ОК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</w:tr>
      <w:tr>
        <w:trPr>
          <w:trHeight w:val="2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ОК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</w:tr>
      <w:tr>
        <w:trPr>
          <w:trHeight w:val="2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ОК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620" w:hanging="36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620" w:hanging="3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ind w:left="1620" w:hanging="360"/>
      <w:outlineLvl w:val="2"/>
    </w:pPr>
    <w:rPr>
      <w:rFonts w:ascii="Cambria" w:hAnsi="Cambria" w:eastAsia="MS ????;Arial Unicode MS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ind w:left="1620" w:hanging="360"/>
      <w:outlineLvl w:val="3"/>
    </w:pPr>
    <w:rPr>
      <w:rFonts w:ascii="Cambria" w:hAnsi="Cambria" w:eastAsia="MS ????;Arial Unicode MS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uk-UA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2"/>
      <w:sz w:val="22"/>
      <w:szCs w:val="22"/>
      <w:lang w:val="uk-UA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uk-UA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5z2">
    <w:name w:val="WW8Num5z2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6z2">
    <w:name w:val="WW8Num6z2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0z2">
    <w:name w:val="WW8Num10z2"/>
    <w:qFormat/>
    <w:rPr>
      <w:lang w:val="uk-UA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uk-UA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3z2">
    <w:name w:val="WW8Num13z2"/>
    <w:qFormat/>
    <w:rPr>
      <w:lang w:val="uk-UA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1"/>
      <w:sz w:val="26"/>
      <w:szCs w:val="26"/>
      <w:lang w:val="uk-UA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2"/>
      <w:sz w:val="20"/>
      <w:szCs w:val="20"/>
      <w:lang w:val="uk-UA" w:bidi="ar-SA"/>
    </w:rPr>
  </w:style>
  <w:style w:type="character" w:styleId="WW8Num14z2">
    <w:name w:val="WW8Num14z2"/>
    <w:qFormat/>
    <w:rPr>
      <w:lang w:val="uk-UA" w:bidi="ar-SA"/>
    </w:rPr>
  </w:style>
  <w:style w:type="character" w:styleId="WW8Num15z0">
    <w:name w:val="WW8Num15z0"/>
    <w:qFormat/>
    <w:rPr>
      <w:w w:val="100"/>
      <w:lang w:val="uk-UA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5z2">
    <w:name w:val="WW8Num15z2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2"/>
      <w:sz w:val="20"/>
      <w:szCs w:val="20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2"/>
      <w:sz w:val="22"/>
      <w:szCs w:val="22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1z2">
    <w:name w:val="WW8Num21z2"/>
    <w:qFormat/>
    <w:rPr>
      <w:lang w:val="uk-UA" w:bidi="ar-SA"/>
    </w:rPr>
  </w:style>
  <w:style w:type="character" w:styleId="WW8Num22z0">
    <w:name w:val="WW8Num22z0"/>
    <w:qFormat/>
    <w:rPr>
      <w:lang w:val="uk-UA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26z1">
    <w:name w:val="WW8Num26z1"/>
    <w:qFormat/>
    <w:rPr>
      <w:lang w:val="uk-UA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27z1">
    <w:name w:val="WW8Num27z1"/>
    <w:qFormat/>
    <w:rPr>
      <w:lang w:val="uk-UA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uk-UA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28z3">
    <w:name w:val="WW8Num28z3"/>
    <w:qFormat/>
    <w:rPr>
      <w:lang w:val="uk-UA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uk-UA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ar-SA"/>
    </w:rPr>
  </w:style>
  <w:style w:type="character" w:styleId="WW8Num29z3">
    <w:name w:val="WW8Num29z3"/>
    <w:qFormat/>
    <w:rPr>
      <w:lang w:val="uk-UA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30z1">
    <w:name w:val="WW8Num30z1"/>
    <w:qFormat/>
    <w:rPr>
      <w:lang w:val="uk-UA" w:bidi="ar-SA"/>
    </w:rPr>
  </w:style>
  <w:style w:type="character" w:styleId="WW8Num31z0">
    <w:name w:val="WW8Num31z0"/>
    <w:qFormat/>
    <w:rPr>
      <w:lang w:val="uk-UA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2z0">
    <w:name w:val="WW8Num32z0"/>
    <w:qFormat/>
    <w:rPr>
      <w:b/>
      <w:bCs/>
      <w:w w:val="99"/>
      <w:lang w:val="uk-UA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uk-UA" w:bidi="ar-SA"/>
    </w:rPr>
  </w:style>
  <w:style w:type="character" w:styleId="WW8Num32z2">
    <w:name w:val="WW8Num32z2"/>
    <w:qFormat/>
    <w:rPr>
      <w:lang w:val="uk-UA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uk-UA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3z2">
    <w:name w:val="WW8Num33z2"/>
    <w:qFormat/>
    <w:rPr>
      <w:lang w:val="uk-UA" w:bidi="ar-SA"/>
    </w:rPr>
  </w:style>
  <w:style w:type="character" w:styleId="WW8Num34z0">
    <w:name w:val="WW8Num34z0"/>
    <w:qFormat/>
    <w:rPr>
      <w:lang w:val="uk-UA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2"/>
      <w:sz w:val="22"/>
      <w:szCs w:val="22"/>
      <w:lang w:val="uk-UA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35z1">
    <w:name w:val="WW8Num35z1"/>
    <w:qFormat/>
    <w:rPr>
      <w:lang w:val="uk-UA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36z1">
    <w:name w:val="WW8Num36z1"/>
    <w:qFormat/>
    <w:rPr>
      <w:lang w:val="uk-UA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uk-UA" w:bidi="ar-SA"/>
    </w:rPr>
  </w:style>
  <w:style w:type="character" w:styleId="WW8Num37z1">
    <w:name w:val="WW8Num37z1"/>
    <w:qFormat/>
    <w:rPr>
      <w:lang w:val="uk-UA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u w:val="single" w:color="000000"/>
      <w:lang w:val="uk-UA" w:bidi="ar-SA"/>
    </w:rPr>
  </w:style>
  <w:style w:type="character" w:styleId="WW8Num38z1">
    <w:name w:val="WW8Num38z1"/>
    <w:qFormat/>
    <w:rPr>
      <w:lang w:val="uk-UA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MS ????;Arial Unicode MS" w:cs="Calibri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MS ????;Arial Unicode MS" w:cs="Calibri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sz w:val="16"/>
      <w:szCs w:val="16"/>
    </w:rPr>
  </w:style>
  <w:style w:type="character" w:styleId="7">
    <w:name w:val="Заголовок 7 Знак"/>
    <w:qFormat/>
    <w:rPr>
      <w:rFonts w:ascii="Calibri Light" w:hAnsi="Calibri Light" w:eastAsia="Calibri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Calibri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1">
    <w:name w:val="Название Знак1"/>
    <w:qFormat/>
    <w:rPr>
      <w:rFonts w:ascii="Times New Roman" w:hAnsi="Times New Roman" w:eastAsia="Times New Roman" w:cs="Calibri"/>
      <w:b/>
      <w:bCs/>
      <w:sz w:val="24"/>
      <w:szCs w:val="24"/>
      <w:lang w:bidi="ar-SA"/>
    </w:rPr>
  </w:style>
  <w:style w:type="character" w:styleId="Style6">
    <w:name w:val="Название Знак"/>
    <w:qFormat/>
    <w:rPr>
      <w:rFonts w:ascii="Calibri Light" w:hAnsi="Calibri Light" w:cs="Times New Roman"/>
      <w:color w:val="323E4F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Calibri" w:cs="Times New Roman"/>
      <w:i/>
      <w:iCs/>
      <w:color w:val="4472C4"/>
      <w:spacing w:val="15"/>
      <w:sz w:val="24"/>
      <w:szCs w:val="24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uk-UA"/>
    </w:rPr>
  </w:style>
  <w:style w:type="character" w:styleId="Style11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Appleconvertedspace1">
    <w:name w:val="Apple-converted-space"/>
    <w:qFormat/>
    <w:rPr>
      <w:rFonts w:cs="Times New Roman"/>
    </w:rPr>
  </w:style>
  <w:style w:type="character" w:styleId="Style13">
    <w:name w:val="Заголовок Знак"/>
    <w:qFormat/>
    <w:rPr>
      <w:rFonts w:ascii="Times New Roman" w:hAnsi="Times New Roman" w:eastAsia="Times New Roman" w:cs="Calibri"/>
      <w:b/>
      <w:bCs/>
      <w:sz w:val="24"/>
      <w:szCs w:val="24"/>
      <w:lang w:bidi="ar-SA"/>
    </w:rPr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  <w:szCs w:val="20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3">
    <w:name w:val="Цитата 2 Знак"/>
    <w:qFormat/>
    <w:rPr>
      <w:rFonts w:ascii="Calibri" w:hAnsi="Calibri" w:eastAsia="Times New Roman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1"/>
      <w:szCs w:val="21"/>
    </w:rPr>
  </w:style>
  <w:style w:type="character" w:styleId="HeaderChar">
    <w:name w:val="Header Char"/>
    <w:qFormat/>
    <w:rPr/>
  </w:style>
  <w:style w:type="character" w:styleId="Style22">
    <w:name w:val="Нижний колонтитул Знак"/>
    <w:qFormat/>
    <w:rPr>
      <w:rFonts w:ascii="Calibri" w:hAnsi="Calibri" w:eastAsia="Times New Roman" w:cs="Times New Roman"/>
    </w:rPr>
  </w:style>
  <w:style w:type="character" w:styleId="Heading9Char">
    <w:name w:val="Heading 9 Char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FooterChar">
    <w:name w:val="Footer Char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24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ocdata">
    <w:name w:val="docdata"/>
    <w:basedOn w:val="Style5"/>
    <w:qFormat/>
    <w:rPr/>
  </w:style>
  <w:style w:type="character" w:styleId="14">
    <w:name w:val="Просмотренная гиперссылка1"/>
    <w:qFormat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Times New Roman" w:hAnsi="Times New Roman" w:eastAsia="Times New Roman" w:cs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  <w:sz w:val="24"/>
      <w:szCs w:val="24"/>
    </w:rPr>
  </w:style>
  <w:style w:type="paragraph" w:styleId="112">
    <w:name w:val="Абзац списка1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  <w:lang w:val="uk-UA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16">
    <w:name w:val="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bCs/>
      <w:sz w:val="24"/>
      <w:szCs w:val="24"/>
      <w:lang w:val="uk-UA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cs="Calibri Light"/>
      <w:i/>
      <w:iCs/>
      <w:color w:val="4472C4"/>
      <w:spacing w:val="15"/>
      <w:sz w:val="24"/>
      <w:szCs w:val="24"/>
      <w:lang w:val="uk-UA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3">
    <w:name w:val="Без интервала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Calibri" w:cs="Times New Roman"/>
      <w:sz w:val="26"/>
      <w:szCs w:val="20"/>
      <w:lang w:val="uk-UA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Style24">
    <w:name w:val="Знак"/>
    <w:basedOn w:val="Normal"/>
    <w:qFormat/>
    <w:pPr>
      <w:spacing w:lineRule="exact" w:line="240"/>
    </w:pPr>
    <w:rPr>
      <w:rFonts w:ascii="Verdana" w:hAnsi="Verdana" w:eastAsia="Calibri" w:cs="Times New Roman"/>
      <w:sz w:val="20"/>
      <w:szCs w:val="20"/>
      <w:lang w:val="en-US"/>
    </w:rPr>
  </w:style>
  <w:style w:type="paragraph" w:styleId="Style25">
    <w:name w:val="Абзац списка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0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1"/>
      <w:szCs w:val="21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val="uk-U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utd.edu.ua/ek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6:00Z</dcterms:created>
  <dc:creator>Nata</dc:creator>
  <dc:description/>
  <cp:keywords/>
  <dc:language>en-US</dc:language>
  <cp:lastModifiedBy>Stud804</cp:lastModifiedBy>
  <cp:lastPrinted>2021-05-20T22:01:00Z</cp:lastPrinted>
  <dcterms:modified xsi:type="dcterms:W3CDTF">2021-06-24T14:01:00Z</dcterms:modified>
  <cp:revision>20</cp:revision>
  <dc:subject/>
  <dc:title/>
</cp:coreProperties>
</file>