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ВЧЕНОЮ РАДОЮ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Вченої ради КНУТД</w:t>
      </w:r>
    </w:p>
    <w:p>
      <w:pPr>
        <w:pStyle w:val="Normal"/>
        <w:spacing w:lineRule="auto" w:line="360" w:before="240" w:after="0"/>
        <w:ind w:left="5103" w:hanging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____ Іван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рищенко</w:t>
      </w:r>
    </w:p>
    <w:p>
      <w:pPr>
        <w:pStyle w:val="Normal"/>
        <w:spacing w:lineRule="auto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ротокол від «___» _____ 2024 р. № ___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  <w:t>освітньо-професійна Програ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ФІНАНСОВІ ТЕХНОЛОГІЇ, ОБЛІК ТА БІЗНЕС-АНА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   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2 Фінанси, банківська справа, страхування та фондовий ринок (додаткова спеціальність 071 Облік і оподатк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ліфікація 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 фінансів, банківської справи,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та фондового ринку (додаткова кваліфікація – магістр обліку і оподаткування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24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НАНСОВІ ТЕХНОЛОГІЇ, ОБЛІК ТА БІЗНЕС-АНАЛІ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другий (магістерський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правління та адмініст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072 Фінанси, банківська справа, страхування та фондовий ринок_(додаткова спеціальність 071 Облік і оподаткування)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 з наукової та інноваційної діяльності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юдмила ГАНУЩАК-ЄФІМ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навчально-методичного центру управління підготовкою фахів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ена ГРИГОРЕВСЬ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валено Вченою радою факульте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» ____________ 2024 рок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ександра ОЛЬШАНСЬ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ів та бізнес-консалтинг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 2024 рок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ів та бізнес-консалт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рина ТАРАС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lang w:val="uk-UA"/>
        </w:rPr>
        <w:t>Ірина ТАРАС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____ 2024  року № ____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дм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иївський національний університет технологій та дизайну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ї програми 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расенко Ірина Олексії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д.е.н., професор, завідувач кафедри фінансів та бізнес-консалтингу Київського національного університету технологій та дизайну.</w:t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робочої групи: </w:t>
      </w:r>
    </w:p>
    <w:p>
      <w:pPr>
        <w:pStyle w:val="Normal"/>
        <w:spacing w:lineRule="atLeast" w:line="100" w:before="240" w:after="0"/>
        <w:ind w:right="281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Левченко Валентина Пет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д.е.н., проф., професор кафедри фінансів та бізнес-консалтингу Київського національного університету технологій та дизайну;</w:t>
      </w:r>
    </w:p>
    <w:p>
      <w:pPr>
        <w:pStyle w:val="Normal"/>
        <w:spacing w:lineRule="atLeast" w:line="100" w:before="0" w:after="0"/>
        <w:ind w:right="2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Черниш Ольга Васил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к.е.н., доц., доцент кафедри фінансів та бізнес-консалтингу Київського національного університету технологій та дизайну;</w:t>
      </w:r>
    </w:p>
    <w:p>
      <w:pPr>
        <w:pStyle w:val="Normal"/>
        <w:spacing w:lineRule="atLeast" w:line="10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Смоляр М.В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удентка кафедр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нансів та інвестицій Київського національного університету технологій та дизайну, гр. МОК – 1-23.</w:t>
      </w:r>
    </w:p>
    <w:p>
      <w:pPr>
        <w:pStyle w:val="Normal"/>
        <w:spacing w:lineRule="atLeast" w:line="100" w:before="0" w:after="0"/>
        <w:ind w:left="3539" w:right="281"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br w:type="page"/>
      </w:r>
    </w:p>
    <w:p>
      <w:pPr>
        <w:pStyle w:val="Normal"/>
        <w:spacing w:lineRule="atLeast" w:line="10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</w:t>
      </w:r>
    </w:p>
    <w:p>
      <w:pPr>
        <w:pStyle w:val="Normal"/>
        <w:spacing w:lineRule="auto" w:line="240" w:before="0" w:after="0"/>
        <w:jc w:val="center"/>
        <w:rPr/>
      </w:pPr>
      <w:r>
        <w:rPr/>
        <w:t>ФІНАНСОВІ ТЕХНОЛОГІЇ, ОБЛІК ТА БІЗНЕС-АНАЛІТИКА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8"/>
        <w:gridCol w:w="284"/>
        <w:gridCol w:w="744"/>
        <w:gridCol w:w="673"/>
        <w:gridCol w:w="5995"/>
      </w:tblGrid>
      <w:tr>
        <w:trPr>
          <w:trHeight w:val="106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Кафедра фінансів та бізнес-консалтингу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пінь вищої освіти та кваліфікація мовою оригіналу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Рівень вищої освіти –другий (магістерський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Ступінь вищої освіти – магістр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алузь знан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Управління та адмініструванн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2 Фінанси, банківська справа, страхування та фондовий ринок (додаткова спеціальність 071 Облік і оподаткування)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Диплом магістра, одиничний, 90 кредитів ЄКТС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тифікат про акредитацію спеціальності 072 Фінанси, банківська справа та страхування НД № 1185358 від 27.06.2017 р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/>
              </w:rPr>
              <w:t xml:space="preserve"> 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Національна рамка кваліфікацій України – сьомий рівень. 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Ступінь бакалавра або освітньо-кваліфікаційний рівень   спеціаліста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uk-UA"/>
              </w:rPr>
              <w:t>До 1 липня 2025 р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здобувачів вищої освіти сукупності програмних (загальних і професійних) компетентностей, з використанням передових теоретичних знань та методології сучасних наукових досліджень, розуміння законодавчої бази, професійних вмінь і навичок, що дозволять студентам спеціальностей 072 «Фінанси, банківська справа, страхування та фондовий ринок» та 071 «Облік і оподаткування» (додаткова спеціальність), вирішувати спеціалізовані управлінські завдання та практичні проблеми у сфері бізнесу, застосовуючи сучасні фінансові інструменти і технології (FinTech), інструментарій обліку та бізнес-аналі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ими цілями програми 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підготовка фахівців, здатних розв’язувати складні задачі та вирішувати проблеми в процесі професійної діяльності, а також проводити наукові дослідження з використанням сучасних підходів, методів і технологій фінансового управління, обліку та бізнес-аналітики з урахуванням вимог динамічного середовища ведення бізнесу.  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алузь: 07 Управління та адміністрування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пеціальність: 072 Фінанси, банківська справа, страхування та фондовий ринок (додаткова спеціальність 071 Облік і оподаткування)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ограма орієнтована на формування у здобувачів фахових компетентностей на основі набуття знань, умінь і навичок зі спеціальності 072 Фінанси, банківська справа, страхування та фондовий ринок (додаткова спеціальність 071 Облік і оподатку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еоретичний зміст складають поняття, категорії, теорії і концепції науки в предметній області фінансів, банківської справи, страхування, фондового ринку, обліку і оподаткування з акцентом на фінансові технології, облік та бізнес-аналі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бов’язкові навчальні освітні компоненти – 73, 3 %, з них: дисципліни загальної підготовки – 7,6 % (у тому числі вивчення іноземної мови – 4,5 %), професійної підготовки –  37,9 %, практична підготовка – 22,7 %, дипломне проєктування – 31,8 %. Дисципліни вільного вибору студента – 26,7 %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zh-CN"/>
              </w:rPr>
              <w:t>обираються із загальноуніверситетського каталогу відповідно до затвердженої процедури в Університе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, методики, технології та інструментарій: методи, технології та інструментарій фінансової науки, обліку та бізнес-аналізу з використанням новітніх досягнень науки і практики у сфері застосування фінансових технологій, інструментів обліку та бізнес-аналітики.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Освітньо-професійна програма підготовки магістра базується на фундаментальних положеннях і сучасних наукових досягненнях у сфері фінансів, банківської справи, страхування, фондового ринку, обліку та оподаткування з орієнтацією на вивчення та опанування сучасних фінансових технологій та інструментарію обліку і бізнес-аналітики з метою застосування в майбутній практичній діяльності.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Основний фокус програми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а підготовка на другому рівні вищої освіти в галузі 07 «Управління та адміністрування» за спеціальністю 072 Фінанси, банківська справа, страхування та фондовий ринок (додаткова спеціальність 071 Облік і оподаткуван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ий акцент (фокус) робиться на формуванні та розвитку професійних компетентностей фінансових менеджерів-обліковців-аналітиків, здатних адаптувати та впроваджувати в професійну діяльність знання, аналітичні, комунікативні, організаторські, підприємницькі навички інтегративного вирішення управлінських завдань з використанням фінансових технологій, обліку та бізнес-аналітики з урахуванням вимог динамічного середовища ведення бізнесу.  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собливості  освітньої програми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грама забезпечує: отримання поглиблених знань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етодів, фінансових технологій, обліку та бізнес-аналізу, зумовлених трансформаційними процесами у сфері фінансів та обліку для вирішення управлінських завдань в умовах динамічних змін бізнес середовища; навчання та розвиток сучасних фахівців, ініціативних та здатних до розроблення й генерування інноваційних рішень, що базуються на використанні фінансових технологій, інструментів обліку та бізнес-аналітики для розвитку фінансової сфери та сфери бізне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ограма реалізується у активному дослідницькому середовищі, базується на світових та національних наукових досягненнях і практиках фінансів, обліку та бізнес-аналітики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Придатність до працевлаш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гістри  фінансів, банківської справи, страхування та фондового ринку (додаткова  кваліфікація магістр обліку і оподаткування) підготовлені для фінансово-економічної, обліково-аналітичної, аудиторської,  організаційно-управлінської, консалтингової та науково-дослідної роботи у фінансовій сфері, в установах Національного і комерційних банків, на підприємствах і об'єднаннях різних видів економічної діяльності, незалежно від форм власності і організаційного формування, у страхових компаніях, інвестиційних фондах і компаніях, брокерських конторах, фінансових службах держадміністрації, у науково-дослідних установах, аудиторських та консалтингових компаніях тощо. Можуть працювати в органах державного фінансового управління і контролю, у банках та небанківських фінансових установах, на підприємствах різних форм власності, а також започатковувати власний бізнес. Випускники мають можливість виконувати професійні роботи і займати первинні посади, серед яких: фахівець (фіскальної служби та антикорупційного бюро, органів пенсійного фонду та соціального страхування, державної казначейської та аудиторської служби), митний інспектор та брокер, фондовий трейдер, контролер, економіст, касир, консультант з економічних питань, контролер у банках і небанківських установах, інспектор-ревізор, ревізор, податковий інспектор, менеджер з бухгалтерського обліку та бухгалтер-експерт різних організаційно-правових форм власності, аналітик державної та фінансової служби, керівник структурних підрозділів підприємств, організацій, банків та інших фінансових установ, керівник економічних та адміністративних підрозді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істри фінансів, банківської справи, страхування та фондового ринку (додаткова кваліфікація – магістр обліку і оподаткування) відповідно до Класифікатора професій (ДК 003:2010) можуть працювати на наступних посад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 підрозділу юридичної особи, що здійснює діяльність з управління активами (1210.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ий (директор, інший керівник, куратор) банком (1210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ректор фінансовий(12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державний податковий ревізор-інспектор, головний державний аудитор (1229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державний фінансовий інспектор у районі (місті) – 1229.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фінансових, бухгалтерських, економічних, юридичних та адміністративних підрозділів та інші керівники (1231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енеджер (управитель): із грошового посередництва (1461); із фінансового лізингу (1462); із надання кредитів (1463); із страхування (1465); із пенсійного недержавного страхування (1466); із допоміжної діяльності у сфері фінансів (1467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и (управителі) з бухгалтерського обліку (1475.2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фесіонали в галузі аудиту та бухгалтерського обліку (2411)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en-US"/>
              </w:rPr>
              <w:t>- фінансові та інвестиційні консультанти (2412)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фесіонали, зайняті роботою з цінними паперами (2413)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фесіонали державної служби –  головний (провідний): спеціаліст, економіст, казначей; головний ревізор-економіст (2419.3)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фесіонали (аналітики) з фінансово-економічної безпеки (2414.2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, бухгалтер, провідний бухгалтер, бухгалтер-експерт, бухгалтер-ревізор (244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сти, аналітики (банківська діяльність), аналітики з інвестицій, аналітики з кредитування (2441.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неджер (управитель) з організації консультативних послуг (14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експерт-консультант із страхування (341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мають право обіймати посади, пов’язані з плановою, аналітичною, консалтинговою, проєктною діяльністю та управлінням бізнес-процесами на підприємствах, в установах і організаціях усіх форм власності та видів економічної діяльності.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е та проблемно-орієнтоване навчання, навчання під час проходження науково-дослідної та переддипломної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актики і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Системно-функціональний підхід до засвоєння знань заснований на аналізі структури знання, виявленні його функціональних елементів, систематизації знань за спільністю функціонального призначення, синтезі правил системного засвоєння й навчання загальнонауковим засобам формування професіййних умі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Форми організації освітнього процесу: лекція, семінарське, практичне, практична підготовка, самостійна робота, консультації, підготовка фахових робіт.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е опитування, тестовий контроль, презентація проєктно-дослідних робіт, есе, захист звітів з практики. Підсумковий контроль – екзамен/залік. </w:t>
            </w:r>
          </w:p>
        </w:tc>
      </w:tr>
      <w:tr>
        <w:trPr>
          <w:trHeight w:val="106" w:hRule="atLeast"/>
        </w:trPr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ІК)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 072. Здатність розв’язувати складні задачі і проблеми у професійній діяльності або у процесі навчання у сфері фінансів, банківської справи, страхування та фондового ринку, що передбачає проведення досліджень та/або здійснення інновацій й характеризується невизначеністю умов і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 071. Здатність особи розв'язувати складні задачі і проблеми у галузі обліку і оподаткування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72-071 (спільні)</w:t>
            </w:r>
          </w:p>
        </w:tc>
      </w:tr>
      <w:tr>
        <w:trPr>
          <w:trHeight w:val="631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2 (072, 071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пілкуватися іноземною мовою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3 (072), ЗК 4 (071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оведення досліджень на відповідному рівні. </w:t>
            </w:r>
          </w:p>
        </w:tc>
      </w:tr>
      <w:tr>
        <w:trPr>
          <w:trHeight w:val="3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 (072), ЗК 1 (071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</w:p>
        </w:tc>
      </w:tr>
      <w:tr>
        <w:trPr>
          <w:trHeight w:val="3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8 (072), ЗК 7 (071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працювати в міжнародному контексті.</w:t>
            </w:r>
          </w:p>
        </w:tc>
      </w:tr>
      <w:tr>
        <w:trPr>
          <w:trHeight w:val="3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К 9</w:t>
            </w:r>
            <w:r>
              <w:rPr>
                <w:rFonts w:cs="Times New Roman" w:ascii="Times New Roman" w:hAnsi="Times New Roman"/>
                <w:lang w:val="uk-UA"/>
              </w:rPr>
              <w:t xml:space="preserve"> (072), ЗК 10 (071)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тність діяти на основі етичних міркувань (мотивів). </w:t>
            </w:r>
          </w:p>
        </w:tc>
      </w:tr>
      <w:tr>
        <w:trPr>
          <w:trHeight w:val="3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72</w:t>
            </w:r>
          </w:p>
        </w:tc>
      </w:tr>
      <w:tr>
        <w:trPr>
          <w:trHeight w:val="36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К 1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тність до абстрактного мислення, аналізу та синтезу. </w:t>
            </w:r>
          </w:p>
        </w:tc>
      </w:tr>
      <w:tr>
        <w:trPr>
          <w:trHeight w:val="3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 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left" w:pos="609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датність приймати обґрунтовані рішення. </w:t>
            </w:r>
          </w:p>
        </w:tc>
      </w:tr>
      <w:tr>
        <w:trPr>
          <w:trHeight w:val="35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 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тн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 мотивувати людей та рухатися до спільної мети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71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чки використання інформаційних і комунікаційних технологій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ування та повага різноманітності та мультикультурності.</w:t>
            </w:r>
          </w:p>
        </w:tc>
      </w:tr>
      <w:tr>
        <w:trPr>
          <w:trHeight w:val="55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К 072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датність використовувати фундаментальні закономірності розвитку фінансів, банківської справи,  страхування та фондового ринку у поєднанні з дослідницькими і управлінськими інструментами для здійснення професійної та наукової діяльності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використовувати теоретичний та методичний інструментарій для діагностики і моделювання фінансової діяльності суб’єктів господарювання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управлінські навички у сфері фінансів, банківської справи, страхування та фондового ринку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цінювати межі власної фахової компетентності та підвищувати професійну кваліфікацію.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міждисциплінарні підходи при розв’язанні складних задач і проблем у сфері фінансів, банківської справи, страхування та фондового ринку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інноваційні підходи в сфері фінансів, банківської справи, страхування та фондового ринку 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технічні завдання для проектування інформаційних систем у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71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, результативності та соціальної відповідальності бізнесу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застосовувати теоретичні, методичні і практичні підходи щодо організації обліку, контролю, планування та оптимізації податкових розрахунків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формувати фінансову звітність за міжнародними стандартами, коректно інтерпретувати, оприлюднювати й використовувати відповідну інформацію для прийняття ефективних управлінських рішень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, ризику та/або асиметричності інформації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вати міжнародні стандарти контролю якості, аудиту, огляду, іншого надання впевненості та супутніх послуг з дотриманням вимог професійної етики в процесі практичної діяльності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формулювати завдання, удосконалювати методики та впроваджувати сучасні методи фінансового та управлінського обліку, аналізу, аудиту і оподаткування у відповідності зі стратегічними цілями підприємства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конувати адміністративно-управлінські функції у сфері діяльності суб’єктів господарювання, органів державного сектору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здійснювати діяльність з консультування власників, менеджменту підприємства та інших користувачів інформації у сфері обліку, аналізу, контролю, аудиту, оподаткування.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проводити наукові дослідження з метою вирішення актуальних завдань теорії, методики, організації та практики обліку, аудиту, аналізу, контролю та оподаткування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072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фундаментальні закономірності розвитку фінансів, банківської справи, страхування та фондового ринку у поєднанні з дослідницькими і управлінськими інструментами для здійснення професійної та наукової діяльності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Знати на рівні новітніх досягнень основні концепції і методології наукового пізнання у сфері фінансів, банківської справи, страхування та фондового ринку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адаптацію та модифікацію існуючих наукових підходів і методів до конкретних ситуацій професійної діяльності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, страхування та фондового ринку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о спілкуватися іноземною мовою усно і письмово з професійних та  наукових питань, презентувати і обговорювати результати досліджень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і аргументовано представляти результати досліджень усно і письмово, брати участь у фахових дискусі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увати етичні дилеми з опорою на норми закону, етичні принципи та  загальнолюдські цінності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 застосовувати інноваційні підходи у сфері фінансів, банківської спра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ування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ндового ринку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и ними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9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управлінські навички у сфері фінансів, банківської спра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фондового ринку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діагностику і моделювання фінансової діяльності суб’є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юва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поглиблені знання в сфері фінансового, банківського та страхового менеджменту для прийняття рішень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ти вибір варіантів управлінських рішень у сфері фінансів, банківської спра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ування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ндового ринку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їх ефективність з урахуванням цілей, наявних обмежень, законодавчих та етичних аспектів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ти ступінь складності завдань при плануванні діяльності та опрацюванні її результатів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увати вибір варіантів управлінських рішень, керуючись сучасними методами та моделями фінансового прогнозування, використовуючи фінансові технології,  і оцінювати їх ефективність з урахуванням цілей, наявних обмежень, законодавчих та етичних аспектів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сучасні фінансові технології та інструментарій у сфері фінансів, банківської справи, страхування та фондового ринку</w:t>
            </w:r>
          </w:p>
        </w:tc>
      </w:tr>
      <w:tr>
        <w:trPr>
          <w:trHeight w:val="23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071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теорію, методику і практику формування облікової інформації за стадіями облікового процесу і контролю для сучасних і потенційних потреб управління суб’єктами господарювання з урахуванням професійного судж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 спілкуватися іноземною мовою усно і письмово при обговоренні результатів досліджень та інновацій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вати, розвивати, моделювати системи обліку і координувати діяльність облікового персоналу з урахуванням потреб менеджменту суб’єктів господарювання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6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ти інформаційні потреби користувачів облікової інформації в управлінні підприємством, надавати консультації управлінському персоналу суб’єкта господарювання щодо облікової інформації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7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ти внутрішньофірмові стандарти і форми управлінської та іншої звітності суб’єктів господарювання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8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ґрунтовувати вибір оптимальної системи оподаткування діяльності суб’єкта господарювання на підставі діючого податкового законодавства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9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фінансову звітність за національними та міжнародними стандартами для суб’єктів господарювання на корпоративному рівні, оприлюднювати й використовувати відповідну інформацію для прийняття управлінськ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ирати, оцінювати та аналізувати фінансові та нефінансові дані для формування релевантної інформації в цілях прийняття управлінських рішень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ти та оцінювати ефективність системи контролю суб’єктів господарювання.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овувати інноваційні підходи до інформаційного забезпечення системи контролю використання ресурсного потенціалу суб’єктів господарювання та органів державного сектору з урахуванням стратегії розвитку бізнесу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міжнародні стандарти контролю якості, аудиту, огляду, іншого надання впевненості та супутні послуги з дотриманням вимог професійної етики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ґрунтовувати вибір і порядок застосування управлінських інформаційних технологій для обліку, аналізу, аудиту та оподаткування в системі прийняття управлінських рішень з метою їх оптимізації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наукові методи досліджень у сфері обліку, аудиту, аналізу, контролю та оподаткування та імплементувати їх у професійну діяльність та господарську практику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6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публічні ділові і наукові комунікації задля вирішення комунікативних завдань державною та іноземними мовами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7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й обґрунтовувати висновки задля консультування власників, менеджменту суб’єкта господарювання та інших користувачів інформації у сфері обліку, аналізу, контролю, аудиту, оподаткува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8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уватися норм професійної та академічної етики, підтримувати врівноважені стосунки з членами колективу (команди), споживачами, контрагентами, контактними аудиторіями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9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ти проектувати, планувати і проводити пошукові і розвідувальні роботи, здійснювати їх інформаційне, методичне, матеріальне, фінансове та кадрове забезпечення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авички аналітичної обробки фінансової інформації і даних обліку в різних сферах застосування фінансових технологій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ідповідають профілю і напряму дисциплін, що викладаються, ма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і ступені кандидата чи доктора наук і підтверджений рівень наукової та професійної активності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необхідний стаж педагогічної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 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, зокрема з використанням: модульного середовища освітнього процесу (МСОП) КНУТД;  матеріалів, розміщених в інституціональному репозитарії університету; електронного каталогу бібліотеки; навчальних матеріалів у традиційній (паперовій) формі з бібліотечних фондів університету; вітчизняних та закордонних фахових періодичних видань у друкованому та електронному доступі, у т.ч. баз даних англомовних періодичних наукових видань; ресурсів мережі Інтернет за допомогою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сайту Університету та його структурних підрозділів; авторських розробок НПП КНУТД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ерелік компонентів освітньо-професійної програми другого (магістерського) рівня вищ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освітньої програми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лова іноземна мо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правлінські інформаційні системи та технології в обліку і фінанс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Методи і технології фінансово-інвестиційного та податкового консульт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лік і фінансова звітність за міжнародними станд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алтинг у фінансовому сектор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ий моніторинг, контроль та оцінка бізнес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тех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менеджм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равління фінансовими акти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артісно-орієнтований фінансовий менеджм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Бізнес-аналі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уково-дослід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ипломна магістерська ро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атестація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язкових компоненті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біркові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освітньої прогр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ДВВ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/>
              </w:rPr>
              <w:t>Дисципліни вільного вибору студ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6504678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2.2. Структурно-логічна схема підготовки студентів другого (магістерського) рівня освіти освітньо-професійної програми Фінансово-інвестиційний бізнес-консалтинг зі спеціальності 072 Фінанси, банківська справа та страхування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33"/>
        <w:gridCol w:w="5166"/>
        <w:gridCol w:w="709"/>
        <w:gridCol w:w="3481"/>
        <w:gridCol w:w="40"/>
      </w:tblGrid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1 семестр 1 кур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2 семестр 1 кур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3 семестр 2кур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01175" cy="511937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119200"/>
                          <a:chOff x="0" y="0"/>
                          <a:chExt cx="940104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1040" cy="51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304200"/>
                            <a:ext cx="1878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 xml:space="preserve">Ділова іноземна м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45560"/>
                            <a:ext cx="1866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42440"/>
                            <a:ext cx="1878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ські інформаційні системи та технології в обліку і фінанс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917720"/>
                            <a:ext cx="18572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ік і фінансова звітність за міжнародним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тандар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396520"/>
                            <a:ext cx="18669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моніторинг, контроль та оцінка  бізнес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981880"/>
                            <a:ext cx="1857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Бізнес-аналіти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080600"/>
                            <a:ext cx="177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528800"/>
                            <a:ext cx="179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61000"/>
                            <a:ext cx="20289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тісно-орієнтований фінансовий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812160"/>
                            <a:ext cx="2028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тех-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743840"/>
                            <a:ext cx="20289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Методи і технології фінансово-інвестиційного і податкового консуль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4080600"/>
                            <a:ext cx="1638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28800"/>
                            <a:ext cx="1647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981880"/>
                            <a:ext cx="2028960" cy="33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235080"/>
                            <a:ext cx="193356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пломна магістерськ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600" y="2787480"/>
                            <a:ext cx="2019240" cy="56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3885480"/>
                            <a:ext cx="52768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1464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69440"/>
                            <a:ext cx="5172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391428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5640"/>
                            <a:ext cx="183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632760"/>
                            <a:ext cx="8839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35640"/>
                            <a:ext cx="381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484080"/>
                            <a:ext cx="262080" cy="597600"/>
                          </a:xfrm>
                          <a:prstGeom prst="upDown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484080"/>
                            <a:ext cx="262080" cy="597600"/>
                          </a:xfrm>
                          <a:prstGeom prst="upDown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3060720"/>
                            <a:ext cx="977400" cy="78840"/>
                          </a:xfrm>
                          <a:prstGeom prst="rightArrow">
                            <a:avLst>
                              <a:gd name="adj1" fmla="val 50000"/>
                              <a:gd name="adj2" fmla="val 309932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1797840"/>
                            <a:ext cx="90720" cy="990720"/>
                          </a:xfrm>
                          <a:prstGeom prst="upArrow">
                            <a:avLst>
                              <a:gd name="adj1" fmla="val 50000"/>
                              <a:gd name="adj2" fmla="val 273016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40080"/>
                            <a:ext cx="90720" cy="171360"/>
                          </a:xfrm>
                          <a:prstGeom prst="upDownArrow">
                            <a:avLst>
                              <a:gd name="adj1" fmla="val 50000"/>
                              <a:gd name="adj2" fmla="val 376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068120"/>
                            <a:ext cx="90720" cy="216000"/>
                          </a:xfrm>
                          <a:prstGeom prst="upDownArrow">
                            <a:avLst>
                              <a:gd name="adj1" fmla="val 50000"/>
                              <a:gd name="adj2" fmla="val 47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531360"/>
                            <a:ext cx="942480" cy="762120"/>
                          </a:xfrm>
                          <a:prstGeom prst="leftRightArrow">
                            <a:avLst>
                              <a:gd name="adj1" fmla="val 50000"/>
                              <a:gd name="adj2" fmla="val 24618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06000"/>
                            <a:ext cx="1100520" cy="2997360"/>
                          </a:xfrm>
                          <a:prstGeom prst="rightArrowCallout">
                            <a:avLst>
                              <a:gd name="adj1" fmla="val 68096"/>
                              <a:gd name="adj2" fmla="val 6809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05600" y="33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0600" y="35640"/>
                            <a:ext cx="8744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7700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33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33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120" y="1285200"/>
                            <a:ext cx="2028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алтинг у фінансовому сектор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1527120"/>
                            <a:ext cx="90720" cy="216000"/>
                          </a:xfrm>
                          <a:prstGeom prst="upDownArrow">
                            <a:avLst>
                              <a:gd name="adj1" fmla="val 50000"/>
                              <a:gd name="adj2" fmla="val 47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450520"/>
                            <a:ext cx="2028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фінансовими актив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2841120"/>
                            <a:ext cx="90720" cy="141480"/>
                          </a:xfrm>
                          <a:prstGeom prst="upDownArrow">
                            <a:avLst>
                              <a:gd name="adj1" fmla="val 50000"/>
                              <a:gd name="adj2" fmla="val 31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268720"/>
                            <a:ext cx="90720" cy="182880"/>
                          </a:xfrm>
                          <a:prstGeom prst="upDownArrow">
                            <a:avLst>
                              <a:gd name="adj1" fmla="val 50000"/>
                              <a:gd name="adj2" fmla="val 401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740.25pt;height:403.1pt" coordorigin="0,0" coordsize="14805,8062">
                <v:rect id="shape_0" fillcolor="white" stroked="f" o:allowincell="f" style="position:absolute;left:0;top:0;width:14804;height:80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;top:479;width:2957;height: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 xml:space="preserve">Ділова іноземна м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1174;width:29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2114;width:2957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ські інформаційні системи та технології в обліку і фінансах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8;top:3020;width:2924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ік і фінансова звітність за міжнародним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тандартами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3774;width:2939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моніторинг, контроль та оцінка  бізнесу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8;top:4696;width:2924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Бізнес-аналітика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929;top:6426;width:278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1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915;top:7132;width:2819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931;top:411;width:3194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тісно-орієнтований фінансовий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931;top:1279;width:3194;height:4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тех-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849;top:2746;width:319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Методи і технології фінансово-інвестиційного і податкового консуль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135;top:6426;width:257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134;top:7132;width:2594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5849;top:4696;width:3194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39;top:370;width:3044;height:2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пломна магістерська ро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10650;top:4390;width:3179;height:8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line id="shape_0" from="585,6119" to="8894,6163" ID="Прямая соединительная линия 21" stroked="t" o:allowincell="f" style="position:absolute;flip:y;mso-position-horizontal-relative:char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615,6165" to="615,7825" ID="Прямая соединительная линия 22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9,7826" to="8833,7855" ID="Прямая соединительная линия 2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895,6164" to="8895,7824" ID="Прямая соединительная линия 24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4,56" to="612,5721" ID="Прямая соединительная линия 27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,5721" to="14488,5765" ID="Прямая соединительная линия 28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30,56" to="14489,5721" ID="Прямая соединительная линия 2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4472c4" stroked="t" o:allowincell="f" style="position:absolute;left:5722;top:5487;width:412;height:940;mso-wrap-style:none;v-text-anchor:middle;mso-position-horizontal-relative:char" type="_x0000_t70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 id="shape_0" fillcolor="#4472c4" stroked="t" o:allowincell="f" style="position:absolute;left:4178;top:5487;width:412;height:940;mso-wrap-style:none;v-text-anchor:middle;mso-position-horizontal-relative:char" type="_x0000_t70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472c4" stroked="t" o:allowincell="f" style="position:absolute;left:9045;top:4820;width:1538;height:123;mso-wrap-style:none;v-text-anchor:middle;mso-position-horizontal-relative:char" type="_x0000_t13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472c4" stroked="t" o:allowincell="f" style="position:absolute;left:12031;top:2831;width:142;height:1559;mso-wrap-style:none;v-text-anchor:middle;mso-position-horizontal-relative:char" type="_x0000_t68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 id="shape_0" fillcolor="white" stroked="t" o:allowincell="f" style="position:absolute;left:7443;top:1008;width:142;height:26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3;top:1682;width:142;height:33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4472c4" stroked="t" o:allowincell="f" style="position:absolute;left:9255;top:837;width:1483;height:1199;mso-wrap-style:none;v-text-anchor:middle;mso-position-horizontal-relative:char" type="_x0000_t69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30;top:482;width:1732;height:4719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3;top:5281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line id="shape_0" from="615,56" to="14384,100" ID="Прямая соединительная линия 2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9255;top:37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55;top:528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55;top:5283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9;top:2024;width:3194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алтинг у фінансовому секторі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443;top:2405;width:142;height:33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3859;width:319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фінансовими активами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443;top:4474;width:142;height:222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3;top:3573;width:142;height:287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9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атестації здобувачів вищої осві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я випускника освітньої програми проводиться у формі захис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плом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е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 державного зразка про присудження ступеня магістра із присвоєнням кваліфікації: магістр фінансів, банківської справи, страхування та фондового ринку (додаткова кваліфікація – магістр обліку і оподаткування). 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Матриця відповідності програмних компетентностей компонентам освітньої програм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10870</wp:posOffset>
                </wp:positionV>
                <wp:extent cx="6134100" cy="510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549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4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val="uk-UA"/>
                                    </w:rPr>
                                    <w:t>ФК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1.85pt;mso-wrap-distance-left:0pt;mso-wrap-distance-right:9.05pt;mso-wrap-distance-top:0pt;mso-wrap-distance-bottom:0pt;margin-top:48.1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549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4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07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val="uk-UA"/>
                              </w:rPr>
                              <w:t>ФК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tbl>
      <w:tblPr>
        <w:tblW w:w="1057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07" w:hRule="atLeast"/>
          <w:cantSplit w:val="true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1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ФК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ФК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ФК 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ФК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850"/>
        <w:gridCol w:w="851"/>
        <w:gridCol w:w="992"/>
        <w:gridCol w:w="992"/>
        <w:gridCol w:w="1134"/>
        <w:gridCol w:w="851"/>
        <w:gridCol w:w="992"/>
        <w:gridCol w:w="992"/>
        <w:gridCol w:w="992"/>
        <w:gridCol w:w="993"/>
        <w:gridCol w:w="1134"/>
        <w:gridCol w:w="992"/>
        <w:gridCol w:w="992"/>
        <w:gridCol w:w="927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Н 1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5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5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ПН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Н 2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right="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right="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right="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right="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caps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4">
    <w:name w:val=" Знак Знак14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13">
    <w:name w:val=" Знак Знак13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11">
    <w:name w:val=" Знак Знак11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8">
    <w:name w:val=" Знак Знак8"/>
    <w:qFormat/>
    <w:rPr>
      <w:rFonts w:ascii="Calibri Light" w:hAnsi="Calibri Light" w:cs="Times New Roman"/>
      <w:i/>
      <w:iCs/>
      <w:color w:val="404040"/>
      <w:lang w:val="ru-RU"/>
    </w:rPr>
  </w:style>
  <w:style w:type="character" w:styleId="7">
    <w:name w:val=" Знак Знак7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6">
    <w:name w:val=" Знак Знак6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5">
    <w:name w:val=" Знак Знак5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91">
    <w:name w:val="Знак9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 Знак Знак3"/>
    <w:qFormat/>
    <w:rPr>
      <w:rFonts w:ascii="Calibri" w:hAnsi="Calibri" w:cs="Times New Roman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8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6">
    <w:name w:val=" Знак Знак1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9">
    <w:name w:val=" Знак Знак"/>
    <w:qFormat/>
    <w:rPr>
      <w:rFonts w:eastAsia="Times New Roman"/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11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7:00Z</dcterms:created>
  <dc:creator>Оксана</dc:creator>
  <dc:description/>
  <cp:keywords/>
  <dc:language>en-US</dc:language>
  <cp:lastModifiedBy>Admin</cp:lastModifiedBy>
  <cp:lastPrinted>2024-05-30T11:14:00Z</cp:lastPrinted>
  <dcterms:modified xsi:type="dcterms:W3CDTF">2024-05-31T10:38:00Z</dcterms:modified>
  <cp:revision>3</cp:revision>
  <dc:subject/>
  <dc:title>МІНІСТЕРСТВО ОСВІТИ І НАУКИ УКРАЇНИ</dc:title>
</cp:coreProperties>
</file>