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162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ПроЄкт</w:t>
      </w:r>
    </w:p>
    <w:p>
      <w:pPr>
        <w:pStyle w:val="Normal"/>
        <w:keepNext w:val="true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Киї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технологій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 ВЧЕНОЮ РАДОЮ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Вченої ради КНУТД</w:t>
      </w:r>
    </w:p>
    <w:p>
      <w:pPr>
        <w:pStyle w:val="Normal"/>
        <w:spacing w:lineRule="auto" w:line="360" w:before="240" w:after="0"/>
        <w:ind w:left="5103" w:hanging="0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_________________ Іван </w:t>
      </w: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Грищенко</w:t>
      </w:r>
    </w:p>
    <w:p>
      <w:pPr>
        <w:pStyle w:val="Normal"/>
        <w:spacing w:lineRule="auto" w:line="240" w:before="120" w:after="0"/>
        <w:ind w:lef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протокол від «___» _____ 2022 р. № ___ 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/>
        </w:rPr>
        <w:t>освітньо-професійна Програм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ФІНАНСОВО-ІНВЕСТИЦІЙНИЙ БІЗНЕС-КОНСАЛТ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вищої освіти 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ругий (магістерський)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пінь вищої освіти 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гіс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    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7 Управління та адмініст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72 Фінанси, банківська справа та страх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аліфікація </w:t>
      </w:r>
      <w:r>
        <w:rPr>
          <w:rFonts w:cs="Times New Roman" w:ascii="Times New Roman" w:hAnsi="Times New Roman"/>
          <w:lang w:val="uk-UA"/>
        </w:rPr>
        <w:t>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гістр фінансів, банківської справи та страхування</w:t>
      </w:r>
      <w:r>
        <w:rPr>
          <w:rFonts w:cs="Times New Roman" w:ascii="Times New Roman" w:hAnsi="Times New Roman"/>
          <w:lang w:val="uk-UA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 2022 р.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Лист погодженн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вітньо-професійної програми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ФІНАНСОВО-ІНВЕСТИЦІЙНИЙ БІЗНЕС-КОНСАЛТ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вень вищої освіти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другий (магістерський)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пінь вищої освіти 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агістр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лузь знань 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правління та адміністр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072 Фінанси, банківська справа та страхування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ректор з науково-педагогічної діяльності (освітня діяльність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   _______________________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ксана МОРГУЛЕЦ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ата)</w:t>
        <w:tab/>
        <w:tab/>
        <w:tab/>
        <w:t>(підпис)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хвалено Вченою радою факультет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управління та бізнес-дизай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</w:t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__» ____________ 2022 року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кан факультет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управління та бізнес-дизай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 _______________________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лександра ОЛЬШАНСЬК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ата)</w:t>
        <w:tab/>
        <w:tab/>
        <w:t>(підпис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говорено та рекомендовано на засіданні кафед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фінансів та інвестицій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___» __________ 2022 року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фінансів та інвестиц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 _______________________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рина ТАРАСЕНКО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ата)</w:t>
        <w:tab/>
        <w:tab/>
        <w:t>(підпис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арант освітньої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____________ _______________________   </w:t>
      </w:r>
      <w:r>
        <w:rPr>
          <w:rFonts w:cs="Times New Roman" w:ascii="Times New Roman" w:hAnsi="Times New Roman"/>
          <w:b/>
          <w:bCs/>
          <w:lang w:val="uk-UA"/>
        </w:rPr>
        <w:t>Ірина ТАРАСЕНКО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>(підпис)</w:t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дено в дію наказом КНУТД від «___» __________ 20__  року № ____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Передмо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ОЗРОБЛЕНО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иївський національний університет технологій та дизайну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розробн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tLeast" w:line="10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рант освітньої програми 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Тарасенко Ірина Олексіївн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, д.е.н., професор, завідувач кафедри фінансів та інвестицій Київського національного університету технологій та дизайну.</w:t>
      </w:r>
    </w:p>
    <w:p>
      <w:pPr>
        <w:pStyle w:val="Normal"/>
        <w:spacing w:lineRule="atLeast" w:line="10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робочої групи: </w:t>
      </w:r>
    </w:p>
    <w:p>
      <w:pPr>
        <w:pStyle w:val="Normal"/>
        <w:spacing w:lineRule="atLeast" w:line="100" w:before="240" w:after="0"/>
        <w:ind w:right="281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оваленко Дмитро Іванович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, к.е.н., доц., доцент кафедри фінансів та інвестицій Київського національного університету технологій та дизайну;</w:t>
      </w:r>
    </w:p>
    <w:p>
      <w:pPr>
        <w:pStyle w:val="Normal"/>
        <w:spacing w:lineRule="atLeast" w:line="100" w:before="0" w:after="0"/>
        <w:ind w:right="28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ононенко Ганна Ігорівн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, к.е.н., доц., доцент кафедри фінансів та інвестицій Київського національного університету технологій та дизайну;</w:t>
      </w:r>
    </w:p>
    <w:p>
      <w:pPr>
        <w:pStyle w:val="Normal"/>
        <w:spacing w:lineRule="atLeast" w:line="100" w:before="0" w:after="0"/>
        <w:ind w:right="2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Сорока Марія Анатоліївна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тудентка кафедр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фінансів та інвестицій Київського національного університету технологій та дизайну.</w:t>
      </w:r>
    </w:p>
    <w:p>
      <w:pPr>
        <w:pStyle w:val="Normal"/>
        <w:spacing w:lineRule="atLeast" w:line="100" w:before="0" w:after="0"/>
        <w:ind w:left="3539" w:right="281" w:firstLine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ЦЕНЗІЇ ЗОВНІШНІХ СТЕЙКХОЛДЕРІ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19"/>
        <w:ind w:left="540" w:right="0" w:hanging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19"/>
        <w:numPr>
          <w:ilvl w:val="0"/>
          <w:numId w:val="2"/>
        </w:numPr>
        <w:tabs>
          <w:tab w:val="clear" w:pos="708"/>
        </w:tabs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ичник Володимир Володи</w:t>
      </w:r>
      <w:r>
        <w:rPr>
          <w:rFonts w:cs="Times New Roman"/>
          <w:sz w:val="24"/>
          <w:szCs w:val="24"/>
          <w:lang w:val="ru-RU"/>
        </w:rPr>
        <w:t>мирович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ru-RU"/>
        </w:rPr>
        <w:t>Директор ТОВ</w:t>
      </w:r>
      <w:r>
        <w:rPr>
          <w:rFonts w:cs="Times New Roman"/>
          <w:sz w:val="24"/>
          <w:szCs w:val="24"/>
        </w:rPr>
        <w:t xml:space="preserve"> «АРТ-Капітал Кастоді»</w:t>
      </w:r>
      <w:r>
        <w:rPr>
          <w:rFonts w:cs="Times New Roman"/>
          <w:sz w:val="24"/>
          <w:szCs w:val="24"/>
          <w:lang w:val="ru-RU"/>
        </w:rPr>
        <w:t>, м. Київ;</w:t>
      </w:r>
    </w:p>
    <w:p>
      <w:pPr>
        <w:pStyle w:val="19"/>
        <w:numPr>
          <w:ilvl w:val="0"/>
          <w:numId w:val="2"/>
        </w:numPr>
        <w:tabs>
          <w:tab w:val="clear" w:pos="708"/>
        </w:tabs>
        <w:spacing w:lineRule="auto" w:line="360"/>
        <w:ind w:left="0" w:right="0" w:hanging="0"/>
        <w:jc w:val="both"/>
        <w:rPr>
          <w:rFonts w:cs="Times New Roman"/>
          <w:caps/>
          <w:sz w:val="24"/>
          <w:szCs w:val="24"/>
        </w:rPr>
      </w:pPr>
      <w:r>
        <w:rPr>
          <w:rFonts w:cs="Times New Roman"/>
          <w:sz w:val="24"/>
          <w:szCs w:val="24"/>
        </w:rPr>
        <w:t>Бондар Олександр Вікторович, Головний генеральний Директор, ПрАТ «СК МЕГА-ПОЛІС»</w:t>
      </w:r>
      <w:r>
        <w:rPr>
          <w:rFonts w:cs="Times New Roman"/>
          <w:sz w:val="24"/>
          <w:szCs w:val="24"/>
          <w:lang w:val="ru-RU"/>
        </w:rPr>
        <w:t>, м. Киї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арчук Наталія Борисівна, Заступник Ди</w:t>
      </w:r>
      <w:r>
        <w:rPr>
          <w:rFonts w:cs="Times New Roman" w:ascii="Times New Roman" w:hAnsi="Times New Roman"/>
          <w:sz w:val="24"/>
          <w:szCs w:val="24"/>
        </w:rPr>
        <w:t>ректор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Київського Макрорегіонального Управління АТ КБ «ПриватБанк», м. Киї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йко Юрій Васильович, Директор, ТОВ «ФК ЦЕНТРАЛ ФІНАНС», м. Київ.</w:t>
      </w:r>
    </w:p>
    <w:p>
      <w:pPr>
        <w:pStyle w:val="Normal"/>
        <w:spacing w:lineRule="atLeast" w:line="100" w:before="0" w:after="0"/>
        <w:ind w:left="540" w:hanging="540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540" w:hanging="540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540" w:hanging="540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540" w:hanging="540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540" w:hanging="540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540" w:hanging="540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left="540" w:hanging="540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філь освітньо-професійної програм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val="uk-UA"/>
        </w:rPr>
        <w:t>Фінансово-інвестиційний бізнес-консалтинг</w:t>
      </w:r>
    </w:p>
    <w:tbl>
      <w:tblPr>
        <w:tblW w:w="96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0"/>
        <w:gridCol w:w="398"/>
        <w:gridCol w:w="488"/>
        <w:gridCol w:w="246"/>
        <w:gridCol w:w="6422"/>
      </w:tblGrid>
      <w:tr>
        <w:trPr>
          <w:trHeight w:val="106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 –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 інформація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вна назва закладу вищої освіти та структурного підрозділу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>Київський національний університет технологій та дизай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>Кафедра фінансів та інвестицій.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упінь вищої освіти та кваліфікація мовою оригіналу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>Рівень вищої освіти –другий (магістерсь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>Ступінь вищої освіти – магі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алузь знань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 Управління та адмініструв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пеціальність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2 Фінанси, банківська справа та страхування.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п диплому та обсяг освітньої програми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>Диплом магістра, одиничний, 90 кредитів ЄКТС.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явність акредитації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ртифікат про акредитацію спеціальності 072 Фінанси, банківська справа та страхування НД № 1185358 від 27.06.2017 р.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икл/рівень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lang w:val="uk-UA"/>
              </w:rPr>
              <w:t xml:space="preserve"> 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 xml:space="preserve">Національна рамка кваліфікацій України – сьомий рівень. 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редумови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>Ступінь бакалавра або освітньо-кваліфікаційний рівень   спеціаліста.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ва(и) викладання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дії освітньої програми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 1 липня 2025 р.</w:t>
            </w:r>
          </w:p>
        </w:tc>
      </w:tr>
      <w:tr>
        <w:trPr>
          <w:trHeight w:val="106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/>
                </w:rPr>
                <w:t>http://knutd.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/>
                </w:rPr>
                <w:t>.ua/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/>
                </w:rPr>
                <w:t>ekts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/>
                </w:rPr>
                <w:t>/</w:t>
              </w:r>
            </w:hyperlink>
          </w:p>
        </w:tc>
      </w:tr>
      <w:tr>
        <w:trPr/>
        <w:tc>
          <w:tcPr>
            <w:tcW w:w="9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 – Мета освітньої програми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ю програми є підготовка висококваліфікованих, професійних та перспективних фахівців, які володіють глибокими фундаментальними знаннями, практичними навичками управління та консультування у сфері фінансів та інвестицій, банківської справи і страх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ими цілями програми є: підготовка фахівців, здатних проводити наукові дослідження з використанням сучасних підходів, методів і технологій фінансового управління та консалтингу для вирішення наукових та прикладних завдань з урахуванням вимог динамічного середовища ведення бізнесу.  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 – Характеристика освітньої програми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редметн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рограма орієнтована на формування у здобувачів компетентностей щодо набуття глибоких знань, умінь та навичок зі спеціа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Обов’язкові навчальні освітні компоненти – 73%, з них: дисципліни загальної підготовки – 6 %, професійної підготовки –  50%, практична підготовка – 12%, вивчення іноземної мови – 6%, дипломне проєктування – 26%. Дисципліни вільного вибору студента – 27%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zh-CN"/>
              </w:rPr>
              <w:t>обираються із загальноуніверситетського каталогу відповідно до затвердженої процедури в Університеті.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рієнтація освітньої програми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>Освітньо-професійна програма для підготовки магістра.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Основний фокус програми 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цент робиться на формуванні та розвитку професійних компетентностей, адаптації та впровадженні в професійну діяльність знань, аналітичних, комунікативних, організаторських, підприємницьких навичок інтегративного вирішення завдань фінансового менеджменту та консалтингу у сфері фінансів та інвестицій, банківської справи і страхування.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собливості  освітньої програми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ограма забезпечує: отримання поглиблених знань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методів та технологій менеджменту і консалтингу у сфері фінансів, інвестиційної діяльності, банківської справи та страхування; навчання та розвиток сучасних фінансистів, ініціативних та здатних вирішувати широкий спектр завдань в умовах змін, що виникають у динамічному середовищі ведення бізнесу, враховуючи ризики та невизначеність, які мають необхідні знання та навички фінансово-інвестиційного бізнес-консалтингу, планування і оцінки ризиків, виконання аналітичних й контрольних процеду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рограма реалізується у активному дослідницькому середовищі, базується на світових та національних наукових досягненнях і практиках фінансово-інвестиційного консультування.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 – Придатність випускників до працевлаштування та  подальшого навчання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Придатність до працевлашт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агістри  фінансів, банківської справи та страхування підготовлені для фінансово-економічної, організаційно-управлінської, аналітичної, аудиторської, консалтингової та науково-дослідної роботи у сфері державних фінансів, в установах Національного і комерційних банків (інспектор кредитний), на підприємствах і об'єднаннях різних видів економічної діяльності, незалежно від форм власності і організаційного формування (фахівець з корпоративного управління, фахівець з управління активами, фахівець з фінансово-економічної безпеки), у страхових компаніях (агент страховий, страхувальник, експерт-консультант із страхування), інвестиційних фондах і компаніях (фахівець з біржових операцій, фахівець з депозитарної діяльності, фахівець-організатор торгівлі на ринку цінних паперів), брокерських конторах (брокер, дилер, маклер біржовий, оцінювач, оцінювач (експертна оцінка майна), оцінювач-експерт), фінансових службах держадміністрації (головний державний податковий інспектор, державний податковий інспектор, ревізор-інспектор податковий), у науково-дослідних установах, аудиторських та консалтингових компаніях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ферами професійної діяльності магістра фінансів, банківської справи та страхування відповідно до Класифікатора професій (ДК 003:2010) є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фінансових, бухгалтерських, економічних, юридичних та адміністративних підрозділів та інші керівники (123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ери (управителі) у фінансовій діяльності (146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онали, зайняті роботою з цінними паперами (241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есіонали (аналітики) з фінансово-економічної безпеки (2414.2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сти, аналітики (банківська діяльність), аналітики з інвестицій, аналітики з кредитування (2441.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ер (управитель) з організації консультативних послуг (147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сперт-консультант із страхування (3417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ускники мають право обіймати посади, пов’язані з плановою, аналітичною, консалтинговою, проєктною діяльністю та управлінням бізнес-процесами на підприємствах, в установах і організаціях усіх форм власності та видів економічної діяльності.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дальше навчання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Навчання впродовж життя для вдосконалення професійної, наукової та інших видів діяльності. Можливість продовження підготовки за освітньо-науковою програмою третього (освітньо-наукового) рівня вищої освіти (доктор філософії).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Викладання та навчання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икористовується студентоцентроване та проблемно-орієнтоване навчання, навчання під час проходження науково-дослідної та переддипломної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рактики і самонавчання. 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  <w:t>Системно-функціональний підхід до засвоєння знань заснований на аналізі структури знання, виявленні його функціональних елементів, систематизації знань за спільністю функціонального призначення, синтезі правил системного засвоєння й навчання загальнонауковим засобам формування інтелектуальних умі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Форми організації освітнього процесу: лекція, семінарське, практичне, лабораторне заняття, практична підготовка, самостійна робота, консультації, підготовка фахових робіт.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цінювання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точне опитування, тестовий контроль, презентація проєктно-дослідних робіт, есе, курсова робота, захист звітів з практики. Підсумковий контроль – екзамен/залік. </w:t>
            </w:r>
          </w:p>
        </w:tc>
      </w:tr>
      <w:tr>
        <w:trPr>
          <w:trHeight w:val="106" w:hRule="atLeast"/>
        </w:trPr>
        <w:tc>
          <w:tcPr>
            <w:tcW w:w="9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 xml:space="preserve">6 – Програмні компетентності </w:t>
            </w:r>
          </w:p>
        </w:tc>
      </w:tr>
      <w:tr>
        <w:trPr>
          <w:trHeight w:val="106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тегральна компетентніс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(ІК) 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розв’язувати складні задачі і проблеми у професійній діяльності або у процесі навчання у сфері фінансів, банківської справи та страхування, що передбачає проведення досліджень та/або здійснення інновацій та характеризується невизначеністю умов і вимог.</w:t>
            </w:r>
          </w:p>
        </w:tc>
      </w:tr>
      <w:tr>
        <w:trPr/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Загальні компетентно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З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9" w:leader="none"/>
                <w:tab w:val="left" w:pos="68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до абстрактного мислення, аналізу та синтезу. 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2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9" w:leader="none"/>
                <w:tab w:val="left" w:pos="68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спілкуватися іноземною мовою. 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3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9" w:leader="none"/>
                <w:tab w:val="left" w:pos="68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проведення досліджень на відповідному рівні. </w:t>
            </w:r>
          </w:p>
        </w:tc>
      </w:tr>
      <w:tr>
        <w:trPr>
          <w:trHeight w:val="302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4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9" w:leader="none"/>
                <w:tab w:val="left" w:pos="68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являти, ставити та вирішувати проблеми.</w:t>
            </w:r>
          </w:p>
        </w:tc>
      </w:tr>
      <w:tr>
        <w:trPr>
          <w:trHeight w:val="353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  <w:tab w:val="left" w:pos="609" w:leader="none"/>
                <w:tab w:val="left" w:pos="689" w:leader="none"/>
                <w:tab w:val="left" w:pos="9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приймати обґрунтовані рішення. 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ички міжособистісної взаємодії. 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  <w:tab w:val="left" w:pos="609" w:leader="none"/>
                <w:tab w:val="left" w:pos="689" w:leader="none"/>
                <w:tab w:val="left" w:pos="9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мотивувати людей та рухатися до спільної мети.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працювати в міжнародному контексті. 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діяти на основі етичних міркувань (мотивів). </w:t>
            </w:r>
          </w:p>
        </w:tc>
      </w:tr>
      <w:tr>
        <w:trPr/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Фахові компетентності (ФК)</w:t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датність використовувати фундаментальні закономірності розвитку фінансів, банківської справи та страхування  у поєднанні з дослідницькими і управлінськими інструментами для здійснення професійної та наукової діяльності.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використовувати теоретичний та методичний інструментарій для діагностики і моделювання фінансової діяльності суб’єктів господарювання.  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застосовувати управлінські навички у сфері фінансів, банківської справи та страхування. 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оцінювати дієвість наукового, аналітичного і методичного інструментарію для обґрунтування управлінських рішень у сфері фінансів, банківської справи та страхування.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оцінювати межі власної фахової компетентності та підвищувати професійну кваліфікацію. 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застосовувати міждисциплінарні підходи при розв’язанні складних задач і проблем у сфері фінансів, банківської справи та страхування.  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пошуку, використання та інтерпретації інформації, необхідної для вирішення професійних і наукових завдань в сфері фінансів, банківської справи та страхування.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застосовувати інноваційні підходи в сфері фінансів, банківської справи та страхування. 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розробляти технічні завдання для проектування інформаційних систем у сфері фінансів, банківської справи та страхування.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7 – Програмні результати навчання </w:t>
            </w:r>
          </w:p>
        </w:tc>
      </w:tr>
      <w:tr>
        <w:trPr>
          <w:trHeight w:val="23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нання та розуміння: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овувати фундаментальні закономірності розвитку фінансів, банківської справи та страхування у поєднанні з дослідницькими і управлінськими інструментами для здійснення професійної та наукової діяльності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2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 xml:space="preserve">Знати на рівні новітніх досягнень основні концепції і методології наукового пізнання у сфері фінансів, банківської справи та страхування. </w:t>
            </w:r>
          </w:p>
        </w:tc>
      </w:tr>
      <w:tr>
        <w:trPr>
          <w:trHeight w:val="23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стосування знань та розумінь (уміння):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3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ійснювати адаптацію та модифікацію існуючих наукових підходів і методів до конкретних ситуацій професійної діяльності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4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шуковувати, обробляти, систематизувати та аналізувати інформацію, необхідну для вирішення професійних та наукових завдань в сфері фінансів, банківської справи та страхування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5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міти застосовувати інноваційні підходи у сфері фінансів, банківської справи та страхування та управляти ними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6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овувати управлінські навички у сфері фінансів, банківської справи та страхування. 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7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 діагностику і моделювання фінансової діяльності суб’єктів господарюва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8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овувати поглиблені знання в сфері фінансового, банківського та страхового менеджменту для прийняття рішень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9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ати інформаційні потреби користувачів фінансової інформації в управлінні підприємством, надавати консультації управлінському персоналу суб’єкта господарювання при вирішенні управлінських завдань у сфері фінансів та інвестицій, банківської та страхової діяльності, взаємовідноси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тковими органами, іншими контраг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10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увати й обґрунтовувати висновки в процесі консультування власників, менеджерів та фахівців суб’єкта господарювання, інших користувачів фінансової інформації </w:t>
            </w:r>
          </w:p>
        </w:tc>
      </w:tr>
      <w:tr>
        <w:trPr>
          <w:trHeight w:val="23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ування суджень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11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льно спілкуватися іноземною мовою усно і письмово з професійних та наукових питань, презентувати і обговорювати результати досліджень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12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 і аргументовано представляти результати досліджень усно і письмово, брати участь у фахових дискусіях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13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ішувати етичні дилеми з опорою на норми закону, етичні принципи та загальнолюдські цінності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4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овувати вибір варіантів управлінських рішень у сфері фінансів, банківської справи та страхування та оцінювати їх ефективність з урахуванням цілей, наявних обмежень, законодавчих та етичних аспектів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5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ти ступінь складності завдань при плануванні діяльності та опрацюванні її результатів.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дрове забезпечення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і науково-педагогічні працівники, що забезпечують освітньо-професійну програму за кваліфікаціє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ідповідають профілю і напряму дисциплін, що викладаються, маю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кові ступені кандидата чи доктора наук і підтверджений рівень наукової та професійної активності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необхідний стаж педагогічної та досвід практичної роботи. В процесі організації навчання залучаються професіонали з досвідом дослідницької, управлінської, інноваційної, творчої та фахової роботи, іноземні лектори. </w:t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ріально-технічне забезпечення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ю програмою.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Стан приміщень засвідчено санітарно-технічними паспортами, що відповідають чинним нормативним актам.</w:t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  <w:t>компонентів освітньої програ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 xml:space="preserve">, зокрема з використанням: модульного середовища освітнього процесу (МСОП) КНУТД;  матеріалів, розміщених в інституціональному репозитарії університету; електронного каталогу бібліотеки; навчальних матеріалів у традиційній (паперовій) формі з бібліотечних фондів університету; вітчизняних та закордонних фахових періодичних видань у друкованому та електронному доступі, у т.ч. баз даних англомовних періодичних наукових видань; ресурсів мережі Інтернет за допомогою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 xml:space="preserve"> або інших бездротових технологій в основних навчальних, лабораторних, бібліотечних приміщеннях, гуртожитках; офіційного вебсайту Університету та його структурних підрозділів; авторських розробок НПП КНУТД.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ціональна кредитна мобільність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бачає можливість академічної мобільності за деякими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  <w:t>компонентами освітньої прог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що забезпечують набуття загальних або фахових компетентностей.</w:t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народна кредитна мобільність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Програма розвиває перспективи участі та стажування у науково-дослідних проектах та програмах академічної мобільності за кордоном. Виконується в активному дослідницькому середовищі, є мобільною за програмою «Подвійний диплом».</w:t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Навчання іноземних здобувачів вищої освіти здійснюється за акредитованими освітніми програмами.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Перелік компонентів освітньо-професійної програми та їх логічна послідов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Перелік компонентів освітньо-професійної програми другого (магістерського) рівня вищої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tbl>
      <w:tblPr>
        <w:tblW w:w="99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966"/>
        <w:gridCol w:w="137"/>
        <w:gridCol w:w="1040"/>
        <w:gridCol w:w="168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Код н/д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Компоненти освітньої програми (навчальні дисципліни, курсові роботи (проекти), практики, кваліфікаційна робота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Форма підсумкового контрол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>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язк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 компоненти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/>
              </w:rPr>
              <w:t>освітньої програми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Цикл загаль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ОК 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ологія сучасних наукових досліджень з основами інтелектуальної власно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ОК 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ілова іноземна мов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 з циклу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Цикл професій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ОК 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артісно-орієнтований фінансовий менеджмент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ОК 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 xml:space="preserve">Сучасні методи і технології фінансово-інвестиційного бізнес-консалтингу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ОК 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Системи та методи податкового консульт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ОК 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нвестиційний менеджмент та консалтинг у сфері проектного фінансуванн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ОК 7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ий моніторинг, контроль та оцінка бізнес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ОК 8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Банківський менеджмент та інновації в банківському бізнес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ОК 9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Страховий менеджмент та управління ризик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 з циклу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ОК 10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Науково-дослідна 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ОК 1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Переддипломна 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ОК 1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Дипломна магістерська робо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атестація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 з циклу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>Загальний обсяг 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>язкових компонентів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біркові компоненти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/>
              </w:rPr>
              <w:t>освітньої програм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>ДВВС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/>
              </w:rPr>
              <w:t>Дисципліни вільного вибору студен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>ЗАГАЛЬНИЙ ОБСЯГ ОСВІТНЬОЇ ПРОГРАМИ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8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Hlk65046780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2.2. Структурно-логічна схема підготовки студентів другого (магістерського) рівня освіти освітньо-професійної програми Фінансово-інвестиційний бізнес-консалтинг зі спеціальності 072 Фінанси, банківська справа та страхування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833"/>
        <w:gridCol w:w="5166"/>
        <w:gridCol w:w="709"/>
        <w:gridCol w:w="3481"/>
        <w:gridCol w:w="40"/>
      </w:tblGrid>
      <w:tr>
        <w:trPr>
          <w:trHeight w:val="190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/>
              </w:rPr>
              <w:t>1 семестр 1 курс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/>
              </w:rPr>
              <w:t>2 семестр 1 кур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/>
              </w:rPr>
              <w:t>3 семестр 2курс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1" w:gutter="0" w:header="720" w:top="776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01175" cy="5084445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5084280"/>
                          <a:chOff x="0" y="0"/>
                          <a:chExt cx="9401040" cy="508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401040" cy="50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400" y="270360"/>
                            <a:ext cx="18478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uk-UA" w:bidi="ar-SA"/>
                                </w:rPr>
                                <w:t xml:space="preserve">Ділова іноземна м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710640"/>
                            <a:ext cx="186696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ологія сучасних наукових досліджень з основами інтелектуальної влас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307520"/>
                            <a:ext cx="184788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учасні методи і технології фінансово-інвестиційного бізнес-консалтинг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882800"/>
                            <a:ext cx="184788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и та методи податкового консульт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2361600"/>
                            <a:ext cx="18478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ий моніторинг, контроль та оцінка бізнес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2877120"/>
                            <a:ext cx="18478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uk-UA" w:bidi="ar-SA"/>
                                </w:rPr>
                                <w:t>Страховий менеджмент та управління ризика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045680"/>
                            <a:ext cx="1771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ВС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4493880"/>
                            <a:ext cx="1790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ВС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383040"/>
                            <a:ext cx="20289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тісно-орієнтований фінансовий менедж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1011600"/>
                            <a:ext cx="202896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нківський менеджмент та інновації в банківському бізнес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1761480"/>
                            <a:ext cx="20289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>Інвестиційний менеджмент та консалтинг у сфер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>проектного фінансуванн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4045680"/>
                            <a:ext cx="1638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ВС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4493880"/>
                            <a:ext cx="1647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ВС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2454120"/>
                            <a:ext cx="2028960" cy="76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ково-дослідна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9120" y="199440"/>
                            <a:ext cx="1933560" cy="149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пломна магістерська ро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2600" y="2201040"/>
                            <a:ext cx="2019240" cy="106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дипломна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1520" y="3850560"/>
                            <a:ext cx="527688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879720"/>
                            <a:ext cx="0" cy="10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4934520"/>
                            <a:ext cx="51721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8400" y="3879360"/>
                            <a:ext cx="0" cy="10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720"/>
                            <a:ext cx="18360" cy="359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3597840"/>
                            <a:ext cx="883908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720"/>
                            <a:ext cx="38160" cy="359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3449160"/>
                            <a:ext cx="262080" cy="597600"/>
                          </a:xfrm>
                          <a:prstGeom prst="upDownArrow">
                            <a:avLst>
                              <a:gd name="adj1" fmla="val 50000"/>
                              <a:gd name="adj2" fmla="val 45393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3449160"/>
                            <a:ext cx="262080" cy="597600"/>
                          </a:xfrm>
                          <a:prstGeom prst="upDownArrow">
                            <a:avLst>
                              <a:gd name="adj1" fmla="val 50000"/>
                              <a:gd name="adj2" fmla="val 45393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2798280"/>
                            <a:ext cx="977400" cy="78120"/>
                          </a:xfrm>
                          <a:prstGeom prst="rightArrow">
                            <a:avLst>
                              <a:gd name="adj1" fmla="val 50000"/>
                              <a:gd name="adj2" fmla="val 312788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560" y="1762920"/>
                            <a:ext cx="90720" cy="374040"/>
                          </a:xfrm>
                          <a:prstGeom prst="upArrow">
                            <a:avLst>
                              <a:gd name="adj1" fmla="val 50000"/>
                              <a:gd name="adj2" fmla="val 103075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829800"/>
                            <a:ext cx="90720" cy="181080"/>
                          </a:xfrm>
                          <a:prstGeom prst="upDownArrow">
                            <a:avLst>
                              <a:gd name="adj1" fmla="val 50000"/>
                              <a:gd name="adj2" fmla="val 39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546200"/>
                            <a:ext cx="90720" cy="216000"/>
                          </a:xfrm>
                          <a:prstGeom prst="upDownArrow">
                            <a:avLst>
                              <a:gd name="adj1" fmla="val 50000"/>
                              <a:gd name="adj2" fmla="val 47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496440"/>
                            <a:ext cx="942480" cy="762120"/>
                          </a:xfrm>
                          <a:prstGeom prst="leftRightArrow">
                            <a:avLst>
                              <a:gd name="adj1" fmla="val 50000"/>
                              <a:gd name="adj2" fmla="val 24618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71080"/>
                            <a:ext cx="1100520" cy="2997360"/>
                          </a:xfrm>
                          <a:prstGeom prst="rightArrowCallout">
                            <a:avLst>
                              <a:gd name="adj1" fmla="val 68096"/>
                              <a:gd name="adj2" fmla="val 6809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05600" y="331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0600" y="0"/>
                            <a:ext cx="87440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77000" y="20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7000" y="331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7000" y="33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740.25pt;height:400.35pt" coordorigin="0,0" coordsize="14805,8007">
                <v:rect id="shape_0" fillcolor="white" stroked="f" o:allowincell="f" style="position:absolute;left:0;top:1;width:14804;height:80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9;top:426;width:2909;height:5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val="uk-UA" w:bidi="ar-SA"/>
                          </w:rPr>
                          <w:t xml:space="preserve">Ділова іноземна мов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689;top:1119;width:2939;height:8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ологія сучасних наукових досліджень з основами інтелектуальної власно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689;top:2059;width:2909;height:8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учасні методи і технології фінансово-інвестиційного бізнес-консалтинг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689;top:2965;width:2909;height:6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и та методи податкового консультува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689;top:3719;width:2909;height: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ий моніторинг, контроль та оцінка бізнесу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689;top:4531;width:2909;height: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uk-UA" w:bidi="ar-SA"/>
                          </w:rPr>
                          <w:t>Страховий менеджмент та управління ризиками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929;top:6371;width:2789;height:4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ВС 1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915;top:7077;width:2819;height: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ВС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5849;top:603;width:3194;height:7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тісно-орієнтований фінансовий менеджмен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5849;top:1593;width:3194;height:8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нківський менеджмент та інновації в банківському бізнес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5849;top:2774;width:3194;height:8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>Інвестиційний менеджмент та консалтинг у сфер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>проектного фінансування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6135;top:6371;width:2579;height:4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ВС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6134;top:7077;width:2594;height: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ВС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stroked="t" o:allowincell="f" style="position:absolute;left:5849;top:3865;width:3194;height:12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ково-дослідна прак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739;top:314;width:3044;height:23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пломна магістерська робо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stroked="t" o:allowincell="f" style="position:absolute;left:10650;top:3466;width:3179;height:1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дипломна прак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3f60" weight="12600" joinstyle="miter" endcap="flat"/>
                  <w10:wrap type="none"/>
                </v:shape>
                <v:line id="shape_0" from="585,6064" to="8894,6108" ID="Прямая соединительная линия 21" stroked="t" o:allowincell="f" style="position:absolute;flip:y;mso-position-horizontal-relative:char">
                  <v:stroke color="black" weight="6480" dashstyle="longdashdotdot" joinstyle="miter" endcap="flat"/>
                  <v:fill o:detectmouseclick="t" on="false"/>
                  <w10:wrap type="none"/>
                </v:line>
                <v:line id="shape_0" from="615,6110" to="615,7770" ID="Прямая соединительная линия 22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89,7771" to="8833,7800" ID="Прямая соединительная линия 23" stroked="t" o:allowincell="f" style="position:absolute;flip:y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8895,6109" to="8895,7769" ID="Прямая соединительная линия 24" stroked="t" o:allowincell="f" style="position:absolute;flip:y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584,1" to="612,5666" ID="Прямая соединительная линия 27" stroked="t" o:allowincell="f" style="position:absolute;flip:x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69,5666" to="14488,5710" ID="Прямая соединительная линия 28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4430,1" to="14489,5666" ID="Прямая соединительная линия 29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#4472c4" stroked="t" o:allowincell="f" style="position:absolute;left:5722;top:5432;width:412;height:940;mso-wrap-style:none;v-text-anchor:middle;mso-position-horizontal-relative:char" type="_x0000_t70"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shape>
                <v:shape id="shape_0" fillcolor="#4472c4" stroked="t" o:allowincell="f" style="position:absolute;left:4178;top:5432;width:412;height:940;mso-wrap-style:none;v-text-anchor:middle;mso-position-horizontal-relative:char" type="_x0000_t70"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4472c4" stroked="t" o:allowincell="f" style="position:absolute;left:9045;top:4407;width:1538;height:122;mso-wrap-style:none;v-text-anchor:middle;mso-position-horizontal-relative:char" type="_x0000_t13"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4472c4" stroked="t" o:allowincell="f" style="position:absolute;left:12031;top:2776;width:142;height:588;mso-wrap-style:none;v-text-anchor:middle;mso-position-horizontal-relative:char" type="_x0000_t68"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shape>
                <v:shape id="shape_0" fillcolor="white" stroked="t" o:allowincell="f" style="position:absolute;left:7300;top:1307;width:142;height:284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0;top:2435;width:142;height:339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4472c4" stroked="t" o:allowincell="f" style="position:absolute;left:9255;top:782;width:1483;height:1199;mso-wrap-style:none;v-text-anchor:middle;mso-position-horizontal-relative:char" type="_x0000_t69"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3630;top:427;width:1732;height:4719;mso-wrap-style:none;v-text-anchor:middle;mso-position-horizontal-relative:char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63;top:5226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line id="shape_0" from="615,0" to="14384,44" ID="Прямая соединительная линия 26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9255;top:317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9255;top:5226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9255;top:5228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орма атестації здобувачів вищої освіти 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97"/>
      </w:tblGrid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и атестації здобувачів вищої осві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естація випускника освітньої програми проводиться у формі захис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пломн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ерської роботи.</w:t>
            </w:r>
          </w:p>
        </w:tc>
      </w:tr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кумент про вищу осві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плом державного зразка про присудження ступеня магістра із присвоєнням кваліфікації: магістр фінансів, банківської справи та страхування. </w:t>
            </w:r>
          </w:p>
        </w:tc>
      </w:tr>
    </w:tbl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Матриця відповідності програмних компетентностей компонентам освітньої програми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610870</wp:posOffset>
                </wp:positionV>
                <wp:extent cx="6493510" cy="563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563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549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ЗК 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ЗК 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ЗК 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ЗК 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ЗК 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ЗК 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ЗК 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ЗК 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ЗК 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val="uk-UA"/>
                                    </w:rPr>
                                    <w:t>ФК 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ФК 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ФК 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ФК 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ФК 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ФК 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ФК 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ФК 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ФК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 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 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 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 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 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 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 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 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 1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443.95pt;mso-wrap-distance-left:0pt;mso-wrap-distance-right:9.05pt;mso-wrap-distance-top:0pt;mso-wrap-distance-bottom:0pt;margin-top:48.1pt;mso-position-vertical-relative:text;margin-left:-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549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ЗК 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ЗК 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ЗК 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ЗК 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ЗК 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ЗК 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ЗК 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ЗК 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ЗК 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val="uk-UA"/>
                              </w:rPr>
                              <w:t>ФК 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ФК 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ФК 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ФК 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ФК 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ФК 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ФК 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ФК 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ФК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 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 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 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 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 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 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 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 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 1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val="uk-UA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атриця забезпечення програмних результатів навчання відповідними компонентами освітньої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1"/>
        <w:gridCol w:w="959"/>
        <w:gridCol w:w="959"/>
        <w:gridCol w:w="959"/>
        <w:gridCol w:w="959"/>
        <w:gridCol w:w="959"/>
        <w:gridCol w:w="95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39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ПН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20" w:top="851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aps/>
        <w:sz w:val="24"/>
        <w:szCs w:val="24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0" w:after="0"/>
      <w:ind w:left="1620" w:right="0" w:hanging="360"/>
      <w:jc w:val="center"/>
      <w:outlineLvl w:val="0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40" w:after="60"/>
      <w:ind w:left="1620" w:right="0" w:hanging="360"/>
      <w:outlineLvl w:val="1"/>
    </w:pPr>
    <w:rPr>
      <w:rFonts w:ascii="Arial" w:hAnsi="Arial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right="0" w:hanging="360"/>
      <w:outlineLvl w:val="2"/>
    </w:pPr>
    <w:rPr>
      <w:rFonts w:ascii="Cambria" w:hAnsi="Cambria" w:eastAsia="MS ????;MS Mincho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right="0" w:hanging="360"/>
      <w:outlineLvl w:val="3"/>
    </w:pPr>
    <w:rPr>
      <w:rFonts w:ascii="Cambria" w:hAnsi="Cambria" w:eastAsia="MS ????;MS Mincho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caps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16"/>
      <w:szCs w:val="16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pacing w:val="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4">
    <w:name w:val=" Знак Знак14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13">
    <w:name w:val=" Знак Знак13"/>
    <w:qFormat/>
    <w:rPr>
      <w:rFonts w:ascii="Arial" w:hAnsi="Arial" w:eastAsia="Times New Roman" w:cs="Calibri"/>
      <w:b/>
      <w:bCs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rFonts w:ascii="Cambria" w:hAnsi="Cambria" w:eastAsia="MS ????;MS Mincho" w:cs="Calibri"/>
      <w:b/>
      <w:bCs/>
      <w:color w:val="4F81BD"/>
      <w:sz w:val="20"/>
      <w:szCs w:val="20"/>
      <w:lang w:val="ru-RU" w:bidi="ar-SA"/>
    </w:rPr>
  </w:style>
  <w:style w:type="character" w:styleId="11">
    <w:name w:val=" Знак Знак11"/>
    <w:qFormat/>
    <w:rPr>
      <w:rFonts w:ascii="Cambria" w:hAnsi="Cambria" w:eastAsia="MS ????;MS Mincho" w:cs="Calibri"/>
      <w:b/>
      <w:bCs/>
      <w:i/>
      <w:iCs/>
      <w:color w:val="4F81BD"/>
      <w:sz w:val="20"/>
      <w:szCs w:val="20"/>
      <w:lang w:val="ru-RU" w:bidi="ar-SA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9">
    <w:name w:val=" Знак Знак9"/>
    <w:qFormat/>
    <w:rPr>
      <w:rFonts w:ascii="Times New Roman" w:hAnsi="Times New Roman" w:cs="Times New Roman"/>
      <w:b/>
      <w:bCs/>
      <w:sz w:val="16"/>
      <w:szCs w:val="16"/>
      <w:lang w:val="ru-RU"/>
    </w:rPr>
  </w:style>
  <w:style w:type="character" w:styleId="8">
    <w:name w:val=" Знак Знак8"/>
    <w:qFormat/>
    <w:rPr>
      <w:rFonts w:ascii="Calibri Light" w:hAnsi="Calibri Light" w:cs="Times New Roman"/>
      <w:i/>
      <w:iCs/>
      <w:color w:val="404040"/>
      <w:lang w:val="ru-RU"/>
    </w:rPr>
  </w:style>
  <w:style w:type="character" w:styleId="7">
    <w:name w:val=" Знак Знак7"/>
    <w:qFormat/>
    <w:rPr>
      <w:rFonts w:ascii="Calibri Light" w:hAnsi="Calibri Light" w:cs="Times New Roman"/>
      <w:color w:val="404040"/>
      <w:sz w:val="20"/>
      <w:szCs w:val="20"/>
      <w:lang w:val="ru-RU"/>
    </w:rPr>
  </w:style>
  <w:style w:type="character" w:styleId="6">
    <w:name w:val=" Знак Знак6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Style7">
    <w:name w:val="Название Знак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5">
    <w:name w:val=" Знак Знак5"/>
    <w:qFormat/>
    <w:rPr>
      <w:rFonts w:ascii="Calibri Light" w:hAnsi="Calibri Light" w:cs="Times New Roman"/>
      <w:i/>
      <w:iCs/>
      <w:color w:val="4472C4"/>
      <w:spacing w:val="15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/>
    </w:rPr>
  </w:style>
  <w:style w:type="character" w:styleId="91">
    <w:name w:val="Знак9 Знак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 Знак Знак3"/>
    <w:qFormat/>
    <w:rPr>
      <w:rFonts w:ascii="Calibri" w:hAnsi="Calibri" w:cs="Times New Roman"/>
      <w:lang w:val="ru-RU"/>
    </w:rPr>
  </w:style>
  <w:style w:type="character" w:styleId="21">
    <w:name w:val=" Знак Знак2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8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6">
    <w:name w:val=" Знак Знак1"/>
    <w:qFormat/>
    <w:rPr>
      <w:rFonts w:cs="Times New Roman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9">
    <w:name w:val=" Знак Знак"/>
    <w:qFormat/>
    <w:rPr>
      <w:rFonts w:eastAsia="Times New Roman"/>
      <w:sz w:val="16"/>
      <w:szCs w:val="16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eastAsia="Calibri"/>
      <w:sz w:val="24"/>
      <w:szCs w:val="24"/>
    </w:rPr>
  </w:style>
  <w:style w:type="paragraph" w:styleId="19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cs="Calibri"/>
      <w:sz w:val="20"/>
      <w:szCs w:val="20"/>
      <w:lang w:val="uk-UA"/>
    </w:rPr>
  </w:style>
  <w:style w:type="paragraph" w:styleId="25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11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Calibri Light" w:hAnsi="Calibri Light" w:eastAsia="Calibri" w:cs="Calibri Light"/>
      <w:i/>
      <w:iCs/>
      <w:color w:val="4472C4"/>
      <w:spacing w:val="15"/>
      <w:sz w:val="24"/>
      <w:szCs w:val="24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0" w:right="0" w:firstLine="7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pacing w:val="7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eastAsia="Calibri" w:cs="Times New Roman"/>
      <w:sz w:val="18"/>
      <w:szCs w:val="18"/>
      <w:lang w:val="uk-UA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knutd.edu.ua/ekts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6:00Z</dcterms:created>
  <dc:creator>Оксана</dc:creator>
  <dc:description/>
  <cp:keywords/>
  <dc:language>en-US</dc:language>
  <cp:lastModifiedBy>Людмила</cp:lastModifiedBy>
  <cp:lastPrinted>2022-01-20T10:59:00Z</cp:lastPrinted>
  <dcterms:modified xsi:type="dcterms:W3CDTF">2022-01-20T10:34:00Z</dcterms:modified>
  <cp:revision>5</cp:revision>
  <dc:subject/>
  <dc:title>МІНІСТЕРСТВО ОСВІТИ І НАУКИ УКРАЇНИ</dc:title>
</cp:coreProperties>
</file>