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(протокол від «__» ________ 2019 р. № 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ДИЗАЙН ОДЯГ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перший (бакалав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бакалавр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02 Культура і мистецтво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022 Дизай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бакалавр дизайну</w:t>
      </w:r>
      <w:r>
        <w:rPr>
          <w:rFonts w:cs="Times New Roman" w:ascii="Times New Roman" w:hAnsi="Times New Roman"/>
          <w:lang w:val="uk-UA" w:eastAsia="ar-SA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9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ДИЗАЙН ОДЯГУ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перший (бакалав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02 Культура і мистецтво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022 Дизай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6600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Борисов Ю.Б., Голова Правління спілки дизайнерів України, к.мист., доцент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жумажанов Е.Р., Генеральний директор Союзу ювелірів Україн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 xml:space="preserve">Керівник робочої груп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ar-SA"/>
        </w:rPr>
        <w:t>__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ar-SA"/>
        </w:rPr>
        <w:t xml:space="preserve">Ніколаєва Т.В., к.т.н., професор,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 w:eastAsia="ar-SA"/>
        </w:rPr>
        <w:t xml:space="preserve">завідувач кафедри художнього моделювання костюма Київського національного університета технологій та дизайну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  <w:t>_____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ar-SA"/>
        </w:rPr>
        <w:t>Чупріна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ar-SA"/>
        </w:rPr>
        <w:t>Н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.В., к.т.н., доцент,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ar-SA"/>
        </w:rPr>
        <w:t>доцент кафедри художнього моделювання костюма Київського національного університета технологій та дизайну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  <w:t>________________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ar-SA"/>
        </w:rPr>
        <w:t>Струмінська Т.В., к.т.н., доцент,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ar-SA"/>
        </w:rPr>
        <w:t xml:space="preserve"> доцент кафедри ергономіки і проєктування одягу Київського національного університету технологій та дизайну</w:t>
      </w: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Горбаньова І.В.,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студент кафедри художнього моделювання костюм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Київського національного університету технологій та дизайну</w:t>
      </w: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____________________________________</w:t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изай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21 січня 2019 року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изайну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1 січня 2019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ку</w:t>
      </w:r>
      <w:r>
        <w:rPr>
          <w:rFonts w:cs="Times New Roman" w:ascii="Times New Roman" w:hAnsi="Times New Roman"/>
          <w:lang w:val="uk-UA"/>
        </w:rPr>
        <w:t xml:space="preserve"> _______________________   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.В. Колосніченко</w:t>
      </w:r>
      <w:r>
        <w:rPr>
          <w:rFonts w:cs="Times New Roman" w:ascii="Times New Roman" w:hAnsi="Times New Roman"/>
          <w:lang w:val="uk-UA"/>
        </w:rPr>
        <w:t>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говорено та рекомендовано на засіданні кафедр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художнього моделювання костю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Протокол від 10 січня 2019 року № 1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 січня 2019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lang w:val="uk-UA"/>
        </w:rPr>
        <w:t xml:space="preserve"> _______________________   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.В. Ніколаєва</w:t>
      </w:r>
      <w:r>
        <w:rPr>
          <w:rFonts w:cs="Times New Roman" w:ascii="Times New Roman" w:hAnsi="Times New Roman"/>
          <w:lang w:val="uk-UA"/>
        </w:rPr>
        <w:t>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говорено та рекомендовано на засіданні кафедр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ргономіки і проектування одя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Протокол від 17 січня 2019 року №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7 січня 2019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lang w:val="uk-UA"/>
        </w:rPr>
        <w:t xml:space="preserve"> _______________________   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.В. Остапенко</w:t>
      </w:r>
      <w:r>
        <w:rPr>
          <w:rFonts w:cs="Times New Roman" w:ascii="Times New Roman" w:hAnsi="Times New Roman"/>
          <w:lang w:val="uk-UA"/>
        </w:rPr>
        <w:t>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ерівник робочої груп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_______________________  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Т.В. Ніколаєва</w:t>
      </w:r>
      <w:r>
        <w:rPr>
          <w:rFonts w:cs="Times New Roman" w:ascii="Times New Roman" w:hAnsi="Times New Roman"/>
          <w:lang w:val="uk-UA"/>
        </w:rPr>
        <w:t>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ндарту вищої освіти. Наказ МОНУ «Про затвердження стандарту вищої освіти за спеціальністю 022 «Дизайн» для першого (бакалаврського) рівня вищої осві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3 грудня 2018 р.,  № 13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дію наказом КНУТД від «______» ________________ 2019 року, № ______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філь освітньо-професійної програми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22 Дизай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5"/>
        <w:gridCol w:w="350"/>
        <w:gridCol w:w="543"/>
        <w:gridCol w:w="6662"/>
      </w:tblGrid>
      <w:tr>
        <w:trPr>
          <w:trHeight w:val="3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художнього моделювання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ергономіки і проектування одя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перший (бакалав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02 Культура і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022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пеціалізація – 022.0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одягу (взутт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Кваліфікація – бакалавр дизайну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одягу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, термін навчання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3 роки 10 місяц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3"/>
                <w:szCs w:val="23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180 кредитів ЄКТС, термін навчання 1 рік 10 місяців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про акредитацію спеціальності: серія Н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78 від 23.10.2017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ціональна рамка кваліфікаці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краї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– сьомий рівень (бакалавр)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овна загальна середня освіта, або ступінь молодшого бакалавра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 01 липня 2023 року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SimSun;宋体" w:cs="Times New Roman"/>
                <w:b/>
                <w:b/>
                <w:bCs/>
                <w:sz w:val="23"/>
                <w:szCs w:val="23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3"/>
                <w:szCs w:val="23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knutd.edu.ua/ekts/</w:t>
              </w:r>
            </w:hyperlink>
          </w:p>
        </w:tc>
      </w:tr>
      <w:tr>
        <w:trPr>
          <w:trHeight w:val="35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дготовка фахівців, наділених здатністю до 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мування та розвит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гальних і професійних компетентностей в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фері дизайну, зокрема моди, художнього проєктування одяг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що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і на здобуття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датності володіти сучасними методами дизайн-проєктування одягу різного виду і призначення з урахуванням утилітарно-ергономічних та художньо-естетичних параметрів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 вивчення та діяльності: об’єкти та процеси дизайну в промисловій, побутовій, суспільній, соціокультурній сферах життєдіяльності людини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ілі навч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фахівців, здатних розв’язувати складні спеціалізовані задачі та практичні проблеми у галузі дизайну, що характеризується комплексністю та невизначеністю умов та передбачають застосування певних теорій та методів дизайну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тя, концепції, принципи дизайну та їх використання для забезпечення заданих властивостей та естетичних характеристик об’єктів дизайну (за спеціалізаціями)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проектування та виготовлення одиничних, комплексних, багато-функціональних об’єктів дизайну; технології роботи у відповідних спеціальних матеріалах (за спеціалізаці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і програмні продукти, технологічне обладнання, що застосовується в сфері дизайну (за спеціалізаці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Обов’язкові навчальні модулі – 75%, з них: дисципліни загальної підготовки – 30%, професійної підготовки –  44%, практична підготовка – 13%, вивчення іноземної мови – 13%. Дисципліни вільного вибору студента – 25%, з них, що розширюють: загальні компетентності – 30%, професійні – 70%. 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програми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світньо-професійна програма підготовки бакалавра. Програма прикладна, спрямована на розвиток сучасних напрямів дизайн-діяльності; орієнтується на сучасні наукові дослідження моди в сфері розробки одягу різного призначення; враховує специфіку роботи організацій, установ та  підприємств у вказаній галузі, орієнтує на актуальні сфери діяльності; базується на загальновідомих проєктних результатах, із врахуванням сьогоднішнього стану дизайну, в рамках яких можлива подальша професійна та наукова кар'єра.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та спеціалізації 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грама орієнтована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адапта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 впроваджен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рофесійн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іяльні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ь, навич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нтегративного (інформаційного, аналітичного, культурологічного, естетичного, модельного, конструктивно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функціон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презентаційного) виріш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єкт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дань.</w:t>
            </w:r>
          </w:p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Акцент робиться на здатності забезпечення культури процесів проєктування (прогресивної технології, раціональної організації праці, ділового спілкування, діловодства тощо); володіння навичками сприйняття, уявлення та творчого мислення в пошуках принципово нових об'ємно-просторових форм одягу з вдосконаленими функціонально-ергономічними якостями; 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здатність до впровадження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когнітивної психології для комплексного дизайн-проєктування об’ємно-просторових форм та їх комплексів, а також комплексних дизайн-проєктів, серій моделей та колекцій одягу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програми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грама розвиває перспективи практичного опанування результатів професійної освіти у відомих Дизайн-ательє, Будинках моди,  підприємствах індустрії моди, творчих спілках України, у виставковому середовищі. Студенти мають перспективи презентації своїх творчих робіт в рамках міжнародних проєктів як конкурсного спрямування, так і в рамках міжнародних кіно-, телепроєктів та мас-меді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грама розкриває перспективи участі та стажування у  структурі Національних творчих та проєктних фундацій, таких, як: Спілка дизайнерів України, в музеях історії костюма, Будинках моделей та дизайнерських фірмах тощ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1428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ці здатні виконувати професійну роботу дизайнера, стиліста, художника, декоратора в дизайнерських бюро та стилістичних салонах, ЗМІ, ТБ, компаніях, малих підприємствах, що працюють у галузі текстильного виробництва, індустрії моди, у сферах мистецтва, технічної діяльності, розваг та відпочинку. Фахівець може обіймати такі посад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изайнер-виконавець, дизайнер-виконавець одягу, дизайнер-виконавець тканин, художник-костюмер, художник-стиліст, художник-оформлювач театралізованих вистав, художник-декоратор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ння впродовж життя для вдосконалення професійної, наукової та інших видів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продовження нав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 освітньо-професійною або освітньо-науковою програмою другого (магістерського) рів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освіт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ється студентоцентроване навчання, самонавчання, проблемно-орієнтоване навчання. При викладанні тематичного матеріалу відповідних дисциплін застосовується загальнотеоретична методологія, яка найширше застосовується в сфері мистецтвознавства: історичний, термінологічний, функціональний, системний, процесний, когнітивний підходи, а також узагальнення, моделювання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організації освітнього процесу: лекція, практичне заняття в малих групах, майстер-клас, тренінг, самостійна робота з використанням підручників, навчальних посібників, конспектів лекцій, наочних матеріалів, фахової літератури та періодичних видань, консультація, розробка комплексних дизайн-проєктів одягу,  практична пі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, опитування-дискусія, усна презентація, звіт про розробку комплексних дизайн-проєктів, звіт про практику, контрольна робота, захист курсових (проєктних) робіт, усний та письмовий екзамен, залік, кваліфікаційна робота</w:t>
            </w:r>
          </w:p>
        </w:tc>
      </w:tr>
      <w:tr>
        <w:trPr>
          <w:trHeight w:val="10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 (ІК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рішувати спеціалізовані задачі та практичні проблеми у галузі дизайну одягу, виявляти структурні й функціональні зв’язки, що передбачає застосування інтегрованого художньо-проєктного підходу і характеризується комплексністю та невизначеністю умов</w:t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(ЗК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ня та розуміння предметної області та розуміння професійної діяльності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тність спілкуватися державною мовою як усно, так і письмово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тність спілкуватися іноземною мовою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тність до пошуку, оброблення та аналізу інформації з різних джерел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тність працювати в команді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тність оцінювати та забезпечувати якість виконуваних робіт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інування та повага різноманітності та мультикультурності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датність зберігати та примножувати культурномистецькі, екологічні, мораль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ативність, здатність до системного мислення та розвитку естетичного смаку та творчої особистості дизайнера</w:t>
            </w:r>
          </w:p>
        </w:tc>
      </w:tr>
      <w:tr>
        <w:trPr>
          <w:trHeight w:val="274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нання правових основ проєктних та дослідницьких робіт і законодавства України в галузі дизайнерської діяльності</w:t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Фахові 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компетентності 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сучасні методики проєктування одиничних, комплексних, багатофункціональних об’єктів дизайну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формоутворення, макетування і моделювання об’єктів дизайну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дійснювати композиційну побудову об’єктів дизайну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навички проєктної графіки у професійній діяльності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історії українського і зарубіжного мистецтва та дизайну в художньо-проєктній діяльності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у проєктно-художній діяльності спеціальні техніки та технології роботи у відповідних матеріалах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сучасне програмне забезпечення для створення об’єктів дизайну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дійснювати колористичне вирішення майбутнього дизайн-об’єкта</w:t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ображувати об’єкти навколишнього середовища і постаті людини засобами пластичної анатомії, спеціального рисунка та живопису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5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знання прикладних наук у професійній діяльності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5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сягати успіху в професійній кар’єрі, розробляти та представляти візуальні презентації, портфоліо власних творів, володіти підприємницькими навичками для провадження дизайн-діяльності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5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датність формулювати проєктно-образну задачу, раціонально та грамотно її вирішувати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5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датність організовувати та проводити системно-структурний аналіз процесу проєктування різних форм та видів об’єктів дизайну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5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з ергономіки та художнього конструювання</w:t>
            </w:r>
          </w:p>
          <w:p>
            <w:pPr>
              <w:pStyle w:val="Normal"/>
              <w:spacing w:lineRule="exact" w:line="2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набуті знання і розуміння предметної області та сфери професійної діяльності у практичних ситуація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 спілкуватися державною та іноземною мовами усно і письмово з професійних питань, формувати різні типи документів професійного спрямування згідно з вимогами культури усного і писемного мовленн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ати та аналізувати інформацію для обґрунтування дизайнерського проєкту, застосовувати теорію і методику дизайну, фахову термінологію, основи наукових досліджень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мету, завдання та етапи проєктуванн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і сумлінно виконувати свою частину роботи в команді; визначати пріоритети професійної діяльност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ювати відповідальність за якість виконуваних робіт, забезпечувати виконання завдання на високому професійному рівн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, стилізувати, інтерпретувати та трансформувати об’єкти для розроблення художньо-проєктних вирішень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ти об’єкт проєктування, технологічні процеси в контексті проєктного завдання, формувати художньо-проєктну концепцію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ти об’єкти дизайну засобами проєктно-графічного моделюванн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функціональну та естетичну специфіку формотворчих засобів дизайну в комунікативному простор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композиційне вирішення об’єктів дизайну у відповідних техніках і матеріала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ватися стандартів проєктування та технологій виготовлення об’єктів дизайну у професійній діяльност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надбання національної та всесвітньої культурно-мистецької спадщини, розвивати екокультуру засобами дизайн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у професійній діяльності прояви української ментальності, історичної пам’яті, національної самоідентифікації та творчого самовираження; застосовувати історичний творчий досвід, а також успішні українські та зарубіжні художні практик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українські етнокультурні традиції у стильових вирішеннях об’єктів дизайну, враховувати регіональні особливості етнодизайну у мистецьких практика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увати властивості матеріалів та конструктивних побудов, застосовувати новітні технології у професійній діяльност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сучасне загальне та спеціалізоване програмне забезпечення у професійній діяльност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бражати морфологічні, стильові та кольоро-фактурні властивості об’єктів дизайн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та представляти результати роботи у професійному середовищі, розуміти етапи досягнення успіху в професійні кар’єрі, враховувати сучасні тенденції ринку праці, проводити дослідження ринку, обирати відповідну бізнес-модель і розробляти бізнес-план професійної діяльності у сфері дизайн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ти сучасні тенденції та потреби суспільства з метою їх використання в сучасному дизайні; застосовувати знання з ергономіки та художнього конструювання у професійній діяльност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принципи аналізу та обробки інформації з різних джерел; розуміти методи аналізу творів образотворчого мистецтва, художньої та матеріальної культури, дизайн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знання вимог до комплексного проєктування типологічних систем зі складною багаторівневою структурою; реалізувати практичн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авички з проєктування та технологій виготовлення об’єктів дизай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професійній діяльност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проєктно-графічну задачу та спосіб оптимального її вирішення, обґрунтовувати на основі теоретичних знань свою точку зор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засобами планування та поетапного створення проєктного образу, моделі, зразку об’єкта дизайну та диференціації ситуацій в комплексному дизайн-проєктуванні з позицій ергодизайнерського підх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ьо-професійну програму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ідповідають профілю і напряму дисциплін, що викладаються, мають необхідний стаж педагогічної та досвід практичної роботи. В процесі організації навчання можуть залучатися професіонали з досвідом дослідницької, управлінської, інноваційної, творчої роботи та/або роботи за фахом та іноземні лектори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-професійною програмою. Стан приміщень засвідчено санітарно-технічними паспортами, що відповідають чинним нормативним актам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-не забезпечення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рограма повністю забезпечена навчально-методичними комплексами з усіх компонентів освітньо-професійної програми, наявність яких представлена у модульному середовищі освітнього процесу Університету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дбачає можливість академічної мобільності за деякими компонентами освітньої програми, що забезпечують набуття загальнихта фахових компетентностей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рограма розвиває перспективи участі та стажування у науково-дослідних проєктах та програмах академічної мобільності за кордоном. </w:t>
            </w:r>
          </w:p>
        </w:tc>
      </w:tr>
      <w:tr>
        <w:trPr>
          <w:trHeight w:val="86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. Перелік компонентів освітньо-професійної програми та їх логічна послідовні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освітньо-професійної прогр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69"/>
        <w:gridCol w:w="1600"/>
        <w:gridCol w:w="15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, практики, кваліфікаційна робо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ar-SA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’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світньо-професійної програм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та зарубіжна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, політологія та соціолог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ЖД та цивільний захи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е виховання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рисунку та живопису та пластичної анатом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композиції та кольорознав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-графі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формоутворення та художнього проєктування костю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я і матеріальна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м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ого спрям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-проєктування та моделювання форми костю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е дизайн-проєктуванн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    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Практична підготов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ерша навчальна прак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руга навчальна прак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Виробнича прак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ереддипломна прак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ліфікаційна дипломна бакалаврська робо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8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РЗК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исципліни, що розширюють загальні компетентності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ВРЗ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сципліни, що розширюють загальні компетентност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ВСП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исципліни, що розширюють професійні компетентност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240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* позакредитна дисциплін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2. Структурно-логічна схема освітньо-професійної програми «Дизайн одягу» підготовки бакалавра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drawing>
          <wp:inline distT="0" distB="0" distL="0" distR="0">
            <wp:extent cx="8338185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2" t="7045" r="-4" b="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1143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3. Форма атестації здобувачів вищої осві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тестація випускника освітньо-професійної програми здійснюється у формі публічного захисту кваліфікаційної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ипломної бакалавр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боти, яка передбачає розв’язання складної спеціалізованої задачі або практичної проблеми в дизайні одягу 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Диплом державного зразка про присудження ступеня бакалавра із присвоєнням кваліфікації: бакалавр дизайну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4. Матриця відповідності програмних компетентностей компонентам освітньо-профес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uk-UA" w:eastAsia="ar-SA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ar-SA"/>
        </w:rPr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3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</w:tblGrid>
      <w:tr>
        <w:trPr>
          <w:trHeight w:val="62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1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</w:tr>
    </w:tbl>
    <w:p>
      <w:pPr>
        <w:pStyle w:val="Normal"/>
        <w:rPr>
          <w:strike/>
          <w:highlight w:val="lightGray"/>
        </w:rPr>
      </w:pPr>
      <w:r>
        <w:rPr>
          <w:strike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5. Матриця забезпечення програмних результатів навчання відповідними компонентами освітньо-профес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9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ОК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аталоги дисциплін вільного ви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 xml:space="preserve">Катал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 xml:space="preserve">Дисциплін вільного вибору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1"/>
        <w:gridCol w:w="5392"/>
        <w:gridCol w:w="198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фр блоку дисциплі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дисциплі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фр кафедри, яка викладає дисциплін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исципліни, що розширюють загальні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добувачів освітнього ступеня «бакалавр» </w:t>
            </w:r>
          </w:p>
        </w:tc>
      </w:tr>
      <w:tr>
        <w:trPr>
          <w:trHeight w:val="32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ВРЗ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кредитів ЄКТ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дерство в управлін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тичні основи здорового способу житт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Ф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рмовий сти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Ж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художньої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О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е 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Web-диз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П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ВРЗК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кредитів ЄКТ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ізація та програм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 (Ек)</w:t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 самопізнання та само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Д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 і сталий розвиток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ПХ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товарів легкої промислов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М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овий марке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 (Мр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знес план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2D-графіки в дизай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тенденції м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К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ВРЗК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кредитів ЄКТ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творення об’єктів промислов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ТВШ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ція продукції, послуг та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ТВ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ння та енергетичн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ТБ</w:t>
            </w:r>
          </w:p>
        </w:tc>
      </w:tr>
      <w:tr>
        <w:trPr>
          <w:trHeight w:val="31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і комунік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р (Мр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мис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Д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іс на підприємствах індустрії м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ВШ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ові техн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н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8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стеми сервісних техноло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ЕМ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ВРЗК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кредитів ЄКТ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а грамотність в бізнес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ЕБ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терне підприємни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Б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уалізація бізнес-інформації в системі обл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ові студії студента-дослі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ШХ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оефективні та екологічно-чисті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ТБ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успі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ПУ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технології в текст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1"/>
        <w:gridCol w:w="5392"/>
        <w:gridCol w:w="198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исципліни спеціальної професійної пі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добувачів освітнього ступеня «бакалавр» 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-6 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 кредитів ЄКТ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 та художня творч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К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ія графіки та фірмовий сти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Ж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технології у дизайн-проєктуван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н</w:t>
            </w:r>
          </w:p>
        </w:tc>
      </w:tr>
      <w:tr>
        <w:trPr>
          <w:trHeight w:val="4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інтер'є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</w:t>
            </w:r>
          </w:p>
        </w:tc>
      </w:tr>
      <w:tr>
        <w:trPr>
          <w:trHeight w:val="61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є проєктування аксесуарів та ювелір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О</w:t>
            </w:r>
          </w:p>
        </w:tc>
      </w:tr>
      <w:tr>
        <w:trPr>
          <w:trHeight w:val="61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н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кредитів ЄКТ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проєктний та проєктний аналі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К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а та ті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н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дійні технології в промисловому дизай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н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та озеленення ландшаф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ландшаф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ура зйомки та мон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н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-8 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 кредитів ЄКТ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є моделювання зачі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К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удожнє проєкт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К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зайн-проєктування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форм костю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К</w:t>
            </w:r>
          </w:p>
        </w:tc>
      </w:tr>
      <w:tr>
        <w:trPr>
          <w:trHeight w:val="5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устрія графічного диз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Ж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оутворення в графічному дизай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Ж</w:t>
            </w:r>
          </w:p>
        </w:tc>
      </w:tr>
      <w:tr>
        <w:trPr>
          <w:trHeight w:val="84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єктування та формоутворення аксесуарів та ювелір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О</w:t>
            </w:r>
          </w:p>
        </w:tc>
      </w:tr>
      <w:tr>
        <w:trPr>
          <w:trHeight w:val="90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СПП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7 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кредитів ЄКТ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формоутворення та технології виконання зачі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К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меб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зиція фото- та відеозобра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н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роєктування в дизайні серед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проєктування і виготовлення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сесуарів та ювелір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О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і технології в промисловому дизай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Gothic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Gothic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Gothic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MS Gothic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Style7">
    <w:name w:val="Заголовок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8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Calibri" w:hAnsi="Calibri" w:cs="Times New Roman"/>
      <w:lang w:val="ru-RU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3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Rvts0">
    <w:name w:val="rvts0"/>
    <w:basedOn w:val="Style6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16"/>
    </w:rPr>
  </w:style>
  <w:style w:type="character" w:styleId="Style15">
    <w:name w:val="Рівень Знак"/>
    <w:qFormat/>
    <w:rPr>
      <w:sz w:val="28"/>
      <w:szCs w:val="24"/>
      <w:lang w:val="en-US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8"/>
      <w:szCs w:val="22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8"/>
      <w:szCs w:val="28"/>
      <w:lang w:val="uk-UA" w:eastAsia="zh-CN"/>
    </w:rPr>
  </w:style>
  <w:style w:type="paragraph" w:styleId="Style20">
    <w:name w:val="!!! Ввод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Рівень"/>
    <w:basedOn w:val="Normal"/>
    <w:qFormat/>
    <w:pPr>
      <w:tabs>
        <w:tab w:val="clear" w:pos="708"/>
        <w:tab w:val="left" w:pos="3686" w:leader="none"/>
        <w:tab w:val="left" w:pos="4536" w:leader="none"/>
        <w:tab w:val="left" w:pos="9639" w:leader="none"/>
      </w:tabs>
      <w:spacing w:lineRule="auto" w:line="240" w:before="120" w:after="0"/>
    </w:pPr>
    <w:rPr>
      <w:rFonts w:eastAsia="Calibri"/>
      <w:sz w:val="28"/>
      <w:szCs w:val="24"/>
      <w:lang w:val="en-US"/>
    </w:rPr>
  </w:style>
  <w:style w:type="paragraph" w:styleId="Style22">
    <w:name w:val="Абзац списку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kern w:val="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d.edu.ua/ekt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58:00Z</dcterms:created>
  <dc:creator>Оксана</dc:creator>
  <dc:description/>
  <cp:keywords/>
  <dc:language>en-US</dc:language>
  <cp:lastModifiedBy>Asus</cp:lastModifiedBy>
  <cp:lastPrinted>2019-03-20T17:22:00Z</cp:lastPrinted>
  <dcterms:modified xsi:type="dcterms:W3CDTF">2024-01-08T17:06:00Z</dcterms:modified>
  <cp:revision>4</cp:revision>
  <dc:subject/>
  <dc:title>МІНІСТЕРСТВО ОСВІТИ І НАУКИ УКРАЇНИ</dc:title>
</cp:coreProperties>
</file>