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lang w:eastAsia="ar-SA"/>
        </w:rPr>
      </w:pPr>
      <w:r>
        <w:rPr>
          <w:lang w:eastAsia="ar-SA"/>
        </w:rPr>
        <w:t>ПРОЄКТ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Міністерство освіти і науки України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 xml:space="preserve">Київський національний університет 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технологій та дизайну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ЗАТВЕРДЖЕНО ВЧЕНОЮ РАДОЮ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Голова Вченої ради КНУТД</w:t>
      </w:r>
    </w:p>
    <w:p>
      <w:pPr>
        <w:pStyle w:val="Normal"/>
        <w:ind w:left="5103" w:hanging="0"/>
        <w:rPr/>
      </w:pPr>
      <w:r>
        <w:rPr>
          <w:lang w:eastAsia="ar-SA"/>
        </w:rPr>
        <w:t xml:space="preserve">_________________ Іван </w:t>
      </w:r>
      <w:r>
        <w:rPr>
          <w:caps/>
          <w:lang w:eastAsia="ar-SA"/>
        </w:rPr>
        <w:t>Грищенко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(протокол від «___» _____ 20__ р. № ___ )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освітньо-професійна програм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lang w:eastAsia="ar-SA"/>
        </w:rPr>
        <w:t>_____________</w:t>
      </w:r>
      <w:r>
        <w:rPr>
          <w:b/>
          <w:u w:val="single"/>
          <w:lang w:eastAsia="ar-SA"/>
        </w:rPr>
        <w:t>ДИЗАЙН СЕРЕДОВИЩА</w:t>
      </w:r>
      <w:r>
        <w:rPr>
          <w:lang w:eastAsia="ar-SA"/>
        </w:rPr>
        <w:t>_____________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івень вищої освіти _________</w:t>
      </w:r>
      <w:r>
        <w:rPr>
          <w:b/>
          <w:u w:val="single"/>
          <w:lang w:eastAsia="ar-SA"/>
        </w:rPr>
        <w:t>другий (магістерський)</w:t>
      </w:r>
      <w:r>
        <w:rPr>
          <w:lang w:eastAsia="ar-SA"/>
        </w:rPr>
        <w:t>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тупінь вищої освіти ________</w:t>
      </w:r>
      <w:r>
        <w:rPr>
          <w:b/>
          <w:u w:val="single"/>
          <w:lang w:eastAsia="ar-SA"/>
        </w:rPr>
        <w:t>магістр</w:t>
      </w:r>
      <w:r>
        <w:rPr>
          <w:lang w:eastAsia="ar-SA"/>
        </w:rPr>
        <w:t>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алузь знань </w:t>
        <w:tab/>
        <w:t>____________</w:t>
      </w:r>
      <w:r>
        <w:rPr>
          <w:b/>
          <w:u w:val="single"/>
          <w:lang w:eastAsia="ar-SA"/>
        </w:rPr>
        <w:t>02 Культура і мистецтво</w:t>
      </w:r>
      <w:r>
        <w:rPr>
          <w:lang w:eastAsia="ar-SA"/>
        </w:rPr>
        <w:t>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пеціальність ______________</w:t>
      </w:r>
      <w:r>
        <w:rPr>
          <w:b/>
          <w:u w:val="single"/>
          <w:lang w:eastAsia="ar-SA"/>
        </w:rPr>
        <w:t>022 Дизайн</w:t>
      </w:r>
      <w:r>
        <w:rPr>
          <w:lang w:eastAsia="ar-SA"/>
        </w:rPr>
        <w:t>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lang w:eastAsia="ar-SA"/>
        </w:rPr>
        <w:t>Кваліфікація ___________________</w:t>
      </w:r>
      <w:r>
        <w:rPr>
          <w:b/>
          <w:u w:val="single"/>
          <w:lang w:eastAsia="ar-SA"/>
        </w:rPr>
        <w:t>магістр дизайну середовища</w:t>
      </w:r>
      <w:r>
        <w:rPr>
          <w:lang w:eastAsia="ar-SA"/>
        </w:rPr>
        <w:t>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Київ 2022 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огоджен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світньо-професійної програм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ИЗАЙН СЕРЕДОВИЩ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івень вищої освіти _________</w:t>
      </w:r>
      <w:r>
        <w:rPr>
          <w:u w:val="single"/>
          <w:lang w:eastAsia="ar-SA"/>
        </w:rPr>
        <w:t>другий (магістерський)</w:t>
      </w:r>
      <w:r>
        <w:rPr>
          <w:lang w:eastAsia="ar-SA"/>
        </w:rPr>
        <w:t>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тупінь вищої освіти ______________</w:t>
      </w:r>
      <w:r>
        <w:rPr>
          <w:u w:val="single"/>
          <w:lang w:eastAsia="ar-SA"/>
        </w:rPr>
        <w:t>магістр</w:t>
      </w:r>
      <w:r>
        <w:rPr>
          <w:lang w:eastAsia="ar-SA"/>
        </w:rPr>
        <w:t>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алузь знань _______________</w:t>
      </w:r>
      <w:r>
        <w:rPr>
          <w:u w:val="single"/>
          <w:lang w:eastAsia="ar-SA"/>
        </w:rPr>
        <w:t>02 Культура і мистецтво</w:t>
      </w:r>
      <w:r>
        <w:rPr>
          <w:lang w:eastAsia="ar-SA"/>
        </w:rPr>
        <w:t xml:space="preserve"> 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пеціальність  _________________</w:t>
      </w:r>
      <w:r>
        <w:rPr>
          <w:u w:val="single"/>
          <w:lang w:eastAsia="ar-SA"/>
        </w:rPr>
        <w:t>022 Дизайн</w:t>
      </w:r>
      <w:r>
        <w:rPr>
          <w:lang w:eastAsia="ar-SA"/>
        </w:rPr>
        <w:t>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з науково-педагогічної діяльності (освітня діяльні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_______________________  </w:t>
      </w:r>
      <w:r>
        <w:rPr>
          <w:b/>
        </w:rPr>
        <w:t xml:space="preserve">Оксана </w:t>
      </w:r>
      <w:r>
        <w:rPr>
          <w:b/>
          <w:caps/>
        </w:rPr>
        <w:t>Моргулець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лено Вченою радою факультету диз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ід «15» березня 2021 року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у дизайну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______________________  </w:t>
      </w:r>
      <w:r>
        <w:rPr>
          <w:b/>
        </w:rPr>
        <w:t>Оксана П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говорено та рекомендовано на засіданні кафедри </w:t>
      </w:r>
      <w:r>
        <w:rPr>
          <w:rFonts w:eastAsia="Calibri"/>
          <w:lang w:eastAsia="ar-SA"/>
        </w:rPr>
        <w:t>дизайну інтер’єру і меблів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токол від «10» березня 2021 року № 11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відувач кафедри дизайну інтер’єру і меблів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shd w:fill="FFFF00" w:val="clear"/>
          <w:lang w:eastAsia="ar-SA"/>
        </w:rPr>
      </w:pPr>
      <w:r>
        <w:rPr/>
        <w:t>_____________</w:t>
        <w:tab/>
        <w:t xml:space="preserve"> _______________________ </w:t>
      </w:r>
      <w:r>
        <w:rPr>
          <w:rFonts w:eastAsia="Calibri"/>
          <w:b/>
          <w:lang w:eastAsia="ar-SA"/>
        </w:rPr>
        <w:t>Данило КОСЕНКО</w:t>
      </w:r>
    </w:p>
    <w:p>
      <w:pPr>
        <w:pStyle w:val="Normal"/>
        <w:rPr>
          <w:rFonts w:eastAsia="Calibri"/>
          <w:shd w:fill="FFFF00" w:val="clear"/>
          <w:lang w:eastAsia="ar-SA"/>
        </w:rPr>
      </w:pPr>
      <w:r>
        <w:rPr>
          <w:rFonts w:eastAsia="Calibri"/>
          <w:shd w:fill="FFFF00" w:val="clear"/>
          <w:lang w:eastAsia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арант освітньої програми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hd w:fill="FFFF00" w:val="clear"/>
          <w:lang w:eastAsia="ar-SA"/>
        </w:rPr>
      </w:pPr>
      <w:r>
        <w:rPr/>
        <w:t>_____________</w:t>
        <w:tab/>
        <w:t xml:space="preserve"> _______________________ </w:t>
      </w:r>
      <w:r>
        <w:rPr>
          <w:rFonts w:eastAsia="Calibri"/>
          <w:b/>
          <w:lang w:eastAsia="ar-SA"/>
        </w:rPr>
        <w:t>Тетяна БУЛГАК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ведено в дію наказом КНУТД від «___» ______ 20__  року № 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ередмо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ОЗРОБЛЕНО: Київський національний університет технологій та дизайну</w:t>
      </w:r>
    </w:p>
    <w:p>
      <w:pPr>
        <w:pStyle w:val="Normal"/>
        <w:rPr/>
      </w:pPr>
      <w:r>
        <w:rPr/>
        <w:t xml:space="preserve">розробники: </w:t>
      </w:r>
    </w:p>
    <w:p>
      <w:pPr>
        <w:pStyle w:val="Normal"/>
        <w:rPr/>
      </w:pPr>
      <w:r>
        <w:rPr>
          <w:lang w:eastAsia="ru-RU"/>
        </w:rPr>
        <w:t xml:space="preserve">Гарант освітньої програми </w:t>
      </w:r>
      <w:r>
        <w:rPr>
          <w:rFonts w:eastAsia="Calibri"/>
          <w:b/>
          <w:lang w:eastAsia="ar-SA"/>
        </w:rPr>
        <w:t xml:space="preserve">Булгакова Тетяна Володимирівна, </w:t>
      </w:r>
      <w:r>
        <w:rPr>
          <w:rFonts w:eastAsia="Calibri"/>
          <w:lang w:eastAsia="ar-SA"/>
        </w:rPr>
        <w:t>к.т.н., доцент, доцент кафедри дизайну інтер’єру і меблів Київського національного університету технологій та дизайну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Члени робочої групи: </w:t>
      </w:r>
    </w:p>
    <w:p>
      <w:pPr>
        <w:pStyle w:val="Normal"/>
        <w:rPr/>
      </w:pPr>
      <w:r>
        <w:rPr>
          <w:rFonts w:eastAsia="Calibri"/>
          <w:b/>
          <w:lang w:eastAsia="ar-SA"/>
        </w:rPr>
        <w:t xml:space="preserve">Абизов Вадим Адільєвич, </w:t>
      </w:r>
      <w:r>
        <w:rPr>
          <w:rFonts w:eastAsia="Calibri"/>
          <w:lang w:eastAsia="ar-SA"/>
        </w:rPr>
        <w:t>д. арх., професор, професор кафедри дизайну інтер’єру і меблів Київського національного університету технологій та дизайну</w:t>
      </w:r>
    </w:p>
    <w:p>
      <w:pPr>
        <w:pStyle w:val="Normal"/>
        <w:rPr/>
      </w:pPr>
      <w:r>
        <w:rPr>
          <w:b/>
          <w:lang w:eastAsia="ru-RU"/>
        </w:rPr>
        <w:t>Косенко Данило Юрійович</w:t>
      </w:r>
      <w:r>
        <w:rPr>
          <w:lang w:eastAsia="ru-RU"/>
        </w:rPr>
        <w:t>, к.мист., завідувач кафедри дизайну інтер’єру і меблів Київського національного університету технологій та дизайну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РЕЦЕНЗІЇ ЗОВНІШНІХ СТЕЙКХОЛДЕРІВ:</w:t>
      </w:r>
    </w:p>
    <w:p>
      <w:pPr>
        <w:pStyle w:val="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Кобзаренко І.В.</w:t>
      </w:r>
      <w:r>
        <w:rPr>
          <w:highlight w:val="yellow"/>
        </w:rPr>
        <w:t>, директор ТОВ «СБІД Україна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Прокопов О. В.</w:t>
      </w:r>
      <w:r>
        <w:rPr>
          <w:highlight w:val="yellow"/>
        </w:rPr>
        <w:t>, директор архітектурного бюро, архітектор ТОВ «Ди Концепт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Коростильов В.Ю.</w:t>
      </w:r>
      <w:r>
        <w:rPr>
          <w:highlight w:val="yellow"/>
        </w:rPr>
        <w:t>, директор ТОВ «ЕЛДООР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Крючков О.О.</w:t>
      </w:r>
      <w:r>
        <w:rPr>
          <w:highlight w:val="yellow"/>
        </w:rPr>
        <w:t>, директор ТОВ «Вудсістемс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Щеглов С.П.</w:t>
      </w:r>
      <w:r>
        <w:rPr>
          <w:highlight w:val="yellow"/>
        </w:rPr>
        <w:t>, директор ТОВ «Меблі «Арт-Класік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Профіль освітньо-професійної програми Дизайн середовищ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2"/>
        <w:gridCol w:w="992"/>
        <w:gridCol w:w="6379"/>
      </w:tblGrid>
      <w:tr>
        <w:trPr>
          <w:trHeight w:val="10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й та дизайну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Кафедра дизайну інтер’єру і меблів.</w:t>
            </w:r>
          </w:p>
        </w:tc>
      </w:tr>
      <w:tr>
        <w:trPr>
          <w:trHeight w:val="10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вень вищої освіти – другий (магістерський). </w:t>
            </w:r>
          </w:p>
          <w:p>
            <w:pPr>
              <w:pStyle w:val="Normal"/>
              <w:rPr/>
            </w:pPr>
            <w:r>
              <w:rPr/>
              <w:t xml:space="preserve">Ступінь вищої освіти – магістр. </w:t>
            </w:r>
          </w:p>
          <w:p>
            <w:pPr>
              <w:pStyle w:val="Normal"/>
              <w:rPr/>
            </w:pPr>
            <w:r>
              <w:rPr/>
              <w:t xml:space="preserve">Галузь знань – 02 Культура і мистецтво. </w:t>
            </w:r>
          </w:p>
          <w:p>
            <w:pPr>
              <w:pStyle w:val="Normal"/>
              <w:rPr/>
            </w:pPr>
            <w:r>
              <w:rPr/>
              <w:t>Спеціальність – 022 Дизайн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диплому та обсяг освітньо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trike/>
                <w:lang w:eastAsia="zh-CN"/>
              </w:rPr>
            </w:pPr>
            <w:r>
              <w:rPr>
                <w:rFonts w:eastAsia="SimSun;宋体"/>
                <w:lang w:eastAsia="zh-CN"/>
              </w:rPr>
              <w:t>Диплом магістра, одиничний, 90 кредитів ЄКТС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явність акредит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ертифікат про акредитацію спеціальності: серія НД,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190178 від 23.10.2017.</w:t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Цикл/рівень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color w:val="FF0000"/>
                <w:lang w:eastAsia="zh-CN"/>
              </w:rPr>
            </w:pPr>
            <w:r>
              <w:rPr/>
              <w:t>Національна рамка кваліфікацій України – сьомий рівень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едумо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упінь бакалавра, або освітньо-кваліфікаційний рівень спеціаліста або магістра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ова(и) викла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рмін дії освітньо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До 01 липня 2023 року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knutd.edu.ua/ekts/</w:t>
              </w:r>
            </w:hyperlink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1" w:right="75" w:hanging="0"/>
              <w:jc w:val="both"/>
              <w:rPr/>
            </w:pPr>
            <w:r>
              <w:rPr/>
              <w:t xml:space="preserve">Підготовка фахівців, які володіють глибокими знаннями, а також базовими й професійними компетентностями в галузі дизайну; формування та розвиток загальних і професійних компетентностей в галузі дизайну (з різними об’єктами професійної діяльності), що направлені на здобуття студентом: здатності володіти методами змістового та соціального наповнення проекту, методиками теоретичної та практичної роботи, змістом етапів проєктної діяльності, вимогами до проєктування комплексних дизайн-проєктів.  </w:t>
            </w:r>
          </w:p>
          <w:p>
            <w:pPr>
              <w:pStyle w:val="Normal"/>
              <w:spacing w:lineRule="auto" w:line="261" w:before="0" w:after="19"/>
              <w:ind w:left="1" w:right="75" w:hanging="0"/>
              <w:jc w:val="both"/>
              <w:rPr>
                <w:i/>
                <w:i/>
              </w:rPr>
            </w:pPr>
            <w:r>
              <w:rPr/>
              <w:t>Основними цілями програми є: формування фахівців, здатних розв’язувати складні задачі та практичні проблеми у галузі дизайну або у процесі навчання, що передбачає проведення наукових і проектних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на облас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Програма орієнтована на формування у здобувачів компетентностей щодо набуття глибоких знань, умінь та навичок зі спеціальності. Обов’язкові освітні компоненти – 73%, з них: дисципліни загальної підготовки – 4,5%, професійної підготовки –  36%; практична підготовка – 23%, вивчення іноземної мови – 4,5%, дипломне проєктування – 32%. Дисципліни вільного вибору студента – 27% 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ієнтація освітньої прогр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>Освітньо-професійна для підготовки магістра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сновний фокус освітньої програм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має професійну, дослідницьку та прикладну спрямованість. Базується на загальновідомих наукових та проєктних результатах, із врахуванням сьогоднішнього стану дизайну, орієнтує на актуальні компетентності, в рамках яких можлива подальша професійна та наукова кар’єра. Акцент робиться на формуванні, розвитку професійних компетентностей та вивченні теоретичних і методичних положень, організаційних та практичних інструментів у різних дизайні середовища; організації проєктного творчого процесу, розвиток професійного самовдосконалення, творчого мислення та пошук нестандартних проєктних рішень. </w:t>
            </w:r>
          </w:p>
          <w:p>
            <w:pPr>
              <w:pStyle w:val="Normal"/>
              <w:jc w:val="both"/>
              <w:rPr/>
            </w:pPr>
            <w:r>
              <w:rPr/>
              <w:t>Програма розвиває здатність аналітичної експериментальної творчої роботи в генеруванні  принципово нових проєктних ідей в дизайні середовища (інтер’єр, екстер’єр будівель, благоустрій територій) та формуванні сучасних уявлень про основні закономірності й досягнення в структурному та художньому вирішенні комплексних об’єктів дизайну середовища та дизайн-проєктів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обливості  освітньої прогр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>Програма дослідницько-прикладна, спрямована на розвиток сучасних напрямів дизайн-діяльності; орієнтується на сучасні наукові дослідження в сфері дизайну середовища; враховує специфіку роботи організацій, установ та  підприємств у вказаній галузі, орієнтує на актуальні напрями, в рамках яких студент визначає професійну та наукову кар’єру; базується на загальновідомих наукових та проєктних результатах, із врахуванням сьогоднішнього стану дизайну, в рамках яких можлива подальша професійна та наукова кар'єра.</w:t>
            </w:r>
          </w:p>
          <w:p>
            <w:pPr>
              <w:pStyle w:val="Normal"/>
              <w:jc w:val="both"/>
              <w:rPr/>
            </w:pPr>
            <w:r>
              <w:rPr/>
              <w:t>Програма розвиває перспективи практичного опанування результатів навчання у проєктних організаціях. Студенти мають перспективи презентації своїх наукових та творчих робіт в рамках всеукраїнських та міжнародних конкурсі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датність до працевлаштув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1"/>
              <w:ind w:right="105" w:hanging="0"/>
              <w:jc w:val="both"/>
              <w:rPr/>
            </w:pPr>
            <w:r>
              <w:rPr/>
              <w:t xml:space="preserve">Здобувачі здатні працювати у закладах освіти мистецького спрямування, проєктних установах в різних сферах дизайну, творчо-виробничих компаніях, закладах творчого та мистецького профілю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  <w:t xml:space="preserve">Дизайнер може займати такі первинні посади: головний дизайнер (художник-конструктор), дизайнер-дослідник, фахівець з ландшафтного дизайну, дизайнер (художник-конструктор), дизайнер графічних робіт, дизайнер меблів, дизайнер інтер’єру, дизайнер промислових виробів та об’єктів, член колегії (художньо-експертної), керівник (студії за видами мистецтва та художньої творчості, любительського об’єднання, клубу за інтересами та ін.), викладач закладу вищої освіти, асистент, викладач закладу професійно-технічної освіти, вчитель закладу загальної середньої освіти, науковий співробітник (методи навчання), науковий співробітник (в інших галузях навчання), художник-декоратор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альше навч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Навчання впродовж життя для вдосконалення професійної, наукової та інших видів діяльності.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ожливість продовження навчання за програмами третього (освітньо-наукового) рівня вищої освіти (доктор філософії)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ожливість здобуття другої вищої освіти за освітнім ступенем магістра, що розширює перспективи професійної кар’єри фахівця.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 – Викладання та оцінюванн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кладання та навч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Використовується студентоцентроване та проблемноорієнтоване навчання, навчання через навчальну, виробничу, переддипломну практики та самонавчання.</w:t>
            </w:r>
            <w:r>
              <w:rPr/>
              <w:t xml:space="preserve"> При викладанні тематичного матеріалу відповідних дисциплін застосовується загальнотеоретична методологія в сфері мистецтвознавства: історичний, термінологічний, функціональний, системний, процесний, когнітивний підходи, а також узагальнення, моделювання тощ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и організації освітнього процесу: лекція, практич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цінюв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Екзамени, заліки, опитування-дискусії, усні презентації, звіти, письмові есе, контрольні роботи, курсові (проєктні) роботи, дипломна магістерська робота.</w:t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Інтегральна компетентність (ІК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атність розв’язувати складні задачі і проблеми у галузі дизайну або у процесі навчання, що передбачає проведення досліджень та/або здійснення інновацій та характеризується невизначеністю умов і вимог.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гальні компетентності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З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Здатність генерувати нові ідеї (креативність)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міння виявляти, ставити та розв</w:t>
            </w:r>
            <w:r>
              <w:rPr>
                <w:lang w:val="ru-RU"/>
              </w:rPr>
              <w:t>’</w:t>
            </w:r>
            <w:r>
              <w:rPr/>
              <w:t xml:space="preserve">язувати проблеми. 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FF0000"/>
                <w:lang w:eastAsia="uk-UA"/>
              </w:rPr>
            </w:pPr>
            <w:r>
              <w:rPr/>
              <w:t>Здатність спілкуватися з представниками інших професійних груп різного рівня (з експертами з інших галузей знань / видів економічної діяльності)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 xml:space="preserve">Здатність працювати в міжнародному контексті. 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 xml:space="preserve">Здатність розробляти та керувати проектами. 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Здатність діяти соціально відповідально та свідомо. 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ахові компетентності (Ф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lang w:eastAsia="uk-UA"/>
              </w:rPr>
            </w:pPr>
            <w:r>
              <w:rPr/>
              <w:t>Здатність здійснювати концептуальне проєктування об’єктів дизайну середовища з урахуванням функціональних, технічних, технологічних, екологічних та естетичних вимог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датність проведення проєктного аналізу усіх впливових чинників і складових проєктування та формування авторської концепції проекту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датність розуміти і використовувати причинно-наслідкові зв’язки у розвитку дизайну та сучасних видів мистецтв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iCs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датність забезпечити захист інтелектуальної власності на твори образотворчого мистецтва і дизайну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iCs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лодіння теоретичними та методичними засадами навчання та інтегрованими підходами до фахової підготовки дизайнерів; планування власної науково-педагогічної діяльності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iCs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застосовувати у практиці дизайну виражальні художньо-пластичні властивості різних видів матеріалів, інноваційних методів і технологій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iCs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датність застосовувати в дизайні середовища засоби спеціального рисунка та живопису, а також методики використання апаратних і програмних засобів комп</w:t>
            </w:r>
            <w:r>
              <w:rPr>
                <w:iCs/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ютерних технологій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вести ефективну економічну діяльність у сфері дизайну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створювати затребуваний на ринку та суспільно відповідальний продукт дизайну (товари і послуги)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ереконливо демонструвати споживачу привабливу культурну цінність та економічну вартість створеного креативного продукту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ично осмислювати теорії, принципи, методи та поняття з різних предметних галузей для розв’язання завдань і проблем у галузі дизайн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2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тосовувати методику концептуального проєктування та здійснювати процес проєктування з урахуванням сучасних технологій і конструктивних вирішень, а також функціональних та естетичних вимог до об</w:t>
            </w:r>
            <w:r>
              <w:rPr>
                <w:iCs/>
              </w:rPr>
              <w:t>’єкта дизайну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3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изначати естетичні проблеми дизайнерських шкіл та напрямів з урахуванням генезису сучасного художнього процесу в дизайні; мати синтетичне уявлення щодо історії формування сучасної візуальної культур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4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ти базовими методиками захисту інтелектуальної власності; застосовувати правила оформлення прав інтелектуальної влас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5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ирати оптимальні методи викладання матеріалу студентській аудиторії в межах фахових компетентностей; програмувати, організовувати та здійснювати навчально-методичне забезпечення фахових дисциплін.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осування знань та розумінь (уміння)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6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увати ідеї для вироблення креативних дизайн-пропозицій, вибудовувати якісну та розгалуджену систему комунікацій, застосовувати основні концепції візуальної комунікації у мистецькій та культурній сферах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7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яти науково-обгрунтовану концепцію для розв’язання фахової пробле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8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яти, формувати та контролювати основні етапи виконання проект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9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ти проєктні складові у межах проєктних концепцій; володіти художніми та мистецькими формами соціальної відповіда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0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передпроєктний аналіз із урахуванням усіх вагомих чинників, що впливають на об’єкт проєктування; формулювати авторську концепцію проект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1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інноваційні методи і технології роботи з матеріалом в дизайні середовища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2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Представляти концептуальне вирішення об’єктів дизайну засобами новітніх технологій, застосовувати прийоми графічної подачі при розв’язанні художньо-проєктних завдань в дизайні середовища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3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Управляти процесом вироблення продукту дизайну на різних етапах брендингу та ребрендингу в дизайні середовища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4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рати певну модель поведінки при спілкуванні з представниками інших професійних груп різного рів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5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и результати діяльності у науковому та професійному середовищі в Україні та поза її межа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6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но опрацьовувати художньо-проєктний доробок українських та зарубіжних фахівців, застосовуючи сучасні методики та технології наукового аналізу для формування авторської концепції, пошуку українського національного стилю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17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ти дизайн-маркетингову стратегію позиціонування та просування продуктів дизайну на внутрішньому та глобальному ринках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е забезпече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і науково-педагогічні працівники, що забезпечують освітню програму за кваліфікацією, 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 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о-технічне забезпече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навчально-методичне забезпече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/>
                <w:iCs/>
                <w:lang w:eastAsia="zh-CN"/>
              </w:rPr>
              <w:t>компонентів освітньої програми</w:t>
            </w:r>
            <w:r>
              <w:rPr>
                <w:rFonts w:eastAsia="SimSun;宋体"/>
                <w:lang w:eastAsia="zh-CN"/>
              </w:rPr>
              <w:t>, представлених у модульному середовищі освітнього процесу Університету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 – Академічна мобільність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редитна мобільні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бачає можливість академічної мобільності за деякими </w:t>
            </w:r>
            <w:r>
              <w:rPr>
                <w:rFonts w:eastAsia="SimSun;宋体"/>
                <w:iCs/>
                <w:lang w:eastAsia="zh-CN"/>
              </w:rPr>
              <w:t>компонентами освітньої програми</w:t>
            </w:r>
            <w:r>
              <w:rPr/>
              <w:t>, що забезпечують набуття загальних та/або фахових компетентностей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кредитна мобільні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.</w:t>
            </w:r>
          </w:p>
        </w:tc>
      </w:tr>
      <w:tr>
        <w:trPr>
          <w:trHeight w:val="7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іноземних здобувачів вищої осві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Навчання іноземних здобувачів вищої освіти здійснюється за акредитованими освітніми програмами.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spacing w:before="0" w:after="10"/>
        <w:ind w:left="0" w:right="-1" w:hanging="0"/>
        <w:jc w:val="left"/>
        <w:rPr/>
      </w:pPr>
      <w:r>
        <w:rPr/>
        <w:t xml:space="preserve">2. Перелік компонентів освітньо-професійної програми та їх логічна послідовність </w:t>
      </w:r>
    </w:p>
    <w:p>
      <w:pPr>
        <w:pStyle w:val="Normal"/>
        <w:spacing w:lineRule="auto" w:line="266" w:before="0" w:after="2"/>
        <w:ind w:left="1724" w:hanging="10"/>
        <w:rPr/>
      </w:pPr>
      <w:r>
        <w:rPr/>
        <w:t xml:space="preserve">2.1 Перелік компонентів освітньо-професійної програми </w:t>
      </w:r>
    </w:p>
    <w:tbl>
      <w:tblPr>
        <w:tblW w:w="9890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53" w:type="dxa"/>
        </w:tblCellMar>
      </w:tblPr>
      <w:tblGrid>
        <w:gridCol w:w="954"/>
        <w:gridCol w:w="6260"/>
        <w:gridCol w:w="1133"/>
        <w:gridCol w:w="1543"/>
      </w:tblGrid>
      <w:tr>
        <w:trPr>
          <w:trHeight w:val="6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6" w:hanging="0"/>
              <w:jc w:val="center"/>
              <w:rPr/>
            </w:pPr>
            <w:r>
              <w:rPr/>
              <w:t xml:space="preserve">Компоненти освітньої програми (навчальні дисципліни, курсові роботи, практики, кваліфікаційна робот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кредиті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ідсумкового контролю </w:t>
            </w:r>
          </w:p>
        </w:tc>
      </w:tr>
      <w:tr>
        <w:trPr>
          <w:trHeight w:val="1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1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в’язкові компоненти ОП </w:t>
            </w:r>
          </w:p>
        </w:tc>
      </w:tr>
      <w:tr>
        <w:trPr>
          <w:trHeight w:val="26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загальної підготовки </w:t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тодологія сучасних наукових досліджень з основами</w:t>
            </w:r>
            <w:hyperlink r:id="rId3">
              <w:r>
                <w:rPr>
                  <w:rStyle w:val="InternetLink"/>
                  <w:szCs w:val="22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2"/>
                </w:rPr>
                <w:t>інтелектуальної власності</w:t>
              </w:r>
            </w:hyperlink>
            <w:hyperlink r:id="rId5">
              <w:r>
                <w:rPr>
                  <w:rStyle w:val="InternetLink"/>
                  <w:szCs w:val="22"/>
                </w:rPr>
                <w:t xml:space="preserve"> 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</w:t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ілова іноземна мова </w:t>
            </w:r>
            <w:hyperlink r:id="rId6">
              <w:r>
                <w:rPr>
                  <w:rStyle w:val="InternetLink"/>
                  <w:szCs w:val="22"/>
                </w:rPr>
                <w:t>(</w:t>
              </w:r>
            </w:hyperlink>
            <w:r>
              <w:rPr>
                <w:szCs w:val="22"/>
              </w:rPr>
              <w:t>англійська</w:t>
            </w:r>
            <w:hyperlink r:id="rId7">
              <w:r>
                <w:rPr>
                  <w:rStyle w:val="InternetLink"/>
                  <w:szCs w:val="22"/>
                </w:rPr>
                <w:t>,</w:t>
              </w:r>
            </w:hyperlink>
            <w:hyperlink r:id="rId8">
              <w:r>
                <w:rPr>
                  <w:rStyle w:val="InternetLink"/>
                  <w:szCs w:val="22"/>
                </w:rPr>
                <w:t xml:space="preserve"> </w:t>
              </w:r>
            </w:hyperlink>
            <w:r>
              <w:rPr>
                <w:szCs w:val="22"/>
              </w:rPr>
              <w:t>німецька</w:t>
            </w:r>
            <w:hyperlink r:id="rId9">
              <w:r>
                <w:rPr>
                  <w:rStyle w:val="InternetLink"/>
                  <w:szCs w:val="22"/>
                </w:rPr>
                <w:t>,</w:t>
              </w:r>
            </w:hyperlink>
            <w:hyperlink r:id="rId10">
              <w:r>
                <w:rPr>
                  <w:rStyle w:val="InternetLink"/>
                  <w:szCs w:val="22"/>
                </w:rPr>
                <w:t xml:space="preserve"> </w:t>
              </w:r>
            </w:hyperlink>
            <w:r>
              <w:rPr>
                <w:szCs w:val="22"/>
              </w:rPr>
              <w:t>французька</w:t>
            </w:r>
            <w:hyperlink r:id="rId11">
              <w:r>
                <w:rPr>
                  <w:rStyle w:val="InternetLink"/>
                  <w:szCs w:val="22"/>
                </w:rPr>
                <w:t>)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професійної підготовки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і практика формування архітектурно-будівельни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єктування в дизайні середов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ОК 5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і технології в підготовці дизайнер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ОК 6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чні засади теорії та практики дизай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нг та презентація в дизайні середов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на пі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ча 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дипломна 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 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на магістерська робот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ція </w:t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ий обсяг обов’язкових компонентів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 </w:t>
            </w:r>
          </w:p>
        </w:tc>
      </w:tr>
      <w:tr>
        <w:trPr>
          <w:trHeight w:val="262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біркові компоненти О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ВС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іни вільного вибору здобувача вищої осві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ік </w:t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b/>
                <w:sz w:val="22"/>
                <w:szCs w:val="22"/>
              </w:rPr>
              <w:t>Загальний обсяг вибіркових компоненті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ИЙ ОБСЯГ ОСВІТНЬО-ПРОФЕСІЙНОЇ ПРОГРАМИ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90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66" w:before="0" w:after="2"/>
        <w:ind w:hanging="1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  <w:t>2.2. Структурно-логічна схема освітньо-професійної програми «Дизайн середовища» підготовки магістра зі спеціальності 022 Дизайн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3. Форма атестації здобувачів вищої осві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тестація випускника освітньої програми проводиться у формі публічного захисту дипломної магістерської роботи.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Документ про вищу освіт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плом магістра із присвоєнням освітньої кваліфікації: магістр дизайну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4. Матриця відповідності програмних компетентностей компонентам освітньо-професійної</w:t>
      </w:r>
      <w:r>
        <w:rPr/>
        <w:t xml:space="preserve"> програм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</w:tblGrid>
      <w:tr>
        <w:trPr>
          <w:trHeight w:val="8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К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К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К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 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К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b/>
          <w:lang w:eastAsia="ar-SA"/>
        </w:rPr>
        <w:t xml:space="preserve"> програм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8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</w:tblGrid>
      <w:tr>
        <w:trPr>
          <w:trHeight w:val="9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Н 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 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20" w:hanging="3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Gothic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Gothic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pacing w:val="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Gothic" w:cs="Cambria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Gothic" w:cs="Cambria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sz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4"/>
      <w:lang w:bidi="ar-SA"/>
    </w:rPr>
  </w:style>
  <w:style w:type="character" w:styleId="Style7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Style8">
    <w:name w:val="Подзаголовок Знак"/>
    <w:qFormat/>
    <w:rPr>
      <w:rFonts w:ascii="Calibri Light" w:hAnsi="Calibri Light" w:cs="Calibri Light"/>
      <w:i/>
      <w:color w:val="4472C4"/>
      <w:spacing w:val="15"/>
      <w:sz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0">
    <w:name w:val="Верхний колонтитул Знак"/>
    <w:qFormat/>
    <w:rPr>
      <w:rFonts w:ascii="Calibri" w:hAnsi="Calibri" w:cs="Calibri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Calibri" w:cs="Calibri Light"/>
      <w:i/>
      <w:color w:val="4472C4"/>
      <w:spacing w:val="15"/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</w:rPr>
  </w:style>
  <w:style w:type="paragraph" w:styleId="61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62">
    <w:name w:val=" Знак 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!!! Ввод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d.edu.ua/ekts/" TargetMode="External"/><Relationship Id="rId3" Type="http://schemas.openxmlformats.org/officeDocument/2006/relationships/hyperlink" Target="https://knutd.edu.ua/files/ekts/od/MCND_2022_mg_D.pdf" TargetMode="External"/><Relationship Id="rId4" Type="http://schemas.openxmlformats.org/officeDocument/2006/relationships/hyperlink" Target="https://knutd.edu.ua/files/ekts/od/MCND_2022_mg_D.pdf" TargetMode="External"/><Relationship Id="rId5" Type="http://schemas.openxmlformats.org/officeDocument/2006/relationships/hyperlink" Target="https://knutd.edu.ua/files/ekts/od/MCND_2022_mg_D.pdf" TargetMode="External"/><Relationship Id="rId6" Type="http://schemas.openxmlformats.org/officeDocument/2006/relationships/hyperlink" Target="https://knutd.edu.ua/files/ekts/od/DIM_ang_2022_mg.pdf" TargetMode="External"/><Relationship Id="rId7" Type="http://schemas.openxmlformats.org/officeDocument/2006/relationships/hyperlink" Target="https://knutd.edu.ua/files/ekts/od/DIM_ang_2022_mg.pdf" TargetMode="External"/><Relationship Id="rId8" Type="http://schemas.openxmlformats.org/officeDocument/2006/relationships/hyperlink" Target="https://knutd.edu.ua/files/ekts/od/DIM_nim_2022_mg.pdf" TargetMode="External"/><Relationship Id="rId9" Type="http://schemas.openxmlformats.org/officeDocument/2006/relationships/hyperlink" Target="https://knutd.edu.ua/files/ekts/od/DIM_nim_2022_mg.pdf" TargetMode="External"/><Relationship Id="rId10" Type="http://schemas.openxmlformats.org/officeDocument/2006/relationships/hyperlink" Target="https://knutd.edu.ua/files/ekts/od/DIM_fran_2022_mg.pdf" TargetMode="External"/><Relationship Id="rId11" Type="http://schemas.openxmlformats.org/officeDocument/2006/relationships/hyperlink" Target="https://knutd.edu.ua/files/ekts/od/DIM_fran_2022_mg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1:00Z</dcterms:created>
  <dc:creator>Оксана</dc:creator>
  <dc:description/>
  <cp:keywords/>
  <dc:language>en-US</dc:language>
  <cp:lastModifiedBy>Admin</cp:lastModifiedBy>
  <cp:lastPrinted>2022-11-23T13:59:00Z</cp:lastPrinted>
  <dcterms:modified xsi:type="dcterms:W3CDTF">2022-11-23T13:29:00Z</dcterms:modified>
  <cp:revision>45</cp:revision>
  <dc:subject/>
  <dc:title>МІНІСТЕРСТВО ОСВІТИ І НАУКИ УКРАЇНИ</dc:title>
</cp:coreProperties>
</file>