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_________________ Іван ГРИЩЕНКО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(протокол  від «___»  _________ 2022 р., № 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ДИЗАЙН ОДЯГУ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</w:t>
      </w:r>
    </w:p>
    <w:p>
      <w:pPr>
        <w:pStyle w:val="Normal"/>
        <w:keepNext w:val="tru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aps/>
          <w:color w:val="FFFFFF"/>
          <w:sz w:val="20"/>
          <w:szCs w:val="20"/>
          <w:lang w:val="uk-UA" w:eastAsia="ar-SA"/>
        </w:rPr>
        <w:t>(</w:t>
      </w:r>
      <w:r>
        <w:rPr>
          <w:rFonts w:cs="Times New Roman" w:ascii="Times New Roman" w:hAnsi="Times New Roman"/>
          <w:color w:val="FFFFFF"/>
          <w:sz w:val="20"/>
          <w:szCs w:val="20"/>
          <w:lang w:val="uk-UA" w:eastAsia="ar-SA"/>
        </w:rPr>
        <w:t>назва освітньої програми</w:t>
      </w:r>
      <w:r>
        <w:rPr>
          <w:rFonts w:cs="Times New Roman" w:ascii="Times New Roman" w:hAnsi="Times New Roman"/>
          <w:caps/>
          <w:color w:val="FFFFFF"/>
          <w:sz w:val="20"/>
          <w:szCs w:val="20"/>
          <w:lang w:val="uk-UA" w:eastAsia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aps/>
          <w:sz w:val="16"/>
          <w:szCs w:val="16"/>
          <w:lang w:val="uk-UA"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другий (магістерський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магістр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 w:eastAsia="ar-S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0"/>
          <w:szCs w:val="20"/>
          <w:lang w:val="uk-UA" w:eastAsia="ar-SA"/>
        </w:rPr>
        <w:t>(назва ступеня вищої осві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02 Культура і мистецтво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 xml:space="preserve">  </w:t>
        <w:tab/>
      </w:r>
      <w:r>
        <w:rPr>
          <w:rFonts w:cs="Times New Roman" w:ascii="Times New Roman" w:hAnsi="Times New Roman"/>
          <w:color w:val="FFFFFF"/>
          <w:sz w:val="20"/>
          <w:szCs w:val="20"/>
          <w:lang w:val="uk-UA" w:eastAsia="ar-SA"/>
        </w:rPr>
        <w:t xml:space="preserve">  (шифр і найменування галузі зн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>022 Дизайн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 w:eastAsia="ar-SA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FFFFFF"/>
          <w:sz w:val="20"/>
          <w:szCs w:val="20"/>
          <w:lang w:val="uk-UA" w:eastAsia="ar-SA"/>
        </w:rPr>
        <w:t>(код і найменування спеціаль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валіфікація</w:t>
      </w:r>
      <w:r>
        <w:rPr>
          <w:rFonts w:cs="Times New Roman" w:ascii="Times New Roman" w:hAnsi="Times New Roman"/>
          <w:lang w:val="uk-UA" w:eastAsia="ar-SA"/>
        </w:rPr>
        <w:t xml:space="preserve"> 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магістр дизайну одягу</w:t>
      </w:r>
      <w:r>
        <w:rPr>
          <w:rFonts w:cs="Times New Roman" w:ascii="Times New Roman" w:hAnsi="Times New Roman"/>
          <w:lang w:val="uk-UA" w:eastAsia="ar-SA"/>
        </w:rPr>
        <w:t>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FFFFFF"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color w:val="FFFFFF"/>
          <w:sz w:val="20"/>
          <w:szCs w:val="20"/>
          <w:lang w:val="uk-UA" w:eastAsia="ar-SA"/>
        </w:rPr>
        <w:t>скорочена назва освітньої кваліфік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FFFFFF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ar-SA"/>
        </w:rPr>
        <w:t>Освітня програма вводиться в дію з ___ 2017 р.</w:t>
      </w:r>
    </w:p>
    <w:p>
      <w:pPr>
        <w:pStyle w:val="Normal"/>
        <w:spacing w:lineRule="auto" w:line="360" w:before="0" w:after="0"/>
        <w:ind w:firstLine="4536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ar-SA"/>
        </w:rPr>
        <w:t>(наказ від «__» ________ 2017 р. №___)</w:t>
      </w:r>
    </w:p>
    <w:p>
      <w:pPr>
        <w:pStyle w:val="Normal"/>
        <w:spacing w:lineRule="auto" w:line="360" w:before="0" w:after="0"/>
        <w:ind w:firstLine="4536"/>
        <w:jc w:val="both"/>
        <w:rPr>
          <w:rFonts w:ascii="Times New Roman" w:hAnsi="Times New Roman" w:cs="Times New Roman"/>
          <w:color w:val="FFFFFF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иїв 2022 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ої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Дизайн одягу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</w:t>
      </w:r>
    </w:p>
    <w:p>
      <w:pPr>
        <w:pStyle w:val="Normal"/>
        <w:keepNext w:val="true"/>
        <w:tabs>
          <w:tab w:val="clear" w:pos="708"/>
          <w:tab w:val="left" w:pos="-113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color w:val="FFFFFF"/>
          <w:sz w:val="28"/>
          <w:szCs w:val="28"/>
          <w:lang w:val="uk-UA" w:eastAsia="ar-SA"/>
        </w:rPr>
        <w:t>(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ar-SA"/>
        </w:rPr>
        <w:t>назва освітньої програми</w:t>
      </w:r>
      <w:r>
        <w:rPr>
          <w:rFonts w:cs="Times New Roman" w:ascii="Times New Roman" w:hAnsi="Times New Roman"/>
          <w:caps/>
          <w:color w:val="FFFFFF"/>
          <w:sz w:val="28"/>
          <w:szCs w:val="28"/>
          <w:lang w:val="uk-UA" w:eastAsia="ar-S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Рівень вищої освіти 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ругий (магістерський)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тупінь вищої освіти 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магістр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Галузь знань 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02 Культура і мистецтво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Спеціальність 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022 Дизайн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уково-педагогічної діяльності (освітня діяльність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  _________________ Оксана МОРГУЛЕЦ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о Вченою радою факультет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изай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>07 листопада 2022 року  №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дизайн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       _______________________ Оксана ПАСЬКО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ата)</w:t>
        <w:tab/>
        <w:tab/>
        <w:tab/>
        <w:t>(підпис)</w:t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о та рекомендовано на засіданні мистецтва та дизайну костюм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костюма, </w:t>
      </w: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 xml:space="preserve">Протокол від  04 листопада 2022 року  №5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  <w:t>Завідувач кафедри  __________________ Калина ПАШКЕВИ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Calibri" w:cs="Times New Roman"/>
          <w:sz w:val="28"/>
          <w:szCs w:val="28"/>
          <w:shd w:fill="FFFF00" w:val="clear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shd w:fill="FFFF00" w:val="clear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shd w:fill="FFFF00" w:val="clear"/>
          <w:lang w:val="uk-UA" w:eastAsia="ar-SA"/>
        </w:rPr>
      </w:pPr>
      <w:r>
        <w:rPr>
          <w:rFonts w:eastAsia="Calibri" w:cs="Times New Roman" w:ascii="Times New Roman" w:hAnsi="Times New Roman"/>
          <w:sz w:val="28"/>
          <w:szCs w:val="28"/>
          <w:shd w:fill="FFFF00" w:val="clear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рант освітньо-професійної програми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 _______________________ Наталія ЧУПРІ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ведено в дію наказом КНУТД від «___» квітня 2021 року, № 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в дію наказом КНУТД від «___» ______ 2022  року № 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u w:val="single"/>
          <w:lang w:val="uk-UA" w:eastAsia="ru-RU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розроб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 xml:space="preserve">Гарант освітньої програм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ar-SA"/>
        </w:rPr>
        <w:t>Чупріна Наталія Владиславівна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ar-SA"/>
        </w:rPr>
        <w:t>, д. мист., професор, професор кафедри мистецтва та дизайну костюма Київського національного університета технологій та дизайну;</w:t>
      </w: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Члени робочої груп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ar-SA"/>
        </w:rPr>
        <w:t>Пашкевич Калина Лівіанівна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ar-SA"/>
        </w:rPr>
        <w:t>, д.т.н., професор, професор кафедри мистецтва та дизайну костюма Київського національного університету технологій та дизай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ar-SA"/>
        </w:rPr>
        <w:t>Герасименко Олена Дмитрівна</w:t>
      </w:r>
      <w:r>
        <w:rPr>
          <w:rFonts w:eastAsia="Calibri" w:cs="Times New Roman" w:ascii="Times New Roman" w:hAnsi="Times New Roman"/>
          <w:bCs/>
          <w:sz w:val="24"/>
          <w:szCs w:val="24"/>
          <w:lang w:val="uk-UA" w:eastAsia="ar-SA"/>
        </w:rPr>
        <w:t>, д. філ., доцент кафедри мистецтва та дизайну костюма Київського національного університета технологій та дизайн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ar-SA"/>
        </w:rPr>
        <w:t>Чухальова Олександра Михайлівна</w:t>
      </w:r>
      <w:r>
        <w:rPr>
          <w:rFonts w:eastAsia="Calibri" w:cs="Times New Roman" w:ascii="Times New Roman" w:hAnsi="Times New Roman"/>
          <w:sz w:val="24"/>
          <w:szCs w:val="24"/>
          <w:lang w:val="uk-UA" w:eastAsia="ar-SA"/>
        </w:rPr>
        <w:t>, здобувач вищої освіти кафедри мистецтва та дизайну костюма Київського національного університету технологій та дизайну (освітній ступінь – магістр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highlight w:val="yellow"/>
          <w:lang w:val="uk-UA"/>
        </w:rPr>
        <w:t>РЕЦЕНЗІЇ ЗОВНІШНІХ СТЕЙКХОЛДЕРІВ</w:t>
      </w:r>
      <w:r>
        <w:rPr>
          <w:rFonts w:cs="Times New Roman" w:ascii="Times New Roman" w:hAnsi="Times New Roman"/>
          <w:highlight w:val="yellow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-професійної програми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Дизайн одягу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4"/>
        <w:gridCol w:w="8"/>
        <w:gridCol w:w="276"/>
        <w:gridCol w:w="567"/>
        <w:gridCol w:w="6601"/>
      </w:tblGrid>
      <w:tr>
        <w:trPr>
          <w:trHeight w:val="10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мистецтва та дизайну костю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другий (магістерсь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магі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02 Культура і мистец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022 Дизайн.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магістра, одиничний, 90 кредитів ЄКТС.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254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uk-UA" w:eastAsia="zh-CN"/>
              </w:rPr>
              <w:t xml:space="preserve">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ї України – 7 рівень.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бакалавра, або освітньо-кваліфікаційний рівень спеціаліста.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.</w:t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106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sz w:val="24"/>
                  <w:szCs w:val="24"/>
                  <w:lang w:val="uk-UA" w:eastAsia="zh-CN"/>
                </w:rPr>
                <w:t>https://knutd.edu.ua/ekts/</w:t>
              </w:r>
            </w:hyperlink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2 – Мета освітньої програми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ідготовка фахівців, які володіють глибокими знаннями, а також базовими й професійними компетентностями в галузі дизайну одягу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та розвиток загальних і професійних компетентностей в галузі дизайну одягу, що направлені на здобуття здобувачами вищої освіти: здатності володіти методами змістового наповнення дизайн-проєкту, методиками теоретичної та практичної роботи, змістом етапів проєктної діяльності, вимогами до проєктування моделей та колекцій одягу різного признач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новними цілями програми є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ормування фахівців, здатних розв’язувати складні задачі та практичні проблеми у галузі дизайну одягу або у процесі навчання, що передбачає проведення наукових і проектних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Обов’язкові освітні компоненти – 73%, з них: дисципліни загальної підготовки – 4,5%, професійної підготовки –  36%; практична підготовка – 23%, вивчення іноземної мови – 4,5%, дипломне проєктування – 32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Дисципліни вільного вибору студента – 27% обираються із загальноуніверситетського каталогу відповідно до затвердженої процедури в Університеті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SimSun;宋体" w:cs="Times New Roman" w:ascii="Times New Roman" w:hAnsi="Times New Roman"/>
                <w:bCs/>
                <w:sz w:val="23"/>
                <w:szCs w:val="23"/>
                <w:lang w:val="uk-UA" w:eastAsia="zh-CN"/>
              </w:rPr>
              <w:t>Освітньо-професійна програма для підготовки магістра</w:t>
            </w:r>
            <w:r>
              <w:rPr>
                <w:rFonts w:eastAsia="SimSun;宋体" w:cs="Times New Roman" w:ascii="Times New Roman" w:hAnsi="Times New Roman"/>
                <w:bCs/>
                <w:i/>
                <w:sz w:val="23"/>
                <w:szCs w:val="23"/>
                <w:lang w:val="uk-UA" w:eastAsia="zh-CN"/>
              </w:rPr>
              <w:t xml:space="preserve">. 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освітньо-професійної програми 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рограма має професійну, дослідницьку та прикладну спрямованість, базується на загальновідомих проєктних результатах, із врахуванням сьогоднішнього стану дизайну одяг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Акцент робиться на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формуванні, розвитку професійних компетентностей та 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ивченні теоретичних і методичних положень, організаційних та практичних інструментів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у сфері дизайну одягу;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рганізації проєктного творчого процесу, застосуванні евристичних методів, спрямованих на подолання творчих проблем, розвиток професійного самовдосконалення, творчого мислення та пошук нестандартних проєктних рішень в дизайні одягу.</w:t>
            </w:r>
          </w:p>
          <w:p>
            <w:pPr>
              <w:pStyle w:val="Style17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а розвиває здатність аналітичної експериментальної та асоціативної творчої роботи в генеруванні  принципово нових проєктних ідей в сфері дизайну одягу та формуванні </w:t>
            </w:r>
            <w:r>
              <w:rPr>
                <w:rFonts w:eastAsia="Times New Roman"/>
                <w:sz w:val="23"/>
                <w:szCs w:val="23"/>
                <w:lang w:eastAsia="uk-UA"/>
              </w:rPr>
              <w:t>сучасних уявлень про основні закономірності й досягнення в конструюванні, моделюванні, структурному та художньому оздобленні колекцій та моделей одягу.</w:t>
            </w:r>
          </w:p>
        </w:tc>
      </w:tr>
      <w:tr>
        <w:trPr/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програми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рограма орієнтує на актуальні напрями діяльності в дизайну одягу, в рамках яких можлива подальша професійна та наукова діяльні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3"/>
                <w:szCs w:val="23"/>
                <w:lang w:val="uk-UA" w:eastAsia="zh-CN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uk-UA"/>
              </w:rPr>
              <w:t xml:space="preserve">Здобувачі мають перспективи стажування та презентації своїх творчих робіт в рамках міжнародних проєктів як конкурсного спрямування, так і в рамках міжнародних кіно-, телепроєктів та мас-медіа.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ипускники здатні працювати у закладах освіти мистецького спрямування, проєктних установах у сфері дизайну одягу, творчо-виробничих компаніях, закладах творчого та мистецького профілю. Фахівці здатні виконувати професійну роботу дизайнера, арт-директора, профконсультанта, художника, модельєра, мистецтвознавця в  дизайнерських бюро, рекламних агенціях, засобах масової інформації, телебаченні, компаніях, малих підприємствах, що працюють в галузі індустрії моди, у сферах мистецтва, наукової та технічної діяльності, освіти, розваг та відпочи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рофесійні назви робіт, які може виконувати здобувач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зайнер (художник-конструктор), дизайнер-дослідник, дизайнер одягу, дизайнер тканини, експерт з модельної діяльності, модельєр, стильмейкер, модельєр-конструктор, керівник самодіяльного об’єднання прикладного та декоративного мистецтва, член колегії (художньо-експертної), керівник (студії за видами мистецтва та художньої творчості та ін.), викладач вищого навчального закладу, асистент, викладач професійно-технічного навчального закладу, вчитель середнього навчально-виховного заклад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уковий співробітник (методи навчання), науковий співробітник (в інших галузях навчання), художник-костюмер, художник-стиліст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одальше навчання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Навчання впродовж життя для вдосконалення професійної, наукової та інших видів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продовження навч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а програмами третього (освітньо-наукового) рів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ої освіти (доктор філософії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жливість здобуття другої вищої освіти за освітнім ступенем магістра, що розширює перспективи професійної кар’єри фахівця.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ється студентоцентроване, практикоорієнтоване  навчання, самонавчання, проблемно-орієнтоване навчання. Система методів проблемно-розвиваючого навчання ґрунтується на принципах цілеспрямованості, бінарності (безпосередня взаємодія викладача та студента); її складають показовий, діалогічний, евристичний, дослідницький методи. При викладанні тематичного матеріалу відповідних дисциплін застосовується історичний, термінологічний, функціональний, системний, когнітивний підходи, а також узагальнення, моделюв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організації освітнього процесу: лекція, практичне заняття; самостійна робота; консультації, розробка фахових  комплексних дизайн-проєктів; практична пі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и, заліки, опитування-дискусії, усні презентації, звіти, письмові есе, контрольні роботи, курсові (проєктні) роботи, дипломна магістерська ро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9" w:hanging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zh-CN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розв’язувати складні задачі і проблеми у галузі дизайну або у процесі навчання, що передбача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/>
              </w:rPr>
              <w:t>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(ЗК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Вміння виявляти, ставити та розв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язувати проблеми. 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  <w:tab w:val="left" w:pos="92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датність спілкуватися з представниками інших професійних груп різного рівня (з експертами з інших галузей знань / видів економічної діяльності).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FF0000"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датність працювати в міжнародному контексті. 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Здатність розробляти та керувати проектами. 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К 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  <w:tab w:val="left" w:pos="92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датність діяти соціально відповідально та свідомо. </w:t>
            </w:r>
          </w:p>
        </w:tc>
      </w:tr>
      <w:tr>
        <w:trPr>
          <w:trHeight w:val="2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К 7 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  <w:tab w:val="left" w:pos="92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спілкуватися іноземною мовою.</w:t>
            </w:r>
          </w:p>
        </w:tc>
      </w:tr>
      <w:tr>
        <w:trPr>
          <w:trHeight w:val="28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ахові компетентності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(ФК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tabs>
                <w:tab w:val="clear" w:pos="708"/>
                <w:tab w:val="left" w:pos="382" w:leader="none"/>
                <w:tab w:val="left" w:pos="92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датність здійснювати концептуальне проєктування об’єктів дизайну з урахуванням функціональних, технічних, технологічних, екологічних та естетичних вимог (за спеціалізацією)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Здатність проведення проєктного аналізу усіх впливових чинників і складових проєктування та формування авторської концепції проекту.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uk-UA"/>
              </w:rPr>
              <w:t>Здатність розуміти і використовувати причинно-наслідкові зв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’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  <w:lang w:val="uk-UA"/>
              </w:rPr>
              <w:t>язки у розвитку дизайну та сучасних видів мистецтв.</w:t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uk-UA"/>
              </w:rPr>
              <w:t>Здатність забезпечити захист інтелектуальної власності на твори образотворчого мистецтва і дизайну.</w:t>
            </w:r>
          </w:p>
        </w:tc>
      </w:tr>
      <w:tr>
        <w:trPr>
          <w:trHeight w:val="19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uk-UA"/>
              </w:rPr>
              <w:t>Володіння теоретичними та методичними засадами навчання та інтегрованими підходами до фахової підготовки дизайнерів; планування власної науково-педагогічної діяльності.</w:t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датність застосовувати у практиці дизайну виражальні художньо-пластичні властивості різних видів матеріалів, інноваційних методів і технологій.</w:t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датність застосовувати засоби спеціального рисунка та живопису (за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еціалізаціям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, а також методики використання апаратних і програмних засобів комп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ютерних технологій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.</w:t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тність вести ефективну економічну діяльність у сфері дизайну.</w:t>
            </w:r>
          </w:p>
        </w:tc>
      </w:tr>
      <w:tr>
        <w:trPr>
          <w:trHeight w:val="90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датність створювати затребуваний на ринку та суспільно відповідальний продукт дизайн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товари і послуги)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.</w:t>
            </w:r>
          </w:p>
        </w:tc>
      </w:tr>
      <w:tr>
        <w:trPr>
          <w:trHeight w:val="80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7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міння переконливо демонструвати споживачу привабливу культурну цінність та економічну вартість створеного креативного продукту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7 – Програмні результати навчання 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нання та розуміння: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Застосовувати методику концептуального проєктування та здійснювати процес проєктування з урахуванням сучасних технологій і конструктивних вирішень, а також функціональних та естетичних вимог до о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єкта дизайну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Критично осмислювати теорії, принципи, методи та поняття з різних предметних галузей для розв</w:t>
            </w:r>
            <w:r>
              <w:rPr>
                <w:rFonts w:cs="Times New Roman" w:ascii="Times New Roman" w:hAnsi="Times New Roman"/>
                <w:sz w:val="23"/>
                <w:szCs w:val="23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язання завдань і проблем у галузі дизайну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значати естетичні проблеми дизайнерських шкіл та напрямів з урахуванням генезису сучасного художнього процесу в дизайні; мати синтетичне уявлення щодо історії формування сучасної візуальної культур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діти базовими методиками захисту інтелектуальної власності; застосовувати правила оформлення прав інтелектуальної власності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бирати оптимальні методи викладання матеріалу студентській аудиторії в межах фахових компетентностей; програмувати, організовувати та здійснювати навчально-методичне забезпечення фахових дисциплін.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Застосування знань та розумінь (уміння):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ляти науково-обгрунтовану концепцію для роз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зання фахової проблем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Генерувати ідеї для вироблення креативних дизайн-пропозицій, вибудовувати якісну та розгалуджену систему комунікацій, застосовувати основні концепції візуальної комунікації у мистецькій та культурній сферах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обляти, формувати та контролювати основні етапи виконання проекту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увати проєктні складові у межах проєктних концепцій; володіти художніми та мистецькими формами соціальної відповідальності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ійснювати передпроєктний аналіз із урахуванням усіх вагомих чинників, що впливають на об’єкт проєктування; формулювати авторську концепцію проекту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інноваційні методи і технології роботи з матеріалом (за спеціалізаціями)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ляти концептуальне вирішення о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’єктів дизайну засобами новітніх технологій, застосовувати прийоми графічної подачі при розв’язанні художньо-проєктних завдань (за спеціалізаціями)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яти процесом вироблення продукту дизайну на різних етапах брендингу та ребрендингу (за спеціалізаціями).</w:t>
            </w:r>
          </w:p>
        </w:tc>
      </w:tr>
      <w:tr>
        <w:trPr>
          <w:trHeight w:val="5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іншомвною комунікативною здатністю в ситуаціях усного й писемного професійно-ділового спілкування іноземною мовою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Формування суджень: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едставляти результати діяльності у науковому та професійному середовищі в Україні та поза її межами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ирати певну модель поведінки при спілкуванні з представниками інших професійних груп різного рівня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7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итично опрацьовувати художньо-проєктний доробок українських та зарубіжних фахівців, застосовуючи сучасні методики та технології наукового аналізу для формування авторської концепції, пошуку українського національного стилю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ормувати дизайн-маркетингову стратегію позиціонування та просування продуктів дизайну на внутрішньому та глобальному ринках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ргументувати свою точку зору стосовно актуальних проблем у формальній і неформальній бесіді на професійні теми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spacing w:val="-4"/>
                <w:sz w:val="23"/>
                <w:szCs w:val="23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uk-UA" w:eastAsia="zh-CN"/>
              </w:rPr>
              <w:t xml:space="preserve">Всі науково-педагогічні працівники, що забезпечують освітньо-професійну програму за кваліфікацією </w:t>
            </w:r>
            <w:r>
              <w:rPr>
                <w:rFonts w:eastAsia="SimSun;宋体" w:cs="Times New Roman" w:ascii="Times New Roman" w:hAnsi="Times New Roman"/>
                <w:spacing w:val="-4"/>
                <w:sz w:val="23"/>
                <w:szCs w:val="23"/>
                <w:lang w:val="uk-UA" w:eastAsia="zh-CN"/>
              </w:rPr>
              <w:t>відповідають профілю і напряму дисциплін, що викладаються, мають необхідний стаж педагогічної роботи та досвід практичної роботи. В процесі організації навчального процесу залучаються професіонали з досвідом дослідницької, управлінської, інноваційної, творчої роботи та/або роботи за фахом та іноземні лектори.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-професійною програмою.</w:t>
            </w:r>
            <w:r>
              <w:rPr>
                <w:rFonts w:eastAsia="SimSun;宋体" w:cs="Times New Roman" w:ascii="Times New Roman" w:hAnsi="Times New Roman"/>
                <w:b/>
                <w:sz w:val="23"/>
                <w:szCs w:val="23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3"/>
                <w:szCs w:val="23"/>
                <w:lang w:val="uk-UA"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SimSun;宋体" w:cs="Times New Roman"/>
                <w:sz w:val="23"/>
                <w:szCs w:val="23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3"/>
                <w:szCs w:val="23"/>
                <w:lang w:val="uk-UA" w:eastAsia="zh-CN"/>
              </w:rPr>
              <w:t>Програма повністю забезпечена навчально-методичними комплексами з усіх навчальних компонентів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 – Академічна мобільність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ограма передбачає можливість національної кредитної мобільності за деякими навчальними модулями, що забезпечують набуття загальних та фахових компетентностей. 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Програма розвиває перспективи участі та стажування у науково-дослідних проєктах та програмах академічної мобільності. Виконується в активному дослідницькому середовищі.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Навчання іноземних здобувачів вищої освіти здійснюється за акредитованими освітніми програ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2. Перелік компонентів освітньо-професійної програми та їх логічна послідовність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1 Перелік компонентів освітньо-професійної програми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 xml:space="preserve">Код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>Компоненти освітньої програми (навчальні дисципліни, курсові роботи, практики, кваліфікаційна робо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>Кількість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uk-UA" w:eastAsia="ar-SA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Обов</w:t>
            </w:r>
            <w:r>
              <w:rPr>
                <w:rFonts w:eastAsia="SimSun;宋体" w:cs="Times New Roman" w:ascii="Times New Roman" w:hAnsi="Times New Roman"/>
                <w:b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язков</w:t>
            </w: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Цикл загаль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Методологія сучасних наукових досліджень з основами інтелектуальної власн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 xml:space="preserve">Ділова 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іноземна</w:t>
            </w:r>
            <w:r>
              <w:rPr>
                <w:rFonts w:eastAsia="SimSun;宋体" w:cs="Times New Roman" w:ascii="Times New Roman" w:hAnsi="Times New Roman"/>
                <w:color w:val="000000"/>
                <w:lang w:eastAsia="ar-SA"/>
              </w:rPr>
              <w:t xml:space="preserve"> мова</w:t>
            </w: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 xml:space="preserve"> (англійська, німецька, француз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uk-UA" w:eastAsia="ar-S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Цикл професійної підгот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highlight w:val="yellow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Теорія і практика фешн-бренди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highlight w:val="yellow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Проєктування систем моделей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highlight w:val="yellow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Сучасні теорії та практики дизайн-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highlight w:val="yellow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Педагогічні технології в підготовці дизай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Сучасні методи дизайну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Проєктна графіка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uk-UA" w:eastAsia="ar-S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Практична підгот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 xml:space="preserve">Виробнича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 xml:space="preserve">Переддипломна прак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val="uk-UA" w:eastAsia="ar-S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ОК 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 xml:space="preserve">Дипломна магістерська ро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Загальний обсяг обов</w:t>
            </w:r>
            <w:r>
              <w:rPr>
                <w:rFonts w:eastAsia="SimSun;宋体" w:cs="Times New Roman" w:ascii="Times New Roman" w:hAnsi="Times New Roman"/>
                <w:b/>
                <w:lang w:val="en-US" w:eastAsia="ar-SA"/>
              </w:rPr>
              <w:t>’</w:t>
            </w: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язкових компоненті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66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Вибірко</w:t>
            </w: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в</w:t>
            </w: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і</w:t>
            </w: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 xml:space="preserve"> компоненти О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ДВВ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lang w:val="uk-UA" w:eastAsia="ar-SA"/>
                </w:rPr>
                <w:t>Дисципліни вільного вибору студент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за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12" w:before="0" w:after="0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right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uk-UA" w:eastAsia="ar-SA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ЗАГАЛЬНИЙ ОБСЯГ ОСВІТНЬО-ПРОФЕСІЙНОЇ ПРОГР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ar-SA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b/>
                <w:lang w:val="uk-UA" w:eastAsia="ar-SA"/>
              </w:rPr>
              <w:t>9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2. Структурно-логічна схема  освітньої програми «Дизайн (за видами)»  підготовки магістрів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lang w:val="en-US" w:eastAsia="en-US"/>
        </w:rPr>
        <w:drawing>
          <wp:inline distT="0" distB="0" distL="0" distR="0">
            <wp:extent cx="8495665" cy="594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566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3. Форма атестації здобувачів вищої осві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Форми атестації здобувачів вищої осві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тестація випускника освітньої програми здійснюється у формі публічного захисту дипломної магістерської роботи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ницька та проєктна част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ипломна магістерська робота передбачає самостійне розв’язання складної задачі або комплексної проблеми у галузі дизайну, що передбачає проведення досліджень та здійснення інновацій та характеризується невизначеністю умов і вимог.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иплом про присудження ступеня магістра із присвоєнням осітньої кваліфікації: магістр дизайну одяг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4. Матриця відповідності програмних компетент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омпонентам освітнь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ar-SA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9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І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 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Матриця забезпечення програмних результатів навч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ними компонентами освітнь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71"/>
        <w:gridCol w:w="471"/>
        <w:gridCol w:w="471"/>
        <w:gridCol w:w="472"/>
        <w:gridCol w:w="471"/>
        <w:gridCol w:w="471"/>
        <w:gridCol w:w="471"/>
        <w:gridCol w:w="472"/>
        <w:gridCol w:w="471"/>
        <w:gridCol w:w="471"/>
        <w:gridCol w:w="471"/>
        <w:gridCol w:w="472"/>
        <w:gridCol w:w="471"/>
        <w:gridCol w:w="471"/>
        <w:gridCol w:w="471"/>
        <w:gridCol w:w="472"/>
        <w:gridCol w:w="471"/>
        <w:gridCol w:w="471"/>
        <w:gridCol w:w="472"/>
      </w:tblGrid>
      <w:tr>
        <w:trPr>
          <w:trHeight w:val="10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ПРН 19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ОК 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*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MS Mincho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MS Mincho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16"/>
      <w:szCs w:val="16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7"/>
    </w:rPr>
  </w:style>
  <w:style w:type="character" w:styleId="WW8Num50z0">
    <w:name w:val="WW8Num50z0"/>
    <w:qFormat/>
    <w:rPr>
      <w:rFonts w:ascii="Symbol" w:hAnsi="Symbol" w:cs="Symbol"/>
      <w:spacing w:val="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MS Mincho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MS Mincho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11">
    <w:name w:val="Название Знак1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7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Calibri" w:hAnsi="Calibri" w:cs="Times New Roman"/>
      <w:lang w:val="ru-RU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Rvts0">
    <w:name w:val="rvts0"/>
    <w:basedOn w:val="Style6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0"/>
      <w:lang w:val="uk-U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61">
    <w:name w:val=" Знак 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8"/>
      <w:szCs w:val="28"/>
      <w:lang w:val="uk-UA" w:eastAsia="zh-CN"/>
    </w:rPr>
  </w:style>
  <w:style w:type="paragraph" w:styleId="Style18">
    <w:name w:val="!!! Ввод список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d.edu.ua/ekts/" TargetMode="External"/><Relationship Id="rId3" Type="http://schemas.openxmlformats.org/officeDocument/2006/relationships/hyperlink" Target="https://knutd.edu.ua/ekts/dvrzk_katalo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6:00Z</dcterms:created>
  <dc:creator>Оксана</dc:creator>
  <dc:description/>
  <cp:keywords/>
  <dc:language>en-US</dc:language>
  <cp:lastModifiedBy>Калина Пашкевич</cp:lastModifiedBy>
  <cp:lastPrinted>2022-08-06T10:30:00Z</cp:lastPrinted>
  <dcterms:modified xsi:type="dcterms:W3CDTF">2022-11-24T20:07:00Z</dcterms:modified>
  <cp:revision>8</cp:revision>
  <dc:subject/>
  <dc:title>МІНІСТЕРСТВО ОСВІТИ І НАУКИ УКРАЇНИ</dc:title>
</cp:coreProperties>
</file>