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ИЇВСЬКИЙ НАЦІОНАЛЬНИЙ УНІВЕРСИТЕТ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ТЕХНОЛОГІЙ ТА ДИЗАЙНУ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4536" w:hanging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ind w:left="4536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56" w:before="0" w:after="160"/>
        <w:ind w:left="4536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Вченої ради КНУТД</w:t>
      </w:r>
    </w:p>
    <w:p>
      <w:pPr>
        <w:pStyle w:val="Normal"/>
        <w:spacing w:lineRule="auto" w:line="256" w:before="0" w:after="160"/>
        <w:ind w:left="4536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ід «___» _______ 20___ р. протокол № ___ </w:t>
      </w:r>
    </w:p>
    <w:p>
      <w:pPr>
        <w:pStyle w:val="Normal"/>
        <w:tabs>
          <w:tab w:val="clear" w:pos="708"/>
          <w:tab w:val="left" w:pos="7412" w:leader="none"/>
        </w:tabs>
        <w:spacing w:lineRule="auto" w:line="256" w:before="0" w:after="160"/>
        <w:ind w:left="4536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Вченої ради </w:t>
        <w:tab/>
      </w:r>
    </w:p>
    <w:p>
      <w:pPr>
        <w:pStyle w:val="Normal"/>
        <w:spacing w:lineRule="auto" w:line="256" w:before="0" w:after="160"/>
        <w:ind w:left="4536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_____________________ Іван ГРИЩЕНКО</w:t>
      </w:r>
    </w:p>
    <w:p>
      <w:pPr>
        <w:pStyle w:val="Normal"/>
        <w:spacing w:lineRule="auto" w:line="256" w:before="0" w:after="160"/>
        <w:ind w:left="4536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ведено в дію наказом ректора </w:t>
      </w:r>
    </w:p>
    <w:p>
      <w:pPr>
        <w:pStyle w:val="Normal"/>
        <w:spacing w:lineRule="auto" w:line="256" w:before="0" w:after="160"/>
        <w:ind w:left="4536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ід «___» _____________ 20___ р. № _____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  <w:t>ТУРИСТИЧНИЙ БІЗНЕС</w:t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55"/>
      </w:tblGrid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тупінь вищої освіти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магістр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24 Сфера обслуговування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Спеціальність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242 Туризм і рекреація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валіфікація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магістр з туризму і рекреації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иїв 2023 р.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ЛИСТ ПОГОДЖЕННЯ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  <w:t>Освітньо-професійної програми</w:t>
        <w:br/>
        <w:t>ТУРИСТИЧНИЙ БІЗНЕС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55"/>
      </w:tblGrid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тупінь вищої освіти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магістр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24 Сфера обслуговування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Спеціальність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242 Туризм і рекреація</w:t>
            </w:r>
          </w:p>
        </w:tc>
      </w:tr>
    </w:tbl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Проректор 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______________   ______________ Людмила ГААНУЩАК</w:t>
      </w:r>
      <w:r>
        <w:rPr/>
        <w:t xml:space="preserve"> </w:t>
      </w:r>
      <w:r>
        <w:rPr>
          <w:lang w:val="uk-UA"/>
        </w:rPr>
        <w:t>-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ЄФІМЕНКО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(дата)                                  (підпис)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НМЦУПФ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  _______________________  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ГРИГОРЕВСЬ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Схвалено Вченою радою факультету культурних і креативних індустрій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токол від «___»  __________ 20__ р. № ___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.в.о. декан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факультету культурних і креативних індустрій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______________   ________________ Михайло КУЛИНЯК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(дата)                                  (підпис)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Обговорено та рекомендовано на засіданні кафедри туризму та готельно-ресторанного бізнесу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токол від «___» __________ 20__ р. № ___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Завідувач кафедри туризму та готельно-ресторанного бізнесу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______________   ________________ Наталія БУНТОВА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(дата)                                  (підпис)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ЕРЕДМОВА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709"/>
        <w:gridCol w:w="4326"/>
        <w:gridCol w:w="1485"/>
        <w:gridCol w:w="589"/>
        <w:gridCol w:w="709"/>
        <w:gridCol w:w="120"/>
      </w:tblGrid>
      <w:tr>
        <w:trPr>
          <w:trHeight w:val="1237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ЗРОБЛЕНО: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иївський національний університет технологій та дизайну, факультет культурних та креативних індустрій, кафедра туризму та готельно-ресторанного бізнесу.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91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ЗРОБНИКИ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забезпечення освітньої програми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ІБ, науковий ступінь, вчене звання, поса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firstLine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firstLine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рант освітньої програми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Шевчук Сергій Миколай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.геогр.н., професор, професор кафедри туризму та готельно-ресторанного бізнес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боча груп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нтова Наталія Василі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е.н., доцент, завідувач кафедри туризму та готельно-ресторанного бізнес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исова Оксана Володимирі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геогр.н., доцент кафедри туризму та готельно-ресторанного бізнес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ЕЦЕНЗІЇ ЗОВНІШНІХ СТЕЙКХОЛДЕРІВ: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1</w:t>
      </w:r>
      <w:r>
        <w:rPr>
          <w:rFonts w:eastAsia="Calibri" w:cs="Times New Roman" w:ascii="Times New Roman" w:hAnsi="Times New Roman"/>
          <w:bCs/>
          <w:i/>
          <w:sz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iCs/>
          <w:sz w:val="28"/>
          <w:lang w:val="uk-UA"/>
        </w:rPr>
        <w:t>Топчієв Олександр Григорович</w:t>
      </w:r>
      <w:r>
        <w:rPr>
          <w:rFonts w:eastAsia="Calibri" w:cs="Times New Roman" w:ascii="Times New Roman" w:hAnsi="Times New Roman"/>
          <w:bCs/>
          <w:sz w:val="28"/>
          <w:lang w:val="uk-UA"/>
        </w:rPr>
        <w:t xml:space="preserve"> – доктор географічних наук, професор, завідувач кафедри економічної та соціальної географії і туризму Одеського національного університету імені І. І. Мечникова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Бучко Жанна Іванівна –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доктор географічних наук, доцент, професор, кафедри географії та менеджменту туризму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val="uk-UA"/>
        </w:rPr>
        <w:t>Чернівецького національного університету імені Юрія Федьковича, м. Чернівці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Fonts w:eastAsia="Calibri" w:cs="Times New Roman" w:ascii="Times New Roman" w:hAnsi="Times New Roman"/>
          <w:b/>
          <w:iCs/>
          <w:sz w:val="28"/>
          <w:lang w:val="uk-UA"/>
        </w:rPr>
        <w:t>Удовиченко Ірина Анатоліївна</w:t>
      </w:r>
      <w:r>
        <w:rPr>
          <w:rFonts w:eastAsia="Calibri" w:cs="Times New Roman" w:ascii="Times New Roman" w:hAnsi="Times New Roman"/>
          <w:bCs/>
          <w:sz w:val="28"/>
          <w:lang w:val="uk-UA"/>
        </w:rPr>
        <w:t xml:space="preserve"> – директор департаменту культури та туризму Полтавської обласної військової адміністрації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Стаучан Людмила Олександрівна –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засновник туристичного оператора «Сант Валентин», президент Асоціації дитячого та молодіжного туризму України; м.Київ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before="0" w:after="0"/>
        <w:jc w:val="both"/>
        <w:rPr>
          <w:rFonts w:eastAsia="Calibri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ar-SA"/>
        </w:rPr>
        <w:t xml:space="preserve">Гурт Вячеслав Вікторович </w:t>
      </w:r>
      <w:r>
        <w:rPr>
          <w:rFonts w:eastAsia="Calibri" w:cs="Times New Roman" w:ascii="Times New Roman" w:hAnsi="Times New Roman"/>
          <w:sz w:val="26"/>
          <w:szCs w:val="26"/>
          <w:lang w:val="uk-UA" w:eastAsia="ar-SA"/>
        </w:rPr>
        <w:t>– директор готельно-ресторанного комплексу «Asteri», м. Київ</w:t>
      </w:r>
    </w:p>
    <w:p>
      <w:pPr>
        <w:pStyle w:val="13"/>
        <w:ind w:left="540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філь освітньо-професійної програм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Туристичний бізнес</w:t>
      </w:r>
    </w:p>
    <w:p>
      <w:pPr>
        <w:pStyle w:val="13"/>
        <w:ind w:left="6384" w:firstLine="696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82"/>
        <w:gridCol w:w="10"/>
        <w:gridCol w:w="558"/>
        <w:gridCol w:w="318"/>
        <w:gridCol w:w="6345"/>
      </w:tblGrid>
      <w:tr>
        <w:trPr>
          <w:trHeight w:val="10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5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зму та готельно-ресторанного бізнесу.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5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Рівень вищої освіт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ругий (магістерський)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5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Освітня кваліфікаці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магістр з туризму і рекреації</w:t>
            </w:r>
          </w:p>
        </w:tc>
      </w:tr>
      <w:tr>
        <w:trPr>
          <w:trHeight w:val="117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Кваліфікація в дипломі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вищої освіти – магістр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Галузь знань – 24 Сфера обслуговуванн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пеціальність – 242 Туризм і рекреаці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Освітня програма – Туристичний бізнес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магістр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диничний, 90 кредитів ЄКТС, термін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рік 4 місяці (денна форма), 1 рік 4 місяці (заочна форма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- </w:t>
            </w:r>
          </w:p>
        </w:tc>
      </w:tr>
      <w:tr>
        <w:trPr>
          <w:trHeight w:val="287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i/>
                <w:i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ціональна рамка кваліфікацій України – 7 рівень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бакалав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магістра, або освітньо-кваліфікаційного рівня спеціаліста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рок дії сертифіката про  акредитацію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5" w:right="-79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Style w:val="InternetLink"/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uk-UA" w:eastAsia="zh-CN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en-US" w:eastAsia="zh-CN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uk-UA" w:eastAsia="zh-CN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en-US" w:eastAsia="zh-CN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uk-UA" w:eastAsia="zh-C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val="uk-UA" w:eastAsia="zh-CN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ідгот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ованих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 фахівців, які володіють глибокими знаннями, інноваційним та креативним мисленням, а також загальними і професійними компетентностями в галузі туризму і рекреації, що затребувані у  індустрії туризму.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Цілі навчання – набуття здатності розв’язувати задачі дослідницького, інноваційного  та управлінського характеру у сфері туризму і рекреації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>Об’єкт вивчення та діяльності: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- туризм як суспільний феномен і складна динамічна система, що включає об’єкти, явища, умови та процеси географічного, економічного, організаційно-правового, соціокультурного, екологічного, психологічного змісту, пов’язані з безпечним подорожуванням та обслуговуванням туристів;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- туризм як сфера професійної діяльності суб’єктів індустрії туризму щодо організації та управління туристичним процесом на різних ієрархічних рівнях, забезпечення умов функціонування і розвитку туристичного ринку.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>Теоретичний зміст предметної області: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 основні поняття, категорії, концепції, принципи, які визначають специфіку функціонування суб’єктів індустрії туризму та рекреації на різних ієрархічних рівнях територіального управління і туристичного бізнесу.</w:t>
            </w:r>
          </w:p>
          <w:p>
            <w:pPr>
              <w:pStyle w:val="Normal"/>
              <w:spacing w:lineRule="auto" w:line="240" w:before="0" w:after="0"/>
              <w:ind w:left="176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>Методи, методики та технології: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 просторово-часового, соціокультурологічного, екологічного, економіко-математичного, нефінансового аналізу, синтезу, прогнозування, управління проєктами, цифрові технології.</w:t>
            </w:r>
          </w:p>
          <w:p>
            <w:pPr>
              <w:pStyle w:val="Normal"/>
              <w:spacing w:lineRule="auto" w:line="240" w:before="0" w:after="0"/>
              <w:ind w:left="176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>Інструменти та обладнання: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 спеціалізоване програмне забезпечення, інтегровані бази даних, картографічні джерела; спеціалізовані кабінети та лабораторії.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Освітньо-професійна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підготовки магістр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а орієнтується на новітні практики та технології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індустрії туризму та рекре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напрямі адаптації до стандартів ЄС із урахуванням сучасного стану, перспектив та потреб розвитку сфери туризму України та світу.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освітньої програми 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Формування та розвиток професійних компетентностей фахівців із туризму і рекреації, здатних забезпечити ефективність функціонування та управління, конкурентоспроможність та інноваційність туристичного бізнесу через упровадження інтерактивних клієнтоорієнтованих технологій обслуговування; моніторинг, розробку, впровадження і підтримку проєктів  у сфері гостинності на засадах сталого розвитку.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  <w:t>Ключові слова: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туризм, рекреація, туризмологія, рекреалогія, туристичний бізнес, туристичний ринок, конкурентоспроможність, туристична політика, сталий розвиток, дестинація, моніторинг, управління, інноваційні технології, інтерактивні технології.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 освітньої програми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рієнтована на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підготовку висококваліфікованих фахівців із сучасним світоглядом і мисленням, здатних вирішувати складні задачі і проблеми дослідницького та / або інноваційного характеру в індустрії туризму і рекреації, з орієнтацією на потреби сфери гостинності, що забезпечується: переважанням прикладної спрямованості освітнього процесу, шляхом поєднання аудиторної і самостійної навчальної діяльності студентів з виробничою та переддипломною практиками, котрі створюють умови підготовки  у реальному середовищі до майбутньої професійної діяльності; залученням професіоналів-практиків до освітнього процесу; можливістю академічної мобільності у вітчизняних та зарубіжних освітніх установах.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7" w:right="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ипускник є придатним для працевлаштування в установах, закладах, підприємствах різних форм власності та їх об’єднаннях, в органах публічного управління туризму і рекреації різних рівнів, громадських туристичних організаціях у сфері туризму та рекреації відповідно до Національного класифікатора України «Класифікація професій» ДК 003:2010 за наступними назвами і кодами професійних груп: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zh-CN"/>
              </w:rPr>
              <w:t>122 Керівники виробничих та інших основних підрозділів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210.01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иректор комплексу (оздоровчого, спортивного, туристського)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229.6 Керівники підрозділів у сфері культури, відпочинку та спорту;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229.7 Керівники інших основних підрозділів в інших сферах діяльності;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zh-CN"/>
              </w:rPr>
              <w:t>123 Керівники функціональних підрозділів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239 Керівники інших функціональних підрозділів;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448 Менеджери (управителі) туристичних агентств та бюро подорожей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448.1 Менеджери (управителі) з організації діяльності туристичних агентств та бюро подорожей;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492 Менеджери (управителі) у сфері культури, відпочинку та спорту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zh-CN"/>
              </w:rPr>
              <w:t>248 Професіонали в галузі туризму, готельної, ресторанної та санаторно-курортної справи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481 Професіонали в галузі туризму;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481.1 Наукові співробітники (туризмологія, екскурсознавство);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481.2 Туризмознавець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481.2 Екскурсознавець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482.2 Фахівець з гостиннисті (готелі, туристичні комплекси та ін.)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213.2 Фахівець з рекреації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483.2 Фахівець із санаторно-курортної справи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становлена відповідність магістра цієї ОПП за наступними напрямками (Класифікатор видів економічної діяльності України (КВЕД-2010, КВЕД-2012, КВЕД-2013, КВЕД-2014, КВЕД-2015, КВЕД-2016): 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5.10 Діяльність готелів і подібних засобів тимчасового розміщування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5.20 Діяльність засобів розміщування на період відпустки та іншого тимчасового проживання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5.90 Діяльність інших засобів тимчасового розміщування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9.11 Діяльність туристичних агентств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9.12 Діяльність туристичних операторів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9.90 Надання інших послуг бронювання та пов’язана з цим діяльність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2.20 Дослідження й експериментальні розробки у сфері суспільних і гуманітарних наук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1.02 Функціонування музеїв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91.03 Діяльність із охорони та використання пам’яток історії, будівель та інших пам’яток культури; 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91.04 Функціонування ботанічних садів, зоопарків і природних заповідників.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Академічні права випускників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вчання впродовж життя для вдосконалення професійної, наукової та інших видів діяльності. Можливість продовження підготовки за освітньо-науковою програмою третього (освітньо-наукового) рівня вищої освіти (доктор філософії)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буття додаткових кваліфікацій в системі освіти дорослих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7" w:right="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користовується студентоцентроване та проблемноорієнтоване навчання, навчання через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виробничу та переддипломну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актики, самонавчання. Проблемні, інтерактивні, проектні, інформаційно-комп’ютерні, саморозвиваючі, колективні та інтегративні, контекстні технології навчання з використанням відкритих інформаційних ресурсів, проведення занять із залученням стейкхолдерів та розвиток soft skills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рми організації освітнього процесу: лекція, семінарське, практичне, лабораторне заняття, практична пі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закладах туристичного бізнесу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самостійна робота, консультація, розробка фахових проєктів (робіт).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не та письмове опитування, тестування, дискусії, есе, презентації, захист ситуаційних завдань та індивідуальних проєктів, виконання творчих завдань на платформі дистанційного навчання, екзамени, залік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звіти про проходження практи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кваліфікаційної роботи.</w:t>
            </w:r>
          </w:p>
        </w:tc>
      </w:tr>
      <w:tr>
        <w:trPr>
          <w:trHeight w:val="10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7" w:right="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108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датність розв’язувати складні задачі дослідницького та/або інноваційного характеру у сфері туризму і рекреації.</w:t>
            </w:r>
          </w:p>
        </w:tc>
      </w:tr>
      <w:tr>
        <w:trPr/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організації, планування, прогнозування результатів діяльності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ести професійну діяльність у міжнародному та вітчизняному середовищі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спілкуватися іноземною мовою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робляти проєкти та управляти ними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цінювати та забезпечувати якість виконуваних робіт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бстрактного мислення, аналізу та синтезу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являти, ставити та вирішувати проблеми.</w:t>
            </w:r>
          </w:p>
        </w:tc>
      </w:tr>
      <w:tr>
        <w:trPr/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3" w:firstLine="11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Фахові компетентності (Ф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астосовувати у професійній діяльності категорійно-термінологічний апарат, концепції, методи та інструментарій системи наук, що формують науковий базис туризму та рекреації.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ланувати і виконувати наукові та/або прикладні дослідження у сфері туризму та рекреації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управління туристичним процесом у публічному секторі, в туристичній дестинації, туристичному підприємстві на різних ієрархічних рівнях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рганізовувати діяльність та співпрацю суб’єктів регіонального, національного та міжнародного туристичних ринків на засадах сталого розвитку з урахуванням світового досвіду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перувати інструментами збору, обробки інформації, аналізувати та управляти туристичною інформацією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налізу, прогнозування, планування бізнес-процесів та геопросторового планування у сфері туризму та рекреації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робляти та впроваджувати інновації в діяльності суб’єктів туристичного ринку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забезпечувати конкурентоспроможність та інноваційність туристичного бізнесу через упровадження інтерактивних клієнтоорієнтованих технологій обслуговування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здійснювати моніторинг, розробку, впровадження і підтримку проєкті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сталого туризму в регіоні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7"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еціалізовані концептуальні знання, що включають сучасні наукові здобутки, критичне осмислення проблем у сфері туризму та рекреації і на межі галузей знань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еціалізовані уміння/навички розв’язання проблем, необхідні для проведення досліджень та/або провадження інноваційної діяльності з метою розвитку нових знань та процедур у сфері туризму і рекреації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3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осовувати сучасні цифрові технології, методи та інструменти дослідницької та інноваційної діяльності для розв’язання складних задач у сфері туризму та рекреації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одити аналіз геопросторової організації туристичного процесу, проєктувати його стратегічний розвиток на засадах сталості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Н 5 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ювати комплексний аналіз і оцінювання функціонування туристичного ринку різних ієрархічних рівнів, прогнозувати тенденції його розвитку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увати та оцінювати діяльність суб’єктів туристичного ринку, планувати результати їх стратегічного розвитку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овувати співпрацю зі стейкголдерами, формувати механізми взаємодії суб’єктів туристичного ринку з урахуванням аспектів соціальної та етичної відповідальності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яти процесами в суб’єктах індустрії туризму та рекреації на різних ієрархічних рівнях, які є складними, непередбачуваними і потребують нових стратегічних підходів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яти та реалізовувати проєкти у сфері туризму та рекреації на засадах економічної, соціальної і екологічної ефективності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ати ефективні рішення у сфері туризму та рекреації щодо розв’язання широкого кола проблем, зокрема безпеки і якості туристичного обслуговуванн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о спілкуватися державною та іноземною мовами усно і письмово для обговорення професійних проблем, презентації результатів досліджень та проєктів у сфері туризму і рекреації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увати, формулювати і реалізовувати національну та регіональну туристичну політику, вдосконалювати механізми управління туристичними дестинаціями на національному, регіональному та локальному рівнях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’язувати прикладні проблеми професійної сфери, забезпечити високу якість туристичн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нкурентоспроможність та інноваційність туристичного бізнесу через упровадження інтерактивних клієнтоорієнтованих технологій обслуговуванн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робляти і реалізувати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проєк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итку сталого туризму </w:t>
            </w:r>
            <w:r>
              <w:rPr>
                <w:rFonts w:cs="Times New Roman" w:ascii="Times New Roman" w:hAnsi="Times New Roman"/>
                <w:lang w:val="uk-UA"/>
              </w:rPr>
              <w:t>з урахуванням регіонального туристично-рекреаційного потенціалу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7" w:right="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федра, відповідальна за реалізацію освітньо-професійної програми – туризму та готельно-ресторанного бізнесу. Всі науково-педагогічні працівники, що забезпечують освітньо-професійну програму за кваліфікацією, відповідають профілю і напряму дисциплін, що викладають; мають необхідний стаж науково-педагогічної роботи та досвід практичної роботи (відповідно до Ліцензійних умов). Усі науково-педагогічні працівники проходять підвищення кваліфікації у закладах вищої освіти. Для керівництва виробничою та переддипломною практикою залучаються фахівці-практики, професіонали з досвідом дослідницької, управлінської, інноваційної роботи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, відповідно до Ліцензійних умов провадження освітньої діяльності, дозволяє повністю забезпечити освітній процес протягом всього циклу підготовки за освітньою програмою. Стан приміщень засвідчено санітарно-технічними паспортами, що відповідають чинним нормативним актам. Університет має обладнані належним чином навчальні приміщення; комп’ютерні класи (лабораторії); спеціалізовані лабораторії; спортивний зал, спортивні майданчики; бібліотеку, читальний зал; точки бездротового доступу до мережі Інтернет; мультимедійне обладнання; приміщення для науково-педагогічних працівників; гуртожитки; пункти харчування та ін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1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рограма повністю забезпечена навчально-методичним комплексом з усіх компонентів освітньої програми, наявність яких представлена у модульному середовищі освітнього процесу Університету. Інформаційний супровід освітньо-професійної програми здійснює Науково-технічна бібліотека КНУТД (</w:t>
            </w: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zh-CN"/>
                </w:rPr>
                <w:t>https://lib.knutd.edu.ua/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) та Інституційний репозитарій КНУТД (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zh-CN"/>
                </w:rPr>
                <w:t>https://er.knutd.edu.ua/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). Науково-методичний супровід освітньо-професійної програми здійснюється за допомогою віртуального освітнього середовища КНУТД (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zh-CN"/>
                </w:rPr>
                <w:t>https://msnp.knutd.edu.ua/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).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7" w:right="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>
          <w:trHeight w:val="916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нутрішня академічна мобільність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едбачає можливість академічної мобільності за окремими </w:t>
            </w:r>
            <w:r>
              <w:rPr>
                <w:rFonts w:eastAsia="SimSun;宋体" w:cs="Times New Roman" w:ascii="Times New Roman" w:hAnsi="Times New Roman"/>
                <w:iCs/>
                <w:lang w:val="uk-UA" w:eastAsia="zh-CN"/>
              </w:rPr>
              <w:t>компонентами освітньо-професіної програми</w:t>
            </w:r>
            <w:r>
              <w:rPr>
                <w:rFonts w:cs="Times New Roman" w:ascii="Times New Roman" w:hAnsi="Times New Roman"/>
                <w:lang w:val="uk-UA" w:eastAsia="uk-UA"/>
              </w:rPr>
              <w:t>, що забезпечують набуття загальних та фахових компетентностей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iCs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lang w:val="uk-UA" w:eastAsia="zh-CN"/>
              </w:rPr>
              <w:t xml:space="preserve">Програма розвиває перспективи участі та стажування у науково-дослідних проєктах та програмах академічної мобільності за кордоном. </w:t>
            </w:r>
          </w:p>
        </w:tc>
      </w:tr>
      <w:tr>
        <w:trPr>
          <w:trHeight w:val="75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lang w:val="uk-UA" w:eastAsia="zh-CN"/>
              </w:rPr>
              <w:t>Навчання іноземних здобувачів вищої освіти здійснюється за акредитованими освітніми програм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 їх логічна послідов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1. Перелік компон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ої  програми «Туристичний бізн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і спеціальності 242 Туризм та рекре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340"/>
        <w:gridCol w:w="39"/>
        <w:gridCol w:w="1001"/>
        <w:gridCol w:w="1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 xml:space="preserve">Код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мпоненти освітньої програми (навчальні дисципліни, курсові роботи (проєкти), практики, кваліфікаційна робот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ількість креди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61" w:hanging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4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язк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компоненти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світньої прог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Ділова іноземна мов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Методологія сучасних наукових досліджень з основами інтелектуальної власності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ологія та рекреалогія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туристичних ринкі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на політика та сталий розвиток дестинаці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терактивні клієнтоорієнтовані технології обслуговування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індустрією гостинності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оспроможність та інноваційність туристичного бізнесу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устрія гостинності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 xml:space="preserve">Виробнича практика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Переддипломна практик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Кваліфікаційна магістерська робот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атестація</w:t>
            </w:r>
          </w:p>
        </w:tc>
      </w:tr>
      <w:tr>
        <w:trPr/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язкових компоненті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66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Вибіркові компоненти освітньої програми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ДВВС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80" w:hanging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Дисципліни вільного вибору студент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2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24</w:t>
            </w:r>
          </w:p>
        </w:tc>
      </w:tr>
      <w:tr>
        <w:trPr/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2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192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833"/>
        <w:gridCol w:w="5166"/>
        <w:gridCol w:w="709"/>
        <w:gridCol w:w="3481"/>
      </w:tblGrid>
      <w:tr>
        <w:trPr>
          <w:trHeight w:val="19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2.2. Структурно-логічна схема освітньо-професійної  програми «Туристичний бізне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і спеціальності 242 Туризм та рекреаці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</w:r>
          </w:p>
        </w:tc>
      </w:tr>
      <w:tr>
        <w:trPr>
          <w:trHeight w:val="190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1 семестр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2 семестр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3 семестр 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962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0" w:after="0"/>
        <w:rPr>
          <w:lang w:val="uk-UA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9472295" cy="5084445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2320" cy="5084280"/>
                          <a:chOff x="0" y="0"/>
                          <a:chExt cx="9472320" cy="50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72320" cy="50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400" y="156240"/>
                            <a:ext cx="18669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 xml:space="preserve">Ділова іноземна м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694080"/>
                            <a:ext cx="186696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ологія сучасних наукових досліджень з основами інтелектуальної влас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09040"/>
                            <a:ext cx="1866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ризмологія та рекреалог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264400"/>
                            <a:ext cx="18478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ніторинг туристичних ринкі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08800"/>
                            <a:ext cx="184788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рактивні клієнтоорієнтовані технології обслуговуванн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1734120"/>
                            <a:ext cx="20289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Конкурентоспроможність та інноваційність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туристичного бізне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045680"/>
                            <a:ext cx="1924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ВС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4493160"/>
                            <a:ext cx="1943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ВС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383040"/>
                            <a:ext cx="20289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ристична політика та сталий розвиток дестинац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1089000"/>
                            <a:ext cx="2028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туризмом та індустрією гостинност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4045680"/>
                            <a:ext cx="1990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ВС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4493160"/>
                            <a:ext cx="1990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ВС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524680"/>
                            <a:ext cx="2028960" cy="65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120" y="382320"/>
                            <a:ext cx="193356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валіфікаційна магістерська ро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120" y="2080800"/>
                            <a:ext cx="193356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дипломн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520" y="3850560"/>
                            <a:ext cx="52768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79720"/>
                            <a:ext cx="0" cy="10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4934520"/>
                            <a:ext cx="51721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8400" y="3879360"/>
                            <a:ext cx="0" cy="10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720"/>
                            <a:ext cx="18360" cy="359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3597840"/>
                            <a:ext cx="88390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720"/>
                            <a:ext cx="38160" cy="359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87440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709000"/>
                            <a:ext cx="90720" cy="200160"/>
                          </a:xfrm>
                          <a:prstGeom prst="upDownArrow">
                            <a:avLst>
                              <a:gd name="adj1" fmla="val 50000"/>
                              <a:gd name="adj2" fmla="val 439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236960"/>
                            <a:ext cx="90720" cy="181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499400"/>
                            <a:ext cx="622800" cy="97920"/>
                          </a:xfrm>
                          <a:prstGeom prst="rightArrow">
                            <a:avLst>
                              <a:gd name="adj1" fmla="val 50000"/>
                              <a:gd name="adj2" fmla="val 1590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38280"/>
                            <a:ext cx="660960" cy="90720"/>
                          </a:xfrm>
                          <a:prstGeom prst="rightArrow">
                            <a:avLst>
                              <a:gd name="adj1" fmla="val 50000"/>
                              <a:gd name="adj2" fmla="val 182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176280"/>
                            <a:ext cx="642600" cy="90720"/>
                          </a:xfrm>
                          <a:prstGeom prst="rightArrow">
                            <a:avLst>
                              <a:gd name="adj1" fmla="val 50000"/>
                              <a:gd name="adj2" fmla="val 177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7680" y="322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7680" y="603720"/>
                            <a:ext cx="671760" cy="90720"/>
                          </a:xfrm>
                          <a:prstGeom prst="rightArrow">
                            <a:avLst>
                              <a:gd name="adj1" fmla="val 50000"/>
                              <a:gd name="adj2" fmla="val 1851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236960"/>
                            <a:ext cx="671760" cy="90720"/>
                          </a:xfrm>
                          <a:prstGeom prst="rightArrow">
                            <a:avLst>
                              <a:gd name="adj1" fmla="val 50000"/>
                              <a:gd name="adj2" fmla="val 1851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055960"/>
                            <a:ext cx="671760" cy="90720"/>
                          </a:xfrm>
                          <a:prstGeom prst="rightArrow">
                            <a:avLst>
                              <a:gd name="adj1" fmla="val 50000"/>
                              <a:gd name="adj2" fmla="val 1851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814480"/>
                            <a:ext cx="671760" cy="94680"/>
                          </a:xfrm>
                          <a:prstGeom prst="rightArrow">
                            <a:avLst>
                              <a:gd name="adj1" fmla="val 50000"/>
                              <a:gd name="adj2" fmla="val 1773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830520"/>
                            <a:ext cx="90720" cy="259200"/>
                          </a:xfrm>
                          <a:prstGeom prst="upDownArrow">
                            <a:avLst>
                              <a:gd name="adj1" fmla="val 50000"/>
                              <a:gd name="adj2" fmla="val 568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499400"/>
                            <a:ext cx="90720" cy="248400"/>
                          </a:xfrm>
                          <a:prstGeom prst="upDownArrow">
                            <a:avLst>
                              <a:gd name="adj1" fmla="val 50000"/>
                              <a:gd name="adj2" fmla="val 545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299320"/>
                            <a:ext cx="90720" cy="224640"/>
                          </a:xfrm>
                          <a:prstGeom prst="upDownArrow">
                            <a:avLst>
                              <a:gd name="adj1" fmla="val 50000"/>
                              <a:gd name="adj2" fmla="val 492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95600" y="28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48400" y="603720"/>
                            <a:ext cx="547200" cy="90720"/>
                          </a:xfrm>
                          <a:prstGeom prst="rightArrow">
                            <a:avLst>
                              <a:gd name="adj1" fmla="val 50000"/>
                              <a:gd name="adj2" fmla="val 150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1327680"/>
                            <a:ext cx="547200" cy="90720"/>
                          </a:xfrm>
                          <a:prstGeom prst="rightArrow">
                            <a:avLst>
                              <a:gd name="adj1" fmla="val 50000"/>
                              <a:gd name="adj2" fmla="val 150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2055960"/>
                            <a:ext cx="547200" cy="90720"/>
                          </a:xfrm>
                          <a:prstGeom prst="rightArrow">
                            <a:avLst>
                              <a:gd name="adj1" fmla="val 50000"/>
                              <a:gd name="adj2" fmla="val 150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2814480"/>
                            <a:ext cx="547200" cy="94680"/>
                          </a:xfrm>
                          <a:prstGeom prst="rightArrow">
                            <a:avLst>
                              <a:gd name="adj1" fmla="val 50000"/>
                              <a:gd name="adj2" fmla="val 1444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942480"/>
                            <a:ext cx="624240" cy="146520"/>
                          </a:xfrm>
                          <a:prstGeom prst="rightArrow">
                            <a:avLst>
                              <a:gd name="adj1" fmla="val 50000"/>
                              <a:gd name="adj2" fmla="val 1065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2438280"/>
                            <a:ext cx="624240" cy="90720"/>
                          </a:xfrm>
                          <a:prstGeom prst="rightArrow">
                            <a:avLst>
                              <a:gd name="adj1" fmla="val 50000"/>
                              <a:gd name="adj2" fmla="val 1720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1418760"/>
                            <a:ext cx="90720" cy="662400"/>
                          </a:xfrm>
                          <a:prstGeom prst="upArrow">
                            <a:avLst>
                              <a:gd name="adj1" fmla="val 50000"/>
                              <a:gd name="adj2" fmla="val 1825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91960"/>
                            <a:ext cx="642600" cy="90720"/>
                          </a:xfrm>
                          <a:prstGeom prst="rightArrow">
                            <a:avLst>
                              <a:gd name="adj1" fmla="val 50000"/>
                              <a:gd name="adj2" fmla="val 177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42480"/>
                            <a:ext cx="642600" cy="90720"/>
                          </a:xfrm>
                          <a:prstGeom prst="rightArrow">
                            <a:avLst>
                              <a:gd name="adj1" fmla="val 50000"/>
                              <a:gd name="adj2" fmla="val 177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3627000"/>
                            <a:ext cx="90720" cy="223560"/>
                          </a:xfrm>
                          <a:prstGeom prst="upArrow">
                            <a:avLst>
                              <a:gd name="adj1" fmla="val 50000"/>
                              <a:gd name="adj2" fmla="val 61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815480"/>
                            <a:ext cx="18669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дустрія гостинності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0" y="1649160"/>
                            <a:ext cx="90720" cy="181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892160"/>
                            <a:ext cx="622800" cy="97920"/>
                          </a:xfrm>
                          <a:prstGeom prst="rightArrow">
                            <a:avLst>
                              <a:gd name="adj1" fmla="val 50000"/>
                              <a:gd name="adj2" fmla="val 1590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064240"/>
                            <a:ext cx="90720" cy="200520"/>
                          </a:xfrm>
                          <a:prstGeom prst="upDownArrow">
                            <a:avLst>
                              <a:gd name="adj1" fmla="val 50000"/>
                              <a:gd name="adj2" fmla="val 440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745.85pt;height:400.35pt" coordorigin="0,0" coordsize="14917,8007">
                <v:rect id="shape_0" fillcolor="white" stroked="f" o:allowincell="f" style="position:absolute;left:0;top:1;width:14916;height:80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9;top:246;width:2939;height:7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 xml:space="preserve">Ділова іноземна мов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89;top:1093;width:2939;height:8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ологія сучасних наукових досліджень з основами інтелектуальної власно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720;top:2219;width:2939;height:3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ризмологія та рекреалогі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89;top:3566;width:2909;height:6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ніторинг туристичних ринків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720;top:4581;width:2909;height:8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рактивні клієнтоорієнтовані технології обслуговування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5699;top:2731;width:3194;height:8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Конкурентоспроможність та інноваційність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туристичного бізнес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720;top:6371;width:3029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ВС 1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89;top:7076;width:3059;height:4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ВС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5699;top:603;width:3194;height:7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ристична політика та сталий розвиток дестинаці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5699;top:1715;width:3194;height:6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туризмом та індустрією гостинності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5699;top:6371;width:3134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ВС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5699;top:7076;width:3134;height:4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ВС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stroked="t" o:allowincell="f" style="position:absolute;left:5699;top:3976;width:3194;height:10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39;top:602;width:3044;height:1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валіфікаційна магістерська робо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stroked="t" o:allowincell="f" style="position:absolute;left:10739;top:3277;width:3044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дипломн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none"/>
                </v:shape>
                <v:line id="shape_0" from="585,6064" to="8894,6108" ID="Прямая соединительная линия 21" stroked="t" o:allowincell="f" style="position:absolute;flip:y;mso-position-horizontal-relative:char">
                  <v:stroke color="black" weight="6480" dashstyle="longdashdotdot" joinstyle="miter" endcap="flat"/>
                  <v:fill o:detectmouseclick="t" on="false"/>
                  <w10:wrap type="none"/>
                </v:line>
                <v:line id="shape_0" from="615,6110" to="615,7770" ID="Прямая соединительная линия 22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89,7771" to="8833,7800" ID="Прямая соединительная линия 23" stroked="t" o:allowincell="f" style="position:absolute;flip:y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8895,6109" to="8895,7769" ID="Прямая соединительная линия 24" stroked="t" o:allowincell="f" style="position:absolute;flip:y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84,1" to="612,5666" ID="Прямая соединительная линия 27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9,5666" to="14488,5710" ID="Прямая соединительная линия 28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4430,1" to="14489,5666" ID="Прямая соединительная линия 2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15,0" to="14384,44" ID="Прямая соединительная линия 26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2092;top:4266;width:142;height:314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092;top:1948;width:142;height:28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60;top:2361;width:980;height:15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840;width:1040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0;top:5002;width:1011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42;top:50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42;top:951;width:1057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2;top:1948;width:1057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2;top:3238;width:1057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2;top:4432;width:1057;height:14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7;top:1308;width:142;height:407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7;top:2361;width:142;height:390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7;top:3621;width:142;height:353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757;top:45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95;top:951;width:861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5;top:2091;width:861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5;top:3238;width:861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5;top:4432;width:861;height:14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7;top:1484;width:982;height:23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7;top:3840;width:982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2134;top:2234;width:142;height:1042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0;top:460;width:1011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1484;width:1011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2;top:5712;width:142;height:351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859;width:2939;height:3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дустрія гостинності 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2092;top:2597;width:142;height:28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2980;width:980;height:15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2;top:3251;width:142;height:315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Форма атестації здобувачів вищої освіти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484"/>
      </w:tblGrid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стація здійснюється у формі публічного захисту кваліфікаційної роботи.</w:t>
            </w:r>
          </w:p>
          <w:p>
            <w:pPr>
              <w:pStyle w:val="Normal"/>
              <w:spacing w:lineRule="auto" w:line="240" w:before="0" w:after="0"/>
              <w:ind w:left="142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Вимоги до кваліфікаційної роботи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а робота передбачає розв’язання складної задачі або проблеми дослідницького та/або інноваційного характеру у сфері туризму і рекреації. Кваліфікаційна робота перевіряється на плагіат та оприлюднюється на сайті КНУТД і зберігається в репозитарії Університету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 w:eastAsia="ar-SA"/>
        </w:rPr>
        <w:t>4. Матриця відповідності програмних компетентностей компонентам освітньо-професійної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518"/>
        <w:gridCol w:w="521"/>
        <w:gridCol w:w="522"/>
        <w:gridCol w:w="521"/>
        <w:gridCol w:w="522"/>
        <w:gridCol w:w="520"/>
        <w:gridCol w:w="523"/>
        <w:gridCol w:w="520"/>
        <w:gridCol w:w="521"/>
        <w:gridCol w:w="522"/>
        <w:gridCol w:w="521"/>
        <w:gridCol w:w="522"/>
        <w:gridCol w:w="521"/>
        <w:gridCol w:w="522"/>
        <w:gridCol w:w="521"/>
        <w:gridCol w:w="518"/>
        <w:gridCol w:w="511"/>
      </w:tblGrid>
      <w:tr>
        <w:trPr>
          <w:trHeight w:val="81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І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ЗК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ЗК 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ЗК 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ЗК 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З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ar-S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ЗК 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З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ar-SA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ФК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ФК 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ФК 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Ф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ar-SA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Ф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ar-S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Ф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Ф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ar-SA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Ф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ar-SA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ФК 9</w:t>
            </w:r>
          </w:p>
        </w:tc>
      </w:tr>
      <w:tr>
        <w:trPr>
          <w:trHeight w:val="2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-професійн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01"/>
        <w:gridCol w:w="599"/>
        <w:gridCol w:w="661"/>
        <w:gridCol w:w="659"/>
        <w:gridCol w:w="659"/>
        <w:gridCol w:w="659"/>
        <w:gridCol w:w="661"/>
        <w:gridCol w:w="661"/>
        <w:gridCol w:w="661"/>
        <w:gridCol w:w="553"/>
        <w:gridCol w:w="569"/>
        <w:gridCol w:w="633"/>
        <w:gridCol w:w="632"/>
        <w:gridCol w:w="626"/>
      </w:tblGrid>
      <w:tr>
        <w:trPr>
          <w:trHeight w:val="3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 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0" w:right="-39" w:hanging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 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 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 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 14</w:t>
            </w:r>
          </w:p>
        </w:tc>
      </w:tr>
      <w:tr>
        <w:trPr>
          <w:trHeight w:val="2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1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1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1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ронологія перегляду освітнь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міни внесені до освітньої програми відповідно до рішення вченої ради факультету/інституту _________________________________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(повна назва факультету/інституту)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«___» ________ 20__ р., протокол № ____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ереглянута на актуальність потребам стейкхолдерів, внесено зміни в частині 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«___» ________ 20__ р., протокол № ____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несено зміни в частині структури навчального плану та СЛ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«___» ________ 20__ р., протокол № ____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ереглянута на відповідність Стандарту вищої освіти зі спеціальності ______ від «___» ________ 20__ р.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«___» ________ 20__ р., протокол № ____ 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коментар…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«___» ________ 20__ р., протокол № ____ 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/>
        </w:rPr>
        <w:t>модернізовано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зі зміною компетентностей та/або програмних результатів навч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 Затверджено Вченою радою КНУТД від «___» ________ 20__ р., протокол № ____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240" w:before="0" w:after="0"/>
      <w:ind w:left="1620" w:hanging="36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pacing w:lineRule="auto" w:line="240" w:before="240" w:after="60"/>
      <w:ind w:left="1620" w:hanging="360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pacing w:lineRule="auto" w:line="240" w:before="200" w:after="0"/>
      <w:ind w:left="1620" w:hanging="360"/>
      <w:outlineLvl w:val="2"/>
    </w:pPr>
    <w:rPr>
      <w:rFonts w:ascii="Cambria" w:hAnsi="Cambria" w:eastAsia="MS ????" w:cs="Cambria"/>
      <w:b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pacing w:lineRule="auto" w:line="240" w:before="200" w:after="0"/>
      <w:ind w:left="1620" w:hanging="360"/>
      <w:outlineLvl w:val="3"/>
    </w:pPr>
    <w:rPr>
      <w:rFonts w:ascii="Cambria" w:hAnsi="Cambria" w:eastAsia="MS ????" w:cs="Cambria"/>
      <w:b/>
      <w:i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pacing w:val="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" w:cs="Times New Roman"/>
      <w:b/>
      <w:color w:val="4F81BD"/>
      <w:sz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" w:cs="Times New Roman"/>
      <w:b/>
      <w:i/>
      <w:color w:val="4F81BD"/>
      <w:sz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16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itleChar">
    <w:name w:val="Title Char"/>
    <w:qFormat/>
    <w:rPr>
      <w:rFonts w:ascii="Cambria" w:hAnsi="Cambria" w:cs="Times New Roman"/>
      <w:b/>
      <w:sz w:val="32"/>
    </w:rPr>
  </w:style>
  <w:style w:type="character" w:styleId="11">
    <w:name w:val="Название Знак1"/>
    <w:qFormat/>
    <w:rPr>
      <w:rFonts w:ascii="Times New Roman" w:hAnsi="Times New Roman" w:cs="Times New Roman"/>
      <w:b/>
      <w:sz w:val="24"/>
      <w:lang w:bidi="ar-SA"/>
    </w:rPr>
  </w:style>
  <w:style w:type="character" w:styleId="Style6">
    <w:name w:val="Название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Style7">
    <w:name w:val="Подзаголовок Знак"/>
    <w:qFormat/>
    <w:rPr>
      <w:rFonts w:ascii="Calibri Light" w:hAnsi="Calibri Light" w:cs="Times New Roman"/>
      <w:i/>
      <w:color w:val="4472C4"/>
      <w:spacing w:val="15"/>
      <w:sz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ru-RU"/>
    </w:rPr>
  </w:style>
  <w:style w:type="character" w:styleId="Style9">
    <w:name w:val="Верхний колонтитул Знак"/>
    <w:qFormat/>
    <w:rPr>
      <w:rFonts w:ascii="Calibri" w:hAnsi="Calibri" w:cs="Times New Roman"/>
      <w:lang w:val="ru-RU"/>
    </w:rPr>
  </w:style>
  <w:style w:type="character" w:styleId="Style10">
    <w:name w:val="Текст сноски Знак"/>
    <w:qFormat/>
    <w:rPr>
      <w:rFonts w:ascii="Calibri" w:hAnsi="Calibri" w:cs="Times New Roman"/>
      <w:sz w:val="20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1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2">
    <w:name w:val="Основной текст Знак"/>
    <w:qFormat/>
    <w:rPr>
      <w:rFonts w:cs="Times New Roman"/>
      <w:lang w:val="ru-RU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</w:rPr>
  </w:style>
  <w:style w:type="character" w:styleId="Rvts0">
    <w:name w:val="Rvts0"/>
    <w:basedOn w:val="Style5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Style5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i/>
      <w:color w:val="4472C4"/>
      <w:spacing w:val="15"/>
      <w:sz w:val="24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7">
    <w:name w:val="Основной текст2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Style27">
    <w:name w:val="Абзац списка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hyperlink" Target="https://lib.knutd.edu.ua/" TargetMode="External"/><Relationship Id="rId4" Type="http://schemas.openxmlformats.org/officeDocument/2006/relationships/hyperlink" Target="https://er.knutd.edu.ua/" TargetMode="External"/><Relationship Id="rId5" Type="http://schemas.openxmlformats.org/officeDocument/2006/relationships/hyperlink" Target="https://msnp.knutd.edu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5:00Z</dcterms:created>
  <dc:creator>Оксана</dc:creator>
  <dc:description/>
  <cp:keywords/>
  <dc:language>en-US</dc:language>
  <cp:lastModifiedBy>User</cp:lastModifiedBy>
  <cp:lastPrinted>2023-05-25T12:13:00Z</cp:lastPrinted>
  <dcterms:modified xsi:type="dcterms:W3CDTF">2023-05-25T09:15:00Z</dcterms:modified>
  <cp:revision>10</cp:revision>
  <dc:subject/>
  <dc:title>МІНІСТЕРСТВО ОСВІТИ І НАУКИ УКРАЇНИ</dc:title>
</cp:coreProperties>
</file>