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TextBody"/>
        <w:spacing w:lineRule="auto" w:line="276" w:before="0" w:after="0"/>
        <w:ind w:right="89" w:hanging="0"/>
        <w:jc w:val="center"/>
        <w:rPr/>
      </w:pPr>
      <w:r>
        <w:rPr/>
        <w:t>Пропозиції стейкхолдерів щодо</w:t>
      </w:r>
      <w:r>
        <w:rPr>
          <w:spacing w:val="-2"/>
        </w:rPr>
        <w:t xml:space="preserve"> </w:t>
      </w:r>
      <w:r>
        <w:rPr/>
        <w:t>оптимізації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right="89" w:hanging="0"/>
        <w:jc w:val="center"/>
        <w:rPr/>
      </w:pPr>
      <w:r>
        <w:rPr/>
        <w:t xml:space="preserve">освітньо-професійної   програми «Візуальне  мистецтво  та менеджмент культурних  проектів» підготовки фахівців першого (бакалаврського) </w:t>
      </w:r>
    </w:p>
    <w:p>
      <w:pPr>
        <w:pStyle w:val="TextBody"/>
        <w:spacing w:before="0" w:after="0"/>
        <w:ind w:right="89" w:hanging="0"/>
        <w:jc w:val="center"/>
        <w:rPr/>
      </w:pPr>
      <w:r>
        <w:rPr/>
        <w:t>рівня вищої освіти за спеціальністю  034  Культурологія</w:t>
      </w:r>
    </w:p>
    <w:p>
      <w:pPr>
        <w:pStyle w:val="TextBody"/>
        <w:spacing w:lineRule="auto" w:line="276" w:before="0" w:after="0"/>
        <w:ind w:right="89" w:hanging="0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3347"/>
        <w:gridCol w:w="3423"/>
      </w:tblGrid>
      <w:tr>
        <w:trPr>
          <w:trHeight w:val="5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709"/>
              <w:rPr/>
            </w:pP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позиці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709"/>
              <w:rPr/>
            </w:pPr>
            <w:r>
              <w:rPr>
                <w:b/>
                <w:sz w:val="24"/>
                <w:szCs w:val="24"/>
              </w:rPr>
              <w:t>Рішен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єктної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и</w:t>
            </w:r>
          </w:p>
        </w:tc>
      </w:tr>
      <w:tr>
        <w:trPr>
          <w:trHeight w:val="27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uk-UA"/>
              </w:rPr>
              <w:t>Ірина Петрова,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 xml:space="preserve"> доктор культурології, професор, професор кафедри івент-менеджменту та індустрії дозвілля 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  <w:lang w:val="uk-UA"/>
              </w:rPr>
              <w:t>Київського національного університету культури і мистецтв.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запропонувала замінити освітній компонент «Виставкова та експозиційна діяльність» на більш ємний «Прикладна культурологія»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враховано.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світньо-професійної програми «Візуальне  мистецтво та менеджмент культурних проєктів», навчального та робочих  планів підготовки бакалаврів за спеціальністю 034 Культурологія  внесено зміни у відповідності до пропозицій стейкхолдерів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і стейкхолдерами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рвня 2023 року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knutd.edu.ua/pod-ta-publkats/news/15432/</w:t>
              </w:r>
            </w:hyperlink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 стейкхолдерів були  обговоренні  на засіданні  кафедри  філософії  та культурології (5 червня 2023 року, протокол №11), засіданні  Вченої  ради факультету культурних і креативних індустрій  (7 червня 2023 року, протокол 10)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uk-UA"/>
              </w:rPr>
              <w:t>Юлія Сабадаш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>, доктор культурології, професор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 xml:space="preserve">завідувач кафедри культурології Маріупольського державного університету. 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несла пропозицію змінити дисципліну «Теорія та практика зав’язків з громадськістю у сфері культури» на «Культурну дипломатію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враховано.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світньо-професійної програми «Візуальне  мистецтво та менеджмент культурних проєктів», навчального та робочих  планів підготовки бакалаврів за спеціальністю 034 Культурологія  внесено зміни у відповідності до пропозицій стейкхолдерів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і стейкхолдерами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рвня 2023 року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knutd.edu.ua/pod-ta-publkats/news/15432/</w:t>
              </w:r>
            </w:hyperlink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 стейкхолдерів були  обговоренні  на засіданні  кафедри  філософії  та культурології (5 червня 2023 року, протокол №11), засіданні  Вченої  ради факультету культурних і креативних індустрій  (7 червня 2023 року, протокол 10)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uk-UA"/>
              </w:rPr>
              <w:t>Анастасія Кравченко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 xml:space="preserve">, доктор мистецтвознавства, доцент кафедри культурології та міжкультурних комунікацій Національної  академії  керівних кадрів  культури і мистецтв 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апропонувала розширити перелік баз практики на яких здобувачі ОП можуть проходити виробничу практик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враховано.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світньо-професійної програми «Візуальне  мистецтво та менеджмент культурних проєктів», навчального та робочих  планів підготовки бакалаврів за спеціальністю 034 Культурологія  внесено зміни у відповідності до пропозицій стейкхолдерів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і стейкхолдерами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рвня 2023 року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knutd.edu.ua/pod-ta-publkats/news/15432/</w:t>
              </w:r>
            </w:hyperlink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 стейкхолдерів були  обговоренні  на засіданні  кафедри  філософії  та культурології (5 червня 2023 року, протокол №11), засіданні  Вченої  ради факультету культурних і креативних індустрій  (7 червня 2023 року, протокол 10)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uk-UA"/>
              </w:rPr>
              <w:t>Олена Павлов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 xml:space="preserve">, доктор філософських наук, професор, професор кафедри етики, естетики та культурології Київського національного університету імені Т. Шевченка, науковий  співробітник  Берлінського університету  імені  Гумбольдта 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запропонувала замінити освітній компонент «Історія дизайну та архітектурного середовища» 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Діджитал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культуру. </w:t>
            </w:r>
          </w:p>
          <w:p>
            <w:pPr>
              <w:pStyle w:val="TableParagraph"/>
              <w:ind w:left="0" w:firstLine="709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враховано.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світньо-професійної програми «Візуальне  мистецтво та менеджмент культурних проєктів», навчального та робочих  планів підготовки бакалаврів за спеціальністю 034 Культурологія  внесено зміни у відповідності до пропозицій стейкхолдерів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і стейкхолдерами 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рвня 2023 року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knutd.edu.ua/pod-ta-publkats/news/15432/</w:t>
              </w:r>
            </w:hyperlink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 стейкхолдерів були  обговоренні  на засіданні  кафедри  філософії  та культурології (5 червня 2023 року, протокол №11), засіданні  Вченої  ради факультету культурних і креативних індустрій  (7 червня 2023 року, протокол 10)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  <w:ind w:hanging="24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d.edu.ua/pod-ta-publkats/news/15432/" TargetMode="External"/><Relationship Id="rId3" Type="http://schemas.openxmlformats.org/officeDocument/2006/relationships/hyperlink" Target="https://knutd.edu.ua/pod-ta-publkats/news/15432/" TargetMode="External"/><Relationship Id="rId4" Type="http://schemas.openxmlformats.org/officeDocument/2006/relationships/hyperlink" Target="https://knutd.edu.ua/pod-ta-publkats/news/15432/" TargetMode="External"/><Relationship Id="rId5" Type="http://schemas.openxmlformats.org/officeDocument/2006/relationships/hyperlink" Target="https://knutd.edu.ua/pod-ta-publkats/news/1543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2:00Z</dcterms:created>
  <dc:creator>User</dc:creator>
  <dc:description/>
  <cp:keywords/>
  <dc:language>en-US</dc:language>
  <cp:lastModifiedBy>User</cp:lastModifiedBy>
  <cp:lastPrinted>2023-06-20T16:37:00Z</cp:lastPrinted>
  <dcterms:modified xsi:type="dcterms:W3CDTF">2023-06-20T13:39:00Z</dcterms:modified>
  <cp:revision>4</cp:revision>
  <dc:subject/>
  <dc:title/>
</cp:coreProperties>
</file>