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позиції стейкхолдерів щодо оптимізації освітньо-професійної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ПОРАТИВНА ЕКОНОМІКА ТА МІЖНАРОДНИЙ БІЗНЕС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івень вищої освіти  другий (магістерський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  05 «Соціальні та поведінкові нау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051 «Економі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24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Стейкхолде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міст пропозиції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ішення проєктної груп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1620"/>
                <w:tab w:val="left" w:pos="851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pacing w:val="-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pacing w:val="-4"/>
                <w:lang w:val="uk-UA" w:eastAsia="ru-RU"/>
              </w:rPr>
              <w:t>Дерій Ж.В.,</w:t>
            </w:r>
          </w:p>
          <w:p>
            <w:pPr>
              <w:pStyle w:val="Heading2"/>
              <w:shd w:fill="FFFFFF" w:val="clear"/>
              <w:tabs>
                <w:tab w:val="clear" w:pos="1620"/>
                <w:tab w:val="left" w:pos="851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pacing w:val="-4"/>
                <w:lang w:val="uk-UA" w:eastAsia="ru-RU"/>
              </w:rPr>
              <w:t>професор, доктор економічних наук, завідувач кафедри теоретичної та прикладної економіки НУ «Чернігівська політехніка» МОН Украї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pacing w:val="-4"/>
                <w:sz w:val="28"/>
                <w:szCs w:val="28"/>
                <w:shd w:fill="FFFFFF" w:val="clear"/>
                <w:lang w:val="uk-UA"/>
              </w:rPr>
              <w:t>Існує необхідність щодо удосконалення пакету вибіркових дисциплін, які б доповнили компетентності здобувачів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з визначенням для них цікавого напряму професійної підготовки в межах індивідуальної освітньої траєкторії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rStyle w:val="Appleconvertedspace"/>
                <w:spacing w:val="-4"/>
                <w:sz w:val="28"/>
                <w:szCs w:val="28"/>
                <w:shd w:fill="FFFFFF" w:val="clear"/>
                <w:lang w:val="uk-UA"/>
              </w:rPr>
              <w:t>Враховано при формуванні загально-університетського каталогу вибіркових дисциплі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-57" w:right="-59" w:hanging="0"/>
              <w:jc w:val="center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Шапошников К.С., професор, доктор економічних наук,  начальник відділу науково-дослідної роботи та атестації наукових кадрів Державної наукової установи Інституту модернізації змісту осві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529"/>
                <w:spacing w:val="-4"/>
                <w:sz w:val="28"/>
                <w:szCs w:val="28"/>
                <w:shd w:fill="FFFFFF" w:val="clear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озробити чітку систему залучення до аудиторних занять професіоналів- практиків, роботодавців, викладачів закордонних закладів вищої освіт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раховано в процесі реалізації ОП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ind w:left="0" w:hanging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iCs/>
                <w:spacing w:val="-4"/>
                <w:sz w:val="28"/>
                <w:szCs w:val="28"/>
              </w:rPr>
              <w:t xml:space="preserve">Мрихіна О.Б., </w:t>
            </w:r>
          </w:p>
          <w:p>
            <w:pPr>
              <w:pStyle w:val="1"/>
              <w:suppressAutoHyphens w:val="true"/>
              <w:ind w:left="0" w:hanging="0"/>
              <w:jc w:val="center"/>
              <w:rPr>
                <w:rStyle w:val="StrongEmphasis"/>
                <w:rFonts w:cs="Times New Roman"/>
                <w:b w:val="false"/>
                <w:b w:val="false"/>
                <w:iCs/>
                <w:spacing w:val="-4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 w:val="false"/>
                <w:iCs/>
                <w:spacing w:val="-4"/>
                <w:sz w:val="28"/>
                <w:szCs w:val="28"/>
              </w:rPr>
              <w:t>професор, доктор економічних наук, професор кафедри економіки підприємства та інвестицій Національного університету «Львівська політехніка» МОН України, заступник завідувача кафедри з наукової роботи</w:t>
            </w:r>
          </w:p>
          <w:p>
            <w:pPr>
              <w:pStyle w:val="1"/>
              <w:suppressAutoHyphens w:val="true"/>
              <w:ind w:left="0" w:hanging="0"/>
              <w:jc w:val="center"/>
              <w:rPr>
                <w:rStyle w:val="StrongEmphasis"/>
                <w:rFonts w:cs="Times New Roman"/>
                <w:b w:val="false"/>
                <w:b w:val="false"/>
                <w:iCs/>
                <w:spacing w:val="-4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Розширити використання викладачами сучасних педагогічних методів такими, як  навчальні дискусії, мозковий штурм, тренінги, ділові ігри тощо. Запровадження таких методів буде сприяти набуттю здобувачами вищої освіти soft skills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раховано в процесі реалізації ОП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left="-57" w:right="-59" w:hanging="0"/>
              <w:textAlignment w:val="baseline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shd w:fill="FFFFFF" w:val="clear"/>
                <w:lang w:val="uk-UA"/>
              </w:rPr>
              <w:t>Для реалізації потреби випускників у працевлаштуванні слід також налагодити тісну співпрацю з державною службою зайнятості, установами та організаціями, що є потенційними роботодавцями для випускникі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Буде прийнято до уваги з урахуванням результатів реалізації та моніторингу ОП</w:t>
            </w:r>
          </w:p>
        </w:tc>
      </w:tr>
      <w:tr>
        <w:trPr>
          <w:trHeight w:val="120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  <w:lang w:val="uk-UA" w:eastAsia="ar-SA"/>
              </w:rPr>
            </w:pPr>
            <w:r>
              <w:rPr>
                <w:spacing w:val="-4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 w:eastAsia="ar-SA"/>
              </w:rPr>
            </w:pPr>
            <w:r>
              <w:rPr>
                <w:spacing w:val="-4"/>
                <w:sz w:val="28"/>
                <w:szCs w:val="28"/>
                <w:lang w:val="uk-UA" w:eastAsia="ar-SA"/>
              </w:rPr>
              <w:t>Комаров Д.,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 w:eastAsia="ar-SA"/>
              </w:rPr>
              <w:t>директор CemExpert Internetional srt, Sede Legale, Італія, м.Ри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При формуванні фахових компетентностей необхідно врахувати здатності майбутніх фахівців до використання нормативних та правових актів при веденні міжнародної економічної діяльності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25" w:hanging="0"/>
              <w:jc w:val="center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Враховано в частині додаткового </w:t>
            </w:r>
          </w:p>
          <w:p>
            <w:pPr>
              <w:pStyle w:val="Normal"/>
              <w:ind w:left="141" w:right="78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ФК 12 </w:t>
            </w:r>
          </w:p>
          <w:p>
            <w:pPr>
              <w:pStyle w:val="Normal"/>
              <w:tabs>
                <w:tab w:val="clear" w:pos="708"/>
                <w:tab w:val="left" w:pos="1951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16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  <w:lang w:val="uk-UA" w:eastAsia="ar-SA"/>
              </w:rPr>
            </w:pPr>
            <w:r>
              <w:rPr>
                <w:spacing w:val="-4"/>
                <w:sz w:val="28"/>
                <w:szCs w:val="28"/>
                <w:lang w:val="uk-UA"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лучення здобувачів до участі у  прикладних дослідженнях, проектах, що ініціюються суб'єктами підприємницької діяльності та організаціями, з метою гармонійного поєднання передових наукових досягнень та практичних завдань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1" w:leader="none"/>
              </w:tabs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иконання даної рекомендації передбачається протягом всього періоду реалізації ОП</w:t>
            </w:r>
          </w:p>
        </w:tc>
      </w:tr>
      <w:tr>
        <w:trPr>
          <w:trHeight w:val="168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-57" w:right="-59" w:hanging="0"/>
              <w:jc w:val="center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Лучна О.О., директор ТОВ «Перший адміністратор пенсійного фонду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Для досягнення </w:t>
            </w:r>
            <w:r>
              <w:rPr>
                <w:color w:val="000000"/>
                <w:spacing w:val="-4"/>
                <w:sz w:val="28"/>
                <w:szCs w:val="28"/>
                <w:lang w:val="uk-UA" w:eastAsia="uk-UA" w:bidi="uk-UA"/>
              </w:rPr>
              <w:t>програмних результатів навчання в</w:t>
            </w:r>
            <w:r>
              <w:rPr>
                <w:spacing w:val="-4"/>
                <w:sz w:val="28"/>
                <w:szCs w:val="28"/>
                <w:lang w:val="uk-UA"/>
              </w:rPr>
              <w:t>икористовувати науковий та виробничий потенціал роботодавців для проведення науково-дослідної роботи здобувачі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довження існуючої практики залучення роботодавців до реалізації ОП</w:t>
            </w:r>
          </w:p>
        </w:tc>
      </w:tr>
      <w:tr>
        <w:trPr>
          <w:trHeight w:val="16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організації навчального процесу доцільним є збільшення баз практичної підготовки за напрямом ОП. Це дозволить отримати належні компетентності, потрібні для подальшої професійної діяльності, оскільки передбачають проходження практики на альтернативних та різноманітних базах, з якими в майбутньому буде укладено відповідні договор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shd w:fill="FFFFFF" w:val="clear"/>
                <w:lang w:val="uk-UA"/>
              </w:rPr>
              <w:t>Дану пропозицію враховано під час розробки наукової тематики наукових досліджень здобувачів ОП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21" w:right="102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suppressAutoHyphens w:val="true"/>
      <w:spacing w:before="240" w:after="60"/>
      <w:ind w:left="1620" w:hanging="360"/>
      <w:outlineLvl w:val="1"/>
    </w:pPr>
    <w:rPr>
      <w:rFonts w:ascii="Arial" w:hAnsi="Arial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25:00Z</dcterms:created>
  <dc:creator>Fedor</dc:creator>
  <dc:description/>
  <cp:keywords/>
  <dc:language>en-US</dc:language>
  <cp:lastModifiedBy>User</cp:lastModifiedBy>
  <cp:lastPrinted>2023-08-22T15:10:00Z</cp:lastPrinted>
  <dcterms:modified xsi:type="dcterms:W3CDTF">2023-08-23T09:51:00Z</dcterms:modified>
  <cp:revision>5</cp:revision>
  <dc:subject/>
  <dc:title>1</dc:title>
</cp:coreProperties>
</file>