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89" w:hanging="0"/>
        <w:jc w:val="center"/>
        <w:rPr/>
      </w:pPr>
      <w:r>
        <w:rPr/>
        <w:t>Пропозиції стейкхолдерів щодо</w:t>
      </w:r>
      <w:r>
        <w:rPr>
          <w:spacing w:val="-2"/>
        </w:rPr>
        <w:t xml:space="preserve"> </w:t>
      </w:r>
      <w:r>
        <w:rPr/>
        <w:t>оптимізації</w:t>
      </w:r>
      <w:r>
        <w:rPr>
          <w:spacing w:val="-5"/>
        </w:rPr>
        <w:t xml:space="preserve"> </w:t>
      </w:r>
    </w:p>
    <w:p>
      <w:pPr>
        <w:pStyle w:val="TextBody"/>
        <w:spacing w:lineRule="auto" w:line="276" w:before="0" w:after="0"/>
        <w:ind w:right="89" w:hanging="0"/>
        <w:jc w:val="center"/>
        <w:rPr/>
      </w:pPr>
      <w:r>
        <w:rPr/>
        <w:t>освітньо-наукової програми</w:t>
      </w:r>
      <w:r>
        <w:rPr>
          <w:b w:val="false"/>
        </w:rPr>
        <w:t xml:space="preserve"> </w:t>
      </w:r>
      <w:r>
        <w:rPr/>
        <w:t>«</w:t>
      </w:r>
      <w:r>
        <w:rPr>
          <w:kern w:val="2"/>
        </w:rPr>
        <w:t>Електроенергетика, електротехніка та електромеханіка</w:t>
      </w:r>
      <w:r>
        <w:rPr/>
        <w:t xml:space="preserve">» </w:t>
      </w:r>
    </w:p>
    <w:p>
      <w:pPr>
        <w:pStyle w:val="TextBody"/>
        <w:spacing w:lineRule="auto" w:line="276" w:before="0" w:after="0"/>
        <w:ind w:right="89" w:hanging="0"/>
        <w:jc w:val="center"/>
        <w:rPr/>
      </w:pPr>
      <w:r>
        <w:rPr/>
        <w:t xml:space="preserve">підготовки фахівців третього (освітньо-наукового) </w:t>
      </w:r>
    </w:p>
    <w:p>
      <w:pPr>
        <w:pStyle w:val="TextBody"/>
        <w:spacing w:lineRule="auto" w:line="276" w:before="0" w:after="0"/>
        <w:ind w:right="89" w:hanging="0"/>
        <w:jc w:val="center"/>
        <w:rPr/>
      </w:pPr>
      <w:r>
        <w:rPr/>
        <w:t xml:space="preserve">рівня вищої освіти за спеціальністю 141 </w:t>
      </w:r>
      <w:r>
        <w:rPr>
          <w:kern w:val="2"/>
        </w:rPr>
        <w:t>Електроенергетика, електротехніка та електромеханіка</w:t>
      </w:r>
    </w:p>
    <w:p>
      <w:pPr>
        <w:pStyle w:val="TextBody"/>
        <w:spacing w:before="0" w:after="0"/>
        <w:ind w:right="89" w:hanging="0"/>
        <w:jc w:val="center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4526"/>
        <w:gridCol w:w="3174"/>
      </w:tblGrid>
      <w:tr>
        <w:trPr>
          <w:trHeight w:val="5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міст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позиці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ішення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бочої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упи</w:t>
            </w:r>
          </w:p>
        </w:tc>
      </w:tr>
      <w:tr>
        <w:trPr>
          <w:trHeight w:val="27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ьолкін Олександр Олексійович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, професор кафедри КІЕМ, член робочої групи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ити  зміст ПРН2 «Поглиблені знання у вибраній області наукових  досліджень» на більш конкретне формулювання, що відповідає орієнтації ОНП «Знати принципи реалізації сучасних структур відновлювальної енергетики та засоби  досягнення е</w:t>
            </w:r>
            <w:r>
              <w:rPr>
                <w:rStyle w:val="Appleconvertedspace"/>
                <w:rFonts w:eastAsia="SimSun;ЛОМе"/>
                <w:sz w:val="24"/>
                <w:szCs w:val="24"/>
                <w:shd w:fill="FBFBFB" w:val="clear"/>
                <w:lang w:eastAsia="zh-CN"/>
              </w:rPr>
              <w:t xml:space="preserve">нергозбереження в </w:t>
            </w:r>
            <w:r>
              <w:rPr>
                <w:sz w:val="24"/>
                <w:szCs w:val="24"/>
              </w:rPr>
              <w:t>електроенергетиці, електротехніці та електромеханіці»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и формулювання ПРН2 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сідання Вченої ради ННІІІТ від 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06.2020 р., протокол №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8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икова Ірина Олексіївна</w:t>
            </w:r>
          </w:p>
          <w:p>
            <w:pPr>
              <w:pStyle w:val="TableParagraph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д.т.н., проф., професор кафедри КІЕМ, член робочої групи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ити  зміст ПРН1 «Систематичні знання сучасних методів проведення досліджень в області електроенергетики, електротехніки та електромеханіки» на формулювання «Знати сучасні методи оцінювання параметрів якості електроенергії відповідно до міжнародних стандартів, проведення досліджень та моделювання в області електроенергетики, електротехніки та електромеханіки», що більше відповідає сучасному стану електричної інженері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йняти формулювання ПРН1 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Вченої ради ННІІІТ від 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06.2020 р., протокол №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1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Тетяна Яківна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., доцент кафедри КІЕ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SimSun;ЛОМе"/>
                <w:lang w:eastAsia="ar-SA"/>
              </w:rPr>
              <w:t>В циклі загальної підготовки</w:t>
            </w:r>
            <w:r>
              <w:rPr>
                <w:sz w:val="24"/>
                <w:szCs w:val="24"/>
              </w:rPr>
              <w:t xml:space="preserve"> ОК3 «Комп’ютерне математичне моделювання»</w:t>
            </w:r>
            <w:r>
              <w:rPr>
                <w:rFonts w:eastAsia="SimSun;ЛОМе"/>
                <w:color w:val="000000"/>
                <w:lang w:eastAsia="ar-SA"/>
              </w:rPr>
              <w:t xml:space="preserve"> на рівні Університету заплановано замінити на «Інформаційно-комунікаційні технології в наукових дослідженн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и заміну ОК3 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Вченої ради ННІІІТ від 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06.2020 р., протокол №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8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ський Євген Юрійович, аспірант гр.. ДФЕЕЕ19, член робочої груп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ечним виглядає зміна ОК7  «Електроенергетичні комплекси, системи та керування ними", що охоплює значну кількість питань у стислому об’ємі, що не сприяє її сприйманню і ОК8 «Електроенергетичні, електротехнічні та електромеханічні компоненти систем електроспоживання», що не в повній мірі відповідає напряму ОНП і дещо дублює ОК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Зкоригувати назву і зміст ОК7 як  «Електро</w:t>
            </w:r>
            <w:r>
              <w:rPr>
                <w:sz w:val="24"/>
                <w:szCs w:val="24"/>
                <w:lang w:val="ru-RU"/>
              </w:rPr>
              <w:t>техні</w:t>
            </w:r>
            <w:r>
              <w:rPr>
                <w:sz w:val="24"/>
                <w:szCs w:val="24"/>
              </w:rPr>
              <w:t>чні комплекси та системи». Замінити ОК8 на «Системи керування та автоматичного регулювання» підсиливши увагу до складних питань керування.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Вченої ради ННІІІТ від</w:t>
            </w: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06.2020 р., протокол №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истий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ловив підтримку зміни ОК7 на  «Електроенергетичні комплекси та систем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цензія 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ський В.М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ловив підтримку зміни ОК8 на  «Системи керування та автоматичного регулюванн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ія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ТОВ "ВАП- БУД"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Баранов А.А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комендація сформулювати ПРН7 в наступній редакції: </w:t>
            </w:r>
            <w:r>
              <w:rPr>
                <w:sz w:val="24"/>
                <w:szCs w:val="24"/>
              </w:rPr>
              <w:t>Застосовувати знання і розуміння для розв’язування задач синтезу нових та комплексних ідей в енергетиці, електротехнологіях та електромеханіці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и формулювання ПРН7 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 зі стейкхолдерами 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.01.2022р.: </w:t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оловний інженер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ТОВ "ВАП- БУД"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авреха А.М.</w:t>
            </w:r>
          </w:p>
          <w:p>
            <w:pPr>
              <w:pStyle w:val="TableParagraph"/>
              <w:ind w:left="57" w:right="57" w:firstLine="708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комендація сформулювати ПРН8 в наступній редакції: </w:t>
            </w:r>
            <w:r>
              <w:rPr>
                <w:sz w:val="24"/>
                <w:szCs w:val="24"/>
              </w:rPr>
              <w:t>Уміти поєднувати теорію і практику, а також приймати рішення та виробляти стратегію розв’язання науково-прикладних задач з урахуванням загальнолюдських цінностей, суспільних, державних та виробничих інтересів з дотриманням належної академічної та професійної доброчесності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и формулювання ПРН8 </w:t>
            </w:r>
          </w:p>
          <w:p>
            <w:pPr>
              <w:pStyle w:val="TableParagraph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Круглий стіл зі стейкхолдерами 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.01.2022р.: </w:t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чальник проектного відділу</w:t>
            </w:r>
            <w:r>
              <w:rPr>
                <w:color w:val="000000"/>
                <w:sz w:val="24"/>
                <w:szCs w:val="24"/>
                <w:shd w:fill="FFFFFF" w:val="clear"/>
              </w:rPr>
              <w:t>  Кардаш Н. В.</w:t>
            </w:r>
          </w:p>
          <w:p>
            <w:pPr>
              <w:pStyle w:val="TableParagraph"/>
              <w:ind w:left="57" w:right="57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комендація сформулювати ПРН13 в наступній редакції: </w:t>
            </w:r>
            <w:r>
              <w:rPr>
                <w:sz w:val="24"/>
                <w:szCs w:val="24"/>
              </w:rPr>
              <w:t>Формувати в собі здатність до саморозвитку та самовдосконалення, відданість розвитку нових ідей або процесів у передових контекстах професійної та наукової діяльності, о</w:t>
            </w:r>
            <w:r>
              <w:rPr>
                <w:sz w:val="24"/>
                <w:szCs w:val="24"/>
                <w:lang w:eastAsia="uk-UA"/>
              </w:rPr>
              <w:t>цінювати етичну відповідальність за отримані результати та їх використанн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и формулювання ПРН13 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углий стіл зі стейкхолдерами 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.01.2022р.: </w:t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 правління ГО «Асоціація енергоаудиторів України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Вадим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Сформулювати ПРН13 в наступній редакції:</w:t>
            </w:r>
            <w:r>
              <w:rPr>
                <w:sz w:val="24"/>
                <w:szCs w:val="24"/>
                <w:lang w:eastAsia="uk-UA"/>
              </w:rPr>
              <w:t xml:space="preserve"> Здійснювати критичний аналіз процесів в електроенергетичному, електротехнічному та електромеханічному обладнанні, відповідних комплексах і системах автоматизованого керування та регулювання параметрів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и формулювання ПРН13 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ий стіл зі стейкхолдерами 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.01.2022р.: </w:t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іння ГО «Асоціація енергоаудиторів України»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оманюк Григорі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формулювати ПРН16 в наступній редакції: </w:t>
            </w:r>
            <w:r>
              <w:rPr>
                <w:sz w:val="24"/>
                <w:szCs w:val="24"/>
              </w:rPr>
              <w:t>Демонструвати авторитетність, інноваційність,</w:t>
            </w:r>
            <w:r>
              <w:rPr>
                <w:sz w:val="24"/>
                <w:szCs w:val="24"/>
                <w:lang w:eastAsia="uk-UA"/>
              </w:rPr>
              <w:t xml:space="preserve"> зрозуміло доносити складні наукові ідеї та аргументувати їх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и формулювання ПРН16 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ий стіл зі стейкхолдерами 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.01.2022р.</w:t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навчального центру ГО «Асоціація енергоаудиторів України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кова Світлана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формулювати ПРН15 в наступній редакції: </w:t>
            </w:r>
            <w:r>
              <w:rPr>
                <w:sz w:val="24"/>
                <w:szCs w:val="24"/>
                <w:lang w:eastAsia="uk-UA"/>
              </w:rPr>
              <w:t>Дотримуватись</w:t>
            </w:r>
            <w:r>
              <w:rPr>
                <w:sz w:val="24"/>
                <w:szCs w:val="24"/>
              </w:rPr>
              <w:t xml:space="preserve"> високого ступеню самостійності,</w:t>
            </w:r>
            <w:r>
              <w:rPr>
                <w:sz w:val="24"/>
                <w:szCs w:val="24"/>
                <w:lang w:eastAsia="uk-UA"/>
              </w:rPr>
              <w:t xml:space="preserve"> критичних позицій у професійній науковій діяльності з дотриманням належної</w:t>
            </w:r>
            <w:r>
              <w:rPr>
                <w:sz w:val="24"/>
                <w:szCs w:val="24"/>
              </w:rPr>
              <w:t xml:space="preserve"> академічної та професійної доброчесності,</w:t>
            </w:r>
            <w:r>
              <w:rPr>
                <w:sz w:val="24"/>
                <w:szCs w:val="24"/>
                <w:lang w:eastAsia="uk-UA"/>
              </w:rPr>
              <w:t xml:space="preserve"> зокрема при проведенні експертиз наукових робі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и формулювання ПРН15 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ий стіл зі стейкхолдерами 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 xml:space="preserve">.01.2022р.: </w:t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ьолкін Олександр Олексійович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, професор кафедри КІЕМ, гарант ОН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точнити формулювання ПРН 1</w:t>
            </w:r>
            <w:r>
              <w:rPr>
                <w:sz w:val="24"/>
                <w:szCs w:val="24"/>
              </w:rPr>
              <w:t xml:space="preserve"> Знати сучасні методи проведення досліджень та моделювання в області електроенергетики, електротехніки та електромеханіки, вимоги міжнародних стандартів до якості електроенергії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и формулювання ПРН1 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Вченої ради ННІІІТ від 16.02.2022 р., протокол №6</w:t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тенко Борис Миколайович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, завідувач кафедри КІЕ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точнити формулювання ПРН 10</w:t>
            </w:r>
            <w:r>
              <w:rPr>
                <w:lang w:eastAsia="ru-RU"/>
              </w:rPr>
              <w:t xml:space="preserve"> Знати базові поняття планування наукового експерименту та обробки даних в професійній і науково-дослідній діяльності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и формулювання ПРН10 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Вченої ради ННІІІТ від 16.02.2022 р., протокол №6</w:t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Тетяна Яківна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. , доцент кафедри КІЕ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Уточнити формулювання ПРН 9 </w:t>
            </w:r>
            <w:r>
              <w:rPr>
                <w:sz w:val="24"/>
                <w:szCs w:val="24"/>
              </w:rPr>
              <w:t xml:space="preserve">Володіти міжнародною електротехнічною термінологією, основними поняттями з проектування сучасного </w:t>
            </w:r>
            <w:r>
              <w:rPr>
                <w:sz w:val="24"/>
                <w:szCs w:val="24"/>
                <w:lang w:eastAsia="uk-UA"/>
              </w:rPr>
              <w:t>електротехнічного та електромеханічного обладнання і систем керуван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и формулювання ПРН9 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Вченої ради ННІІІТ від 16.02.2022 р., протокол №6</w:t>
            </w:r>
          </w:p>
        </w:tc>
      </w:tr>
      <w:tr>
        <w:trPr>
          <w:trHeight w:val="10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икова Ірина Олексіївна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, професор кафедри КІЕМ, член робочої групи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коригувати загальні компетентності згідно формулюванням НРК: ЗК2 </w:t>
            </w:r>
            <w:r>
              <w:rPr>
                <w:spacing w:val="-6"/>
                <w:sz w:val="24"/>
                <w:szCs w:val="24"/>
                <w:lang w:eastAsia="zh-CN"/>
              </w:rPr>
              <w:t xml:space="preserve">Здатність вчитися і оволодівати сучасними знаннями; ЗК3 </w:t>
            </w:r>
            <w:r>
              <w:rPr>
                <w:color w:val="333333"/>
                <w:sz w:val="24"/>
                <w:szCs w:val="24"/>
              </w:rPr>
              <w:t>Здатність до безперервного саморозвитку та самовдосконалення; ЗК4</w:t>
            </w:r>
            <w:r>
              <w:rPr>
                <w:sz w:val="24"/>
                <w:szCs w:val="24"/>
              </w:rPr>
              <w:t xml:space="preserve"> Формування системного наукового/мистецького світогляду, професійної етики та загального культурного кругозору</w:t>
            </w:r>
            <w:r>
              <w:rPr>
                <w:color w:val="333333"/>
                <w:sz w:val="24"/>
                <w:szCs w:val="24"/>
              </w:rPr>
              <w:t xml:space="preserve"> з дотриманням належної академічної доброчесност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и формулювання ПРН9 </w:t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Вченої ради ННІІІТ від 16.02.2022 р., протокол №6</w:t>
            </w:r>
          </w:p>
        </w:tc>
      </w:tr>
    </w:tbl>
    <w:p>
      <w:pPr>
        <w:pStyle w:val="Normal"/>
        <w:spacing w:lineRule="auto" w:line="26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1"/>
        <w:rPr>
          <w:b/>
          <w:b/>
          <w:lang w:val="ru-RU"/>
        </w:rPr>
      </w:pPr>
      <w:r>
        <w:rPr>
          <w:b/>
          <w:lang w:val="ru-RU"/>
        </w:rPr>
        <w:t>Посилання:</w:t>
      </w:r>
    </w:p>
    <w:p>
      <w:pPr>
        <w:pStyle w:val="Normal"/>
        <w:rPr>
          <w:lang w:val="ru-RU"/>
        </w:rPr>
      </w:pPr>
      <w:r>
        <w:rPr>
          <w:sz w:val="24"/>
          <w:szCs w:val="24"/>
        </w:rPr>
        <w:t>Рецензія</w:t>
      </w:r>
      <w:r>
        <w:rPr>
          <w:sz w:val="24"/>
          <w:szCs w:val="24"/>
          <w:lang w:val="ru-RU"/>
        </w:rPr>
        <w:t xml:space="preserve"> 9 </w:t>
      </w:r>
      <w:hyperlink r:id="rId2">
        <w:r>
          <w:rPr>
            <w:rStyle w:val="InternetLink"/>
          </w:rPr>
          <w:t>https://knutd.edu.ua/files/ekts/results_monitoring/3phd/141dfeee/rec9_dfeee141_2022.pdf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цензія </w:t>
      </w:r>
      <w:r>
        <w:rPr>
          <w:sz w:val="24"/>
          <w:szCs w:val="24"/>
          <w:lang w:val="ru-RU"/>
        </w:rPr>
        <w:t>1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  <w:lang w:val="ru-RU"/>
          </w:rPr>
          <w:t>https://knutd.edu.ua/files/ekts/results_monitoring/3phd/141dfeee/rec1_dfeee141_2021.pdf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углий стіл зі стейкхолдерами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01.2022р</w:t>
      </w:r>
      <w:r>
        <w:rPr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sz w:val="24"/>
            <w:szCs w:val="24"/>
            <w:lang w:val="ru-RU"/>
          </w:rPr>
          <w:t>https://knutd.edu.ua/files/ekts/results_monitoring/3phd/141dfeee/dfeee141_zvit_kruglyi-stil_19.01.22.pdf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руглий стіл зі стейкхолдерами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1.2022р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  <w:lang w:val="ru-RU"/>
          </w:rPr>
          <w:t>https://knutd.edu.ua/files/ekts/results_monitoring/3phd/141dfeee/dfeee141_zvit_kruglyi-stil_26.01.22.pdf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8"/>
      <w:lang w:val="uk-UA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hanging="245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9" w:hanging="0"/>
      <w:jc w:val="both"/>
    </w:pPr>
    <w:rPr/>
  </w:style>
  <w:style w:type="paragraph" w:styleId="Style15">
    <w:name w:val="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d.edu.ua/files/ekts/results_monitoring/3phd/141dfeee/rec9_dfeee141_2022.pdf" TargetMode="External"/><Relationship Id="rId3" Type="http://schemas.openxmlformats.org/officeDocument/2006/relationships/hyperlink" Target="https://knutd.edu.ua/files/ekts/results_monitoring/3phd/141dfeee/rec1_dfeee141_2021.pdf" TargetMode="External"/><Relationship Id="rId4" Type="http://schemas.openxmlformats.org/officeDocument/2006/relationships/hyperlink" Target="https://knutd.edu.ua/files/ekts/results_monitoring/3phd/141dfeee/dfeee141_zvit_kruglyi-stil_19.01.22.pdf" TargetMode="External"/><Relationship Id="rId5" Type="http://schemas.openxmlformats.org/officeDocument/2006/relationships/hyperlink" Target="https://knutd.edu.ua/files/ekts/results_monitoring/3phd/141dfeee/dfeee141_zvit_kruglyi-stil_26.01.22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42:00Z</dcterms:created>
  <dc:creator>sha</dc:creator>
  <dc:description/>
  <cp:keywords/>
  <dc:language>en-US</dc:language>
  <cp:lastModifiedBy>sha</cp:lastModifiedBy>
  <dcterms:modified xsi:type="dcterms:W3CDTF">2022-12-14T09:46:00Z</dcterms:modified>
  <cp:revision>15</cp:revision>
  <dc:subject/>
  <dc:title>Пропозиції стейкхолдерів щодо оптимізації </dc:title>
</cp:coreProperties>
</file>