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Проект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before="0" w:after="120"/>
        <w:ind w:right="-33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Програма діяльності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"Гуртожиток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—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наш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дім"</w:t>
      </w:r>
    </w:p>
    <w:p>
      <w:pPr>
        <w:pStyle w:val="Normal"/>
        <w:shd w:fill="FFFFFF" w:val="clear"/>
        <w:spacing w:before="0" w:after="120"/>
        <w:ind w:right="-33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на період 20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    років.</w:t>
      </w:r>
    </w:p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right="-33" w:hanging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гальна частин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рограма "Гуртожиток — наш дім" на період 2009 - _____ років (далі — Програма) спрямована на поліпшення умов проживання, навчання і організації дозвілля студентів університету.</w:t>
      </w:r>
    </w:p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У Київському національному університеті технологій та дизайну кількість студентів за денною формою навчання становить 6150 осіб, з яких потребує проживання у гуртожитках 3065 осіб, або 49% від загальної кількості студентів. Проживає у гуртожитках 3065 студентів, 112 іногородніх студентів питання проживання вирішують самостійно.</w:t>
      </w:r>
    </w:p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наслідок інтенсивної і тривалої експлуатації, не проведення капітальних і поточних ремонтів, відсутності достатнього фінансування матеріально-побутова база частини гуртожитків має незадовільний стан, що потребує проведення невідкладних ремонтних робіт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right="-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Мета і основні завдання </w:t>
      </w:r>
      <w:r>
        <w:rPr>
          <w:rFonts w:cs="Arial" w:ascii="Arial" w:hAnsi="Arial"/>
          <w:color w:val="000000"/>
          <w:sz w:val="22"/>
          <w:szCs w:val="22"/>
          <w:lang w:val="uk-UA"/>
        </w:rPr>
        <w:t>Програми</w:t>
      </w:r>
    </w:p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Мета Програми полягає у створенні нових, поліпшенні існуючих умов проживання, навчання і відпочинку студентів, забезпеченні їх належними місцями в гуртожитках.</w:t>
      </w:r>
    </w:p>
    <w:p>
      <w:pPr>
        <w:pStyle w:val="Normal"/>
        <w:shd w:fill="FFFFFF" w:val="clear"/>
        <w:spacing w:before="0" w:after="120"/>
        <w:ind w:right="-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Основним завданням Програми є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3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приведення гуртожитків університету до стану, який відповідає сучасним вимог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реконструкція гуртожитків ( добудова нових поверхі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оновлення тепло-, водо-, газомережі та побутового обладнання гуртожитків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right="-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організація самостійної роботи студентів.</w:t>
      </w:r>
    </w:p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Нові соціальні умови вимагають нових підходів до організації виховної роботи серед студентів, які проживають у гуртожитках, та розширення прав органів студентського самоврядування.</w:t>
      </w:r>
    </w:p>
    <w:p>
      <w:pPr>
        <w:pStyle w:val="Normal"/>
        <w:shd w:fill="FFFFFF" w:val="clear"/>
        <w:spacing w:before="0" w:after="120"/>
        <w:ind w:right="-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Основні завдання до виховної робо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створення та організація належних умов для роботи кураторів (вихователів, психологів) навчальних груп(типове положення, посадові інструкції, організація робочого місця, курси підвищення кваліфікації і т. ін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організація роботи гуртків, спортивних залів та кімнат відпочинку в гуртожит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ідновлення робочих (навчальних) кімна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забезпечення робочих (навчальних) кімнат літературою соціально-психологічного спрямування для самовдосконалення та підвищення загального рівня розвитку студентів.</w:t>
      </w:r>
    </w:p>
    <w:p>
      <w:pPr>
        <w:pStyle w:val="Normal"/>
        <w:shd w:fill="FFFFFF" w:val="clear"/>
        <w:spacing w:before="0" w:after="120"/>
        <w:ind w:right="-33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Основні завдання до самоврядув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розширення прав та впливу органів студентського самоврядування (факультетські активи студентів та активи студентських груп, студентські ради гуртожитків, профспілкові комітети та інші) на розв’язання нагальних потреб студентської моло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Шляхи розв'язання проблем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0" w:after="120"/>
        <w:ind w:right="-33" w:hanging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иконання Програми здійснюватиметься шляхом переобладнання, ремонту, реконструкції існуючих гуртожитків за прогресивними типовими проектами з урахуванням чинних санітарних норм і правил, вимог протипожежної безпеки: раціонального розміщення студентів; створенням нових та удосконаленням існуючих спортивних клубів, тренажерних залів, секцій, приміщень загального користування, читальних залів, доступів до мережі Інтернет, комп'ютерних класів і таке інш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Координація та контроль за виконанням заходів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0" w:after="12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Координацію та контроль за виконанням Програми, ефективним та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цільовим використанням коштів здійснює проректор з НВПР.</w:t>
      </w:r>
    </w:p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абезпечення виконання Програми, визначення першочергових окремих питань та доцільності їх фінансування здійснюється рішеннями ректорату університе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right="-33" w:hanging="3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Фінансове забезпечення</w:t>
      </w:r>
    </w:p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Фінансове забезпечення Програми здійснюється в межах асигнувань, передбачених Міністерством освіти і науки України</w:t>
      </w: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uk-UA"/>
        </w:rPr>
        <w:t>та коштів спеціального фонду навчального закладу, інших джерел фінансування.</w:t>
      </w:r>
    </w:p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ланово-фінансовий відділ університету передбачає у проектах відповідного бюджету кошти на виконання заходів і завдань, визначених Програмою. Порядок використання цих коштів здійснюється відповідно до законодав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right="-33" w:hanging="36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Очікувані результати</w:t>
      </w:r>
    </w:p>
    <w:p>
      <w:pPr>
        <w:pStyle w:val="Normal"/>
        <w:shd w:fill="FFFFFF" w:val="clear"/>
        <w:spacing w:before="0" w:after="120"/>
        <w:ind w:right="-33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ирішення питань створення нових і поліпшення існуючих умов забезпечення студентів належними місцями в гуртожитках з поліпшенням умов їх проживання, навчання і відпочинку передбачається здійснювати за раху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більшення обсягів бюджетного фінансування, а також залучення коштів з інших джерел фінансування, що спрямовуватимуться на відновлення і модернізацію існуючого житлового фо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збільшення житлового фонду за рахунок надбудови поверхів гуртожитків та переобладнання офісних приміщень гуртожитку №8 (1-8 поверх) під житлові кімна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обладнання кімнат для самопідготовки студен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створення належних санітарно-побутових умов проживання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організація харчування студентів в гуртожитках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остійний контроль встановленого температурного режи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безперебійне холодне та гаряче водопостач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обладнання кімнат особистої гігіє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обладнання побутових кімнат (для прання, прасування, сушіння білизн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ридбання в необхідній кількості твердого та м'якого інвентар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обладнання кімнат організації дозвілля та відпочинку, занять спортом, самопідгот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естетичне оформлення приміщень гуртожитків та житлових кімн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підвищення ролі студентських рад, формування активної життєвої позиції студентської молод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сумісної виховної роботи деканатів, студентського профкому, студмістечка та інших підрозділів університ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3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висвітлення умов проживання та побуту студентів у засобах масової інформації університету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0:00Z</dcterms:created>
  <dc:creator>user</dc:creator>
  <dc:description/>
  <cp:keywords/>
  <dc:language>en-US</dc:language>
  <cp:lastModifiedBy>Admin</cp:lastModifiedBy>
  <cp:lastPrinted>2008-10-27T09:26:00Z</cp:lastPrinted>
  <dcterms:modified xsi:type="dcterms:W3CDTF">2008-11-14T08:33:00Z</dcterms:modified>
  <cp:revision>9</cp:revision>
  <dc:subject/>
  <dc:title/>
</cp:coreProperties>
</file>