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74650</wp:posOffset>
            </wp:positionV>
            <wp:extent cx="1219200" cy="1123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5606" b="3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ОБЪЯВЛЕНИЕ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нварь 2009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und</w:t>
      </w:r>
    </w:p>
    <w:p>
      <w:pPr>
        <w:pStyle w:val="Normal"/>
        <w:widowControl/>
        <w:ind w:firstLine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ниверситет</w:t>
      </w:r>
    </w:p>
    <w:p>
      <w:pPr>
        <w:pStyle w:val="Normal"/>
        <w:widowControl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Программы Промышленного Дизайна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ший администратор Линн Линдегрен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пендия Ингвара Кампрада в Промышленном дизайне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Стипендия Ингвара Кампрада была основана в 2001. Цель стипендии состоит в том, чтобы дать возможность </w:t>
      </w:r>
      <w:r>
        <w:rPr>
          <w:rFonts w:cs="Arial" w:ascii="Arial" w:hAnsi="Arial"/>
          <w:b/>
          <w:sz w:val="22"/>
          <w:szCs w:val="22"/>
        </w:rPr>
        <w:t>двум студентам</w:t>
      </w:r>
      <w:r>
        <w:rPr>
          <w:rFonts w:cs="Arial" w:ascii="Arial" w:hAnsi="Arial"/>
          <w:sz w:val="22"/>
          <w:szCs w:val="22"/>
        </w:rPr>
        <w:t xml:space="preserve"> изучить Промышленный Дизайн в Университете Lund, Инженерный факультет. Программа промышленного дизайна рассчитана на пять лет и заканчивается получением степени Магистра Промышленного дизайна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Стипендия – 75 000 SEK выплачивается ежегодно (около 7 500 евро) и покрывает затраты на проживание (суточные и жилье) в течение десяти месяцев (с августа до мая). Ежемесячно студент будет получать 7 500 SEK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Студенты главным образом будут обучаться по программе последних двух лет в течение 2009/2010 и 2010/2011 учебных годов. Четвертый год обучения имеет тему "Продукция, Компании и Рабочий Опыт", и студенты будут иметь внешнюю практику  в течение весеннего семестра. В течение этого срока стипендиаты имеют возможность прослушать дополнительные курсы вместо внешней практики. В течение весеннего семестра 2011 года студенты работают над магистерскими проектами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Студентам будут также предложены курсы на шведском языке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претендентам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Студент должен иметь Степень бакалавра по специальности Промышленный дизайн (или соответствующая степень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Студент должен иметь хорошие знания английского языка, по крайней мере, выше уровня  средней школы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Заявление</w:t>
      </w:r>
      <w:r>
        <w:rPr>
          <w:rFonts w:cs="Arial" w:ascii="Arial" w:hAnsi="Arial"/>
          <w:sz w:val="22"/>
          <w:szCs w:val="22"/>
        </w:rPr>
        <w:t xml:space="preserve"> должно быть написано на английском языке. Как приложение должно быть Целевое письмо с краткой биографией, портфолио (предпочтительно в формате PDF на компакт-диске), копия Диплома бакалавра, переведенного на английский язык и свидетельство о знании английского языка, также переведенное на английский язык. Пожалуйста, не забудьте указать адрес электронной почты и номер телефона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ополнительной информаци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dustridesign.lth.se</w:t>
        </w:r>
      </w:hyperlink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Документы отправлять по адрес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ulty of engineer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nd Univers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ox</w:t>
      </w:r>
      <w:r>
        <w:rPr>
          <w:rFonts w:cs="Arial" w:ascii="Arial" w:hAnsi="Arial"/>
          <w:sz w:val="22"/>
          <w:szCs w:val="22"/>
          <w:lang w:val="en-US"/>
        </w:rPr>
        <w:t xml:space="preserve"> 1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21 00 </w:t>
      </w:r>
      <w:r>
        <w:rPr>
          <w:rFonts w:cs="Arial" w:ascii="Arial" w:hAnsi="Arial"/>
          <w:sz w:val="22"/>
          <w:szCs w:val="22"/>
          <w:lang w:val="en-GB"/>
        </w:rPr>
        <w:t>L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WEDE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Контактно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ицо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Lynn Lindegren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телефон: +46462227188,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почта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ynn.Lindegren@kansli.lth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Последний день для подачи заявления - 3 апреля 200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dustridesign.lth.se/" TargetMode="External"/><Relationship Id="rId4" Type="http://schemas.openxmlformats.org/officeDocument/2006/relationships/hyperlink" Target="mailto:Lynn.Lindegren@kansli.lth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29:00Z</dcterms:created>
  <dc:creator>Admin</dc:creator>
  <dc:description/>
  <cp:keywords/>
  <dc:language>en-US</dc:language>
  <cp:lastModifiedBy>Admin</cp:lastModifiedBy>
  <dcterms:modified xsi:type="dcterms:W3CDTF">2009-03-01T22:30:00Z</dcterms:modified>
  <cp:revision>1</cp:revision>
  <dc:subject/>
  <dc:title/>
</cp:coreProperties>
</file>