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374650</wp:posOffset>
            </wp:positionV>
            <wp:extent cx="1219200" cy="11233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5606" b="3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uk-UA" w:eastAsia="en-US"/>
        </w:rPr>
        <w:t>ОГОЛОШЕННЯ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26"/>
          <w:szCs w:val="26"/>
          <w:lang w:val="uk-UA"/>
        </w:rPr>
        <w:t>Січень</w:t>
      </w:r>
      <w:r>
        <w:rPr>
          <w:rFonts w:cs="Arial" w:ascii="Arial" w:hAnsi="Arial"/>
          <w:b/>
          <w:sz w:val="26"/>
          <w:szCs w:val="26"/>
        </w:rPr>
        <w:t xml:space="preserve"> 2009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Lund</w:t>
      </w:r>
    </w:p>
    <w:p>
      <w:pPr>
        <w:pStyle w:val="Normal"/>
        <w:widowControl/>
        <w:ind w:firstLine="284"/>
        <w:rPr/>
      </w:pPr>
      <w:r>
        <w:rPr>
          <w:rFonts w:cs="Arial" w:ascii="Arial" w:hAnsi="Arial"/>
          <w:b/>
          <w:caps/>
          <w:sz w:val="24"/>
          <w:szCs w:val="24"/>
        </w:rPr>
        <w:t>Ун</w:t>
      </w:r>
      <w:r>
        <w:rPr>
          <w:rFonts w:cs="Arial" w:ascii="Arial" w:hAnsi="Arial"/>
          <w:b/>
          <w:caps/>
          <w:sz w:val="24"/>
          <w:szCs w:val="24"/>
          <w:lang w:val="uk-UA"/>
        </w:rPr>
        <w:t>І</w:t>
      </w:r>
      <w:r>
        <w:rPr>
          <w:rFonts w:cs="Arial" w:ascii="Arial" w:hAnsi="Arial"/>
          <w:b/>
          <w:caps/>
          <w:sz w:val="24"/>
          <w:szCs w:val="24"/>
        </w:rPr>
        <w:t>верситет</w:t>
      </w:r>
    </w:p>
    <w:p>
      <w:pPr>
        <w:pStyle w:val="Normal"/>
        <w:widowControl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грами Промислового Дизайну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  <w:lang w:val="uk-UA"/>
        </w:rPr>
        <w:t>Старший адміністратор Лінн Ліндегрен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типендія Інгвара Кампрада в Промисловому дизайні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типендія Інгвара Кампрада була заснована у 2001. Метою стипендії є – надати можливість </w:t>
      </w:r>
      <w:r>
        <w:rPr>
          <w:rFonts w:cs="Arial" w:ascii="Arial" w:hAnsi="Arial"/>
          <w:b/>
          <w:sz w:val="22"/>
          <w:szCs w:val="22"/>
          <w:lang w:val="uk-UA"/>
        </w:rPr>
        <w:t>двом студентам</w:t>
      </w:r>
      <w:r>
        <w:rPr>
          <w:rFonts w:cs="Arial" w:ascii="Arial" w:hAnsi="Arial"/>
          <w:sz w:val="22"/>
          <w:szCs w:val="22"/>
          <w:lang w:val="uk-UA"/>
        </w:rPr>
        <w:t xml:space="preserve"> вивчати Промисловий Дизайн в Університеті Lund, Інженерний факультет. Програма Промислового Дизайну розрахована на п’ять років та закінчується одержанням ступеня Магістра Промислового Дизайну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Стипендія – 75 000 SEK виплачується щорічно (біля 7 500 євро) та покриває затрати на проживання (добові та житло) протягом десяти місяців (з серпня до травня). Щомісячно студент буде одержувати 7 500 SEK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Студенти головним чином будуть навчатися за програмою останніх двох років протягом 2009/2010 та 2010/2011 навчальних років. Четвертий рік навчання матиме тему "Продукція, Компанії та Робочий Досвід", і студенти будуть мати зовнішню практику  протягом весняного семестру. Протягом цього періоду стипендіати мають можливість прослухати додаткові курси замість зовнішньої практики. Протягом весняного семестру 2011 року студенти працюють над магістерськими проектами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  <w:lang w:val="uk-UA"/>
        </w:rPr>
        <w:t>Студентам будуть також запропоновані курси шведською мовою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  <w:lang w:val="uk-UA"/>
        </w:rPr>
        <w:t>Вимоги до претендентів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Студент повинен мати ступінь бакалавра за спеціальністю Промисловий Дизайн (або відповідний ступень)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Студент повинен мати хороші знання англійської мови, щонайменше, вище рівня  середньої школи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Заява</w:t>
      </w:r>
      <w:r>
        <w:rPr>
          <w:rFonts w:cs="Arial" w:ascii="Arial" w:hAnsi="Arial"/>
          <w:sz w:val="22"/>
          <w:szCs w:val="22"/>
          <w:lang w:val="uk-UA"/>
        </w:rPr>
        <w:t xml:space="preserve"> повинна бути написана англійською мовою. Як додаток повинно бути Цілевий лист з короткою біографією, портфоліо (краще в форматі PDF на компакт-диску), копія Диплома бакалавра, що переведений на англійську мову та свідоцтво про знання англійської мови, також перекладене на англійську мову. Будь ласка, не забудьте вказати адрес електронної пошти та номер телефону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а додатковою інформацією звертайтесь на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www.industridesign.lth.se</w:t>
        </w:r>
      </w:hyperlink>
    </w:p>
    <w:p>
      <w:pPr>
        <w:pStyle w:val="Normal"/>
        <w:widowControl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  <w:lang w:val="uk-UA"/>
        </w:rPr>
        <w:t>Документи відправляти за адресо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gistra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culty of engineer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nd Universit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 Box 11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21 00 Lun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EDEN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  <w:lang w:val="uk-UA"/>
        </w:rPr>
        <w:t xml:space="preserve">Контактна особа: </w:t>
      </w:r>
      <w:r>
        <w:rPr>
          <w:rFonts w:cs="Arial" w:ascii="Arial" w:hAnsi="Arial"/>
          <w:sz w:val="22"/>
          <w:szCs w:val="22"/>
          <w:lang w:val="en-GB"/>
        </w:rPr>
        <w:t>Lynn Lindegren</w:t>
      </w:r>
      <w:r>
        <w:rPr>
          <w:rFonts w:cs="Arial" w:ascii="Arial" w:hAnsi="Arial"/>
          <w:sz w:val="22"/>
          <w:szCs w:val="22"/>
          <w:lang w:val="uk-UA"/>
        </w:rPr>
        <w:t>,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ефон: +46462227188,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  <w:lang w:val="uk-UA"/>
        </w:rPr>
        <w:t xml:space="preserve">електрона пошта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Lynn.Lindegren@kansli.lth.se</w:t>
        </w:r>
      </w:hyperlink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  <w:lang w:val="uk-UA"/>
        </w:rPr>
        <w:t>Останній день для подачі заяв - 3 квітня 2009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dustridesign.lth.se/" TargetMode="External"/><Relationship Id="rId4" Type="http://schemas.openxmlformats.org/officeDocument/2006/relationships/hyperlink" Target="mailto:Lynn.Lindegren@kansli.lth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31:00Z</dcterms:created>
  <dc:creator>Admin</dc:creator>
  <dc:description/>
  <cp:keywords/>
  <dc:language>en-US</dc:language>
  <cp:lastModifiedBy>Admin</cp:lastModifiedBy>
  <dcterms:modified xsi:type="dcterms:W3CDTF">2009-03-01T22:31:00Z</dcterms:modified>
  <cp:revision>1</cp:revision>
  <dc:subject/>
  <dc:title/>
</cp:coreProperties>
</file>