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3049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ідприємства з виготовлення трикотажу</w:t>
      </w:r>
    </w:p>
    <w:p>
      <w:pPr>
        <w:pStyle w:val="Normal"/>
        <w:tabs>
          <w:tab w:val="clear" w:pos="708"/>
          <w:tab w:val="left" w:pos="13049" w:leader="none"/>
        </w:tabs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tbl>
      <w:tblPr>
        <w:tblW w:w="142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1276"/>
        <w:gridCol w:w="3119"/>
        <w:gridCol w:w="2880"/>
        <w:gridCol w:w="3073"/>
        <w:gridCol w:w="3187"/>
      </w:tblGrid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Код ЄДРПОУ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Назва підприємств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Керівник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Адреса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27" w:leader="none"/>
              </w:tabs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Контактна інформація</w:t>
            </w:r>
          </w:p>
        </w:tc>
      </w:tr>
      <w:tr>
        <w:trPr>
          <w:trHeight w:val="98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30878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IДКРИТЕ АКЦIОНЕРНЕ ТОВАРИСТВО "ГЛОРIЯ ДЖИНС"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ЧЕНКО НАТАЛІЯ ОЛЕКСІЇВНА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40, Луганська обл., місто Луганськ, Жовтневий район, ВУЛИЦЯ ВАТУТІНА, будинок 89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. 80642344854</w:t>
            </w:r>
          </w:p>
        </w:tc>
      </w:tr>
      <w:tr>
        <w:trPr>
          <w:trHeight w:val="98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26761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ОВАРИСТВО З ОБМЕЖЕНОЮ ВIДПОВIДАЛЬНIСТЮ "ЙОХА УКРАЇНА"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ЗАЧЕНКО СЕРГІЙ СТЕПАНОВИЧ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054 ЛЬВІВСЬКА ОБЛ., ЯВОРІВСЬКИЙ Р-Н, М.НОВОЯВОРІВСЬК, ВУЛ. ІВАНА МАЗЕПИ, 8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л. 25641748 </w:t>
              <w:br/>
              <w:t>факс: 25641625</w:t>
            </w:r>
          </w:p>
        </w:tc>
      </w:tr>
      <w:tr>
        <w:trPr>
          <w:trHeight w:val="98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46841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IДКРИТЕ АКЦIОНЕРНЕ ТОВАРИСТВО "КАЛИНА"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ЧЕМЕРИС МИХАЙЛО ІВАНОВИЧ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100 ЛЬВІВСЬКА ОБЛ., М.ЧЕРВОНОГРАД, ВУЛ. БОГУНА, 1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л. +380324923428 </w:t>
              <w:br/>
              <w:t xml:space="preserve">тел. +380324927294 </w:t>
              <w:br/>
              <w:t xml:space="preserve">факс: +380324924261 </w:t>
              <w:br/>
              <w:t>email: KALUNA-ROZ@GROZA.COM.UA</w:t>
            </w:r>
          </w:p>
        </w:tc>
      </w:tr>
      <w:tr>
        <w:trPr>
          <w:trHeight w:val="98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30725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Т "МТФ "МРІЯ"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ЩИНА ТЕТЯНА ІГОРІВНА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600, Закарпатська обл., місто Мукачеве, ВУЛ.МАТРОСОВА, будинок 13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. 0313154699</w:t>
              <w:br/>
              <w:t>тел. 0313123308</w:t>
              <w:br/>
              <w:t>факс: 0313154660</w:t>
            </w:r>
          </w:p>
        </w:tc>
      </w:tr>
      <w:tr>
        <w:trPr>
          <w:trHeight w:val="98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21665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ЧIРНЄ ПIДПРИЄМСТВО "ЮТГ УКРАЇНА" КОМПАНIЇ "ЮНАЙТЕД ТЕКСТИЛЬ ГРУП А/С"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УРАУСКАС ЛАЙМУТІС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100 ЛЬВІВСЬКА ОБЛ., М.ДРОГОБИЧ, ВУЛ. САМБІРСЬКА, 85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л. 03244-50684 </w:t>
              <w:br/>
              <w:t>факс: 03244-50684</w:t>
            </w:r>
          </w:p>
        </w:tc>
      </w:tr>
      <w:tr>
        <w:trPr>
          <w:trHeight w:val="98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30754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shd w:fill="F7FBFF" w:val="clear"/>
              </w:rPr>
            </w:pPr>
            <w:r>
              <w:rPr>
                <w:sz w:val="20"/>
                <w:szCs w:val="20"/>
                <w:shd w:fill="F7FBFF" w:val="clear"/>
              </w:rPr>
              <w:t>ВАТ ТФ "АРНІКА"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7FBFF" w:val="clear"/>
              </w:rPr>
              <w:t>КОЗЛОВА ТЕТЯНА МИКИТІВНА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8000 М.ЧЕРНІВЦІ, ПЕРШОТРАВНЕВИЙ Р-Н, ВУЛ. ПРУТСЬКА, 6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7FBFF" w:val="clear"/>
              </w:rPr>
              <w:t>тел. 03722 526014</w:t>
            </w:r>
            <w:r>
              <w:rPr>
                <w:rStyle w:val="Appleconvertedspace"/>
                <w:sz w:val="20"/>
                <w:szCs w:val="20"/>
                <w:shd w:fill="F7FBFF" w:val="clear"/>
              </w:rPr>
              <w:t> 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  <w:shd w:fill="F7FBFF" w:val="clear"/>
              </w:rPr>
              <w:t>тел. 037225 23095</w:t>
            </w:r>
            <w:r>
              <w:rPr>
                <w:rStyle w:val="Appleconvertedspace"/>
                <w:sz w:val="20"/>
                <w:szCs w:val="20"/>
                <w:shd w:fill="F7FBFF" w:val="clear"/>
              </w:rPr>
              <w:t> 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  <w:shd w:fill="F7FBFF" w:val="clear"/>
              </w:rPr>
              <w:t>факс: 03722 520025</w:t>
            </w:r>
            <w:r>
              <w:rPr>
                <w:rStyle w:val="Appleconvertedspace"/>
                <w:sz w:val="20"/>
                <w:szCs w:val="20"/>
                <w:shd w:fill="F7FBFF" w:val="clear"/>
              </w:rPr>
              <w:t> </w:t>
            </w:r>
          </w:p>
        </w:tc>
      </w:tr>
      <w:tr>
        <w:trPr>
          <w:trHeight w:val="98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65901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ЧIРНЄ ПIДПРИЄМСТВО "ЛЬВIВТЕКС" ДАТСЬКОЇ КОМПАНIЇ "ГРIН КОТТОН"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ІНГЕ ЙОРН ДИБВАД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000, Львівська обл., місто Львів, Галицький район, ПЛОЩА МІЦКЕВИЧА, будинок 4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. 2978088</w:t>
            </w:r>
          </w:p>
        </w:tc>
      </w:tr>
      <w:tr>
        <w:trPr>
          <w:trHeight w:val="98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67058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ОВАРИСТВО З ОБМЕЖЕНОЮ ВIДПОВIДАЛЬНIСТЮ "ВОСТОК-ТЕКСТИЛЬ"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ТЬЯКОВ ДЕНИС ОЛЕГОВИЧ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600, Полтавська обл., місто Кременчук, Автозаводський район, ВУЛИЦЯ НАГІРНА, будинок 6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. 0536744267</w:t>
            </w:r>
          </w:p>
        </w:tc>
      </w:tr>
      <w:tr>
        <w:trPr>
          <w:trHeight w:val="98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97805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ЧIРНЄ ПIДПРИЄМСТВО "ХРТ ТЕКСТИЛЬ"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ЧИШИН НАЗАР МИРОНОВИЧ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060, Львівська обл., місто Львів, Франківський район, ВУЛ.НАУКОВА, будинок 7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. 2987505</w:t>
            </w:r>
          </w:p>
        </w:tc>
      </w:tr>
      <w:tr>
        <w:trPr>
          <w:trHeight w:val="98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1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32437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ОВАРИСТВО З ОБМЕЖЕНОЮ ВIДПОВIДАЛЬНIСТЮ "ВИРОБНИЧО-КОМЕРЦIЙНА ФIРМА "НАДIЯ-ГРАНДЕКС"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БЯКОВА ІРИНА АНАТОЛІЇВНА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384, Запорізька обл., Мелітопольський район, селище Садове, ВУЛИЦЯ ЦЕНТРАЛЬНА, будинок 12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тел. +380972473234</w:t>
              <w:br/>
              <w:t>тел. 440018</w:t>
            </w:r>
          </w:p>
        </w:tc>
      </w:tr>
      <w:tr>
        <w:trPr>
          <w:trHeight w:val="98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1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30731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Т "ТФ "РОЗА"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ВДОВИЧЕНКО НІНА БОРИСІВНА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38, м.Київ, Солом'янський район, ВУЛИЦЯ М. ГРІНЧЕНКА, будинок 2/1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</w:tr>
      <w:tr>
        <w:trPr>
          <w:trHeight w:val="98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1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9614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ОВАРИСТВО З ОБМЕЖЕНОЮ ВIДПОВIДАЛЬНIСТЮ "МIЛЬТЕКС-УКРАЇНА"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ГЛАЗУНОВ ОЛЕГ ВІКТОРОВИЧ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00, Закарпатська обл., Виноградівський район, місто Виноградів, ВУЛИЦЯ КОМУНАЛЬНА, будинок 8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л. 22250 </w:t>
              <w:br/>
              <w:t xml:space="preserve">тел. 23807 </w:t>
              <w:br/>
              <w:t xml:space="preserve">факс: 22250 </w:t>
              <w:br/>
              <w:t>email: rm@rosa.prokk.net</w:t>
            </w:r>
          </w:p>
        </w:tc>
      </w:tr>
      <w:tr>
        <w:trPr>
          <w:trHeight w:val="98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1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43936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 "ХУСТЕКС ЛТД"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РЕГІЙ ЄВГЕН ЮРІЙОВИЧ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00, Закарпатська обл., місто Хуст, ВУЛИЦЯ МАЛА, будинок 5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. +380314245788</w:t>
              <w:br/>
              <w:t>тел. +38003122612039</w:t>
              <w:br/>
              <w:t>eugenio@hustex.uzhgorod.ua</w:t>
            </w:r>
          </w:p>
        </w:tc>
      </w:tr>
      <w:tr>
        <w:trPr>
          <w:trHeight w:val="98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1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19028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 "НОВОМОСКОВСЬКА ТРИКОТАЖНА ФАБРИКА"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ВИНЕНКО СВІТЛАНА ВАЛЕНТИНІВНА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15, Дніпропетровська обл., Новомосковський район, село Орлівщина, ВУЛ. КУЙБИШЕВА, будинок 61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л. 80569375547 </w:t>
              <w:br/>
              <w:t>факс: 80569371775</w:t>
            </w:r>
          </w:p>
        </w:tc>
      </w:tr>
      <w:tr>
        <w:trPr>
          <w:trHeight w:val="98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1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97249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IННИЦЬКЕ УЧБОВО-ВИРОБНИЧЕ ПIДПРИЄМСТВО УКРАЇНСЬКОГО ТОВАРИСТВА ГЛУХИХ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РЕЦЬКИЙ ВОЛОДИМИР МИКОЛАЙОВИЧ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00, Вінницька обл., місто Вінниця, Староміський район, ВУЛИЦЯ ПРИВОКЗАЛЬНА, будинок 34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л. 274616 </w:t>
              <w:br/>
              <w:t xml:space="preserve">тел. 277048 </w:t>
              <w:br/>
              <w:t>факс: 274037</w:t>
            </w:r>
          </w:p>
        </w:tc>
      </w:tr>
      <w:tr>
        <w:trPr>
          <w:trHeight w:val="98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1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59460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Т "СОФІЯ"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ЮН ВОЛОДИМИР ГРИГОРОВИЧ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400, Київська обл., місто Бровари, БУЛЬВАР НЕЗАЛЕЖНОСТІ 16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>
          <w:trHeight w:val="98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1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86704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П "БМТ-СТИЛЬ"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РОЩУК ДЕНИС ІВАНОВИЧ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3, м.Київ, Печерський район, ВУЛИЦЯ ЩОРСА, будинок 26, ЛІТЕРА А, кімната 112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. 067 4405587</w:t>
            </w:r>
          </w:p>
        </w:tc>
      </w:tr>
      <w:tr>
        <w:trPr>
          <w:trHeight w:val="98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1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35799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П "АЛЛДАН-УКРАЇНА" ТЗОВ "АЛЛДАН-1"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ЧАНІН ОЛЕКСАНДР ЙОСИПОВИЧ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100, Львівська обл., місто Червоноград, ВУЛИЦЯ БОГДАНА ХМЕЛЬНИЦЬКОГО, будинок 20А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л. 41565 </w:t>
              <w:br/>
              <w:t>факс: 41557</w:t>
            </w:r>
          </w:p>
        </w:tc>
      </w:tr>
      <w:tr>
        <w:trPr>
          <w:trHeight w:val="98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1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54253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ОВАРИСТВО З ОБМЕЖЕНОЮ ВIДПОВIДАЛЬНIСТЮ "КОСТА"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ЛОВЧЕНКО СЕРГІЙ ВАСИЛЬОВИЧ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800, Полтавська обл., місто Комсомольськ, ВУЛИЦЯ ПОРТОВА, будинок 13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 xml:space="preserve">тел. 380534821196 </w:t>
              <w:br/>
              <w:t xml:space="preserve">тел. 380534832888 </w:t>
              <w:br/>
              <w:t>факс: 380534832888</w:t>
            </w:r>
          </w:p>
        </w:tc>
      </w:tr>
      <w:tr>
        <w:trPr>
          <w:trHeight w:val="98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2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70956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ОВАРИСТВО З ОБМЕЖЕНОЮ ВIДПОВIДАЛЬНIСТЮ "АЙБО"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ВРОЦЬКИЙ АНТОН ЙОСИПОВИЧ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00, Хмельницька обл., місто Хмельницький, ВУЛИЦЯ ІНСТИТУТСЬКА, будинок 20, квартира 63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л. 72-68-06 </w:t>
              <w:br/>
              <w:t>тел. 80673822909</w:t>
            </w:r>
          </w:p>
        </w:tc>
      </w:tr>
      <w:tr>
        <w:trPr>
          <w:trHeight w:val="98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2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77144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ОВАРИСТВО З ОБМЕЖЕНОЮ ВIДПОВIДАЛЬНIСТЮ "IТАЛТЕКС"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РОШ ІЛДІКО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13, Закарпатська обл., Берегівський район, село Батрадь, ВУЛИЦЯ СЕЧЕНІ , будинок 1А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</w:tr>
      <w:tr>
        <w:trPr>
          <w:trHeight w:val="98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2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11674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678197"/>
                <w:sz w:val="22"/>
                <w:szCs w:val="22"/>
                <w:shd w:fill="E8E8E8" w:val="clear"/>
              </w:rPr>
              <w:t>ПРИВАТНЕ ПІДПРИЄМСТВО "ШАХТАРСЬКА ШВЕЙНО-ТРИКОТАЖНА ФАБРИКА"</w:t>
            </w:r>
            <w:r>
              <w:rPr>
                <w:rFonts w:cs="Arial" w:ascii="Arial" w:hAnsi="Arial"/>
                <w:color w:val="678197"/>
                <w:sz w:val="22"/>
                <w:szCs w:val="22"/>
              </w:rPr>
              <w:br/>
            </w:r>
            <w:r>
              <w:rPr>
                <w:rFonts w:cs="Arial" w:ascii="Arial" w:hAnsi="Arial"/>
                <w:color w:val="678197"/>
                <w:sz w:val="22"/>
                <w:szCs w:val="22"/>
                <w:shd w:fill="E8E8E8" w:val="clear"/>
              </w:rPr>
              <w:t>(ПП "ШШТФ"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ТЕНКО НАТАЛЯ ФЕДОРІВНА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200, Донецька обл., місто Шахтарськ, ВУЛИЦЯ ЛЕНІНА, будинок 2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0"/>
                <w:szCs w:val="20"/>
              </w:rPr>
              <w:t>80625544880</w:t>
            </w:r>
          </w:p>
        </w:tc>
      </w:tr>
      <w:tr>
        <w:trPr>
          <w:trHeight w:val="98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2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95363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ОВАРИСТВО З ОБМЕЖЕНОЮ ВIДПОВIДАЛЬНIСТЮ "ЕВРОТЕС"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ПДЯКУНИК ОЛЕКСАНДРА ЛЕОНТИНІВНА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0, Закарпатська обл., місто Ужгород, ВУЛИЦЯ ЛОБАЧЕВСЬКОГО, будинок 26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. +380503726577</w:t>
            </w:r>
          </w:p>
        </w:tc>
      </w:tr>
      <w:tr>
        <w:trPr>
          <w:trHeight w:val="98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2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60094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ОВАРИСТВО З ОБМЕЖЕНОЮ ВIДПОВIДАЛЬНIСТЮ "МУКАЧIВСЬКА ШВЕЙНА ФАБРИКА"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РТЮХ ТЕРЕЗІЯ ЛАСЛІВНА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600, Закарпатська обл., місто Мукачеве, ВУЛ.МОСКОВСЬКА, будинок 33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. 22127</w:t>
            </w:r>
          </w:p>
        </w:tc>
      </w:tr>
      <w:tr>
        <w:trPr>
          <w:trHeight w:val="98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2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79480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ОВАРИСТВО З ОБМЕЖЕНОЮ ВIДПОВIДАЛЬНIСТЮ "ЄВРОПЕЙСЬКА ФАБРИКА"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ТА ОЛЕСЯ ЮРІЇВНА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00, Закарпатська обл., місто Хуст, ВУЛИЦЯ ГВАРДІЙСЬКА, будинок 122-124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. +380314251342</w:t>
              <w:br/>
              <w:t>факс: 0314251341</w:t>
              <w:br/>
              <w:t>europeanmanufactures@gmail.com</w:t>
            </w:r>
          </w:p>
        </w:tc>
      </w:tr>
      <w:tr>
        <w:trPr>
          <w:trHeight w:val="98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2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98252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ОВАРИСТВО З ОБМЕЖЕНОЮ ВIДПОВIДАЛЬНIСТЮ "ЧОРНООСТРIВСЬКА ТРИКОТАЖНА ФАБРИКА"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МЧЕНКО ВАЛЕРІЙ ВАСИЛЬОВИЧ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10, Хмельницька обл., Хмельницький район, селище міського типу Чорний Острів, ВУЛИЦЯ ГЛІБОВА, будинок 27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 xml:space="preserve">тел. 752193 </w:t>
              <w:br/>
              <w:t>тел. 752238</w:t>
            </w:r>
          </w:p>
        </w:tc>
      </w:tr>
      <w:tr>
        <w:trPr>
          <w:trHeight w:val="98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2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11673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ИВАТНЕ ПIДПРИЄМСТВО "РАЙД"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БЕДЕНКО ЄВГЕНІЙ МИКОЛАЙОВИЧ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200, Донецька обл., місто Шахтарськ, МІКРОРАЙОН ЖУРАВЛІВКА, будинок 18, квартира 37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. 80625544880</w:t>
            </w:r>
          </w:p>
        </w:tc>
      </w:tr>
      <w:tr>
        <w:trPr>
          <w:trHeight w:val="98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2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14492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ИВАТНЕ ПIДПРИЄМСТВО "РАЙД ПЛЮС"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БЕДЕНКО ЄВГЕНІЙ МИКОЛАЙОВИЧ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200, Донецька обл., місто Шахтарськ, МІКРОРАЙОН ЖУРАВЛІВКА, будинок 18, квартира 37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. 80625544880</w:t>
            </w:r>
          </w:p>
        </w:tc>
      </w:tr>
      <w:tr>
        <w:trPr>
          <w:trHeight w:val="98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2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21689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ОВАРИСТВО З ОБМЕЖЕНОЮ ВIДПОВIДАЛЬНIСТЮ "МАДЯР"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МАДЯР СЕРГІЙ ВАСИЛЬОВИЧ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12, Закарпатська обл., Виноградівський район, село Великі Ком'яти, ВУЛ.ПАРТИЗАНСЬКА, будинок 136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. 0506789040</w:t>
            </w:r>
          </w:p>
        </w:tc>
      </w:tr>
      <w:tr>
        <w:trPr>
          <w:trHeight w:val="98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3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13647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ИВАТНЕ ПIДПРИЄМСТВО "ШЕЛМI ПЛЮС"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БУТЕНКО АНТОН ВОЛОДИМИРОВИЧ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211, Донецька обл., місто Шахтарськ, ВУЛИЦЯ ЛЕНІНА, будинок 2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. 80625544880</w:t>
            </w:r>
          </w:p>
        </w:tc>
      </w:tr>
      <w:tr>
        <w:trPr>
          <w:trHeight w:val="98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3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30740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КЦIОНЕРНЕ ТОВАРИСТВО ВIДКРИТОГО ТИПУ "ФIРМА "АУРА"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КО АНАТОЛІЙ ПЕТРОВИЧ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04, Миколаївська обл., місто Миколаїв, Заводський район, ВУЛИЦЯ МЛИНОВА, будинок 21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. 478687</w:t>
            </w:r>
          </w:p>
        </w:tc>
      </w:tr>
      <w:tr>
        <w:trPr>
          <w:trHeight w:val="98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3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81654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ОВАРИСТВО З ОБМЕЖЕНОЮ ВIДПОВIДАЛЬНIСТЮ "ЛОГОС"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ПЯК ВОЛОДИМИР СТЕПАНОВИЧ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300, Донецька обл., місто Кіровське, ВУЛИЦЯ ПІОНЕРСЬКА, будинок 8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. 80625061584</w:t>
            </w:r>
          </w:p>
        </w:tc>
      </w:tr>
      <w:tr>
        <w:trPr>
          <w:trHeight w:val="98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3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03746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ОВАРИСТВО З ОБМЕЖЕНОЮ ВIДПОВIДАЛЬНIСТЮ "В В"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ХОДЬКО СВІТЛАНА ВОЛОДИМИРІВНА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39, Одеська обл., місто Одеса, Приморський район, ПРОСПЕКТ ГАГАРІНА, будинок 25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</w:tr>
      <w:tr>
        <w:trPr>
          <w:trHeight w:val="98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3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84105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ОВАРИСТВО З ОБМЕЖЕНОЮ ВIДПОВIДАЛЬНIСТЮ ТОРГОВО-ПРОМИСЛОВЕ ПIДПРИЄМСТВО "УНIВЕРСАЛ"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ВЧУК МАРІЯ ЯРОСЛАВІВНА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45, Хмельницька обл., Хмельницький район, селище Богданівці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</w:tr>
      <w:tr>
        <w:trPr>
          <w:trHeight w:val="98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3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49386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ИВАТНЕ ПIДПРИЄМСТВО "ФIРМА "ДЖЕФФ I ФА."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РИСОВА СВІТЛАНА БОРИСІВНА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600, Полтавська обл., місто Кременчук, Автозаводський район, ВУЛИЦЯ РЕВЕНКА, будинок 15-В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тел. 772367</w:t>
            </w:r>
          </w:p>
        </w:tc>
      </w:tr>
      <w:tr>
        <w:trPr>
          <w:trHeight w:val="98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3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8652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Т НЗФ, ПАТ "НІКОПОЛЬСЬКИЙ ЗАВОД ФЕРОСПЛАВІВ"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КУЦІН ВОЛОДИМИР СЕМЕНОВИЧ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200, Дніпропетровська обл., місто Нікополь, ВУЛИЦЯ ЕЛЕКТРОМЕТАЛУРГІВ, будинок 310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. +38 0566 654236</w:t>
              <w:br/>
              <w:t>факс: +38 0566 653941</w:t>
              <w:br/>
              <w:t>email: 01@nzf.com.ua</w:t>
            </w:r>
          </w:p>
        </w:tc>
      </w:tr>
      <w:tr>
        <w:trPr>
          <w:trHeight w:val="98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3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57466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ИВАТНЕ ПIДПРИЄМСТВО "ШВЕЙНА ФАБРИКА "ЄВРО-СТИЛЬ"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ЙКА ГАЛИНА МИКОЛАЇВНА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08, Полтавська обл., місто Полтава, Октябрський район, ВУЛ.СЕРЬОГІНА, будинок 11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л. 501117 </w:t>
              <w:br/>
              <w:t>тел. 590772</w:t>
              <w:br/>
              <w:t>факс: 508366</w:t>
            </w:r>
          </w:p>
        </w:tc>
      </w:tr>
      <w:tr>
        <w:trPr>
          <w:trHeight w:val="98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3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30756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 "ТЕКСАЛЕКСА"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АЛЕКСАНЯН ЮРІЙ СЕРГІЙОВИЧ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11, Луганська обл., місто Луганськ, Ленінський район, ВУЛИЦЯ СОСЮРИ, будинок 139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ел</w:t>
            </w:r>
            <w:r>
              <w:rPr>
                <w:sz w:val="20"/>
                <w:szCs w:val="20"/>
                <w:lang w:val="en-US"/>
              </w:rPr>
              <w:t>. 0642553264</w:t>
              <w:br/>
              <w:t>email: gracia_1@meta.ua</w:t>
            </w:r>
          </w:p>
        </w:tc>
      </w:tr>
      <w:tr>
        <w:trPr>
          <w:trHeight w:val="98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3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30970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Т "ПФ "ВОРСКЛА"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МІЛЬ ВІКТОР ІВАНОВИЧ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29, Полтавська обл., місто Полтава, Київський район, ВУЛ.ЖОВТНЕВА, будинок 72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л. 502998 </w:t>
              <w:br/>
              <w:t xml:space="preserve">тел. 21746 </w:t>
              <w:br/>
              <w:t>факс: 560354</w:t>
            </w:r>
          </w:p>
        </w:tc>
      </w:tr>
      <w:tr>
        <w:trPr>
          <w:trHeight w:val="98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4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93086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ОВ "САНТА-АЛЬБА"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ТЕНКО ОЛЕНА ОЛЕГІВНА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627, Полтавська обл., місто Кременчук, Автозаводський район, ПРОСПЕКТ ПОЛТАВСЬКИЙ, будинок 2-А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. 798006</w:t>
            </w:r>
          </w:p>
        </w:tc>
      </w:tr>
      <w:tr>
        <w:trPr>
          <w:trHeight w:val="98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4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50098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ОВАРИСТВО З ОБМЕЖЕНОЮ ВIДПОВIДАЛЬНIСТЮ "САНБЕЙ"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УССУ КОДЖОВІ КОМЛАН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058, Львівська обл., місто Львів, Шевченківський район, ВУЛИЦЯ ВЕРБОВА, будинок 15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</w:tr>
      <w:tr>
        <w:trPr>
          <w:trHeight w:val="98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4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69698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ОВАРИСТВО З ОБМЕЖЕНОЮ ВIДПОВIДАЛЬНIСТЮ "СIЛЕНА"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ПІШ ІВАН ЮРІЙОВИЧ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0, Закарпатська обл., місто Ужгород, ПРОВУЛОК ЗАЛІЗНИЧНИЙ, будинок 26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. (0312655533</w:t>
              <w:br/>
              <w:t>тел. 0505282896</w:t>
            </w:r>
          </w:p>
        </w:tc>
      </w:tr>
      <w:tr>
        <w:trPr>
          <w:trHeight w:val="98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4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70171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ОВАРИСТВО З ОБМЕЖЕНОЮ ВIДПОВIДАЛЬНIСТЮ "Л'ЕТУАЛЬ"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7FBFF" w:val="clear"/>
              </w:rPr>
              <w:t>КОРЕЦЬКА ЛАРИСА МИКОЛАЇВНА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18000, Черкаська обл., місто Черкаси, Придніпровський район, ВУЛИЦЯ ЧЕХОВА, будинок 72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</w:tr>
      <w:tr>
        <w:trPr>
          <w:trHeight w:val="98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4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3685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ЧIРНЄ ПIДПРИЄМСТВО "МОДА ПРОДЖЕСТ" ТОВАРИСТВА З ОБМЕЖЕНОЮ ВIДПОВIДАЛЬНIСТЮ "ХУНГАРОПРОДЖЕСТ"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ЩО МИХАЙЛО МИХАЙЛОВИЧ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00, Закарпатська обл., Виноградівський район, місто Виноградів, ВУЛ.МИРУ, будинок 2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. 21379</w:t>
            </w:r>
          </w:p>
        </w:tc>
      </w:tr>
      <w:tr>
        <w:trPr>
          <w:trHeight w:val="98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4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26403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АЛЕ ПРИВАТНЕ ПIДПРИЄМСТВО "МАК"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ІВ ОЛЬГА ЙОСИПІВНА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100, Львівська обл., місто Дрогобич, ВУЛИЦЯ УЛЯНИ КРАВЧЕНКО, будинок 26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. 50312</w:t>
            </w:r>
          </w:p>
        </w:tc>
      </w:tr>
      <w:tr>
        <w:trPr>
          <w:trHeight w:val="98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4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22517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ПIЛЬНЕ УКРАЇНСЬКЕ АМЕРИКАНСЬКЕ ПIДПРИЄМСТВО У ФОРМI ТОВАРИСТВА З ОБМЕЖЕНОЮ ВIДПОВIДАЛЬНIСТЮ "ВIАД СЕЙЛС-МУКАЧЕВО" ЛТ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ІРМОЇ ЛЮБОВ ВАСИЛІВНА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600, Закарпатська обл., місто Мукачеве, ВУЛ.МИРУ, будинок 151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. 54327</w:t>
            </w:r>
          </w:p>
        </w:tc>
      </w:tr>
      <w:tr>
        <w:trPr>
          <w:trHeight w:val="98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4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71260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ОВАРИСТВО З ОБМЕЖЕНОЮ ВIДПОВIДАЛЬНIСТЮ "ТРИКОТАЖНА ФАБРИКА "ПРОМIНЬ"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ВИЦЬКА ІРИНА МИКОЛАЇВНА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039, Львівська обл., місто Львів, Залізничний район, ВУЛ.ШЕВЧЕНКА, будинок 31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л. 380322 331050 </w:t>
              <w:br/>
              <w:t xml:space="preserve">тел. 380322 330394 </w:t>
              <w:br/>
              <w:t>факс: 380322 331050</w:t>
            </w:r>
          </w:p>
        </w:tc>
      </w:tr>
      <w:tr>
        <w:trPr>
          <w:trHeight w:val="98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4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87409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ОВАРИСТВО З ОБМЕЖЕНОЮ ВIДПОВIДАЛЬНIСТЮ "МЕГОТЕКС"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ТЕНКО ОЛЕНА ОЛЕГІВНА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627, Полтавська обл., місто Кременчук, Автозаводський район, ПРОСПЕКТ ПОЛТАВСЬКИЙ, будинок 2А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тел. 799728</w:t>
            </w:r>
          </w:p>
        </w:tc>
      </w:tr>
      <w:tr>
        <w:trPr>
          <w:trHeight w:val="98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4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57384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ОВАРИСТВО З ОБМЕЖЕНОЮ ВIДПОВIДАЛЬНIСТЮ "ММКО ЛТД"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НЧАРИК МИХАЙЛО ЯРОСЛАВОВИЧ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100, Львівська обл., місто Червоноград, ВУЛИЦЯ БОГДАНА ХМЕЛЬНИЦЬКОГО, будинок 73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л. +380324946770 </w:t>
              <w:br/>
              <w:t>тел. +380503155691</w:t>
            </w:r>
          </w:p>
        </w:tc>
      </w:tr>
      <w:tr>
        <w:trPr>
          <w:trHeight w:val="98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5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96913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ИВАТНЕ ПIДПРИЄМСТВО "ДIО АРТ"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ЗЮБА ОЛЕКСАНДР ВАДИМОВИЧ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071, Львівська обл., місто Львів, Франківський район, ВУЛИЦЯ КУЛЬПАРКІВСЬКА, будинок 141, квартира 108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. 80503710384</w:t>
              <w:br/>
              <w:t>тел. 0322639686</w:t>
            </w:r>
          </w:p>
        </w:tc>
      </w:tr>
      <w:tr>
        <w:trPr>
          <w:trHeight w:val="98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5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16062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ОВАРИСТВО З ОБМЕЖЕНОЮ ВIДПОВIДАЛЬНIСТЮ "ШИК"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УРБЕНКО ІРИНА ПЕТРІВНА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800, Полтавська обл., місто Комсомольськ, ВУЛИЦЯ РАДЯНСЬКА, будинок 31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 xml:space="preserve">тел. 380534876088 </w:t>
              <w:br/>
              <w:t>тел. 380534834177</w:t>
            </w:r>
          </w:p>
        </w:tc>
      </w:tr>
      <w:tr>
        <w:trPr>
          <w:trHeight w:val="98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5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35540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ОВАРИСТВО З ОБМЕЖЕНОЮ ВIДПОВIДАЛЬНIСТЮ "УКАМ МОДА"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ЯШ АНАТОЛІЙ ВАСИЛЬОВИЧ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42, Луганська обл., місто Луганськ, Жовтневий район, ВУЛИЦЯ ВОЗРОЖДЕНІЯ, будинок 11 В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л. 80642599853 </w:t>
              <w:br/>
              <w:t xml:space="preserve">тел. 80642551377 </w:t>
              <w:br/>
              <w:t>факс: 80642599847</w:t>
            </w:r>
          </w:p>
        </w:tc>
      </w:tr>
      <w:tr>
        <w:trPr>
          <w:trHeight w:val="98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5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17138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ИРОБНИЧО-КОМЕРЦIЙНА ФIРМА "ТIКО-МАРКЕТИНГ"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РОЗ НАТАЛІЯ КОСТЯНТИНІВНА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800, Полтавська обл., місто Комсомольськ, ВУЛ. СТРОНИ, будинок 3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 xml:space="preserve">тел. 380534822890 </w:t>
              <w:br/>
              <w:t xml:space="preserve">тел. 380534832900 </w:t>
              <w:br/>
              <w:t>факс: 380534822890</w:t>
            </w:r>
          </w:p>
        </w:tc>
      </w:tr>
      <w:tr>
        <w:trPr>
          <w:trHeight w:val="98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5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58879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ЧIРНЄ ПIДПРИЄМСТВО "ДАТСЬКИЙ ТЕКСТИЛЬ" КОМПАНIЇ "ПВН ХОЛДIНГ А/С" (ДАНIЯ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ДЕРХОЛМ ЙОРГЕН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00, Львівська обл., Сокальський район, місто Сокаль, ВУЛИЦЯ ЧАЙКОВСЬКОГО, будинок 1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 xml:space="preserve">тел. 0325772025 </w:t>
              <w:br/>
              <w:t>тел. 0325772022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325772019 </w:t>
              <w:br/>
              <w:t>факс: 0325772011</w:t>
            </w:r>
          </w:p>
        </w:tc>
      </w:tr>
      <w:tr>
        <w:trPr>
          <w:trHeight w:val="98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5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04250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МИСЛОВО-КОМЕРЦIЙНЕ ПРИВАТНЕ ПIДПРИЄМСТВО "ЛЕГКОМ"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СЛИСТИЙ ВОЛОДИМИР ВАСИЛЬОВИЧ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800, Полтавська обл., місто Комсомольськ, ВУЛИЦЯ ЛЕНІНА, будинок 23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л. 380534826343 </w:t>
              <w:br/>
              <w:t>факс: 380534826343</w:t>
            </w:r>
          </w:p>
        </w:tc>
      </w:tr>
      <w:tr>
        <w:trPr>
          <w:trHeight w:val="98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5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63786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ОВАРИСТВО З ОБМЕЖЕНОЮ ВIДПОВIДАЛЬНIСТЮ "ТРIТЕКС"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АХОВА ІННА ВАСИЛІВНА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054, Запорізька обл., місто Запоріжжя, Жовтневий район, ВУЛИЦЯ ГЕРОЇВ СТАЛІНГРАДУ, будинок 26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</w:tr>
      <w:tr>
        <w:trPr>
          <w:trHeight w:val="98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5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05399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ОВАРИСТВО З ОБМЕЖЕНОЮ ВIДПОВIДАЛЬНIСТЮ "КОНТУР-ЕКС"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УНЬ АНДРІЙ ВАСИЛЬОВИЧ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058, Львівська обл., місто Львів, Шевченківський район, ВУЛИЦЯ ВЕРБОВА, будинок 15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. 0322520504</w:t>
              <w:br/>
              <w:t>факс: 2987517</w:t>
            </w:r>
          </w:p>
        </w:tc>
      </w:tr>
      <w:tr>
        <w:trPr>
          <w:trHeight w:val="98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5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93897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ИВАТНЕ ПIДПРИЄМСТВО "НIМФА-КIРОВСЬК"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АДЮК ЛЮБОВ ПЕТРІВНА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00, Луганська обл., місто Кіровськ, ВУЛИЦЯ КОЛЬЦОВА, будинок 14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. 41260</w:t>
            </w:r>
          </w:p>
        </w:tc>
      </w:tr>
      <w:tr>
        <w:trPr>
          <w:trHeight w:val="98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5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90188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ИРОБНИЧО-КОМЕРЦIЙНА ФIРМА "ПРЕСТИЖ-Т"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ЕСНІЧЕНКО ВІРА АНДРІЇВНА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800, Полтавська обл., місто Комсомольськ, ВУЛ. СТРОНИ, будинок 3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л. 380534831810 </w:t>
              <w:br/>
              <w:t xml:space="preserve">факс: 380534831810 </w:t>
              <w:br/>
              <w:t>email: prestige@fline.gom.ua</w:t>
            </w:r>
          </w:p>
        </w:tc>
      </w:tr>
      <w:tr>
        <w:trPr>
          <w:trHeight w:val="98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6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07708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ОВАРИСТВО З ОБМЕЖЕНОЮ ВIДПОВIДАЛЬНIСТЮ ВАСИЛЬКIВСЬКА ШВЕЙНА ФАБРИК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ЮТА ЛЕСЯ МИКОЛАЇВНА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600, Київська обл., місто Васильків, ВУЛИЦЯ ВОЛОДИМИРСЬКА, 92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</w:tr>
      <w:tr>
        <w:trPr>
          <w:trHeight w:val="98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6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81239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IДПРИЄМСТВО "ЗЛАГОДА" ВСЕУКРАЇНСЬКОЇ ОРГАНIЗАЦIЇ IНВАЛIДIВ "СОЮЗ ОРГАНIЗАЦIЙ IНВАЛIДIВ УКРАЇНИ"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А ЄВГЕНІЯ ДМИТРІВНА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100, Запорізька обл., місто Бердянськ, ВУЛИЦЯ КОМУНАРІВ, будинок 14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. 80615333429</w:t>
            </w:r>
          </w:p>
        </w:tc>
      </w:tr>
      <w:tr>
        <w:trPr>
          <w:trHeight w:val="98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6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21310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ОВАРИСТВО З ОБМЕЖЕНОЮ ВIДПОВIДАЛЬНIСТЮ "СОНАТА"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ДЮК СЕРГІЙ ВАСИЛЬОВИЧ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02, Закарпатська обл., місто Берегове, ВУЛИЦЯ ЕНГЕЛЬСА, будинок 7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л. 2-45-71 </w:t>
              <w:br/>
              <w:t xml:space="preserve">тел. 80503722583 </w:t>
              <w:br/>
              <w:t xml:space="preserve">факс: 4-23-83 </w:t>
              <w:br/>
              <w:t>sonata@bereg.net.ua</w:t>
            </w:r>
          </w:p>
        </w:tc>
      </w:tr>
      <w:tr>
        <w:trPr>
          <w:trHeight w:val="98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6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77413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ИВАТНА ФIРМА "IМУНIТЕТ"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ВАЛЬ ОЛЕКСІЙ АНАТОЛІЙОВИЧ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00, Хмельницька обл., місто Хмельницький, ВУЛИЦЯ БУДІВЕЛЬНИКІВ, будинок 22/1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л. 0382-551713 </w:t>
              <w:br/>
              <w:t xml:space="preserve">тел. 0382-704181 </w:t>
              <w:br/>
              <w:t>факс: 0382-551713</w:t>
            </w:r>
          </w:p>
        </w:tc>
      </w:tr>
      <w:tr>
        <w:trPr>
          <w:trHeight w:val="98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6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62490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ОВАРИСТВО З ОБМЕЖЕНОЮ ВIДПОВIДАЛЬНIСТЮ "М.I.С. УКРАЇНА"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РЧ ЮРІЙ ЮРІЙОВИЧ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300, Закарпатська обл., Свалявський район, місто Свалява, ВУЛ.ШЕВЧЕНКА, будинок 3, квартира 101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</w:tr>
      <w:tr>
        <w:trPr>
          <w:trHeight w:val="98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6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33077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ОВАРИСТВО З ОБМЕЖЕНОЮ ВIДПОВIДАЛЬНIСТЮ "МОДАС-УКРАЇНА"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КАЧУК ВОЛОДИМИР ІВАНОВИЧ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500, Рівненська обл., Радивилівський район, місто Радивилів, ВУЛИЦЯ ПАРКОВА, будинок 7А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ел</w:t>
            </w:r>
            <w:r>
              <w:rPr>
                <w:sz w:val="20"/>
                <w:szCs w:val="20"/>
                <w:lang w:val="en-US"/>
              </w:rPr>
              <w:t xml:space="preserve">. (03633)4-14-58 </w:t>
              <w:br/>
              <w:t>email: rad_mayak@ukrpost.net</w:t>
            </w:r>
          </w:p>
        </w:tc>
      </w:tr>
      <w:tr>
        <w:trPr>
          <w:trHeight w:val="98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6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51273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ИВАТНЕ МАЛЕ ПIДПРИЄМСТВО "СIРIУС"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РМАН ОЛЕГ МИХАЙЛОВИЧ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00, Хмельницька обл., Ярмолинецький район, селище міського типу Ярмолинці, ВУЛИЦЯ ХМЕЛЬНИЦЬКА, будинок 6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. 2-15-41</w:t>
            </w:r>
          </w:p>
        </w:tc>
      </w:tr>
      <w:tr>
        <w:trPr>
          <w:trHeight w:val="98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6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92038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ИВАТНЕ ПIДПРИЄМСТВО "КIНГА"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НДОР ЙОСИП ЙОСИПОВИЧ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31, Закарпатська обл., Берегівський район, село Гать, ВУЛИЦЯ ГОЛОВНА, будинок 56,Б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. 80507245260</w:t>
            </w:r>
          </w:p>
        </w:tc>
      </w:tr>
      <w:tr>
        <w:trPr>
          <w:trHeight w:val="98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6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44785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ИВАТНЕ ПIДПРИЄМСТВО "ДОБРОТЕКС"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УЛІШЕНКО ТЕТЯНА СЕРГІЇВНА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463, Закарпатська обл., Ужгородський район, село Велика Добронь, ВУЛИЦЯ АЛВЕГ, будинок 3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. 0507388930</w:t>
            </w:r>
          </w:p>
        </w:tc>
      </w:tr>
      <w:tr>
        <w:trPr>
          <w:trHeight w:val="98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6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23421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ОВАРИСТВО З ОБМЕЖЕНОЮ ВIДПОВIДАЛЬНIСТЮ "ЛАУРА"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ІМ'ЯК ІРИНА МИРОНІВНА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021, Львівська обл., місто Львів, Залізничний район, ВУЛ. САДОВА, будинок 2А/12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. 3803222923744</w:t>
            </w:r>
          </w:p>
        </w:tc>
      </w:tr>
      <w:tr>
        <w:trPr>
          <w:trHeight w:val="98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7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17135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ИРОБНИЧО-КОМЕРЦIЙНА ФIРМА "ТIКО-ПРЕСТИЖ"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ІЛЮШИК НАДІЯ ВАСИЛІВНА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800, Полтавська обл., місто Комсомольськ, ВУЛ. СТРОНИ, будинок 3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л. 380534831810 </w:t>
              <w:br/>
              <w:t>факс: 380534831810</w:t>
            </w:r>
          </w:p>
        </w:tc>
      </w:tr>
      <w:tr>
        <w:trPr>
          <w:trHeight w:val="98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7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35256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ОВАРИСТВО З ОБМЕЖЕНОЮ ВIДПОВIДАЛЬНIСТЮ "ГАРМЕНТ"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КАЧОВА ОКСАНА МИКОЛАЇВНА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15, м.Київ, Святошинський район, ПЛОЩА СВЯТОШИНСЬКА, будинок 1, кімната 272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. 80674668645</w:t>
            </w:r>
          </w:p>
        </w:tc>
      </w:tr>
      <w:tr>
        <w:trPr>
          <w:trHeight w:val="98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7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10719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ИВАТНЕ ПIДПРИЄМСТВО "ФЛАМIНГО ТЕКСТИЛЬ"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АЛІЙ СВІТЛАНА ІВАНІВНА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800, Полтавська обл., місто Комсомольськ, ВУЛИЦЯ ЛЕНІНА, будинок 83, квартира 116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тел. 380675427304</w:t>
              <w:br/>
              <w:t>тел. 380534830406</w:t>
            </w:r>
          </w:p>
        </w:tc>
      </w:tr>
      <w:tr>
        <w:trPr>
          <w:trHeight w:val="98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7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92935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ОВ "АКВА-СТИЛЬ"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ОСЕЛЕЦЬ МИХАЙЛО ВОЛОДИМИРОВИЧ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035, Львівська обл., місто Львів, Сихівський район, ВУЛИЦЯ ЗЕЛЕНА, будинок 251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</w:tr>
      <w:tr>
        <w:trPr>
          <w:trHeight w:val="98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7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86604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ОВАРИСТВО З ОБМЕЖЕНОЮ ВIДПОВIДАЛЬНIСТЮ "РIКА ТЕКС"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Б ВІКТОРІЯ АНАТОЛІЇВНА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618, Полтавська обл., Кременчуцький район, село Мала Кохнівка, ВУЛИЦЯ ДНІПРОВСЬКА, будинок 1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. 793678</w:t>
            </w:r>
          </w:p>
        </w:tc>
      </w:tr>
      <w:tr>
        <w:trPr>
          <w:trHeight w:val="98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7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86920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ИВАТНЕ ПIДПРИЄМСТВО "АЛЄТЕЛЬ"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ОСТАК МАРИНА ОЛЕКСІЇВНА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626, Полтавська обл., місто Кременчук, Автозаводський район, ПРОВУЛОК ОЛЕГА КОШОВОГО, будинок 16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. 0975353816</w:t>
            </w:r>
          </w:p>
        </w:tc>
      </w:tr>
      <w:tr>
        <w:trPr>
          <w:trHeight w:val="98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7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52629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ОВАРИСТВО З ОБМЕЖЕНОЮ ВIДПОВIДАЛЬНIСТЮ "КИЯНКА-ПЛЮС"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ЧЕНКО АНТОН МИКОЛАЙОВИЧ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22, м.Київ, Голосіївський район, ВУЛИЦЯ ВАСИЛЬКІВСЬКА, будинок 30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. 2573270</w:t>
            </w:r>
          </w:p>
        </w:tc>
      </w:tr>
      <w:tr>
        <w:trPr>
          <w:trHeight w:val="98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7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78101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ОВАРИСТВО З ОБМЕЖЕНОЮ ВIДПОВIДАЛЬНIСТЮ "АФЕТ ТРАНСФЕР"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ИК ВОЛОДИМИР ПЕТРОВИЧ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51, Луганська обл., місто Луганськ, Жовтневий район, ВУЛИЦЯ ТУХАЧЕВСЬКОГО, будинок 3 В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. 0642611009</w:t>
            </w:r>
          </w:p>
        </w:tc>
      </w:tr>
      <w:tr>
        <w:trPr>
          <w:trHeight w:val="98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7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33829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ОВАРИСТВО З ОБМЕЖЕНОЮ ВIДПОВIДАЛЬНIСТЮ "ЛЮБАВА-ГРАЦIЯ"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7FBFF" w:val="clear"/>
              </w:rPr>
              <w:t>ГАВРИШЕВСЬКА НІНА ІВАНІВНА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18020, Черкаська обл., місто Черкаси, Придніпровський район, ВУЛИЦЯ ЧЕХОВА, будинок 72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7FBFF" w:val="clear"/>
              </w:rPr>
              <w:t>тел. 0472569210</w:t>
            </w:r>
            <w:r>
              <w:rPr>
                <w:rStyle w:val="Appleconvertedspace"/>
                <w:sz w:val="20"/>
                <w:szCs w:val="20"/>
                <w:shd w:fill="F7FBFF" w:val="clear"/>
              </w:rPr>
              <w:t> </w:t>
            </w:r>
          </w:p>
        </w:tc>
      </w:tr>
      <w:tr>
        <w:trPr>
          <w:trHeight w:val="98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7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33256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РИТЕ АКЦIОНЕРНЕ ТОВАРИСТВО "ЛУГАНСЬКА ФIРМА "ЛУТРИ"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ОСТАК МИХАЙЛО ВОЛОДИМИРОВИЧ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42, Луганська обл., місто Луганськ, Жовтневий район, ВУЛИЦЯ ВОЗРОЖДЕНІЯ, будинок 11 Р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. 0503670929</w:t>
              <w:br/>
              <w:t>тел. 0642410564</w:t>
              <w:br/>
              <w:t>факс: 0642599847</w:t>
            </w:r>
          </w:p>
        </w:tc>
      </w:tr>
      <w:tr>
        <w:trPr>
          <w:trHeight w:val="98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8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21528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ОВАРИСТВО З ОБМЕЖЕНОЮ ВIДПОВIДАЛЬНIСТЮ "ЕЛЛА-Д"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ЖИКОВ ОЛЕКСАНДР БОРИСОВИЧ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035, Львівська обл., місто Львів, Сихівський район, ВУЛИЦЯ ЗЕЛЕНА, будинок 251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. 80322709179</w:t>
            </w:r>
          </w:p>
        </w:tc>
      </w:tr>
      <w:tr>
        <w:trPr>
          <w:trHeight w:val="98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8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47875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ИВАТНЕ ПIДПРИЄМСТВО "ЛIЛIАНА"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СЕНКО ІРИНА ВАСИЛІВНА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800, Полтавська обл., місто Комсомольськ, ВУЛИЦЯ ЛЕНІНА, будинок 42, квартира 8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. +38 05348 33183</w:t>
              <w:br/>
              <w:t>тел. +38 05348 25408</w:t>
            </w:r>
          </w:p>
        </w:tc>
      </w:tr>
      <w:tr>
        <w:trPr>
          <w:trHeight w:val="98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8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86434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ИВАТНЕ ПIДПРИЄМСТВО "ДIНА"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КАЙЛО АНАТОЛІЙ ІВАНОВИЧ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800, Полтавська обл., місто Комсомольськ, ВУЛИЦЯ СТРОНИ, будинок 21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л. 380534823525 </w:t>
              <w:br/>
              <w:t xml:space="preserve">тел. 380534825070 </w:t>
              <w:br/>
              <w:t>факс: 380534823525</w:t>
            </w:r>
          </w:p>
        </w:tc>
      </w:tr>
      <w:tr>
        <w:trPr>
          <w:trHeight w:val="98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8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83921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ИВАТНЕ ПIДПРИЄМСТВО "МРIЯ"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МАК ОЛЕГ АНАТОЛІЙОВИЧ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220, Одеська обл., Іванівський район, село Конопляне, ВУЛ. 30-РІЧЧЯ ПЕРЕМОГИ, будинок 70 Б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</w:tr>
      <w:tr>
        <w:trPr>
          <w:trHeight w:val="98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8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93121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ОВАРИСТВО З ОБМЕЖЕНОЮ ВIДПОВIДАЛЬНIСТЮ "ЕРДОМ"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НІНА ЕЛЬВІНА ВАСИЛІВНА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300, Дніпропетровська обл., місто Орджонікідзе, ВУЛИЦЯ ПАРТИЗАНСЬКА, будинок 16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. 80566744214</w:t>
              <w:br/>
              <w:t>тел. 80566743651</w:t>
              <w:br/>
              <w:t>факс: 80566744214</w:t>
              <w:br/>
              <w:t>email: erdom-ekonomic@gflf.net</w:t>
            </w:r>
          </w:p>
        </w:tc>
      </w:tr>
      <w:tr>
        <w:trPr>
          <w:trHeight w:val="98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8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4033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ИВАТНЕ ПIДПРИЄМСТВО "ГЛАМУР КАТРIНА"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ВЧУК АНЖЕЛА ПАВЛІВНА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00, Житомирська обл., Любарський район, селище міського типу Любар, ВУЛИЦЯ РАЙРАДИ, будинок 3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. +38(04147)21020</w:t>
              <w:br/>
              <w:t>тел. +38(067)5658529</w:t>
            </w:r>
          </w:p>
        </w:tc>
      </w:tr>
      <w:tr>
        <w:trPr>
          <w:trHeight w:val="98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8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34752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ИВАТНЕ ПIДПРИЄМСТВО "ФАКТОР"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М'ЯК НАТАЛІЯ ІВАНІВНА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200, Львівська обл., місто Трускавець, ВУЛИЦЯ БОРИСЛАВСЬКА, будинок 44, квартира 6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. 50076</w:t>
              <w:br/>
              <w:t>тел. 0672545062</w:t>
              <w:br/>
              <w:t>факс: 50834</w:t>
            </w:r>
          </w:p>
        </w:tc>
      </w:tr>
      <w:tr>
        <w:trPr>
          <w:trHeight w:val="98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8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58932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ИВАТНЕ ПIДПРИЄМСТВО "БЕЛАДОННА"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НІДЕЦЬ ОЛЕНА ГРИГОРІВНА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020, Львівська обл., місто Львів, Шевченківський район, ВУЛИЦЯ ВЕРХНЯ ЗИМОВА, будинок 30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</w:tr>
      <w:tr>
        <w:trPr>
          <w:trHeight w:val="98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8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96171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IДКРИТЕ АКЦIОНЕРНЕ ТОВАРИСТВО "Ф.Т.Р."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ІДАНОВ МИКОЛА ОЛЕКСАНДРОВИЧ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17, Харківська обл., місто Харків, Ленінський район, ПРОВУЛОК СІРИКІВСЬКИЙ, будинок 2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</w:tr>
      <w:tr>
        <w:trPr>
          <w:trHeight w:val="98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8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54829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ОВАРИСТВО З ОБМЕЖЕНОЮ ВIДПОВIДАЛЬНIСТЮ ФIРМА "ЛАДАН" ЛТ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МАНІВ МИХАЙЛО РОМАНОВИЧ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100, Львівська обл., місто Червоноград, ВУЛИЦЯ ВЕЧІРНЯ, будинок 21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л. 46434 </w:t>
              <w:br/>
              <w:t>факс: 41535</w:t>
            </w:r>
          </w:p>
        </w:tc>
      </w:tr>
      <w:tr>
        <w:trPr>
          <w:trHeight w:val="98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9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6341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ОВАРИСТВО З ОБМЕЖЕНОЮ ВIДПОВIДАЛЬНIСТЮ ФIРМА "ЕЛIСТЕКС"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ЛОМЄЄВА ОЛЬГА ІВАНІВНА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6, Кіровоградська обл., місто Кіровоград, Ленінський район, ВУЛИЦЯ ВОЛОДАРСЬКОГО, будинок 76/3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тел. +38522220460</w:t>
              <w:br/>
              <w:t>факс: +38522220460</w:t>
            </w:r>
          </w:p>
        </w:tc>
      </w:tr>
      <w:tr>
        <w:trPr>
          <w:trHeight w:val="98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9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30729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ДВ "ТФ "КИЯНКА"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ЛОВЕЙ ЛЮБОВ ВАСИЛІВНА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22, м.Київ, Голосіївський район, ВУЛИЦЯ ВАСИЛЬКІВСЬКА, будинок 30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</w:tr>
      <w:tr>
        <w:trPr>
          <w:trHeight w:val="98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9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94094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АЛЕ ПIДПРИЄМСТВО "КРАСА I МОДА"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ОТОВА ТЕТЯНА ВІКТОРІВНА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800, Полтавська обл., місто Комсомольськ, ВУЛИЦЯ ГІРНИКІВ, будинок 4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л. 38 05348 26441 </w:t>
              <w:br/>
              <w:t>факс: 38 05348 22699</w:t>
            </w:r>
          </w:p>
        </w:tc>
      </w:tr>
      <w:tr>
        <w:trPr>
          <w:trHeight w:val="98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9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41282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ИВАТНЕ ПIДПРИЄМСТВО "ТОДОС"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ХАЙЛЮК МИКОЛА ДМИТРОВИЧ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00, Хмельницька обл., місто Хмельницький, ПРОСПЕКТ МИРУ, будинок 84/2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</w:tr>
      <w:tr>
        <w:trPr>
          <w:trHeight w:val="98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9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1719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ОВАРИСТВО З ОБМЕЖЕНОЮ ВIДПОВIДАЛЬНIСТЮ "ЛЬВIВ'ЯНКА ЛТД"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ЄВТУШЕНКО ОЛЕКСАНДРА ВАСИЛІВНА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013, Львівська обл., місто Львів, Франківський район, ВУЛИЦЯ ЄФРЕМОВА, будинок 27, квартира 4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. 803222377214</w:t>
            </w:r>
          </w:p>
        </w:tc>
      </w:tr>
      <w:tr>
        <w:trPr>
          <w:trHeight w:val="98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9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68059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IДПРИЄМСТВО ЧОРНОМОРСЬКОЇ ВИПРАВНОЇ КОЛОНIЇ N 74 УПРАВЛIННЯ ДЕРЖАВНОГО ДЕПАРТАМЕНТУ УКРАЇНИ З ПИТАНЬ ВИКОНАННЯ ПОКАРАНЬ В ОДЕС.ОБЛ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УКЛЯР ТЕТЯНА МИКОЛАЇВНА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59, Одеська обл., місто Одеса, Малиновський район, ЛЮСТДОРФСЬКА ДОРОГА, будинок 15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л. 650177 </w:t>
              <w:br/>
              <w:t xml:space="preserve">тел. 690645 </w:t>
              <w:br/>
              <w:t>факс: 650177</w:t>
            </w:r>
          </w:p>
        </w:tc>
      </w:tr>
      <w:tr>
        <w:trPr>
          <w:trHeight w:val="98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9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78633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ОВАРИСТВО З ОБМЕЖЕНОЮ ВIДПОВIДАЛЬНIСТЮ "СЕАРТ"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ОСТАК ІГОР МИХАЙЛОВИЧ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50, Луганська обл., місто Луганськ, Жовтневий район, ВУЛИЦЯ 30 ЛЄТ ПОБЄДИ, будинок 39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. 0642411370</w:t>
              <w:br/>
              <w:t>тел. 0642419019</w:t>
            </w:r>
          </w:p>
        </w:tc>
      </w:tr>
      <w:tr>
        <w:trPr>
          <w:trHeight w:val="98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9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70105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IДПРИЄМСТВО ОБ'ЄДНАННЯ ГРОМАДЯН (РЕЛIГIЙНОЇ ОРГАНIЗАЦIЇ,ПРОФСПIЛКИ) ПIДПРИЄМСТВО IНВАЛIДIВ "ЕСПЕРАНС-НТТ"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ДРЄЄВА ОЛЕКСАНДРА АНАТОЛІЇВНА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000, Одеська обл., місто Іллічівськ, ВУЛИЦЯ 1-ТРАВНЯ, будинок 17, квартира 65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л. 494566 </w:t>
              <w:br/>
              <w:t>тел. 494134</w:t>
            </w:r>
          </w:p>
        </w:tc>
      </w:tr>
      <w:tr>
        <w:trPr>
          <w:trHeight w:val="98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9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71337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ИВАТНЕ ПIДПРИЄМСТВО "ЛЕГКОМ-ЛТБ"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СЛИСТИЙ ВОЛОДИМИР ВАСИЛЬОВИЧ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800, Полтавська обл., місто Комсомольськ, ВУЛИЦЯ ЛЕНІНА, будинок 23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. 380534826343</w:t>
            </w:r>
          </w:p>
        </w:tc>
      </w:tr>
      <w:tr>
        <w:trPr>
          <w:trHeight w:val="98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9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78301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ЧIРНЄ ПIДПРИЄМСТВО АКЦIОНЕРНОГО ТОВАРИСТВА "ФИРМА "АНГЕЛА"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ЬЦЕВА ОЛЬГА ВОЛОДИМИРІВНА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4001, Миколаївська обл., місто Миколаїв, Центральний район, ВУЛ</w:t>
            </w:r>
            <w:r>
              <w:rPr>
                <w:sz w:val="20"/>
                <w:szCs w:val="20"/>
                <w:lang w:val="uk-UA"/>
              </w:rPr>
              <w:t>.</w:t>
            </w:r>
            <w:r>
              <w:rPr>
                <w:sz w:val="20"/>
                <w:szCs w:val="20"/>
              </w:rPr>
              <w:t xml:space="preserve"> СПАСЬКА, б</w:t>
            </w:r>
            <w:r>
              <w:rPr>
                <w:sz w:val="20"/>
                <w:szCs w:val="20"/>
                <w:lang w:val="uk-UA"/>
              </w:rPr>
              <w:t>.</w:t>
            </w:r>
            <w:r>
              <w:rPr>
                <w:sz w:val="20"/>
                <w:szCs w:val="20"/>
              </w:rPr>
              <w:t>72 А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тел. 0512 375303</w:t>
            </w:r>
          </w:p>
        </w:tc>
      </w:tr>
      <w:tr>
        <w:trPr>
          <w:trHeight w:val="98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10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23157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ОВАРИСТВО З ОБМЕЖЕНОЮ ВIДПОВIДАЛЬНIСТЮ "УКРАН АБIТЕКС"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КАР НІНА СЕРГІЇВНА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02, Закарпатська обл., місто Берегове, ПЛОЩА КОШУТА, будинок 5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. 2-35-29</w:t>
            </w:r>
          </w:p>
        </w:tc>
      </w:tr>
      <w:tr>
        <w:trPr>
          <w:trHeight w:val="98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10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30972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П "КОБЕЛЯКИ-СВІТ"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РДЮКОВА КАТЕРИНА СЕМЕНІВНА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200, Полтавська обл., Кобеляцький район, місто Кобеляки, ВУЛИЦЯ ШЕВЧЕНКА, будинок 13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. 0534332749</w:t>
              <w:br/>
              <w:t>тел. 0534331163</w:t>
            </w:r>
          </w:p>
        </w:tc>
      </w:tr>
      <w:tr>
        <w:trPr>
          <w:trHeight w:val="98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10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86438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ИРОБНИЧО-КОМЕРЦIЙНА ФIРМА "МАРКЕТИНГ"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РОЗ НАТАЛІЯ КОСТЯНТИНІВНА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800, Полтавська обл., місто Комсомольськ, ВУЛИЦЯ СТРОНИ, будинок 3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л. 380534822890 </w:t>
              <w:br/>
              <w:t xml:space="preserve">тел. 380534826851 </w:t>
              <w:br/>
              <w:t>факс: 380534822890</w:t>
            </w:r>
          </w:p>
        </w:tc>
      </w:tr>
      <w:tr>
        <w:trPr>
          <w:trHeight w:val="98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10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41512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ИВАТНЕ ПIДПРИЄМСТВО "СIРIУС-2"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РМАН ОЛЕГ МИХАЙЛОВИЧ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00, Хмельницька обл., Ярмолинецький район, селище міського типу Ярмолинці, ВУЛИЦЯ ХМЕЛЬНИЦЬКА, будинок 6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</w:tr>
      <w:tr>
        <w:trPr>
          <w:trHeight w:val="98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10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80102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ИВАТНЕ ПIДПРИЄМСТВО "КАРКУША"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РОНОВ ОЛЕГ ВОЛОДИМИРОВИЧ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12, Автономна Республіка Крим, місто Армянськ, МКР.КОРЯВКО, будинок 24, квартира 53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. 0505680928</w:t>
              <w:br/>
              <w:t>тел. 0656731702</w:t>
            </w:r>
          </w:p>
        </w:tc>
      </w:tr>
      <w:tr>
        <w:trPr>
          <w:trHeight w:val="98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10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57750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ОВАРИСТВО З ОБМЕЖЕНОЮ ВIДПОВIДАЛЬНIСТЮ "РОБIКА"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ИКІНА ОКСАНА ЮРІЇВНА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34, м.Київ, Святошинський район, ВУЛ.СИМИРЕНКА, будинок 36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л. 4071128 </w:t>
              <w:br/>
              <w:t xml:space="preserve">тел. 4071329 </w:t>
              <w:br/>
              <w:t>факс: 4071329</w:t>
            </w:r>
          </w:p>
        </w:tc>
      </w:tr>
      <w:tr>
        <w:trPr>
          <w:trHeight w:val="98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10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35057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ОВАРИСТВО З ОБМЕЖЕНОЮ ВIДПОВIДАЛЬНIСТЮ "ТЕКС-ВССК"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ВРЕНЧУК МИХАЙЛО МИКОЛАЙОВИЧ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18, Волинська обл., місто Луцьк, ВУЛИЦЯ ПОТЕБНІ, будинок 52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л. 80332260760 </w:t>
              <w:br/>
              <w:t xml:space="preserve">тел. 80503784378 </w:t>
              <w:br/>
              <w:t>факс: 80332260760</w:t>
            </w:r>
          </w:p>
        </w:tc>
      </w:tr>
      <w:tr>
        <w:trPr>
          <w:trHeight w:val="98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10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1541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ОВАРИСТВО З ОБМЕЖЕНОЮ ВIДПОВIДАЛЬНIСТЮ "БОН ТОН"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ГОВК БЕРТОЛОН СТЕПАНОВИЧ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30, Закарпатська обл., Берегівський район, село Гут, ВУЛИЦЯ Ф.РАКОЦІ, будинок 1,А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. 23484</w:t>
            </w:r>
          </w:p>
        </w:tc>
      </w:tr>
      <w:tr>
        <w:trPr>
          <w:trHeight w:val="98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10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27009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ОВАРИСТВО З ОБМЕЖЕНОЮ ВIДПОВIДАЛЬНIСТЮ "ЛЮКС-I"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РТЕЛЕНКО ОЛЕНА СТАНІСЛАВІВНА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55, Луганська обл., місто Луганськ, Артемівський район, ВУЛИЦЯ УРИЦЬКОГО, будинок 53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. 0642527274</w:t>
            </w:r>
          </w:p>
        </w:tc>
      </w:tr>
      <w:tr>
        <w:trPr>
          <w:trHeight w:val="98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10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23417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ИВАТНЕ ПIДПРИЄМСТВО "ФАБРИКА БЕЛЬЯ "СОНАТА"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АРЕВИЧ СВІТЛАНА ВАСИЛІВНА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08, Миколаївська обл., місто Миколаїв, Ленінський район, ПРОСПЕКТ ЛЕНІНА, будинок 267, квартира 105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тел. 0512 553222</w:t>
            </w:r>
          </w:p>
        </w:tc>
      </w:tr>
      <w:tr>
        <w:trPr>
          <w:trHeight w:val="98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11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67690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ОВАРИСТВО З ОБМЕЖЕНОЮ ВIДПОВIДАЛЬНIСТЮ "ТОРГIВЕЛЬНИЙ БУДИНОК "ГАББI"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БУНІЯ ЮРІЙ ГУРАМОВИЧ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03, Харківська обл., місто Харків, Дзержинський район, ВУЛИЦЯ ДВАДЦЯТЬ ТРЕТЬОГО СЕРПНЯ, будинок 49 В, квартира 3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</w:tr>
      <w:tr>
        <w:trPr>
          <w:trHeight w:val="98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11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86026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ИВАТНЕ МАЛЕ ПIДПРИЄМСТВО "ВОСАШ"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ЩИН ОЛЕКСАНДР ВОЛОДИМИРОВИЧ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00, Хмельницька обл., місто Хмельницький, ВУЛИЦЯ ЗАЛІЗНЯКА, будинок 22, квартира 71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. 0979242752</w:t>
              <w:br/>
              <w:t>тел. 0382-771246</w:t>
            </w:r>
          </w:p>
        </w:tc>
      </w:tr>
      <w:tr>
        <w:trPr>
          <w:trHeight w:val="98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11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23411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ИВАТНЕ ПIДПРИЄМСТВО ФIРМА "СЛОБОЖАНКА"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ІЩУК ЮРІЙ ОКСЕНТІЙОВИЧ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02, Харківська обл., місто Харків, Дзержинський район, ПРОСПЕКТ ЛЮДВИГА СВОБОДИ, будинок 33, квартира 45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</w:tr>
      <w:tr>
        <w:trPr>
          <w:trHeight w:val="98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11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8302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ОВАРИСТВО З ОБМЕЖЕНОЮ ВIДПОВIДАЛЬНIСТЮ "ДАЙС"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БОДА ДАВИД-АРТУР ЙОСИФ ВОЛОДИМИРОВИЧ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000, Львівська обл., місто Львів, Галицький район, ВУЛ.КОСТЮШКА, будинок 4, квартира 4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. 803222981994</w:t>
            </w:r>
          </w:p>
        </w:tc>
      </w:tr>
      <w:tr>
        <w:trPr>
          <w:trHeight w:val="98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11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91279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ИВАТНЕ ПIДПРИЄМСТВО "МАЛЕНЬКЕ СОНЕЧКО"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7FBFF" w:val="clear"/>
              </w:rPr>
              <w:t>ВОЙКО НАТАЛІЯ ЛЕОНІДІВНА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29000, Хмельницька обл., місто Хмельницький, ПРОВУЛОК ПРОЇЗДНИЙ, будинок 10, кімната 9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7FBFF" w:val="clear"/>
              </w:rPr>
              <w:t>тел. 097-9429071</w:t>
            </w:r>
            <w:r>
              <w:rPr>
                <w:rStyle w:val="Appleconvertedspace"/>
                <w:sz w:val="20"/>
                <w:szCs w:val="20"/>
                <w:shd w:fill="F7FBFF" w:val="clear"/>
              </w:rPr>
              <w:t> </w:t>
            </w:r>
          </w:p>
        </w:tc>
      </w:tr>
      <w:tr>
        <w:trPr>
          <w:trHeight w:val="98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11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24779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ОВАРИСТВО З ОБМЕЖЕНОЮ ВIДПОВIДАЛЬНIСТЮ "АВАНТЕКС-УКРАЇНА"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ГЛЕДІ ПЕТЕР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00, Закарпатська обл., Тячівський район, місто Тячів, ВУЛИЦЯ ЛЕОНТОВИЧА, будинок 22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л. 803134-32016 </w:t>
              <w:br/>
              <w:t>тел. 803134-327-53</w:t>
            </w:r>
          </w:p>
        </w:tc>
      </w:tr>
      <w:tr>
        <w:trPr>
          <w:trHeight w:val="98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11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01763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ОВАРИСТВО З ОБМЕЖЕНОЮ ВIДПОВIДАЛЬНIСТЮ "БРIГУС"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ВІЙЧУК ЮЛІЯ МИКОЛАЇВНА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66, м.Київ, Деснянський район, ВУЛИЦЯ МАРШАЛА ЖУКОВА, будинок 26-А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</w:tr>
      <w:tr>
        <w:trPr>
          <w:trHeight w:val="98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11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41652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ИВАТНЕ ПIДПРИЄМСТВО "АТАНАСОВ"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ТАНАСОВ ОЛЕКСАНДР ДМИТРОВИЧ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05, Одеська обл., місто Одеса, Малиновський район, ВУЛИЦЯ ДАЛЬНИЦЬКА, будинок 25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тел. 7438920</w:t>
            </w:r>
          </w:p>
        </w:tc>
      </w:tr>
      <w:tr>
        <w:trPr>
          <w:trHeight w:val="98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11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11973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ИРОБНИЧИЙ КООПЕРАТИВ "ЕЛЕГАНТ"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ЧЕРЕНКО МАРІЯ ПЕТРІВНА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312, Запорізька обл., місто Мелітополь, ВУЛИЦЯ ДЗЕРЖИНСЬКОГО, будинок 29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</w:tr>
      <w:tr>
        <w:trPr>
          <w:trHeight w:val="98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11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09280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ОВ "ФАБРIКОН"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НДАР НАТАЛІЯ СЕРГІЇВНА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02, Харківська обл., місто Харків, Київський район, ВУЛИЦЯ ДАРВІНА, будинок 20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. 057 719-06-68</w:t>
            </w:r>
          </w:p>
        </w:tc>
      </w:tr>
      <w:tr>
        <w:trPr>
          <w:trHeight w:val="98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12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76290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ОВАРИСТВО З ОБМЕЖЕНОЮ ВIДПОВIДАЛЬНIСТЮ "ТАЙКО"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БЗЄВ АНДРІЙ ІВАНОВИЧ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50, Харківська обл., місто Харків, Московський район, ВУЛИЦЯ ЮР'ЇВСЬКА, будинок 17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. 05727052092</w:t>
            </w:r>
          </w:p>
        </w:tc>
      </w:tr>
      <w:tr>
        <w:trPr>
          <w:trHeight w:val="98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12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54171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ИВАТНЕ МАЛЕ ПIДПРИЄМСТВО "ТЕССА"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ОТОВА ОЛЕНА ВАЛЕНТИНІВНА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65, Одеська обл., місто Одеса, Малиновський район, ВУЛИЦЯ КОСМОНАВТІВ, будинок 19/1, квартира 58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. +380482676146</w:t>
            </w:r>
          </w:p>
        </w:tc>
      </w:tr>
      <w:tr>
        <w:trPr>
          <w:trHeight w:val="98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12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73838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ИВАТНЕ ПIДПРИЄМСТВО "ДАЙМ-ТРЕЙД"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ЮЧКІН ДМИТРО АНДРІЙОВИЧ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03, Миколаївська обл., місто Миколаїв, Центральний район, ВУЛИЦЯ СТЕПОВА, будинок 2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</w:tr>
      <w:tr>
        <w:trPr>
          <w:trHeight w:val="98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12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53706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ИВАТНЕ ПIДПРИЄМСТВО "АФРОДIТА-АЛЬФА"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ДКОВСЬКИЙ ВАЛЕРІЙ ЛЕОНІДОВИЧ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00, Хмельницька обл., місто Хмельницький, ВУЛИЦЯ ПАРКОВА, будинок 6/1, квартира 45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л. 79-46-03 </w:t>
              <w:br/>
              <w:t>тел. 66-40-02</w:t>
            </w:r>
          </w:p>
        </w:tc>
      </w:tr>
      <w:tr>
        <w:trPr>
          <w:trHeight w:val="98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12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81515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ОВАРИСТВО З ОБМЕЖЕНОЮ ВIДПОВIДАЛЬНIСТЮ "КОРН-ЛТД"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КУБОВСЬКИЙ ВОЛОДИМИР ГРИГОРОВИЧ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011, Львівська обл., місто Львів, Галицький район, ВУЛИЦЯ В.СТУСА, будинок 29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. 80322970120</w:t>
            </w:r>
          </w:p>
        </w:tc>
      </w:tr>
      <w:tr>
        <w:trPr>
          <w:trHeight w:val="98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12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12697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ОВАРИСТВО З ОБМЕЖЕНОЮ ВIДПОВIДАЛЬНIСТЮ СПIЛЬНЕ ПIДПРИЄМСТВО УКРАЇНСЬКО-ПОЛЬСЬКЕ "АЛЛЕС-УКРАЇНА"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ИК ОЛЕГ ВІКТОРОВИЧ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000, Львівська обл., місто Львів, Галицький район, ВУЛИЦЯ КОПЕРНІКА, будинок 5, квартира 7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. 80322417681</w:t>
            </w:r>
          </w:p>
        </w:tc>
      </w:tr>
      <w:tr>
        <w:trPr>
          <w:trHeight w:val="98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12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70538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ОВАРИСТВО З ОБМЕЖЕНОЮ ВIДПОВIДАЛЬНIСТЮ "ВIЗАРД"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ЧЕНКО АНТОН МИКОЛАЙОВИЧ0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7, м.Київ, Шевченківський район, ВУЛИЦЯ ПЕЧЕНІЗЬКА, будинок 9, квартира 60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л. 258-70-07 </w:t>
              <w:br/>
              <w:t>тел. +380445016610</w:t>
              <w:br/>
              <w:t>факс: +380442573270</w:t>
            </w:r>
          </w:p>
        </w:tc>
      </w:tr>
      <w:tr>
        <w:trPr>
          <w:trHeight w:val="98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12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84799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ЕКТНО-ВИРОБНИЧИЙ КООПЕРАТИВ "БУКОВИНА"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7FBFF" w:val="clear"/>
              </w:rPr>
              <w:t>БУРАВЧИКОВА ВАЛЕНТИНА ВАСИЛІВНА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58000, Чернівецька обл., місто Чернівці, Шевченківський район, ВУЛ. ГОЛОВНА, будинок 26, квартира 8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7FBFF" w:val="clear"/>
              </w:rPr>
              <w:t>тел. 0372 550617</w:t>
            </w:r>
            <w:r>
              <w:rPr>
                <w:rStyle w:val="Appleconvertedspace"/>
                <w:sz w:val="20"/>
                <w:szCs w:val="20"/>
                <w:shd w:fill="F7FBFF" w:val="clear"/>
              </w:rPr>
              <w:t> 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  <w:shd w:fill="F7FBFF" w:val="clear"/>
              </w:rPr>
              <w:t>тел. 0372523984</w:t>
            </w:r>
            <w:r>
              <w:rPr>
                <w:rStyle w:val="Appleconvertedspace"/>
                <w:sz w:val="20"/>
                <w:szCs w:val="20"/>
                <w:shd w:fill="F7FBFF" w:val="clear"/>
              </w:rPr>
              <w:t> </w:t>
            </w:r>
          </w:p>
        </w:tc>
      </w:tr>
      <w:tr>
        <w:trPr>
          <w:trHeight w:val="98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12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55602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ИВАТНА ФIРМА "ЛАРИСА"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ПОПОВА ГАЛИНА ГРИГОРІВНА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01, Харківська обл., місто Харків, Червонозаводський район, ВУЛИЦЯ ПЛЕХАНІВСЬКА, будинок 18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. 522128</w:t>
            </w:r>
          </w:p>
        </w:tc>
      </w:tr>
      <w:tr>
        <w:trPr>
          <w:trHeight w:val="98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12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17214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ОВАРИСТВО З ОБМЕЖЕНОЮ ВIДПОВIДАЛЬНIСТЮ "ДИЗАЙН-СТУДIЯ "АННА СОРОКА"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РОКА ПЕТРО МИКОЛАЙОВИЧ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9, Сумська обл., місто Суми, Ковпаківський район, ВУЛ. НОВОЛЕПЕХІВСЬКА, будинок 15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. 80675403098</w:t>
              <w:br/>
              <w:t>тел. 0542652901</w:t>
            </w:r>
          </w:p>
        </w:tc>
      </w:tr>
      <w:tr>
        <w:trPr>
          <w:trHeight w:val="98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13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68813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ИВАТНЕ ПIДПРИЄМСТВО "АВIТЕКС"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ЦЮТА ОЛЕКСАНДР ЯКОВИЧ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044, Дніпропетровська обл., місто Дніпропетровськ, Жовтневий район, ВУЛИЦЯ ШЕВЧЕНКА, будинок 18, квартира 4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. 368721</w:t>
            </w:r>
          </w:p>
        </w:tc>
      </w:tr>
      <w:tr>
        <w:trPr>
          <w:trHeight w:val="98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13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67942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ИВАТНЕ МАЛЕ ПIДПРИЄМСТВО "ВIТНЕЛ"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ОРНЕНЬКИЙ ВІТАЛІЙ ІВАНОВИЧ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00, Хмельницька обл., місто Хмельницький, ВУЛИЦЯ СТАРОКОСТЯНТИНІВСЬКЕ ШОСЕ, будинок 26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л. 0382-659104 </w:t>
              <w:br/>
              <w:t xml:space="preserve">тел. 80673557625 </w:t>
              <w:br/>
              <w:t>email: vitnel@ukr.net</w:t>
            </w:r>
          </w:p>
        </w:tc>
      </w:tr>
      <w:tr>
        <w:trPr>
          <w:trHeight w:val="98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13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42226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ИВАТНЕ ВИРОБНИЧЕ ПIДПРИЄМСТВО "МАРIЯ"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РЕМЕТ ЮЛІЯ БОРИСІВНА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13, Одеська обл., місто Одеса, Суворовський район, МИКОЛАЇВСЬКА ДОРОГА, будинок 140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</w:tr>
      <w:tr>
        <w:trPr>
          <w:trHeight w:val="98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13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63524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ИВАТНЕ ПIДПРИЄМСТВО "ЯРОСЛАВ"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РСУК ОЛЕКСАНДР МИКОЛАЙОВИЧ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74, м.Київ, Оболонський район, ВУЛИЦЯ АВТОЗАВОДСЬКА, будинок 2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л. 4689004 </w:t>
              <w:br/>
              <w:t xml:space="preserve">тел. 5361845 </w:t>
              <w:br/>
              <w:t xml:space="preserve">факс: 5361845 </w:t>
              <w:br/>
              <w:t>www.yaroslav.ua</w:t>
            </w:r>
          </w:p>
        </w:tc>
      </w:tr>
      <w:tr>
        <w:trPr>
          <w:trHeight w:val="98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13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99784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ОВАРИСТВО З ОБМЕЖЕНОЮ ВIДПОВIДАЛЬНIСТЮ "ЕРОЛIН"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7FBFF" w:val="clear"/>
              </w:rPr>
              <w:t>ШЕВЧЕНКО ВАДИМ ВОЛОДИМИРОВИЧ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18020, Черкаська обл., місто Черкаси, Придніпровський район, ВУЛИЦЯ ЧЕХОВА, будинок 72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7FBFF" w:val="clear"/>
              </w:rPr>
              <w:t>тел. 0472430147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  <w:shd w:fill="F7FBFF" w:val="clear"/>
              </w:rPr>
              <w:t>факс: 0472430147</w:t>
            </w:r>
          </w:p>
        </w:tc>
      </w:tr>
      <w:tr>
        <w:trPr>
          <w:trHeight w:val="98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13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82184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ОВАРИСТВО З ОБМЕЖЕНОЮ ВIДПОВIДАЛЬНIСТЮ "КIФА"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ЄДУШ ОЛЕГ МИХАЙЛОВИЧ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55, Миколаївська обл., місто Миколаїв, Центральний район, ВУЛИЦЯ ПОТЬОМКІНСЬКА, будинок 117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</w:tr>
      <w:tr>
        <w:trPr>
          <w:trHeight w:val="98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13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37062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IЛЬСЬКОГОСПОДАРСЬКЕ ПРИВАТНЕ ПIДПРИЄМСТВО "АМУР"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ВКА МАРІЯ ЄВГЕНІЇВНА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652, Волинська обл., Луцький район, село Несвіч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</w:tr>
      <w:tr>
        <w:trPr>
          <w:trHeight w:val="98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13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30745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IРМА "ТРИКОТАЖНЕ ОБ'ЄДНАННЯ" У ВИГЛЯДI КОЛЕКТИВНОГО ПIДПРИЄМСТВ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ПЛАНОВ ОЛЕКСАНДР МИКОЛАЙОВИЧ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10, Харківська обл., місто Харків, Червонозаводський район, ВУЛИЦЯ ОСНОВ'ЯНСЬКА, будинок 55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тел. +380577331053</w:t>
              <w:br/>
              <w:t>тел. +380577332074</w:t>
              <w:br/>
              <w:t>факс: +380577331053</w:t>
            </w:r>
          </w:p>
        </w:tc>
      </w:tr>
      <w:tr>
        <w:trPr>
          <w:trHeight w:val="98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13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14981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ОВАРИСТВО З ОБМЕЖЕНОЮ ВIДПОВIДАЛЬНIСТЮ "БЕЗПЕКА-КОМПЛЕКС"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ЄЛОВ ОЛЕКСАНДР ОЛЕКСАНДРОВИЧ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000, Запорізька обл., місто Запоріжжя, Орджонікідзевський район, ВУЛИЦЯ ПАТРІОТИЧНА, будинок 50-Б, квартира 1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л. 2200770 </w:t>
              <w:br/>
              <w:t xml:space="preserve">тел. 2200422 </w:t>
              <w:br/>
              <w:t>факс: 2200770</w:t>
            </w:r>
          </w:p>
        </w:tc>
      </w:tr>
      <w:tr>
        <w:trPr>
          <w:trHeight w:val="98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13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2918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ОВАРИСТВО З ОБМЕЖЕНОЮ ВIДПОВIДАЛЬНIСТЮ "ДЮК"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ЛУХІНА ЛЮДМИЛА ВОЛОДИМИРІВНА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4, Сумська обл., місто Суми, Ковпаківський район, ВУЛИЦЯ ЛЕВАНЕВСЬКОГО, будинок 12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. 80505737490</w:t>
              <w:br/>
              <w:t>тел. 215611(80542) 0505737490</w:t>
            </w:r>
          </w:p>
        </w:tc>
      </w:tr>
      <w:tr>
        <w:trPr>
          <w:trHeight w:val="98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14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93233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ОВАРИСТВО З ОБМЕЖЕНОЮ ВIДПОВIДАЛЬНIСТЮ ТОРГОВИЙ ДIМ "ЛЮДМИЛА"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РОКА ПЕТРО МИКОЛАЙОВИЧ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9, Сумська обл., місто Суми, Ковпаківський район, ВУЛИЦЯ НОВОЛЕПЕХІВСЬКА, будинок 15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тел. 0542652901</w:t>
            </w:r>
          </w:p>
        </w:tc>
      </w:tr>
      <w:tr>
        <w:trPr>
          <w:trHeight w:val="98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14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87528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ОВАРИСТВО З ОБМЕЖЕНОЮ ВIДПОВIДАЛЬНIСТЮ "ТI.ДЖI.СТУДIО"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НСЬКА КАТЕРИНА ПЕТРІВНА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00, Київська обл., місто Бровари, ВУЛИЦЯ ВОКЗАЛЬНА, 38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8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14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4528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ИВАТНЕ ПIДПРИЄМСТВО "ТЕРИТОРIЯ ДИТЯЧОЇ БIЛИЗНИ"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ОТА ЛЮДМИЛА ВЕНІАМІНІВНА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10, Волинська обл., місто Луцьк, ПРОСПЕКТ ВОЛІ, будинок 54, квартира 22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. +380332779944</w:t>
            </w:r>
          </w:p>
        </w:tc>
      </w:tr>
      <w:tr>
        <w:trPr>
          <w:trHeight w:val="98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14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83983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ОВ "ЗIРОНЬКА ТМ"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ВИНЕНКО ІРИНА ОЛЕКСАНДРІВНА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023, Дніпропетровська обл., місто Дніпропетровськ, Амур-Нижньодніпровський район, ВУЛИЦЯ ЯСЕЛЬНА, будинок 1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</w:tr>
      <w:tr>
        <w:trPr>
          <w:trHeight w:val="98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14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85147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ЛЕКТИВНЕ ПIДПРИЄМСТВО "ЕЛЕГАНТ"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7FBFF" w:val="clear"/>
              </w:rPr>
              <w:t>ПІДЛУБНИЙ ВАСИЛЬ МИКОЛАЙОВИЧ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58025, Чернівецька обл., місто Чернівці, Садгірський район, ВУЛ.ПЕРЕМОГИ, будинок 35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7FBFF" w:val="clear"/>
              </w:rPr>
              <w:t>тел. 0372 590132</w:t>
            </w:r>
            <w:r>
              <w:rPr>
                <w:rStyle w:val="Appleconvertedspace"/>
                <w:sz w:val="20"/>
                <w:szCs w:val="20"/>
                <w:shd w:fill="F7FBFF" w:val="clear"/>
              </w:rPr>
              <w:t> </w:t>
            </w:r>
          </w:p>
        </w:tc>
      </w:tr>
      <w:tr>
        <w:trPr>
          <w:trHeight w:val="98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14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94778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ОВАРИСТВО З ОБМЕЖЕНОЮ ВIДПОВIДАЛЬНIСТЮ "LEGIO"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ЛОВКО АНДРІЙ АНАТОЛІЙОВИЧ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12, Харківська обл., місто Харків, Ленінський район, ВУЛИЦЯ ЕНГЕЛЬСА, будинок 14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. 7591759</w:t>
            </w:r>
          </w:p>
        </w:tc>
      </w:tr>
      <w:tr>
        <w:trPr>
          <w:trHeight w:val="98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14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46683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ИВАТНЕ ПIДПРИЄМСТВО "ВЕНСОН"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ІЛОЦЬКИЙ ОЛЕГ ВЕНІАМІНОВИЧ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14, м.Київ, Оболонський район, ВУЛИЦЯ ДУБРОВИЦЬКА, будинок 8, квартира 127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. +380442375743</w:t>
              <w:br/>
              <w:t>факс: 0444620872: vensonov@ukr.net</w:t>
            </w:r>
          </w:p>
        </w:tc>
      </w:tr>
      <w:tr>
        <w:trPr>
          <w:trHeight w:val="98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14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50206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ОВАРИСТВО З ОБМЕЖЕНОЮ ВIДПОВIДАЛЬНIСТЮ "КЛУБ-Т"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ИМЕНКО СЕРГІЙ ВАЛЕРІЙОВИЧ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57, м.Київ, Шевченківський район, ВУЛИЦЯ ЖЕЛЯБОВА, будинок 2-А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</w:tr>
      <w:tr>
        <w:trPr>
          <w:trHeight w:val="98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14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36881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ОВАРИСТВО З ОБМЕЖЕНОЮ ВIДПОВIДАЛЬНIСТЮ ФIРМА "ОКСАМИТ"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ЩУК ВАЛЕНТИНА ГРИГОРІВНА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400, Волинська обл., місто Нововолинськ, ВУЛИЦЯ СВЯТОГО ВОЛОДИМИРА, будинок 27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. 0974591333</w:t>
              <w:br/>
              <w:t>тел. 0334432590</w:t>
            </w:r>
          </w:p>
        </w:tc>
      </w:tr>
      <w:tr>
        <w:trPr>
          <w:trHeight w:val="98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14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66244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ИВАТНЕ ПIДПРИЄМСТВО "ЗОЛОТИЙ М'ЯЧ"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КОВ ОЛЕКСІЙ ІГОРОВИЧ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18, Вінницька обл., місто Вінниця, Ленінський район, ВУЛИЦЯ СВЕРДЛОВА, будинок 133, квартира 20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. 671589</w:t>
              <w:br/>
              <w:t>тел. 80678996224</w:t>
            </w:r>
          </w:p>
        </w:tc>
      </w:tr>
      <w:tr>
        <w:trPr>
          <w:trHeight w:val="98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15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17032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ОВАРИСТВО З ОБМЕЖЕНОЮ ВIДПОВIДАЛЬНIСТЮ "АЛТ-ЛЮКС"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ОВТУХА АЛЛА ГРИГОРІВНА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80, м.Київ, Подільський район, ВУЛИЦЯ ФРУНЗЕ, будинок 60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. 4175914</w:t>
            </w:r>
          </w:p>
        </w:tc>
      </w:tr>
      <w:tr>
        <w:trPr>
          <w:trHeight w:val="98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15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7540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ОВАРИСТВО З ОБМЕЖЕНОЮ ВIДПОВIДАЛЬНIСТЮ "ОСНОВ'ЯНКА"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ОХОВСЬКА АНТОНІНА ПЕТРІВНА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99, Харківська обл., місто Харків, Фрунзенський район, ПРОСПЕКТ МОСКОВСЬКИЙ, будинок 248-Г, квартира 21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. 704-34-44</w:t>
            </w:r>
          </w:p>
        </w:tc>
      </w:tr>
      <w:tr>
        <w:trPr>
          <w:trHeight w:val="98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15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31012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РИТЕ АКЦIОНЕРНЕ ТОВАРИСТВО "ЕЛIТА"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ОМАРЕНКО СЕРГІЙ ГРИГОРОВИЧ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00, Чернігівська обл., Сосницький район, селище міського типу Сосниця, ВУЛИЦЯ ОСВІТИ, будинок 10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л. 0465521346 </w:t>
              <w:br/>
              <w:t xml:space="preserve">тел. 0465520211 </w:t>
              <w:br/>
              <w:t>факс: 0465521656</w:t>
            </w:r>
          </w:p>
        </w:tc>
      </w:tr>
      <w:tr>
        <w:trPr>
          <w:trHeight w:val="98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15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35086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ОВАРИСТВО З ОБМЕЖЕНОЮ ВIДПОВIДАЛЬНIСТЮ "АМАНТА"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ВЧЕНКО ОЛЕГ ОЛЕКСАНДРОВИЧ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57, м.Київ, Шевченківський район, ВУЛИЦЯ ЖЕЛЯБОВА, будинок 2-А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. +380503513597</w:t>
            </w:r>
          </w:p>
        </w:tc>
      </w:tr>
      <w:tr>
        <w:trPr>
          <w:trHeight w:val="98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15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64867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ОВАРИСТВО З ОБМЕЖЕНОЮ ВIДПОВIДАЛЬНIСТЮ "ЛАК"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РОСІМОВ ГЕННАДІЙ МИКОЛАЙОВИЧ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6, м.Київ, Печерський район, ВУЛИЦЯ ЩОРСА, будинок 15, корпус 4, квартира 93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л. 5678008 </w:t>
              <w:br/>
              <w:t>факс: 5678008</w:t>
            </w:r>
          </w:p>
        </w:tc>
      </w:tr>
      <w:tr>
        <w:trPr>
          <w:trHeight w:val="98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15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29682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ОВАРИСТВО З ОБМЕЖЕНОЮ ВIДПОВIДАЛЬНIСТЮ "ВИРОБНИЧЕ ПIДПРИЄМСТВО "ВОСХОД"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ІЛКО СЕРГІЙ ВАЛЕНТИНОВИЧ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001, Автономна Республіка Крим, місто Сімферополь, Центральний район, ВУЛИЦЯ КРАСНОЗНАМЬОНА, будинок 61, квартира 4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. 593594</w:t>
              <w:br/>
              <w:t>тел. 593100</w:t>
              <w:br/>
              <w:t>факс: 593594</w:t>
            </w:r>
          </w:p>
        </w:tc>
      </w:tr>
      <w:tr>
        <w:trPr>
          <w:trHeight w:val="98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15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94013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ИВАТНЕ ПIДПРИЄМСТВО "ДIВА-СЕМЕНЮК"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ЕНЮК ОКСАНА ЄВГЕНІВНА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200, Львівська обл., Перемишлянський район, місто Перемишляни, ВУЛ. О. КОВЧА, будинок 27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л. 2278810 </w:t>
              <w:br/>
              <w:t>тел. 2216780</w:t>
            </w:r>
          </w:p>
        </w:tc>
      </w:tr>
      <w:tr>
        <w:trPr>
          <w:trHeight w:val="98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15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43625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ИВАТНЕ ПIДПРИЄМСТВО "СЕДАТ"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66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ЙГИН СЕДАТ</w:t>
              <w:tab/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33, Одеська обл., місто Одеса, Малиновський район, ВУЛИЦЯ ЛИТОВСЬКА, будинок 55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. 7438130</w:t>
            </w:r>
          </w:p>
        </w:tc>
      </w:tr>
      <w:tr>
        <w:trPr>
          <w:trHeight w:val="98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15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52542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ОВАРИСТВО З ОБМЕЖЕНОЮ ВIДПОВIДАЛЬНIСТЮ "ЛЕДI-ААА"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МИДОВ ОЛЕКСІЙ ВІКТОРОВИЧ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38, м.Київ, Голосіївський район, ВУЛИЦЯ ФЕДОРОВА, будинок 28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. 067-441-77-98</w:t>
            </w:r>
          </w:p>
        </w:tc>
      </w:tr>
      <w:tr>
        <w:trPr>
          <w:trHeight w:val="98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15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97246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IДКРИТЕ АКЦIОНЕРНЕ ТОВАРИСТВО ФАБРИКА "ПРУТ"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7FBFF" w:val="clear"/>
              </w:rPr>
              <w:t>ПОКЛІТАР РОСТИСЛАВ ІВАНОВИЧ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60500, Чернівецька обл., Герцаївський район, місто Герца, ВУЛ. ЦЕНТРАЛЬНА, будинок 41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7FBFF" w:val="clear"/>
              </w:rPr>
              <w:t>тел. 2-14-04</w:t>
            </w:r>
            <w:r>
              <w:rPr>
                <w:rStyle w:val="Appleconvertedspace"/>
                <w:sz w:val="20"/>
                <w:szCs w:val="20"/>
                <w:shd w:fill="F7FBFF" w:val="clear"/>
              </w:rPr>
              <w:t> 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  <w:shd w:fill="F7FBFF" w:val="clear"/>
              </w:rPr>
              <w:t>факс: 2-16-06</w:t>
            </w:r>
            <w:r>
              <w:rPr>
                <w:rStyle w:val="Appleconvertedspace"/>
                <w:sz w:val="20"/>
                <w:szCs w:val="20"/>
                <w:shd w:fill="F7FBFF" w:val="clear"/>
              </w:rPr>
              <w:t> </w:t>
            </w:r>
          </w:p>
        </w:tc>
      </w:tr>
      <w:tr>
        <w:trPr>
          <w:trHeight w:val="98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16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37228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ИВАТНЕ ПIДПРИЄМСТВО "МАЙЯ"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ЗИНСЬКИЙ ЮРІЙ РОМАНОВИЧ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110, Львівська обл., Пустомитівський район, село Зимна Вода, ГАЛИЦЬКА, будинок 42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л. 2440817 </w:t>
              <w:br/>
              <w:t xml:space="preserve">тел. 2440827 </w:t>
              <w:br/>
              <w:t xml:space="preserve">факс: 2337346 </w:t>
              <w:br/>
              <w:t>email: www.legendaclacc.com.ua</w:t>
            </w:r>
          </w:p>
        </w:tc>
      </w:tr>
      <w:tr>
        <w:trPr>
          <w:trHeight w:val="98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16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03527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ОВАРИСТВО З ОБМЕЖЕНОЮ ВIДПОВIДАЛЬНIСТЮ "АЕЛIТА ПЛЮС"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БАК ВОЛОДИМИР ВІКТОРОВИЧ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52, Харківська обл., місто Харків, Ленінський район, ВУЛИЦЯ ЯРОСЛАВСЬКА, будинок 18/15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</w:tr>
      <w:tr>
        <w:trPr>
          <w:trHeight w:val="98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16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41738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ИВАТНЕ ПIДПРИЄМСТВО "ТЕКСТИЛЬ-СПЕЦОДЯГ"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ШЕВ АНДРІЙ ІЛЛІЧ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012, Донецька обл., місто Донецьк, Куйбишевський район, ВУЛИЦЯ СЛОВАЦЬКА, будинок 26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. 0508081573</w:t>
            </w:r>
          </w:p>
        </w:tc>
      </w:tr>
      <w:tr>
        <w:trPr>
          <w:trHeight w:val="98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16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60351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ИВАТНЕ ПIДПРИЄМСТВО "БУДИНОК МОДЕЛЕЙ "ПЕТРО СОРОКА"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РОКА ПЕТРО МИКОЛАЙОВИЧ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0, Сумська обл., місто Суми, Ковпаківський район, ВУЛ.НОВОЛЕПЕХІВСЬКА, будинок 15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. 0542652901</w:t>
            </w:r>
          </w:p>
        </w:tc>
      </w:tr>
      <w:tr>
        <w:trPr>
          <w:trHeight w:val="98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16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98899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ИВАТНЕ ПIДПРИЄМСТВО "ЄВГЕНIЯ"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ІНБЕРГ ВАЛЕРІЙ САМУЇЛОВИЧ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46, Харківська обл., місто Харків, Московський район, ВУЛИЦЯ БЛЮХЕРА, будинок 21 Б, квартира 104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. 936094</w:t>
            </w:r>
          </w:p>
        </w:tc>
      </w:tr>
      <w:tr>
        <w:trPr>
          <w:trHeight w:val="98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16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50168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ОВАРИСТВО З ОБМЕЖЕНОЮ ВIДПОВIДАЛЬНIСТЮ "СПОРТТРИКОТАЖ"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ЄЄВА СВІТЛАНА ПАВЛІВНА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03, Харківська обл., місто Харків, Червонозаводський район, ВУЛИЦЯ КУЗНЕЧНА, будинок 17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. 235623</w:t>
            </w:r>
          </w:p>
        </w:tc>
      </w:tr>
      <w:tr>
        <w:trPr>
          <w:trHeight w:val="98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16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93230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ОВАРИСТВО З ОБМЕЖЕНОЮ ВIДПОВIДАЛЬНIСТЮ "ДИЗАЙН СТУДIЯ "ПЕТРО СОРОКА"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РОКА ПЕТРО МИКОЛАЙОВИЧ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9, Сумська обл., місто Суми, Ковпаківський район, ВУЛИЦЯ Н.ЛЕПЕХІВСЬКА, будинок 15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л. 0542652901 </w:t>
              <w:br/>
              <w:t>тел. 342902</w:t>
            </w:r>
          </w:p>
        </w:tc>
      </w:tr>
      <w:tr>
        <w:trPr>
          <w:trHeight w:val="98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16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14037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ИВАТНЕ ПIДПРИЄМСТВО "СИЛУЕТ- ЛВ"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ЩЕРБИНІНА ЛІДІЯ ВАСИЛІВНА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20, Харківська обл., місто Харків, Фрунзенський район, ВУЛИЦЯ КИРГИЗЬКА, будинок 19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</w:tr>
      <w:tr>
        <w:trPr>
          <w:trHeight w:val="98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16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24286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ИВАТНЕ ПIДПРИЄМСТВО "ДЕСО"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В'ЯТКІНА ВАЛЕНТИНА СЕРГІЇВНА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82, ПРОСП. МОСКОВСЬКИЙ, БУД. 198, КВ. 58, М. ХАРКІВ, ХАРКІВСЬКА ОБЛ., УКРАЇНА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98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16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91886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ИВАТНЕ МАЛЕ ПIДПРИЄМСТВО "ТIКО"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РМОШУК МИКОЛА ОЛЕКСІЙОВИЧ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00, Хмельницька обл., місто Хмельницький, ВУЛИЦЯ СВОБОДИ, будинок 14 А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. 0382-631389</w:t>
            </w:r>
          </w:p>
        </w:tc>
      </w:tr>
      <w:tr>
        <w:trPr>
          <w:trHeight w:val="98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17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78679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ОВАРИСТВО З ОБМЕЖЕНОЮ ВIДПОВIДАЛЬНIСТЮ ПIДПРИЄМСТВО "АНТАРЕС"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ІРОЖКО ПАВЛО ВАСИЛЬОВИЧ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800, Тернопільська обл., Підволочиський район, селище міського типу Підволочиськ, ВУЛ.Д.ГАЛИЦЬКОГО, будинок 32А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 xml:space="preserve">тел. +380354321410 </w:t>
              <w:br/>
              <w:t xml:space="preserve">тел. +380354321096 </w:t>
              <w:br/>
              <w:t>факс: +380354321410</w:t>
            </w:r>
          </w:p>
        </w:tc>
      </w:tr>
      <w:tr>
        <w:trPr>
          <w:trHeight w:val="98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17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56466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ОВАРИСТВО З ОБМЕЖЕНОЮ ВIДПОВIДАЛЬНIСТЮ "ЮЛТА"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ЗОГУБЕНКО АНАТОЛІЙ ВАСИЛІЙОВИЧ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00, Житомирська обл., місто Бердичів, ВУЛ.Л.КАРАСТОЯНОВОЇ, будинок 22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. 27172</w:t>
            </w:r>
          </w:p>
        </w:tc>
      </w:tr>
      <w:tr>
        <w:trPr>
          <w:trHeight w:val="98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17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93743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ОВАРИСТВО З ОБМЕЖЕНОЮ ВIДПОВIДАЛЬНIСТЮ "СI-МУН"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КАЧЕНКО СЕРГІЙ ОЛЕКСАНДРОВИЧ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3, м.Київ, Печерський район, БУЛЬВАР ЛЕСІ УКРАЇНКИ, будинок 3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. 2467614</w:t>
            </w:r>
          </w:p>
        </w:tc>
      </w:tr>
      <w:tr>
        <w:trPr>
          <w:trHeight w:val="98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17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97280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ЕРСОНСЬКЕ УЧБОВО-ВИРОБНИЧЕ ПIДПРИЄМСТВО УКРАЇНСЬКОГО ТОВАРИСТВА ГЛУХИХ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УСТНІКОВА АЛЛА МИКОЛАЇВНА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000, Херсонська обл., місто Херсон, Дніпровський район, ВУЛИЦЯ 40 РОКІВ ЖОВТНЯ, будинок 179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тел. 552925</w:t>
            </w:r>
          </w:p>
        </w:tc>
      </w:tr>
      <w:tr>
        <w:trPr>
          <w:trHeight w:val="98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17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19064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ИВАТНЕ МАЛЕ ПIДПРИЄМСТВО "СТИЛЬ-ТОН"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ВАЛЬ АНАТОЛІЙ СЕРГІЙОВИЧ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00, Хмельницька обл., місто Хмельницький, ВУЛИЦЯ ПЕРЕСИПКІНА, будинок 7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л. 0382-720057 </w:t>
              <w:br/>
              <w:t>тел. 0667161157</w:t>
            </w:r>
          </w:p>
        </w:tc>
      </w:tr>
      <w:tr>
        <w:trPr>
          <w:trHeight w:val="98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17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58631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ОВАРИСТВО З ОБМЕЖЕНОЮ ВIДПОВIДАЛЬНIСТЮ "РIТО"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РАМОВА ТЕТЯНА БОРИСІВНА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400, Київська обл., місто Бровари, ВУЛИЦЯ ШОЛОМ-АЛЕЙХЕМА, 4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</w:tr>
      <w:tr>
        <w:trPr>
          <w:trHeight w:val="98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17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49675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РИТЕ АКЦIОНЕРНЕ ТОВАРИСТВО "ТРИКОТАЖ"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ТАПЕНКО ЛЮДМИЛА МИКОЛАЇВНА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3, м.Севастополь, Ленінський район, ВУЛ. КОМУНІСТИЧНА, будинок 12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л. 552837 </w:t>
              <w:br/>
              <w:t>факс: 552837</w:t>
            </w:r>
          </w:p>
        </w:tc>
      </w:tr>
      <w:tr>
        <w:trPr>
          <w:trHeight w:val="98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17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55897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ОВАРИСТВО З ОБМЕЖЕНОЮ ВIДПОВIДАЛЬНIСТЮ "СПЛIТ"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АСЬОВ ГРИГОРІЙ ІГОРОВИЧ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610, Полтавська обл., місто Кременчук, Автозаводський район, ВУЛИЦЯ МОЛОДІЖНА, будинок 1/2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тел. 48602</w:t>
            </w:r>
          </w:p>
        </w:tc>
      </w:tr>
      <w:tr>
        <w:trPr>
          <w:trHeight w:val="98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17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68316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ОВАРИСТВО З ОБМЕЖЕНОЮ ВIДПОВIДАЛЬНIСТЮ "ВАЛЕРI-ТЕКС"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РІФУЛІН ВОЛОДИМИР ФЕДОРОВИЧ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800, Полтавська обл., місто Комсомольськ, ВУЛИЦЯ СТРОНИ , будинок 1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. 380534826832</w:t>
            </w:r>
          </w:p>
        </w:tc>
      </w:tr>
      <w:tr>
        <w:trPr>
          <w:trHeight w:val="98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17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12868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ОВАРИСТВО З ОБМЕЖЕНОЮ ВIДПОВIДАЛЬНIСТЮ "ДЖIВIЕЙ"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ЕШКОВ ОЛЕКСІЙ ГРИГОРОВИЧ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00, Київська обл., місто Бровари, БУЛЬВАР НЕЗАЛЕЖНОСТІ, 16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</w:tr>
      <w:tr>
        <w:trPr>
          <w:trHeight w:val="98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18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51705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ИВАТНЕ ПIДПРИЄМСТВО "ТИТАН"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ЧЕР ВАЛЕРІЙ МИКОЛАЙОВИЧ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300, Дніпропетровська обл., місто Орджонікідзе, ВУЛИЦЯ ЗОНОВА, будинок 3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. 0566743629</w:t>
            </w:r>
          </w:p>
        </w:tc>
      </w:tr>
      <w:tr>
        <w:trPr>
          <w:trHeight w:val="98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18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39173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ОВАРИСТВО З ОБМЕЖЕНОЮ ВIДПОВIДАЛЬНIСТЮ ФIРМА "РУТА"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МАНИШИН ЯРОСЛАВ СТЕПАНОВИЧ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00, Івано-Франківська обл., місто Калуш, ВУЛИЦЯ МОЛОДІЖНА, будинок 1А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. 0347224708</w:t>
            </w:r>
          </w:p>
        </w:tc>
      </w:tr>
      <w:tr>
        <w:trPr>
          <w:trHeight w:val="98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18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63454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ОВАРИСТВО З ОБМЕЖЕНОЮ ВIДПОВIДАЛЬНIСТЮ "АНДРЕ ТАН"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ЩЕНКО АНДРІЙ МИКОЛАЙОВИЧ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3, м.Київ, Печерський район, БУЛЬВАР ЛЕСІ УКРАЇНКИ, будинок 15 А, квартира 2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. 80442851425</w:t>
              <w:br/>
              <w:t>тел. 80675089355</w:t>
            </w:r>
          </w:p>
        </w:tc>
      </w:tr>
      <w:tr>
        <w:trPr>
          <w:trHeight w:val="98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18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07252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ИВАТНЕ МАЛЕ ПIДПРИЄМСТВО "МРIЯ"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ОДЯЖНА МАРІЯ ХАРЛАМІВНА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00, Кіровоградська обл., місто Світловодськ, ВУЛИЦЯ ЛЕНІНА, будинок 78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. 27202</w:t>
            </w:r>
          </w:p>
        </w:tc>
      </w:tr>
      <w:tr>
        <w:trPr>
          <w:trHeight w:val="98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18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69147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IДПРИЄМСТВО "ОБЛАСНИЙ ЦЕНТР ТРУДОВОЇ I СОЦIАЛЬНОЇ РЕАБIЛIТАЦIЇ IНВАЛIДIВ" ВСЕУКРАЇНСЬКОЇ ОРГАНIЗАЦIЇ IНВАЛIДIВ "СОЮЗ ОРГАНIЗАЦIЙ IНВАЛIДIВ УКРАЇНИ"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ВАЛЬОВ МИКОЛА МИКОЛАЙОВИЧ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26, Кіровоградська обл., місто Кіровоград, Кіровський район, ВУЛИЦЯ СЕВАСТОПОЛЬСЬКА, будинок 9-Б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 xml:space="preserve">тел. 274441 </w:t>
              <w:br/>
              <w:t xml:space="preserve">тел. 80953181462 </w:t>
              <w:br/>
              <w:t>факс: 274441</w:t>
            </w:r>
          </w:p>
        </w:tc>
      </w:tr>
      <w:tr>
        <w:trPr>
          <w:trHeight w:val="98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18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74718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ОВАРИСТВО З ОБМЕЖЕНОЮ ВIДПОВIДАЛЬНIСТЮ "АЛЬТАIР СТIЛЬ"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ЕНЮК НАТАЛЯ МИКОЛАЇВНА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015, Автономна Республіка Крим, місто Сімферополь, Центральний район, ВУЛИЦЯ СЕВАСТОПОЛЬСЬКА, будинок 48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</w:tr>
      <w:tr>
        <w:trPr>
          <w:trHeight w:val="98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18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588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ОВАРИСТВО З ОБМЕЖЕНОЮ ВIДПОВIДАЛЬНIСТЮ "ФIРМА "IНДТРИКОТАЖ"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ОРОХОД НАТАЛІЯ ВОЛОДИМИРІВНА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40, Луганська обл., місто Луганськ, Жовтневий район, ВУЛИЦЯ КОРОЛЬОВА, будинок 33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. 0642344803</w:t>
            </w:r>
          </w:p>
        </w:tc>
      </w:tr>
      <w:tr>
        <w:trPr>
          <w:trHeight w:val="98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18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17213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ОВАРИСТВО З ОБМЕЖЕНОЮ ВIДПОВIДАЛЬНIСТЮ "ДИЗАЙН-СТУДIЯ "ЄВГЕНIЯ СОРОКА"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РОКА ПЕТРО МИКОЛАЙОВИЧ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9, Сумська обл., місто Суми, Ковпаківський район, ВУЛ.НОВОЛЕПЕХІВСЬКА, будинок 15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тел. 80675403098</w:t>
              <w:br/>
              <w:t>тел. 0542652901</w:t>
            </w:r>
          </w:p>
        </w:tc>
      </w:tr>
      <w:tr>
        <w:trPr>
          <w:trHeight w:val="98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18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24011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П "НАДIЯ" ВАТ "ЕЛIЯ"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ОБНІЦА ТЕТЯНА ІВАНІВНА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050, Дніпропетровська обл., місто Дніпропетровськ, Жовтневий район, ВУЛИЦЯ ГЕНЕРАЛА ПУШКІНА , будинок 1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. 7608909</w:t>
            </w:r>
          </w:p>
        </w:tc>
      </w:tr>
      <w:tr>
        <w:trPr>
          <w:trHeight w:val="98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18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34470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ИВАТНЕ ПIДПРИЄМСТВО "ГЛIКБЄРГ"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ІКБЄРГ АРСЕЛА ГРИГОРІВНА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17, Одеська обл., місто Одеса, Малиновський район, ВУЛ.КОСОВСЬКА, будинок 2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. 0487703816</w:t>
            </w:r>
          </w:p>
        </w:tc>
      </w:tr>
      <w:tr>
        <w:trPr>
          <w:trHeight w:val="98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19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81309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ИВАТНЕ ПIДПРИЄМСТВО "ЄЛIСТЕКС"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ЛОМЄЄВ ВІТАЛІЙ АНАТОЛІЙОВИЧ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6, Кіровоградська обл., місто Кіровоград, Ленінський район, ВУЛИЦЯ АРСЕНІЯ ТАРКОВСЬКОГО, будинок 76/3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. 220460</w:t>
            </w:r>
          </w:p>
        </w:tc>
      </w:tr>
      <w:tr>
        <w:trPr>
          <w:trHeight w:val="98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19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60427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ЧIРНЄ ПIДПРИЄМСТВО "ДУАТЕКС"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ЛЬНИК ТАРАС АНАТОЛІЙОВИЧ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600, Львівська обл., Миколаївський район, місто Миколаїв, ВУЛ.ЛЬВІВСЬКЕ ШОСЕ, будинок 3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л. 51255 </w:t>
              <w:br/>
              <w:t>факс: 51255</w:t>
            </w:r>
          </w:p>
        </w:tc>
      </w:tr>
      <w:tr>
        <w:trPr>
          <w:trHeight w:val="98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19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45214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ОВАРИСТВО З ОБМЕЖЕНОЮ ВIДПОВIДАЛЬНIСТЮ "МОДЕРН"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ЛУБ СВІТЛАНА ВАСИЛІВНА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00, Хмельницька обл., місто Хмельницький, ВУЛИЦЯ КУРЧАТОВА, будинок 6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. 0382 551755</w:t>
            </w:r>
          </w:p>
        </w:tc>
      </w:tr>
      <w:tr>
        <w:trPr>
          <w:trHeight w:val="98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19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41465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ИВАТНЕ ПIДПРИЄМСТВО "УКРАЇНКА"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7FBFF" w:val="clear"/>
              </w:rPr>
              <w:t>ГОРОБЕЦЬ ЛЮДМИЛА ПЕТРІВНА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18036, Черкаська обл., місто Черкаси, Соснівський район, ВУЛИЦЯ ЛЕСІ УКРАЇНКИ, будинок 4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7FBFF" w:val="clear"/>
              </w:rPr>
              <w:t>тел. +380472383068</w:t>
            </w:r>
          </w:p>
        </w:tc>
      </w:tr>
      <w:tr>
        <w:trPr>
          <w:trHeight w:val="98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19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21549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ОВАРИСТВО З ОБМЕЖЕНОЮ ВIДПОВIДАЛЬНIСТЮ "НОВИНКА ЛТД"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 xml:space="preserve">БАГІРОВА ЄВГЕНІЯ СЕРГІЇВНА 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45, Харківська обл., місто Харків, Дзержинський район, ВУЛИЦЯ КЛОЧКІВСЬКА, будинок 186 Б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. 7013635</w:t>
            </w:r>
          </w:p>
        </w:tc>
      </w:tr>
      <w:tr>
        <w:trPr>
          <w:trHeight w:val="98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19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34931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ОВАРИСТВО З ОБМЕЖЕНОЮ ВIДПОВIДАЛЬНIСТЮ "ТРИКОТАЖНИЙ КОМБIНАТ "ЛIСОВА КАЗКА"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ТОК ОЛЕКСІЙ БОРИСОВИЧ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850, Київська обл., Бородянський район, селище міського типу Клавдієво-Тарасове, ВУЛ. К.МАРКСА, 19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</w:tr>
      <w:tr>
        <w:trPr>
          <w:trHeight w:val="98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19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51467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ОВАРИСТВО З ОБМЕЖЕНОЮ ВIДПОВIДАЛЬНIСТЮ "СОФIТЕКС"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КМАН ЄВГЕН ВОЛОДИМИРОВИЧ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23, Донецька обл., місто Димитров, ВУЛИЦЯ МАТВЄЄВА, будинок 1, квартира 14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. 80622532062</w:t>
            </w:r>
          </w:p>
        </w:tc>
      </w:tr>
      <w:tr>
        <w:trPr>
          <w:trHeight w:val="98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19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52675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ИВАТНЕ ПIДПРИЄМСТВО "АЛАН СЕРВIС"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ОНЕНКО ОЛЕКСІЙ АНАТОЛІЙОВИЧ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751, Полтавська обл., Полтавський район, село Розсошенці, ВУЛИЦЯ ГОРБАНІВСЬКА, будинок 9, квартира 19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</w:tr>
      <w:tr>
        <w:trPr>
          <w:trHeight w:val="98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19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42371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ОВАРИСТВО З ОБМЕЖЕНОЮ ВIДПОВIДАЛЬНIСТЮ "МАГ-2001"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7FBFF" w:val="clear"/>
              </w:rPr>
              <w:t>ОНОЙКО ДМИТРО ВІКТОРОВИЧ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18000, Черкаська обл., місто Черкаси, Соснівський район, БУЛЬВАР ШЕВЧЕНКА, будинок 208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7FBFF" w:val="clear"/>
              </w:rPr>
              <w:t>тел. 36-09-11</w:t>
            </w:r>
            <w:r>
              <w:rPr>
                <w:rStyle w:val="Appleconvertedspace"/>
                <w:sz w:val="20"/>
                <w:szCs w:val="20"/>
                <w:shd w:fill="F7FBFF" w:val="clear"/>
              </w:rPr>
              <w:t> </w:t>
            </w:r>
          </w:p>
        </w:tc>
      </w:tr>
      <w:tr>
        <w:trPr>
          <w:trHeight w:val="98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19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40599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ИВАТНЕ ПIДПРИЄМСТВО "ЕКСПЕРИМЕНТ"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ЙКО РАЇСА ДМИТРІВНА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100, Київська обл., місто Біла Церква, ВУЛИЦЯ ЗАПОРІЗЬКА 2-А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8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20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96558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ИВАТНЕ ПIДПРИЄМСТВО "IДIЛIЯ"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 xml:space="preserve">МАЛАХАТЬКО СЕРГІЙ ІВАНОВИЧ 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602, Полтавська обл., місто Кременчук, Автозаводський район, ВУЛИЦЯ МАЯКОВСЬКОГО, будинок 29/2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л. 777888 </w:t>
              <w:br/>
              <w:t>факс: 777888</w:t>
            </w:r>
          </w:p>
        </w:tc>
      </w:tr>
      <w:tr>
        <w:trPr>
          <w:trHeight w:val="98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20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94937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ОВАРИСТВО З ОБМЕЖЕНОЮ ВIДПОВIДАЛЬНIСТЮ ВИРОБНИЧО-КОМЕРЦIЙНА ФIРМА "ПРАКТИК"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КА ГРИГОРІЙ ВАСИЛЬОВИЧ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342, Львівська обл., Жовківський район, село Туринка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. 0322444967</w:t>
              <w:br/>
              <w:t>тел. 0322444960</w:t>
            </w:r>
          </w:p>
        </w:tc>
      </w:tr>
      <w:tr>
        <w:trPr>
          <w:trHeight w:val="98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20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81177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ОВАРИСТВО З ОБМЕЖЕНОЮ ВIДПОВIДАЛЬНIСТЮ "ГРОМОВА ДИЗАЙН ПРОФЕШИНАЛ"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ІВАНЕЦЬ ОЛЕКСІЙ ВАЛЕРІЙОВИЧ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4, м.Київ, Печерський район, ВУЛ. АКАДЕМІКА БОГОМОЛЬЦЯ, будинок 6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. 494-15-19</w:t>
              <w:br/>
              <w:t>тел. 465-58-87</w:t>
            </w:r>
          </w:p>
        </w:tc>
      </w:tr>
      <w:tr>
        <w:trPr>
          <w:trHeight w:val="98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20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85272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ИВАТНЕ ПIДПРИЄМСТВО "АК"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ЗАЧЕНКО ГЕННАДІЙ ГЕННАДІЙОВИЧ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118, Запорізька обл., місто Запоріжжя, Комунарський район, ПРОСПЕКТ 40-РІЧЧЯ ПЕРЕМОГИ, будинок 65-Б, квартира 56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л. 0505767131 </w:t>
              <w:br/>
              <w:t>тел. 0612227132</w:t>
            </w:r>
          </w:p>
        </w:tc>
      </w:tr>
      <w:tr>
        <w:trPr>
          <w:trHeight w:val="98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20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70443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ОВАРИСТВО З ОБМЕЖЕНОЮ ВIДПОВIДАЛЬНIСТЮ "ВЛАТ ЛТД"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ОНСЬКА ЛЮДМИЛА СЕРГІЇВНА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25, м.Київ, Шевченківський район, ВУЛИЦЯ ВЕЛИКА ЖИТОМИРСЬКА, будинок 26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. 2650756</w:t>
            </w:r>
          </w:p>
        </w:tc>
      </w:tr>
      <w:tr>
        <w:trPr>
          <w:trHeight w:val="98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20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21324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ИВАТНЕ ПIДПРИЄМСТВО "РОН"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ІРЧУН РОМАН ЛЕОНІДОВИЧ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20, Харківська обл., місто Харків, Жовтневий район, ПРОСПЕКТ ПОСТИШЕВА, будинок 93, ЛІТЕРА В/1-4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. 760-07-37</w:t>
            </w:r>
          </w:p>
        </w:tc>
      </w:tr>
      <w:tr>
        <w:trPr>
          <w:trHeight w:val="98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20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97216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IДКРИТЕ АКЦIОНЕРНЕ ТОВАРИСТВО "ЦЮРУПИНСЬКА ШВЕЙНА ФАБРИКА "ЮНIСТЬ"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ІЛЬГЕЛЬМ ВІКТОР ЙОСИПОВИЧ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100, Херсонська обл., Цюрупинський район, місто Цюрупинськ, ВУЛИЦЯ ЕНГЕЛЬСА, будинок 19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. +380554221302</w:t>
            </w:r>
          </w:p>
        </w:tc>
      </w:tr>
      <w:tr>
        <w:trPr>
          <w:trHeight w:val="98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20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33722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ОВАРИСТВО З ОБМЕЖЕНОЮ ВIДПОВIДАЛЬНIСТЮ "ТРИКОТАЖНИК"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БЕЦЬ ТАМАРА МИКОЛАЇВНА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00, Вінницька обл., Немирівський район, місто Немирів, ВУЛ. ГОРЬКОГО, будинок 88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. +380433120859</w:t>
            </w:r>
          </w:p>
        </w:tc>
      </w:tr>
      <w:tr>
        <w:trPr>
          <w:trHeight w:val="98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20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14946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ОВАРИСТВО З ОБМЕЖЕНОЮ ВIДПОВIДАЛЬНIСТЮ "ЮТОВ"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ЯКОВ ОЛЕКСАНДР ПЕТРОВИЧ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74, м.Київ, Оболонський район, ВУЛ.СОКАЛЬСЬКОГО, будинок 4, квартира 11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. 3318792</w:t>
            </w:r>
          </w:p>
        </w:tc>
      </w:tr>
      <w:tr>
        <w:trPr>
          <w:trHeight w:val="98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20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00101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ОВАРИСТВО З ОБМЕЖЕНОЮ ВIДПОВIДАЛЬНIСТЮ "ШАРТТЕКС"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РІФУЛІН ВОЛОДИМИР ФЕДОРОВИЧ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800, Полтавська обл., місто Комсомольськ, ВУЛИЦЯ СТРОНИ, будинок 1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. 38 03548 26832</w:t>
            </w:r>
          </w:p>
        </w:tc>
      </w:tr>
      <w:tr>
        <w:trPr>
          <w:trHeight w:val="98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21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47763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ИВАТНЕ ПIДПРИЄМСТВО "ТРЕССА"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СНЮК ПЕТРО ВАСИЛЬОВИЧ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055, Львівська обл., місто Львів, Залізничний район, ВУЛ. РОКСОЛЯНИ, будинок 59, квартира 147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. 803222978754</w:t>
            </w:r>
          </w:p>
        </w:tc>
      </w:tr>
      <w:tr>
        <w:trPr>
          <w:trHeight w:val="98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21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47058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ОВАРИСТВО З ОБМЕЖЕНОЮ ВIДПОВIДАЛЬНIСТЮ "ЧАЙКА" ЛТ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ТНИКОВ ВІТАЛІЙ ПАВЛОВИЧ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50, Харківська обл., місто Харків, Червонозаводський район, ВУЛИЦЯ РУСТАВЕЛІ, будинок 2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. 7323771</w:t>
            </w:r>
          </w:p>
        </w:tc>
      </w:tr>
      <w:tr>
        <w:trPr>
          <w:trHeight w:val="98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21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5726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ОВАРИСТВО З ОБМЕЖЕНОЮ ВIДПОВIДАЛЬНIСТЮ "КУП'ЯНСЬК-СЕРВIС"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НДРА ГАЛИНА АНДРІЇВНА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701, Харківська обл., місто Куп'янськ, ПЛОЩА ЛЕНІНА, будинок 19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л. 0574253725 </w:t>
              <w:br/>
              <w:t>тел. 0574251789</w:t>
            </w:r>
          </w:p>
        </w:tc>
      </w:tr>
      <w:tr>
        <w:trPr>
          <w:trHeight w:val="98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21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16967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ЛТАВСЬКЕ КОЛЕКТИВНЕ ПIДПРИЄМСТВО "АЗАРIЯ"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МАК ТЕТЯНА ГРИГОРІВНА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20, Полтавська обл., місто Полтава, Октябрський район, ВУЛ.ЛЕНІНА, будинок 13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. 56-07-20</w:t>
            </w:r>
          </w:p>
        </w:tc>
      </w:tr>
      <w:tr>
        <w:trPr>
          <w:trHeight w:val="98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21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17954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ИВАТНЕ ПIДПРИЄМСТВО "САНЖ"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ЧЕНКО ЕДУАРД ГЕННАДІЙОВИЧ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00, Хмельницька обл., місто Хмельницький, ВУЛИЦЯ КУРЧАТОВА, будинок 8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тел. 8(0382)783898</w:t>
            </w:r>
          </w:p>
        </w:tc>
      </w:tr>
      <w:tr>
        <w:trPr>
          <w:trHeight w:val="98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21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57170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ОВАРИСТВО З ОБМЕЖЕНОЮ ВIДПОВIДАЛЬНIСТЮ "ВЕКО ПЛЮС"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ВЕЦЬ ОЛЕНА ЛЕОНІДІВНА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68, м.Київ, Дарницький район, ВУЛ. РЕВУЦЬКОГО, будинок 40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. +380442593735</w:t>
            </w:r>
          </w:p>
        </w:tc>
      </w:tr>
      <w:tr>
        <w:trPr>
          <w:trHeight w:val="98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21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60859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ИВАТНЕ ПIДПРИЄМСТВО "ШОН"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ЛОМОВИЧ ОЛЬГА МИКОЛАЇВНА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13, Донецька обл., місто Костянтинівка, БУЛЬВАР КОСМОНАВТІВ, будинок 10А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. 80627227136</w:t>
              <w:br/>
              <w:t>тел. 80627245417</w:t>
            </w:r>
          </w:p>
        </w:tc>
      </w:tr>
      <w:tr>
        <w:trPr>
          <w:trHeight w:val="98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21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12459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ИРОБНИЧО-ТРИКОТАЖНЕ ТОВАРИСТВО З ОБМЕЖЕНОЮ ВIДПОВIДАЛЬНIСТЮ "ОЛIМП"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ОЗОВСЬКА ВАЛЕНТИНА АНДРІЇВНА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000, Херсонська обл., місто Херсон, Суворовський район, ВУЛИЦЯ РАДЯНСЬКА, будинок 40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. 225521</w:t>
            </w:r>
          </w:p>
        </w:tc>
      </w:tr>
      <w:tr>
        <w:trPr>
          <w:trHeight w:val="98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21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68089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ІДПРИЄМСТВО КАЧАНІВСЬКОЇ ВИПРАВНОЇ КОЛОНІЇ (№54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3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ПАЩІКОВ ІГОР МИКОЛАЙОВИЧ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24, Харківська обл., місто Харків, Комінтернівський район, ПРОВУЛОК ВИШНЕВИЙ, будинок 16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. 057 524121</w:t>
            </w:r>
          </w:p>
        </w:tc>
      </w:tr>
      <w:tr>
        <w:trPr>
          <w:trHeight w:val="98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21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18767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НЕЦЬКЕ ЕКСПЕРИМЕНТАЛЬНЕ ПРОТЕЗНО-ОРТОПЕДИЧНЕ КАЗЕННЕ ПIДПРИЄМСТВ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ІНКЕВИЧ АНАТОЛІЙ КАЗИМИРОВИЧ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048, Донецька обл., місто Донецьк, Київський район, ПРОСПЕКТ ВИЗВОЛЕННЯ ДОНБАСУ, будинок 11А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л. (062)3115239 </w:t>
              <w:br/>
              <w:t>тел. 0509196824</w:t>
              <w:br/>
              <w:t>факс: (062)3113717</w:t>
            </w:r>
          </w:p>
        </w:tc>
      </w:tr>
      <w:tr>
        <w:trPr>
          <w:trHeight w:val="98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22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30743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'ЄДНАННЯ КОЛЕКТИВНИХ ПIДПРИЄМСТВ ПОЛТАВСЬКЕ ВИРОБНИЧО-ТОРГОВЕ ТРИКОТАЖНЕ ОБ'ЄДНАННЯ "МРIЯ"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ЕЩЕНКО ВАЛЕНТИНА ВОЛОДИМИРІВНА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08, Полтавська обл., місто Полтава, Октябрський район, ВУЛ.АВТОБАЗІВСЬКА, будинок 7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л. 59-30-12 </w:t>
              <w:br/>
              <w:t xml:space="preserve">тел. 50-88-65 </w:t>
              <w:br/>
              <w:t>факс: 50-88-68</w:t>
            </w:r>
          </w:p>
        </w:tc>
      </w:tr>
      <w:tr>
        <w:trPr>
          <w:trHeight w:val="98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22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40471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ОВАРИСТВО З ОБМЕЖЕНОЮ ВIДПОВIДАЛЬНIСТЮ "АСТА-ЕЛIТ КЛАСIК"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АРОВ ОЛЕКСАНДР ВОЛОДИМИРОВИЧ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26, Одеська обл., місто Одеса, Приморський район, ВУЛИЦЯ ГАВАННА, будинок 6, квартира 4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. 7013936</w:t>
            </w:r>
          </w:p>
        </w:tc>
      </w:tr>
      <w:tr>
        <w:trPr>
          <w:trHeight w:val="98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22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07421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ИВАТНЕ ПIДПРИЄМСТВО "ЛВ-МОДА"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ИКА ІВАН ІВАНОВИЧ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000, Львівська обл., місто Львів, Галицький район, ВУЛИЦЯ КОПЕРНИКА, будинок 50, квартира 6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. 0674913026</w:t>
            </w:r>
          </w:p>
        </w:tc>
      </w:tr>
      <w:tr>
        <w:trPr>
          <w:trHeight w:val="98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22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4295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ОВАРИСТВО З ОБМЕЖЕНОЮ ВIДПОВIДАЛЬНIСТЮ "РУБIКОН"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АГІНА ВІКТОРІЯ ВІКТОРІВНА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481, Одеська обл., місто Южне, ОДЕСЬКО-МИКОЛАЇВСЬКЕ ШОСЕ, 8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. +380487593972</w:t>
              <w:br/>
              <w:t>тел. +380487593757</w:t>
            </w:r>
          </w:p>
        </w:tc>
      </w:tr>
      <w:tr>
        <w:trPr>
          <w:trHeight w:val="98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22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49258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РИТЕ АКЦIОНЕРНЕ ТОВАРИСТВО "ШВЕЙНО-ТОРГIВЕЛЬНЕ ПIДПРИЄМСТВО "ГАРМОНIЯ"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НКОВ АНАТОЛІЙ ВАСИЛЬОВИЧ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100, Запорізька обл., місто Бердянськ, ВУЛИЦЯ КОМУНАРІВ, будинок 14/2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 xml:space="preserve">тел. 8 06153 36693 </w:t>
              <w:br/>
              <w:t>факс: 8 06153 34455</w:t>
            </w:r>
          </w:p>
        </w:tc>
      </w:tr>
      <w:tr>
        <w:trPr>
          <w:trHeight w:val="98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22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97252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НIПРОПЕТРОВСЬКЕ УЧБОВО-ВИРОБНИЧЕ ПIДПРИЄМСТВО УКРАЇНСЬКОГО ТОВАРИСТВА ГЛУХИХ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ІСКЛОВ МИКОЛА ПЕТРОВИЧ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101, Дніпропетровська обл., місто Дніпропетровськ, Кіровський район, ВУЛИЦЯ ХЕРСОНСЬКА, будинок 9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. 361951</w:t>
            </w:r>
          </w:p>
        </w:tc>
      </w:tr>
      <w:tr>
        <w:trPr>
          <w:trHeight w:val="98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22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6287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ОВАРИСТВО З ОБМЕЖЕНОЮ ВIДПОВIДАЛЬНIСТЮ "ХМЕЛЬНИЧАНКА"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ЗЛОВСЬКИЙ ЛЕОНІД ВОЛОДИМИРОВИЧ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30, Хмельницька обл., Хмельницький район, село Рідкодуби, ВУЛИЦЯ МУРОГО, будинок 28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л. 720129 </w:t>
              <w:br/>
              <w:t>факс: 720129</w:t>
            </w:r>
          </w:p>
        </w:tc>
      </w:tr>
      <w:tr>
        <w:trPr>
          <w:trHeight w:val="98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22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04788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ОВАРИСТВО З ОБМЕЖЕНОЮ ВIДПОВIДАЛЬНIСТЮ "ВЕРЕТЕНО"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ГЄЄВА АНТОНІНА ГРИГОРІВНА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700, Одеська обл., місто Білгород-Дністровський, ВУЛИЦЯ ДЗЕРЖИНСЬКОГО, будинок 33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л. 28306 </w:t>
              <w:br/>
              <w:t>тел. 23525</w:t>
            </w:r>
          </w:p>
        </w:tc>
      </w:tr>
      <w:tr>
        <w:trPr>
          <w:trHeight w:val="98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22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80555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П "IНТАРСIЯ"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7FBFF" w:val="clear"/>
              </w:rPr>
              <w:t>КАСЬЯН НАТАЛІЯ ВАСИЛІВНА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18002, Черкаська обл., місто Черкаси, Придніпровський район, ВУЛИЦЯ ЛЕНІНА, будинок 105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7FBFF" w:val="clear"/>
              </w:rPr>
              <w:t>тел. 457524</w:t>
            </w:r>
            <w:r>
              <w:rPr>
                <w:rStyle w:val="Appleconvertedspace"/>
                <w:sz w:val="20"/>
                <w:szCs w:val="20"/>
                <w:shd w:fill="F7FBFF" w:val="clear"/>
              </w:rPr>
              <w:t> </w:t>
            </w:r>
          </w:p>
        </w:tc>
      </w:tr>
      <w:tr>
        <w:trPr>
          <w:trHeight w:val="98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22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08831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ОВАРИСТВО З ОБМЕЖЕНОЮ ВIДПОВIДАЛЬНIСТЮ "КОТОН"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ЛІКІН ГРИГОРІЙ ЙОСИПОВИЧ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05, Волинська обл., місто Луцьк, БУЛЬВАР ДРУЖБИ НАРОДІВ, будинок 4В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л. 0332266927 </w:t>
              <w:br/>
              <w:t xml:space="preserve">факс: 0332266927 </w:t>
              <w:br/>
              <w:t>email: koton2004@ukrnet</w:t>
            </w:r>
          </w:p>
        </w:tc>
      </w:tr>
      <w:tr>
        <w:trPr>
          <w:trHeight w:val="98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23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34852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РИТЕ АКЦIОНЕРНЕ ТОВАРИСТВО "ФIРМА "ВЛАСТА"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ВОНАР ВОЛОДИМИР ЮРІЙОВИЧ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018, Львівська обл., місто Львів, Залізничний район, ВУЛИЦЯ БРАТІВ МІХНОВСЬКИХ, будинок 11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. 0322387977</w:t>
              <w:br/>
              <w:t>факс: 0322387977</w:t>
            </w:r>
          </w:p>
        </w:tc>
      </w:tr>
      <w:tr>
        <w:trPr>
          <w:trHeight w:val="98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23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4149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ОВАРИСТВО З ОБМЕЖЕНОЮ ВIДПОВIДАЛЬНIСТЮ "МАЛЬВА"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НЕНКО ВОЛОДИМИР ІВАНОВИЧ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03, Житомирська обл., місто Малин, ВУЛИЦЯ КРИМСЬКОГО, будинок 120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л. 5-21-71 </w:t>
              <w:br/>
              <w:t>факс: 5-21-71</w:t>
            </w:r>
          </w:p>
        </w:tc>
      </w:tr>
      <w:tr>
        <w:trPr>
          <w:trHeight w:val="98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23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26503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ОВАРИСТВО З ОБМЕЖЕНОЮ ВIДПОВIДАЛЬНIСТЮ ЕКСПЕРИМЕНТАЛЬНЕ АТЕЛЬЄ "ТРОЯНДА"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ИК ЛЮДМИЛА ФІЛАТІВНА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000, Дніпропетровська обл., місто Дніпропетровськ, Амур-Нижньодніпровський район, ВУЛИЦЯ ТБІЛІСЬКА, будинок 22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л. 271967 </w:t>
              <w:br/>
              <w:t>тел. 270972</w:t>
            </w:r>
          </w:p>
        </w:tc>
      </w:tr>
      <w:tr>
        <w:trPr>
          <w:trHeight w:val="98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23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46809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ОЛОДИМИР-ВОЛИНСЬКЕ ВIДКРИТЕ АКЦIОНЕРНЕ ТОВАРИСТВО "ЛУГА"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КОТ ІГОР БОГДАНОВИЧ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700, Волинська обл., місто Володимир-Волинський, ВУЛИЦЯ ДРАГОМАНОВА, будинок 38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л. 0334222518 </w:t>
              <w:br/>
              <w:t xml:space="preserve">тел. 0334223978 </w:t>
              <w:br/>
              <w:t xml:space="preserve">факс: 0334220908 </w:t>
              <w:br/>
              <w:t>email: info@luga.lutsk.ua</w:t>
            </w:r>
          </w:p>
        </w:tc>
      </w:tr>
      <w:tr>
        <w:trPr>
          <w:trHeight w:val="98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23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30723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КЦIОНЕРНЕ ТОВАРИСТВО ЗАКРИТОГО ТИПУ "УКРАЇНА"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МЯК НАДІЯ ОЛЕКСАНДРІВНА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20, Житомирська обл., місто Житомир, Богунський район, ПРОСПЕКТ МИРУ, будинок 16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. 418130</w:t>
            </w:r>
          </w:p>
        </w:tc>
      </w:tr>
      <w:tr>
        <w:trPr>
          <w:trHeight w:val="98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23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89679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ИВАТНЕ ПIДПРИЄМСТВО "КАЛЬМАР-СЕРВIС"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СИЛЕНКО РОМАН МИРОСЛАВОВИЧ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038, Львівська обл., місто Львів, Личаківський район, ВУЛИЦЯ КИТАЙСЬКА, будинок 89-А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</w:tr>
      <w:tr>
        <w:trPr>
          <w:trHeight w:val="98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23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42762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ОВАРИСТВО З ОБМЕЖЕНОЮ ВIДПОВIДАЛЬНIСТЮ "ЛIЗА СТИЛЬ"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ОНСЬКИЙ ДМИТРО ЮРІЙОВИЧ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6, Житомирська обл., місто Житомир, Богунський район, ВУЛИЦЯ ГЕРОЇВ ПОЖЕЖНИХ, будинок 122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. 241964</w:t>
            </w:r>
          </w:p>
        </w:tc>
      </w:tr>
      <w:tr>
        <w:trPr>
          <w:trHeight w:val="98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23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67995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ЕРЖАВНЕ ПIДПРИЄМСТВО "СНIЖНЯНСЬКА ВИПРАВНА КОЛОНIЯ № 127" УПРАВЛIННЯ ДЕРЖАВНОГО ДЕПАРТАМЕНТУ УКРАЇНИ З ПИТАНЬ ВИКОНАННЯ ПОКАРАНЬ В ДОНЕЦЬКI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ТАШОВ СЕРГІЙ ОЛЕКСАНДРОВИЧ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591, Донецька обл., місто Сніжне, ВУЛИЦЯ ЦЕНТРАЛЬНА, будинок 10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л. 54068 </w:t>
              <w:br/>
              <w:t>факс: 54068</w:t>
            </w:r>
          </w:p>
        </w:tc>
      </w:tr>
      <w:tr>
        <w:trPr>
          <w:trHeight w:val="98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23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37739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ОВАРИСТВО З ОБМЕЖЕНОЮ ВIДПОВIДАЛЬНIСТЮ "УМАНЧАНКА"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7FBFF" w:val="clear"/>
              </w:rPr>
              <w:t>МЕЛАНЧИК ТЕТЯНА ІВАНІВНА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20300, Черкаська обл., місто Умань, ВУЛИЦЯ ЛЕНІНА, будинок 12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7FBFF" w:val="clear"/>
              </w:rPr>
              <w:t>тел. 04744 52069</w:t>
            </w:r>
            <w:r>
              <w:rPr>
                <w:rStyle w:val="Appleconvertedspace"/>
                <w:sz w:val="20"/>
                <w:szCs w:val="20"/>
                <w:shd w:fill="F7FBFF" w:val="clear"/>
              </w:rPr>
              <w:t> 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  <w:shd w:fill="F7FBFF" w:val="clear"/>
              </w:rPr>
              <w:t>тел. 04744 38274</w:t>
            </w:r>
            <w:r>
              <w:rPr>
                <w:rStyle w:val="Appleconvertedspace"/>
                <w:sz w:val="20"/>
                <w:szCs w:val="20"/>
                <w:shd w:fill="F7FBFF" w:val="clear"/>
              </w:rPr>
              <w:t> 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  <w:shd w:fill="F7FBFF" w:val="clear"/>
              </w:rPr>
              <w:t>інше: 27 06 1996</w:t>
            </w:r>
          </w:p>
        </w:tc>
      </w:tr>
      <w:tr>
        <w:trPr>
          <w:trHeight w:val="98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23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6649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ОВАРИСТВО З ОБМЕЖЕНОЮ ВIДПОВIДАЛЬНIСТЮ "ДОНЕЦЬКИЙ ТРИКОТАЖ"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УТЬ ВАЛЕНТИНА ОЛЕКСАНДРІВНА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015, Донецька обл., місто Донецьк, Ворошиловський район, ПРОСПЕКТ МИРУ, будинок 13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. +380622101476</w:t>
            </w:r>
          </w:p>
        </w:tc>
      </w:tr>
      <w:tr>
        <w:trPr>
          <w:trHeight w:val="98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24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25542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ИВАТНЕ ПIДПРИЄМСТВО "ДЕНIМ ДЕЛЮКС"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ЯШЕНКО ВАЛЕНТИН ІВАНОВИЧ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600, Полтавська обл., місто Кременчук, Автозаводський район, ВУЛИЦЯ ЩОРСА, будинок 76А, квартира 31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. 797221</w:t>
            </w:r>
          </w:p>
        </w:tc>
      </w:tr>
      <w:tr>
        <w:trPr>
          <w:trHeight w:val="98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24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54269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МУНАЛЬНЕ ПIДПРИЄМСТВО "МОДЕРН"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ІСТРАТОВА ГАЛИНА ЛАВРІВНА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700, Одеська обл., місто Білгород-Дністровський, ВУЛИЦЯ ДЗЕРЖИНСЬКОГО, будинок 30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. 24081</w:t>
            </w:r>
          </w:p>
        </w:tc>
      </w:tr>
      <w:tr>
        <w:trPr>
          <w:trHeight w:val="98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24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44067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ОВАРИСТВО З ОБМЕЖЕНОЮ ВIДПОВIДАЛЬНIСТЮ ФIРМА "ТРИКОТАЖСЕРВIС"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ГУБОВА НАДІЯ ВОЛОДИМИРІВНА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20, Полтавська обл., місто Полтава, Октябрський район, ВУЛИЦЯ ЛЕНІНА, будинок 13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</w:tr>
      <w:tr>
        <w:trPr>
          <w:trHeight w:val="98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24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4493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ИВАТНЕ ПIДПРИЄМСТВО "ВЕРТЕКС"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ДРИХІНСЬКИЙ АНДРІЙ ВОЛОДИМИРОВИЧ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006, Запорізька обл., місто Запоріжжя, Ленінський район, ВУЛИЦЯ ПОРТОВА, будинок 12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. +380612130086</w:t>
            </w:r>
          </w:p>
        </w:tc>
      </w:tr>
      <w:tr>
        <w:trPr>
          <w:trHeight w:val="98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24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22604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ИВАТНЕ ПIДПРИЄМСТВО "АННА"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ВРИЛОВА ГАННА МИКОЛАЇВНА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52, Харківська обл., місто Харків, Жовтневий район, ВУЛИЦЯ КОНЄВА, будинок 4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. 0577381569</w:t>
            </w:r>
          </w:p>
        </w:tc>
      </w:tr>
      <w:tr>
        <w:trPr>
          <w:trHeight w:val="98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24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08247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АЛЕ ПРИВАТНЕ ПIДПРИЄМСТВО "ЯРОСЛАВНА"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ІЙЧУК ЯРОСЛАВА ІВАНІВНА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600, Рівненська обл., місто Дубно, ВУЛИЦЯ ОГОРОДНЯ, будинок 12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тел. 80365622542</w:t>
            </w:r>
          </w:p>
        </w:tc>
      </w:tr>
      <w:tr>
        <w:trPr>
          <w:trHeight w:val="98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24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33015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ЧIРНЄ ПIДПРИЄМСТВО "МОДА" ТОВАРИСТВА З ОБМЕЖЕНОЮ ВIДПОВIДАЛЬНIСТЮ "ПОБУТ"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ЦЬ СВІТЛАНА ЛЕОНІДІВНА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01, Дніпропетровська обл., місто Жовті Води, ВУЛИЦЯ ГАГАРІНА, будинок 34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. +380565228073</w:t>
            </w:r>
          </w:p>
        </w:tc>
      </w:tr>
      <w:tr>
        <w:trPr>
          <w:trHeight w:val="98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24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98612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ИВАТНЕ ПIДПРИЄМСТВО "ПОПЕЛЮШКА"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ІМЧЕНКО ЛЮДМИЛА ФЕДОРІВНА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931, Дніпропетровська обл., місто Дніпродзержинськ, Заводський район, ПРОСПЕКТ ЛЕНІНА, будинок 59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. 53-44-82</w:t>
              <w:br/>
              <w:t>тел. 3-25-27</w:t>
            </w:r>
          </w:p>
        </w:tc>
      </w:tr>
      <w:tr>
        <w:trPr>
          <w:trHeight w:val="98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24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47592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АЛЕ ПIДПРИЄМСТВО "ШКОЛА МОД"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АЛІХІНА ТЕТЯНА ВАСИЛІВНА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014, Донецька обл., місто Донецьк, Калінінський район, ВУЛ.АНДРЄЄВА, 2, КВ.1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. +38062954454</w:t>
            </w:r>
          </w:p>
        </w:tc>
      </w:tr>
      <w:tr>
        <w:trPr>
          <w:trHeight w:val="98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24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33308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ОВАРИСТВО З ОБМЕЖЕНОЮ ВIДПОВIДАЛЬНIСТЮ "ПРОМ-ТЕКСТИЛЬ"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НЬКО ОЛЕКСІЙ ЮРІЙОВИЧ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00, Харківська обл., місто Харків, Комінтернівський район, ПРОЇЗД САДОВИЙ, будинок 28, квартира 49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. 80504061756</w:t>
            </w:r>
          </w:p>
        </w:tc>
      </w:tr>
      <w:tr>
        <w:trPr>
          <w:trHeight w:val="98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25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27058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Т "СЄВЄРОДОНЕЦЬКЕ ОБ'ЄДНАННЯ АЗОТ"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ГАЙОВ ЛЕОНІД СЕРГІЙОВИЧ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403, Луганська обл., місто Сєвєродонецьк, ВУЛИЦЯ ПИВОВАРОВА, будинок 5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л. 80645712010 </w:t>
              <w:br/>
              <w:t xml:space="preserve">тел. 80645712028 </w:t>
              <w:br/>
              <w:t xml:space="preserve">факс: 60645229969 </w:t>
              <w:br/>
              <w:t>email: www.azot.lg.ua</w:t>
            </w:r>
          </w:p>
        </w:tc>
      </w:tr>
      <w:tr>
        <w:trPr>
          <w:trHeight w:val="98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25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1404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ИВАТНЕ ПIДПРИЄМСТВО "ОСНОВ'ЯНКА"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ПЛАНОВ ОЛЕКСАНДР МИКОЛАЙОВИЧ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10, Харківська обл., місто Харків, Червонозаводський район, ОСНОВ'ЯНСЬКА, будинок 55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л. 7330824 </w:t>
              <w:br/>
              <w:t xml:space="preserve">тел. 7331620 </w:t>
              <w:br/>
              <w:t>факс: 7331053</w:t>
            </w:r>
          </w:p>
        </w:tc>
      </w:tr>
      <w:tr>
        <w:trPr>
          <w:trHeight w:val="98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25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12572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ОВАРИСТВО З ОБМЕЖЕНОЮ ВIДПОВIДАЛЬНIСТЮ "АФЕТ"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НІНА НАТАЛЯ ФЕДОРІВНА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23, Харківська обл., місто Харків, Київський район, ВУЛИЦЯ МИРОНОСИЦЬКА, будинок 97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л. 0572548825 </w:t>
              <w:br/>
              <w:t xml:space="preserve">тел. 0572585542 </w:t>
              <w:br/>
              <w:t>факс: 0572243744</w:t>
            </w:r>
          </w:p>
        </w:tc>
      </w:tr>
      <w:tr>
        <w:trPr>
          <w:trHeight w:val="98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25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57134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ИРОБНИЧО-КОМЕРЦIЙНА ФIРМА "КОДАР"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СТЮКОВ ВОЛОДИМИР МИКОЛАЙОВИЧ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96, м.Київ, Дарницький район, ВУЛИЦЯ ЗАСЛОНОВА, будинок 3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</w:tr>
      <w:tr>
        <w:trPr>
          <w:trHeight w:val="98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25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6320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РПТНЗ "СIМФЕРОПОЛЬСКЕ ВIЩЕ ПРОФЕСIЙНЕ УЧИЛИЩЕ СЕРВIСУ ТА ДИЗАЙНУ"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ЩЕРБАКОВА АНГЕЛІНА МИКОЛАЇВНА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013, Автономна Республіка Крим, місто Сімферополь, Центральний район, ВУЛ.СЕВАСТОПОЛЬСЬКА, будинок 84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</w:tr>
      <w:tr>
        <w:trPr>
          <w:trHeight w:val="98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25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614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IРМА "ГОРБИТ"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ИЧЕНКО ВОЛОДИМИР ВАСИЛЬОВИЧ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00, Автономна Республіка Крим, місто Красноперекопськ, ВУЛИЦЯ МЕНДЕЛЕЄВА, будинок 14-А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тел. 21061</w:t>
            </w:r>
          </w:p>
        </w:tc>
      </w:tr>
      <w:tr>
        <w:trPr>
          <w:trHeight w:val="98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25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55218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ОВАРИСТВО З ОБМЕЖЕНОЮ ВIДПОВIДАЛЬНIСТЮ "УКРАЇНСЬКИЙ ТЕКСТИЛЬ"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ИГОРЬЯН НІНА ІЛЛІВНА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015, Донецька обл., місто Донецьк, Ворошиловський район, БУЛЬВАР ШЕВЧЕНКА, будинок 10, квартира 18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. +380623350550</w:t>
              <w:br/>
              <w:t>факс: +380623374249</w:t>
            </w:r>
          </w:p>
        </w:tc>
      </w:tr>
      <w:tr>
        <w:trPr>
          <w:trHeight w:val="98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25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30895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РИТЕ АКЦIОНЕРНЕ ТОВАРИСТВО "БУДИНОК МОДЕЛЕЙ"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ЮКОВ СЕРГІЙ АЛЬБЕРТОВИЧ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114, Донецька обл., місто Донецьк, Київський район, ВУЛИЦЯ УНІВЕРСИТЕТСЬКА, будинок 80-Г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. +380623047111</w:t>
              <w:br/>
              <w:t>факс: +380623343766</w:t>
            </w:r>
          </w:p>
        </w:tc>
      </w:tr>
      <w:tr>
        <w:trPr>
          <w:trHeight w:val="98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25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94049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ОВАРИСТВО З ОБМЕЖЕНОЮ ВIДПОВIДАЛЬНIСТЮ "ДОМ МОДИ "НАТАША ГЛАЗКОВА"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ЗКОВ ДМИТРО ВОЛОДИМИРОВИЧ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114, Донецька обл., місто Донецьк, Київський район, ВУЛИЦЯ УНІВЕРСИТЕТСЬКА, будинок 80-А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</w:tr>
      <w:tr>
        <w:trPr>
          <w:trHeight w:val="98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25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46860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ОВАРИСТВО З ОБМЕЖЕНОЮ ВIДПОВIДАЛЬНIСТЮ "САНА"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РГМАН ЛЮДМИЛА БОРИСІВНА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02, Харківська обл., місто Харків, Київський район, ВУЛИЦЯ ЧЕРНИШЕВСЬКОГО, будинок 27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</w:tr>
      <w:tr>
        <w:trPr>
          <w:trHeight w:val="98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26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62778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ОВАРИСТВО З ОБМЕЖЕНОЮ ВIДПОВIДАЛЬНIСТЮ "ТРИКОТАЖ"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АНИЧ ВІКТОРІЯ ОЛЕКСАНДРІВНА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076, Запорізька обл., місто Запоріжжя, Хортицький район, ПРОСПЕКТ ЮВІЛЕЙНИЙ, будинок 30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. 277-04-42</w:t>
              <w:br/>
              <w:t>тел. 0665590016</w:t>
            </w:r>
          </w:p>
        </w:tc>
      </w:tr>
      <w:tr>
        <w:trPr>
          <w:trHeight w:val="98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26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373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РИТЕ АКЦIОНЕРНЕ ТОВАРИСТВО ВИРОБНИЧО-КОМЕРЦIЙНА ФIРМА "ЛЮБАРГ"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ИТКО ІРИНА ГРИГОРІВНА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00, Волинська обл., місто Луцьк, ВУЛИЦЯ РІВНЕНСЬКА, будинок 54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. +380663077387</w:t>
            </w:r>
          </w:p>
        </w:tc>
      </w:tr>
      <w:tr>
        <w:trPr>
          <w:trHeight w:val="98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26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5266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РИТЕ АКЦIОНЕРНЕ ТОВАРИСТВО "ЕЛЕГАНТ"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ІЛОКОПИТОВА НІНА ІВАНІВНА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05, Луганська обл., місто Стаханов, ВУЛИЦЯ КІРОВА, будинок 41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. 0502971455</w:t>
            </w:r>
          </w:p>
        </w:tc>
      </w:tr>
      <w:tr>
        <w:trPr>
          <w:trHeight w:val="98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26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45583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ИВАТНЕ ПIДПРИЄМСТВО "АЛЬФА-БРОК"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ОВАРНА ЛЮБОВ ОЛЕКСАНДРІВНА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701, Харківська обл., місто Куп'янськ, ВУЛИЦЯ ХІМУШИНА, будинок 2, квартира 3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. 0574256369</w:t>
            </w:r>
          </w:p>
        </w:tc>
      </w:tr>
      <w:tr>
        <w:trPr>
          <w:trHeight w:val="98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26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41114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ОВАРИСТВО З ОБМЕЖЕНОЮ ВIДПОВIДАЛЬНIСТЮ ВИРОБНИЧО-КОМЕРЦIЙНЕ ПIДПРИЄМСТВО "ЧАРIВНИЙ КЛУБОК"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shd w:fill="F7FBFF" w:val="clear"/>
              </w:rPr>
              <w:t>ІОСИПЧУК ОЛЕНА АНДРІЇВНА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58000, Чернівецька обл., місто Чернівці, Першотравневий район, ВУЛ. ГОЛОВНА, будинок 191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7FBFF" w:val="clear"/>
              </w:rPr>
              <w:t>тел. 0372275941</w:t>
            </w:r>
            <w:r>
              <w:rPr>
                <w:rStyle w:val="Appleconvertedspace"/>
                <w:sz w:val="20"/>
                <w:szCs w:val="20"/>
                <w:shd w:fill="F7FBFF" w:val="clear"/>
              </w:rPr>
              <w:t> </w:t>
            </w:r>
          </w:p>
        </w:tc>
      </w:tr>
      <w:tr>
        <w:trPr>
          <w:trHeight w:val="98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26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23342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ОВАРИСТВО З ОБМЕЖЕНОЮ ВIДПОВIДАЛЬНIСТЮ ВИРОБНИЧО-КОМЕРЦIЙНЕ ПIДПРИЄМСТВО "НЕЗАБУДКА"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ІВЧЕНКО ЛЮДМИЛА ВАСИЛІВНА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32, Чернігівська обл., місто Чернігів, Деснянський район, ВУЛИЦЯ КОСМОНАВТІВ, будинок 3-А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. 35193</w:t>
            </w:r>
          </w:p>
        </w:tc>
      </w:tr>
      <w:tr>
        <w:trPr>
          <w:trHeight w:val="98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26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56631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IДПРИЄМСТВО "МАГНАТ" ХАРКIВСЬКОЇ ОБЛАСНОЇ РАДИ (РЕГIОНАЛЬНОГО ОСЕРЕДКУ) ВСЕУКРАЇНСЬКОЇ ОРГАНIЗАЦIЇ IНВАЛIДIВ "СОЮЗ ОРГАНIЗАЦIЙ IНВАЛIДIВ УКРАЇНИ"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 xml:space="preserve">ГАВРИЛОВА ГАННА МИКОЛАЇВНА 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1052, Харківська обл., місто Харків, Ленінський район, ВУЛИЦЯ ПОЛТАВСЬКИЙ ШЛЯХ, будинок 10, квартира 1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. 7526797</w:t>
            </w:r>
          </w:p>
        </w:tc>
      </w:tr>
      <w:tr>
        <w:trPr>
          <w:trHeight w:val="98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26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26931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ОВАРИСТВО З ОБМЕЖЕНОЮ ВIДПОВIДАЛЬНIСТЮ "ВИРОБНИЧО-ТОРГОВЕЛЬНА ФIРМА "МОДЕЛI СЕЗОНУ"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ЛЬНИК ВІКТОРІЯ СЕРГІЇВНА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095, Запорізька обл., місто Запоріжжя, Жовтневий район, ВУЛИЦЯ ДЗЕРЖИНСЬКОГО, будинок 91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. 62-65-41</w:t>
              <w:br/>
              <w:t>факс: 220-95-06</w:t>
            </w:r>
          </w:p>
        </w:tc>
      </w:tr>
      <w:tr>
        <w:trPr>
          <w:trHeight w:val="98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26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35096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РИКОТАЖНЕ ПIДПРИЄМСТВО "МРIЯ"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ИВОШ ГАННА МИХАЙЛІВНА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700, Волинська обл., Горохівський район, місто Горохів, ВУЛИЦЯ ШЕВЧЕНКА, будинок 14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. +380962758042</w:t>
            </w:r>
          </w:p>
        </w:tc>
      </w:tr>
      <w:tr>
        <w:trPr>
          <w:trHeight w:val="98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26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5232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ОВАРИСТВО З ОБМЕЖЕНОЮ ВIДПОВIДАЛЬНIСТЮ "НАДIЯ"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РДАК АЛЛА ІВАНІВНА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200, Волинська обл., Ківерцівський район, місто Ківерці, ВУЛИЦЯ НЕЗАЛЕЖНОСТІ, будинок 2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</w:tr>
      <w:tr>
        <w:trPr>
          <w:trHeight w:val="98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27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81307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ОВАРИСТВО З ОБМЕЖЕНОЮ ВIДПОВIДАЛЬНIСТЮ "ВIКТОРIЯ ЛАЙН"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НОХІНА ІРИНА АНАТОЛІЇВНА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30, Сумська обл., місто Суми, Ковпаківський район, ВУЛИЦЯ ГОРЬКОГО, будинок 12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 xml:space="preserve">тел. 210446 </w:t>
              <w:br/>
              <w:t xml:space="preserve">тел. 226105 </w:t>
              <w:br/>
              <w:t>факс: 226105</w:t>
            </w:r>
          </w:p>
        </w:tc>
      </w:tr>
      <w:tr>
        <w:trPr>
          <w:trHeight w:val="98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27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16532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ЛЕКТИВНЕ ПIДПРИЄМСТВО "IНДТРИКОТАЖ"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НОГЛАЗОВА ВАЛЕНТИНА ОЛЕКСІЇВНА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20, Полтавська обл., місто Полтава, Октябрський район, ВУЛИЦЯ ЛЕНІНА, будинок 13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</w:tr>
      <w:tr>
        <w:trPr>
          <w:trHeight w:val="98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27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91108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ОВАРИСТВО З ОБМЕЖЕНОЮ ВIДПОВIДАЛЬНIСТЮ "ФIРМА "ЕЛЬКАТРО"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ВЧЕНКО НАТАЛІЯ ПЕТРІВНА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00, Миколаївська обл., місто Южноукраїнськ, ПРОСПЕКТ ЛЕНІНА, будинок 13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. 25293</w:t>
            </w:r>
          </w:p>
        </w:tc>
      </w:tr>
      <w:tr>
        <w:trPr>
          <w:trHeight w:val="98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27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95455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ИВАТНЕ ПIДПРИЄМСТВО ФIРМА "ВЕРОНIКА"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ЄЛОБРОВА ОЛЬГА ОЛЕКСАНДРІВНА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28, Рівненська обл., місто Рівне, ВУЛИЦЯ СОБОРНА, будинок 190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. (0362)269730</w:t>
            </w:r>
          </w:p>
        </w:tc>
      </w:tr>
      <w:tr>
        <w:trPr>
          <w:trHeight w:val="98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27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5787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ОВАРИСТВО З ОБМЕЖЕНОЮ ВIДПОВIДАЛЬНIСТЮ "СИЛУЕТ"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7FBFF" w:val="clear"/>
              </w:rPr>
              <w:t>САВЧЕНКО ВОЛОДИМИР ОЛЕКСІЙОВИЧ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20200, Черкаська обл., Звенигородський район, місто Звенигородка, ПРОСПЕКТ ШЕВЧЕНКА, будинок 26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7FBFF" w:val="clear"/>
              </w:rPr>
              <w:t>тел. 0679364928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  <w:shd w:fill="F7FBFF" w:val="clear"/>
              </w:rPr>
              <w:t>тел. 25560,64575</w:t>
            </w:r>
          </w:p>
        </w:tc>
      </w:tr>
      <w:tr>
        <w:trPr>
          <w:trHeight w:val="98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27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32210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ОВАРИСТВО З ОБМЕЖЕНОЮ ВIДПОВIДАЛЬНIСТЮ "РЕТРО"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ІНЬКО ЛАРИСА ІСАЇВНА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008, Донецька обл., місто Донецьк, Куйбишевський район, ВУЛИЦЯ 60-РІЧЧЯ СРСР, будинок 25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. +380623100952</w:t>
            </w:r>
          </w:p>
        </w:tc>
      </w:tr>
      <w:tr>
        <w:trPr>
          <w:trHeight w:val="98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27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31593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ИВАТНЕ ПIДПРИЄМСТВО "ФАНГ"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К ЛІДІЯ МИХАЙЛІВНА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134, Львівська обл., Пустомитівський район, село Липники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л. 2233733 </w:t>
              <w:br/>
              <w:t>тел. 80679277901</w:t>
            </w:r>
          </w:p>
        </w:tc>
      </w:tr>
      <w:tr>
        <w:trPr>
          <w:trHeight w:val="98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27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25396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ОВ "ПРIОРIТЕТ-СТИЛЬ"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ВАЛЕНКО ОЛЕКСАНДРА ГЕННАДІЇВНА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112, Донецька обл., місто Донецьк, Кіровський район, ВУЛИЦЯ ІШИМСЬКА, будинок 5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. +380660832999</w:t>
            </w:r>
          </w:p>
        </w:tc>
      </w:tr>
      <w:tr>
        <w:trPr>
          <w:trHeight w:val="98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27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18992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ИВАТНЕ ПIДПРИЄМСТВО "СФ"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ІЩЕНКО ОЛЬГА ВОЛОДИМИРІВНА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70, Полтавська обл., Глобинський район, селище міського типу Градизьк, ВУЛИЦЯ ЛЕНІНА, будинок 56/2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ел</w:t>
            </w:r>
            <w:r>
              <w:rPr>
                <w:sz w:val="20"/>
                <w:szCs w:val="20"/>
                <w:lang w:val="en-US"/>
              </w:rPr>
              <w:t xml:space="preserve">. 80503556419 </w:t>
              <w:br/>
              <w:t>email: shishi@ukr.net</w:t>
            </w:r>
          </w:p>
        </w:tc>
      </w:tr>
      <w:tr>
        <w:trPr>
          <w:trHeight w:val="98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27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29883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ПРАВЛIННЯ ОСВIТИ I НАУКИ ОБЛДЕРЖАДМIНIСТРАЦIЇ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ЄСОЦЬКА ІНЕСА ОЛЕКСАНДРІВНА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24, Сумська обл., місто Суми, Зарічний район, ВУЛ.ПРОКОФ'ЄВА, БУД.38 А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</w:tr>
      <w:tr>
        <w:trPr>
          <w:trHeight w:val="98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28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73199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АСИЛЬКIВСЬКЕ КОЛЕКТИВНЕ ПIДПРИЄМСТВО "ПОБУТОВИК"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ИМЕНКО АНАТОЛІЙ ДАНИЛОВИЧ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600, Київська обл., місто Васильків, ВУЛИЦЯ КВІТКИ - ОСНОВ'ЯНЕНКА 19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</w:tr>
      <w:tr>
        <w:trPr>
          <w:trHeight w:val="98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28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77357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ОВАРИСТВО З ОБМЕЖЕНОЮ ВIДПОВIДАЛЬНIСТЮ "СIЛК ЛАЙФ"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ЙЦЕВА ЛЮДМИЛА ВАСИЛІВНА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50, Луганська обл., місто Луганськ, Жовтневий район, КВАРТАЛ ЛЕВЧЕНКО, будинок 16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. 80642934142</w:t>
            </w:r>
          </w:p>
        </w:tc>
      </w:tr>
      <w:tr>
        <w:trPr>
          <w:trHeight w:val="98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28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20358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ОВАРИСТВО З ОБМЕЖЕНОЮ ВIДПОВIДАЛЬНIСТЮ "ДНIПРО АБ"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ЦУЛА СЕРГІЙ ВАСИЛЬОВИЧ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051, Дніпропетровська обл., місто Дніпропетровськ, Індустріальний район, ВУЛИЦЯ ЖУРНАЛІСТІВ, будинок 1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. 3716604</w:t>
            </w:r>
          </w:p>
        </w:tc>
      </w:tr>
      <w:tr>
        <w:trPr>
          <w:trHeight w:val="98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28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73824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IДПРИЄМСТВО ОБ'ЄДНАННЯ ГРОМАДЯН "ВIЛЕНА"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ШНЕВСЬКИЙ ВІКТОР ВОЛОДИМИРОВИЧ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78, Одеська обл., місто Одеса, Малиновський район, ВУЛ.ГЕНЕРАЛА ПЕТРОВА, будинок 16, квартира 75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. 7994781</w:t>
              <w:br/>
              <w:t>факс: 635136</w:t>
            </w:r>
          </w:p>
        </w:tc>
      </w:tr>
      <w:tr>
        <w:trPr>
          <w:trHeight w:val="98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28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70989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ИВАТНЕ ПIДПРИЄМСТВО " ГАЛАКТИКА СМЛ"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БОДЯН МИХАЙЛО ВОЛОДИМИРОВИЧ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00, ВУЛ.ЗАРІЧАНСЬКА, БУД.6/5, КВ.42, М.ХМЕЛЬНИЦЬКИЙ, ХМЕЛЬНИЦЬКА ОБЛАСТЬ, УКРАЇНА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тел. 704770</w:t>
            </w:r>
          </w:p>
        </w:tc>
      </w:tr>
      <w:tr>
        <w:trPr>
          <w:trHeight w:val="98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28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47110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IДПРИЄМСТВО "ДОМIНУС-05" ГРОМАДСЬКОЇ ОРГАНIЗАЦIЇ СIМЕЙ IНВАЛIДIВ З ДИТИНСТВА "НОВЕ ЖИТТЯ"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КАШИН ОЛЕКСІЙ МИКОЛАЙОВИЧ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096, Запорізька обл., місто Запоріжжя, Ленінський район, ВУЛИЦЯ ШТУРМОВА, будинок 3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. 590088</w:t>
            </w:r>
          </w:p>
        </w:tc>
      </w:tr>
      <w:tr>
        <w:trPr>
          <w:trHeight w:val="98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28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42930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ИВАТНЕ ПIДПРИЄМСТВО "ГАЛАНТ-СТИЛЬ"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РИС ЛЮБОМИР ЯРОСЛАВОВИЧ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100, Львівська обл., місто Червоноград, ВУЛИЦЯ БОГДАНА ХМЕЛЬНИЦЬКОГО, будинок 73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л. +380324946850 </w:t>
              <w:br/>
              <w:t>факс: +380324942177</w:t>
            </w:r>
          </w:p>
        </w:tc>
      </w:tr>
      <w:tr>
        <w:trPr>
          <w:trHeight w:val="98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28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3061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ОВАРИСТВО З ОБМЕЖЕНОЮ ВIДПОВIДАЛЬНIСТЮ "ТЕКСТИЛЬ-МОДА"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ДІН ЄВГЕН ВЛАДИСЛАВОВИЧ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42, м.Київ, Святошинський район, БУЛЬВАР АКАДЕМІКА ВЕРНАДСЬКОГО, будинок 36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. 0959244196</w:t>
            </w:r>
          </w:p>
        </w:tc>
      </w:tr>
      <w:tr>
        <w:trPr>
          <w:trHeight w:val="98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28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94812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ИВАТНЕ ПIДПРИЄМСТВО "АТТЕКС"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ПОВА ТЕТЯНА ІВАНІВНА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03, Харківська обл., місто Харків, Дзержинський район, ПРОВУЛОК КЛАСИЧНИЙ, будинок 6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. 7156138</w:t>
            </w:r>
          </w:p>
        </w:tc>
      </w:tr>
      <w:tr>
        <w:trPr>
          <w:trHeight w:val="98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28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16805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IДПРИЄМСТВО ОБ'ЄДНАННЯ ГРОМАДЯН (РЕЛIГIЙНОЇ ОРГАНIЗАЦIЇ,ПРОФСПIЛКИ) "АФАЛIНА"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РІЙ ТЕТЯНА ІВАНІВНА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044, Автономна Республіка Крим, місто Сімферополь, Центральний район, ВУЛИЦЯ ГАВЕНА, будинок 101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. 306633</w:t>
            </w:r>
          </w:p>
        </w:tc>
      </w:tr>
      <w:tr>
        <w:trPr>
          <w:trHeight w:val="98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29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94089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ОВАРИСТВО З ОБМЕЖЕНОЮ ВIДПОВIДАЛЬНIСТЮ "ПIДПРИЄМСТВО "СВАН"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  <w:shd w:fill="E8E8E8" w:val="clear"/>
              </w:rPr>
              <w:t>СИДОРОВ ДЕНИС ВОЛОДИМИРОВИЧ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E8E8E8" w:val="clear"/>
              </w:rPr>
              <w:t>61050, Харківська обл., місто Харків, ВУЛИЦЯ ІСКРИНСЬКА, будинок 28-А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E8E8E8" w:val="clear"/>
              </w:rPr>
              <w:t>+380577322753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  <w:shd w:fill="E8E8E8" w:val="clear"/>
              </w:rPr>
              <w:t>+380577318137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  <w:shd w:fill="E8E8E8" w:val="clear"/>
              </w:rPr>
              <w:t>Факс: +380577325211</w:t>
            </w:r>
          </w:p>
        </w:tc>
      </w:tr>
      <w:tr>
        <w:trPr>
          <w:trHeight w:val="98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29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93372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ОВАРИСТВО З ОБМЕЖЕНОЮ ВIДПОВIДАЛЬНIСТЮ "ШВЕЙНИЕ ИЗДЕЛИЯ"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ПОВА ЛЮДМИЛА АНДРІЇВНА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060, Донецька обл., місто Донецьк, Куйбишевський район, ВУЛИЦЯ КУЙБИШЕВА, будинок 143"А"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. 80501709185</w:t>
            </w:r>
          </w:p>
        </w:tc>
      </w:tr>
      <w:tr>
        <w:trPr>
          <w:trHeight w:val="98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29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82718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ОВАРИСТВО З ОБМЕЖЕНОЮ ВIДПОВIДАЛЬНIСТЮ "МIВАЛI"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ВРИЛОВА ТЕТЯНА МИКОЛАЇВНА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458, Харківська обл., Харківський район, селище міського типу Покотилівка, ВУЛИЦЯ ІНТЕРНАЦІОНАЛЬНА, будинок 78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л. 7834384 </w:t>
              <w:br/>
              <w:t>факс: 7834384</w:t>
            </w:r>
          </w:p>
        </w:tc>
      </w:tr>
      <w:tr>
        <w:trPr>
          <w:trHeight w:val="98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29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82169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ИВАТНЕ ПIДПРИЄМСТВО "ЛА ПАЛОМА"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СТЮК АНАСТАСІЯ ВАДИМІВНА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30, Миколаївська обл., місто Миколаїв, Центральний район, ВУЛИЦЯ АРТИЛЕРІЙСЬКА, будинок 19, кімната 505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л. 368519 </w:t>
              <w:br/>
              <w:t xml:space="preserve">тел. 670331 </w:t>
              <w:br/>
              <w:t>факс: 670331</w:t>
            </w:r>
          </w:p>
        </w:tc>
      </w:tr>
      <w:tr>
        <w:trPr>
          <w:trHeight w:val="98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29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73002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ИВАТНЕ ПIДПРИЄМСТВО "ОЛЕКСАНДЕР"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  <w:shd w:fill="E8E8E8" w:val="clear"/>
              </w:rPr>
              <w:t>ЯНКОВИЙ ОЛЕКСАНДР ІВАНОВИЧ</w:t>
            </w:r>
            <w:r>
              <w:rPr>
                <w:rStyle w:val="Appleconvertedspace"/>
                <w:sz w:val="20"/>
                <w:szCs w:val="20"/>
                <w:shd w:fill="E8E8E8" w:val="clear"/>
              </w:rPr>
              <w:t> 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E8E8E8" w:val="clear"/>
              </w:rPr>
              <w:t>79058, Львівська обл., місто Львів, Шевченківський район, ВУЛИЦЯ ЗАМАРСТИНІВСЬКА, будинок 127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</w:tr>
      <w:tr>
        <w:trPr>
          <w:trHeight w:val="98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29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58436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ИВАТНА ФIРМА "С-СТИЛЬ"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ЕРЯНИЙ КОСТЯНТИН ВЯЧЕСЛАВОВИЧ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54, Харківська обл., місто Харків, Київський район, ВУЛИЦЯ АКАДЕМІКА ПАВЛОВА, будинок 271, корпус 7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</w:tr>
      <w:tr>
        <w:trPr>
          <w:trHeight w:val="98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29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51920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ИВАТНЕ ЕКСПЕРИМЕНТАЛЬНО-ВИРОБНИЧЕ ПIДПРИЄМСТВО "ЛIСТЕЛЬ"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ВЦУР ОЛЕНА ВАЛЕРІЇВНА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52, Харківська обл., місто Харків, Жовтневий район, ВУЛИЦЯ ЧЕРВОНОЖОВТНЕВА, будинок 2, ЛІТЕРА "А-2"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. 7121349</w:t>
              <w:br/>
              <w:t>тел. 7121379</w:t>
            </w:r>
          </w:p>
        </w:tc>
      </w:tr>
      <w:tr>
        <w:trPr>
          <w:trHeight w:val="98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29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27797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ИРОБНИЧО-КОМЕРЦIЙНА ФIРМА "КВIНТА"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СЕНКО СЕРГІЙ ІВАНОВИЧ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800, Полтавська обл., місто Комсомольськ, ВУЛИЦЯ ЛЕНІНА, будинок 6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 xml:space="preserve">тел. 380534824955 </w:t>
              <w:br/>
              <w:t xml:space="preserve">тел. 380534832744 </w:t>
              <w:br/>
              <w:t>факс: 380534825080</w:t>
            </w:r>
          </w:p>
        </w:tc>
      </w:tr>
      <w:tr>
        <w:trPr>
          <w:trHeight w:val="98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29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19586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ПIЛЬНЕ ТОВАРИСТВО З ОБМЕЖЕНОЮ ВIДПОВIДАЛЬНIСТЮ УКРАЇНСЬКО-УГОРСЬКЕ "ЛАСЕР ТЕКС"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  <w:shd w:fill="E8E8E8" w:val="clear"/>
              </w:rPr>
              <w:t>МАКУХ МИХАЙЛО ІВАНОВИЧ</w:t>
            </w:r>
            <w:r>
              <w:rPr>
                <w:rStyle w:val="Appleconvertedspace"/>
                <w:sz w:val="20"/>
                <w:szCs w:val="20"/>
                <w:shd w:fill="E8E8E8" w:val="clear"/>
              </w:rPr>
              <w:t> 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E8E8E8" w:val="clear"/>
              </w:rPr>
              <w:t>46024, Тернопільська обл., місто Тернопіль, ВУЛИЦЯ ТЕСТИЛЬНА, будинок 4 А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E8E8E8" w:val="clear"/>
              </w:rPr>
              <w:t>520724</w:t>
            </w:r>
          </w:p>
        </w:tc>
      </w:tr>
      <w:tr>
        <w:trPr>
          <w:trHeight w:val="98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29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02626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ОВАРИСТВО З ОБМЕЖЕНОЮ ВIДПОВIДАЛЬНIСТЮ "МАРИ ЛЬО"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  <w:shd w:fill="E8E8E8" w:val="clear"/>
              </w:rPr>
              <w:t>МАРЧЕНКО МИХАЙЛО АНТОНОВИЧ</w:t>
            </w:r>
            <w:r>
              <w:rPr>
                <w:rStyle w:val="Appleconvertedspace"/>
                <w:sz w:val="20"/>
                <w:szCs w:val="20"/>
                <w:shd w:fill="E8E8E8" w:val="clear"/>
              </w:rPr>
              <w:t> 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E8E8E8" w:val="clear"/>
              </w:rPr>
              <w:t>03022, м.Київ, Голосіївський район, ВУЛИЦЯ ВАСИЛЬКІВСЬКА, будинок 30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E8E8E8" w:val="clear"/>
              </w:rPr>
              <w:t>2572342</w:t>
            </w:r>
          </w:p>
        </w:tc>
      </w:tr>
      <w:tr>
        <w:trPr>
          <w:trHeight w:val="98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30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97557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ОВАРИСТВО З ОБМЕЖЕНОЮ ВIДПОВIДАЛЬНIСТЮ "РАЙТЕКС"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КОВИЧ РОМАН ВОЛОДИМИРОВИЧ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400, Львівська обл., Кам'янка-Бузький район, місто Кам'янка-Бузька, ВУЛ. ЯРОСЛАВА МУДРОГО, будинок 27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л. 23129 </w:t>
              <w:br/>
              <w:t xml:space="preserve">тел. 23025 </w:t>
              <w:br/>
              <w:t>факс: 23026</w:t>
            </w:r>
          </w:p>
        </w:tc>
      </w:tr>
      <w:tr>
        <w:trPr>
          <w:trHeight w:val="98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30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87647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ИВАТНЕ ПIДПРИЄМСТВО "ФРАНЦIШЕК"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ЦЮК ВАДИМ АНАТОЛІЙОВИЧ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40, Хмельницька обл., Хмельницький район, село Лісові Гринівці, ВУЛИЦЯ ЦЕНТРАЛЬНА, будинок 15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. 626771</w:t>
            </w:r>
          </w:p>
        </w:tc>
      </w:tr>
      <w:tr>
        <w:trPr>
          <w:trHeight w:val="98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30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64087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ЛЕКТИВНЕ ПIДПРИЄМСТВО МИКОЛАЇВСЬКА ФIРМА "СЛАВIЯ"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Ц ДАРІЯ ПЕТРІВНА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600, Львівська обл., Миколаївський район, місто Миколаїв, ВУЛИЦЯ ШЕПТИЦЬКОГО, будинок 86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. 51362</w:t>
              <w:br/>
              <w:t>тел. 41581</w:t>
            </w:r>
          </w:p>
        </w:tc>
      </w:tr>
      <w:tr>
        <w:trPr>
          <w:trHeight w:val="98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30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62144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ИРОБНИЧО-КОМЕРЦIЙНА ФIРМА "МАРГО"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СЕНКО ТЕТЯНА ОЛЕКСАНДРІВНА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800, Полтавська обл., місто Комсомольськ, ВУЛИЦЯ ЛЕНІНА, будинок 6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л. 380534824955 </w:t>
              <w:br/>
              <w:t xml:space="preserve">тел. 380534832744 </w:t>
              <w:br/>
              <w:t>факс: 380534825080</w:t>
            </w:r>
          </w:p>
        </w:tc>
      </w:tr>
      <w:tr>
        <w:trPr>
          <w:trHeight w:val="98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30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45880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ОВАРИСТВО З ОБМЕЖЕНОЮ ВIДПОВIДАЛЬНIСТЮ ТОРГIВЕЛЬНО-ВИРОБНИЧА ГРУПА "УКРТЕХIНВЕСТ"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ОРОДІНОВА АНТОНІНА ОЛЕКСАНДРІВНА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052, Дніпропетровська обл., місто Дніпропетровськ, Красногвардійський район, ВУЛИЦЯ ВАЛЕНТИНА ЛАРІОНОВА, будинок 145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л. +380562323040 </w:t>
              <w:br/>
              <w:t>тел. 80562323050</w:t>
              <w:br/>
              <w:t>факс: 80562323050</w:t>
              <w:br/>
              <w:t>UKRTECHINVEST@MAIL.RU</w:t>
            </w:r>
          </w:p>
        </w:tc>
      </w:tr>
      <w:tr>
        <w:trPr>
          <w:trHeight w:val="98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30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41921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ИВАТНЕ ПIДПРИЄМСТВО "ГIВIС"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1"/>
                <w:szCs w:val="21"/>
                <w:shd w:fill="E8E8E8" w:val="clear"/>
              </w:rPr>
              <w:t>РЯБУХІН ІВАН ДМИТРОВИЧ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shd w:fill="E8E8E8" w:val="clear"/>
              </w:rPr>
            </w:pPr>
            <w:r>
              <w:rPr>
                <w:rFonts w:cs="Arial" w:ascii="Arial" w:hAnsi="Arial"/>
                <w:sz w:val="22"/>
                <w:szCs w:val="22"/>
                <w:shd w:fill="E8E8E8" w:val="clear"/>
              </w:rPr>
              <w:t>08200, Київська обл., місто Ірпінь, ВУЛИЦЯ ПОПОВА, будинок 26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1"/>
                <w:szCs w:val="21"/>
                <w:shd w:fill="E8E8E8" w:val="clear"/>
              </w:rPr>
              <w:t>53132</w:t>
            </w:r>
          </w:p>
        </w:tc>
      </w:tr>
      <w:tr>
        <w:trPr>
          <w:trHeight w:val="98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30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10573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ОВАРИСТВО З ОБМЕЖЕНОЮ ВIДПОВIДАЛЬНIСТЮ "МIК"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ЯБОВ СЕРГІЙ МИКОЛАЙОВИЧ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006, Запорізька обл., місто Запоріжжя, Орджонікідзевський район, ВУЛ.ПІВНІЧНЕ ШОСЕ, будинок 69-А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 xml:space="preserve">тел. 2130525 </w:t>
              <w:br/>
              <w:t xml:space="preserve">факс: 130525 </w:t>
              <w:br/>
              <w:t xml:space="preserve">email: </w:t>
            </w:r>
            <w:hyperlink r:id="rId2">
              <w:r>
                <w:rPr>
                  <w:rStyle w:val="InternetLink"/>
                  <w:sz w:val="20"/>
                  <w:szCs w:val="20"/>
                </w:rPr>
                <w:t>WWW.MIK</w:t>
              </w:r>
            </w:hyperlink>
            <w:r>
              <w:rPr>
                <w:sz w:val="20"/>
                <w:szCs w:val="20"/>
              </w:rPr>
              <w:t>.UA</w:t>
            </w:r>
          </w:p>
        </w:tc>
      </w:tr>
      <w:tr>
        <w:trPr>
          <w:trHeight w:val="98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30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1545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ОВАРИСТВО З ОБМЕЖЕНОЮ ВIДПОВIДАЛЬНIСТЮ "АВЕРС-ПЛЮС, ЛТД"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ВУЛЯ МАРІАННА ВАСИЛІВНА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600, Закарпатська обл., місто Мукачеве, ВУЛ.ГОГОЛЯ, будинок 24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л. 0313154175 </w:t>
              <w:br/>
              <w:t>факс: 0313154175</w:t>
            </w:r>
          </w:p>
        </w:tc>
      </w:tr>
      <w:tr>
        <w:trPr>
          <w:trHeight w:val="98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30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22410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IДКРИТЕ АКЦIОНЕРНЕ ТОВАРИСТВО ФIРМА "НАДIЯ"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  <w:shd w:fill="E8E8E8" w:val="clear"/>
              </w:rPr>
              <w:t>КАСИНЕЦЬ ТЕРЕЗА ЗЕНОВІЇВНА</w:t>
            </w:r>
            <w:r>
              <w:rPr>
                <w:rStyle w:val="Appleconvertedspace"/>
                <w:sz w:val="20"/>
                <w:szCs w:val="20"/>
                <w:shd w:fill="E8E8E8" w:val="clear"/>
              </w:rPr>
              <w:t> 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E8E8E8" w:val="clear"/>
              </w:rPr>
              <w:t>81013, Львівська обл., Яворівський район, селище міського типу Немирів, ВУЛ. РАВСЬКА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E8E8E8" w:val="clear"/>
              </w:rPr>
              <w:t>25927612</w:t>
            </w:r>
          </w:p>
        </w:tc>
      </w:tr>
      <w:tr>
        <w:trPr>
          <w:trHeight w:val="98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30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01501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ЧIРНЄ ПIДПРИЄМСТВО "КОТОН" КОЛЕКТИВНОГО ПIДПРИЄМСТВА-ДНIПРОПЕТРОВСЬКОЇ ТРИКОТАЖНОЇ ФIРМИ "ДНIПРЯНКА"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  <w:shd w:fill="E8E8E8" w:val="clear"/>
              </w:rPr>
              <w:t>КІРДЄЄВА ЛЮДМИЛА ЮРІЇВНА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E8E8E8" w:val="clear"/>
              </w:rPr>
              <w:t>49051, Дніпропетровська обл., місто Дніпропетровськ, Індустріальний район, ВУЛИЦЯ ВИНОКУРОВА, будинок 1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Appleconvertedspace"/>
                <w:sz w:val="22"/>
                <w:szCs w:val="22"/>
                <w:shd w:fill="E8E8E8" w:val="clear"/>
              </w:rPr>
              <w:t> </w:t>
            </w:r>
            <w:r>
              <w:rPr>
                <w:sz w:val="22"/>
                <w:szCs w:val="22"/>
                <w:shd w:fill="E8E8E8" w:val="clear"/>
              </w:rPr>
              <w:t>3716229</w:t>
            </w:r>
            <w:r>
              <w:rPr>
                <w:rStyle w:val="Appleconvertedspace"/>
                <w:sz w:val="22"/>
                <w:szCs w:val="22"/>
                <w:shd w:fill="E8E8E8" w:val="clear"/>
              </w:rPr>
              <w:t> </w:t>
            </w:r>
            <w:r>
              <w:rPr>
                <w:sz w:val="22"/>
                <w:szCs w:val="22"/>
              </w:rPr>
              <w:br/>
            </w:r>
            <w:r>
              <w:rPr>
                <w:sz w:val="22"/>
                <w:szCs w:val="22"/>
                <w:shd w:fill="E8E8E8" w:val="clear"/>
              </w:rPr>
              <w:t>Факс: 3716628</w:t>
            </w:r>
          </w:p>
        </w:tc>
      </w:tr>
      <w:tr>
        <w:trPr>
          <w:trHeight w:val="98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31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61454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ЧIРНЄ ПIДПРИЄМСТВО "СТИЛЬ" КОЛЕКТИВНОГО ПIДПРИЄМСТВА-ДНIПРОПЕТРОВСЬКОЇ ТРИКОТАЖНОЇ ФIРМИ "ДНIПРЯНКА"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  <w:shd w:fill="E8E8E8" w:val="clear"/>
              </w:rPr>
              <w:t>ЄРМАКОВ ОЛЕКСАНДР МИКОЛАЙОВИЧ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E8E8E8" w:val="clear"/>
              </w:rPr>
              <w:t>49051, Дніпропетровська обл., місто Дніпропетровськ, Індустріальний район, ВУЛИЦЯ ВИНОКУРОВА, будинок 1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E8E8E8" w:val="clear"/>
              </w:rPr>
              <w:t>+380567946277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  <w:shd w:fill="E8E8E8" w:val="clear"/>
              </w:rPr>
              <w:t>Факс: +380563716628</w:t>
            </w:r>
          </w:p>
        </w:tc>
      </w:tr>
      <w:tr>
        <w:trPr>
          <w:trHeight w:val="98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31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54488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АЛЕ ПРИВАТНЕ ПIДПРИЄМСТВО "СПРIНТ"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ЛЬФІМЯН ГАГІК АЛЬБЕРТОВИЧ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600, Одеська обл., місто Ізмаїл, ПРОСПЕКТ ЛЕНІНА, будинок 17-А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. 55561</w:t>
            </w:r>
          </w:p>
        </w:tc>
      </w:tr>
      <w:tr>
        <w:trPr>
          <w:trHeight w:val="98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31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95878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ОВАРИСТВО З ОБМЕЖЕНОЮ ВIДПОВIДАЛЬНIСТЮ "ГАЛИЦЬКИЙ ТРИКОТАЖ"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  <w:shd w:fill="E8E8E8" w:val="clear"/>
              </w:rPr>
              <w:t>СЕМЕНЮК ОЛЕГ ІВАНОВИЧ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E8E8E8" w:val="clear"/>
              </w:rPr>
              <w:t>79070, Львівська обл., місто Львів, Сихівський район, ПРОСПЕКТ ЧЕРВОНОЇ КАЛИНИ, будинок 38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E8E8E8" w:val="clear"/>
              </w:rPr>
              <w:t>0322449233</w:t>
            </w:r>
          </w:p>
        </w:tc>
      </w:tr>
      <w:tr>
        <w:trPr>
          <w:trHeight w:val="98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31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93743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ИВАТНЕ ПIДПРИЄМСТВО ВИРОБНИЧО-КОМЕРЦIЙНА ФIРМА "ВЕСНА-ДIЛОГIЯ"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ДЕЦЬКИЙ ВАДИМ АНАТОЛІЙОВИЧ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000, Дніпропетровська обл., місто Дніпропетровськ, Жовтневий район, ВУЛИЦЯ НАБЕРЕЖНА ПЕРЕМОГИ, будинок 102, квартира 36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. 7782893</w:t>
            </w:r>
          </w:p>
        </w:tc>
      </w:tr>
      <w:tr>
        <w:trPr>
          <w:trHeight w:val="98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31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83632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ИВАТНЕ ПIДПРИЄМСТВО "ДIВА ПЛЮС"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ИТЮК ОЛЕКСАНДР МИКОЛАЙОВИЧ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00, Хмельницька обл., місто Хмельницький, ВУЛИЦЯ СОБОРНА, будинок 44/1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. 0382-794070</w:t>
            </w:r>
          </w:p>
        </w:tc>
      </w:tr>
      <w:tr>
        <w:trPr>
          <w:trHeight w:val="98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31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76950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ИВАТНЕ ПIДПРИЄМСТВО "ОЛЬГIНО"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ЯНСЬКА НАТАЛІЯ МИХАЙЛІВНА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510, Донецька обл., місто Сніжне, ВУЛИЦЯ НЕСТЕРОВА, будинок 12, квартира 2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л. 54790 </w:t>
              <w:br/>
              <w:t>факс: 54790</w:t>
            </w:r>
          </w:p>
        </w:tc>
      </w:tr>
      <w:tr>
        <w:trPr>
          <w:trHeight w:val="98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31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75361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ОВАРИСТВО З ОБМЕЖЕНОЮ ВIДПОВIДАЛЬНIСТЮ "АЕЛIТА"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  <w:shd w:fill="E8E8E8" w:val="clear"/>
              </w:rPr>
              <w:t>РИБАК ВОЛОДИМИР ВІКТОРОВИЧ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E8E8E8" w:val="clear"/>
              </w:rPr>
              <w:t>61110, Харківська обл., місто Харків, Фрунзенський район, ВУЛИЦЯ ФЕРГАНСЬКА, будинок 36, квартира 33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E8E8E8" w:val="clear"/>
              </w:rPr>
              <w:t>0572 7121795</w:t>
            </w:r>
            <w:r>
              <w:rPr>
                <w:rStyle w:val="Appleconvertedspace"/>
                <w:sz w:val="20"/>
                <w:szCs w:val="20"/>
                <w:shd w:fill="E8E8E8" w:val="clear"/>
              </w:rPr>
              <w:t> 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  <w:shd w:fill="E8E8E8" w:val="clear"/>
              </w:rPr>
              <w:t xml:space="preserve"> 0572 7122090</w:t>
            </w:r>
          </w:p>
        </w:tc>
      </w:tr>
      <w:tr>
        <w:trPr>
          <w:trHeight w:val="98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31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30778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ЧIРНЄ ПIДПРИЄМСТВО "ВЕСНЯНКА" КОЛЕКТИВНОГО ПIДПРИЄМСТВА ФIРМИ "СЛОВ'ЯНКА"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  <w:shd w:fill="E8E8E8" w:val="clear"/>
              </w:rPr>
              <w:t>ЮХИМЧУК ВАЛЕНТИНА ВОЛОДИМИРІВНА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E8E8E8" w:val="clear"/>
              </w:rPr>
              <w:t>35600, Рівненська обл., місто Дубно, ВУЛИЦЯ ГРУШЕВСЬКОГО, будинок 110 А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E8E8E8" w:val="clear"/>
              </w:rPr>
              <w:t>80365643775</w:t>
            </w:r>
          </w:p>
        </w:tc>
      </w:tr>
      <w:tr>
        <w:trPr>
          <w:trHeight w:val="98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31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03283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П "КРАМАТОРЧАНКА"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  <w:shd w:fill="E8E8E8" w:val="clear"/>
              </w:rPr>
              <w:t>ВОЛКОВА ТЕТЯНА ОЛЕКСАНДРІВНА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E8E8E8" w:val="clear"/>
              </w:rPr>
              <w:t>84313, Донецька обл., місто Краматорськ, ПРОСПЕКТ МИРУ, будинок 2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Appleconvertedspace"/>
                <w:sz w:val="20"/>
                <w:szCs w:val="20"/>
                <w:shd w:fill="E8E8E8" w:val="clear"/>
              </w:rPr>
              <w:t> </w:t>
            </w:r>
            <w:r>
              <w:rPr>
                <w:sz w:val="20"/>
                <w:szCs w:val="20"/>
                <w:shd w:fill="E8E8E8" w:val="clear"/>
              </w:rPr>
              <w:t>0992236005</w:t>
            </w:r>
          </w:p>
        </w:tc>
      </w:tr>
      <w:tr>
        <w:trPr>
          <w:trHeight w:val="98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31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74482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ОВАРИСТВО З ОБМЕЖЕНОЮ ВIДПОВIДАЛЬНIСТЮ "ЮНIСТЬ"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ЗГОН ІРИНА МИКОЛАЇВНА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900, Херсонська обл., місто Нова Каховка, ВУЛИЦЯ ДЗЕРЖИНСЬКОГО, будинок 17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 xml:space="preserve">тел. 0554942486 </w:t>
              <w:br/>
              <w:t>тел. 0505034580</w:t>
            </w:r>
          </w:p>
        </w:tc>
      </w:tr>
      <w:tr>
        <w:trPr>
          <w:trHeight w:val="98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32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58711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ИВАТНЕ ВИРОБНИЧО-КОМЕРЦIЙНЕ ПIДПРИЄМСТВО "ТАХIОН"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ЛЕСТ АНДРІЙ ВОЛОДИМИРОВИЧ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24, Рівненська обл., місто Рівне, ВУЛИЦЯ СОБОРНА, будинок 279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л. (0362)254211 </w:t>
              <w:br/>
              <w:t>факс: (0362)54211</w:t>
            </w:r>
          </w:p>
        </w:tc>
      </w:tr>
      <w:tr>
        <w:trPr>
          <w:trHeight w:val="98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32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58665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ИВАТНЕ ПIДПРИЄМСТВО "РИТМ-А"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РСТЮК ОЛЕНА ВІКТОРІВНА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222, м.Київ, Деснянський район, ПРОСПЕКТ МАЯКОВСЬКОГО, 47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. 4170017</w:t>
            </w:r>
          </w:p>
        </w:tc>
      </w:tr>
      <w:tr>
        <w:trPr>
          <w:trHeight w:val="98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32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34295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ОВАРИСТВО З ОБМЕЖЕНОЮ ВIДПОВIДАЛЬНIСТЮ "СТИЛЬ ПЛЮС"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ЮБЛІНСЬКИЙ ОЛЕКСАНДР ФРАНЦОВИЧ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455, Хмельницька обл., Шепетівський район, селище міського типу Гриців, ВУЛИЦЯ ФРУНЗЕ, будинок 52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л. 34-203 </w:t>
              <w:br/>
              <w:t>факс: 5-50-75</w:t>
            </w:r>
          </w:p>
        </w:tc>
      </w:tr>
      <w:tr>
        <w:trPr>
          <w:trHeight w:val="98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32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85336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ИВАТНЕ ПIДПРИЄМСТВО ФIРМА "КРОКУС-МОДА"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АМЕЦЬ ЛЮБОВ МИХАЙЛІВНА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052, Львівська обл., місто Львів, Залізничний район, ВУЛИЦЯ СІРКА, будинок 25, квартира 59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. 80322620609</w:t>
            </w:r>
          </w:p>
        </w:tc>
      </w:tr>
      <w:tr>
        <w:trPr>
          <w:trHeight w:val="98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32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7877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ОПЕРАТИВ "ДНIСТЕР"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ОВЕЦЬКИЙ ЄВГЕН АНТОНОВИЧ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166, Львівська обл., Дрогобицький район, село Солонське, ВУЛ.НОВА, будинок 5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. 8244419003</w:t>
            </w:r>
          </w:p>
        </w:tc>
      </w:tr>
      <w:tr>
        <w:trPr>
          <w:trHeight w:val="98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32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43451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ИВАТНЕ ПIДПРИЄМСТВО "РIКА"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  <w:shd w:fill="E8E8E8" w:val="clear"/>
              </w:rPr>
              <w:t>ШАНДАЛІЙ МИХАЙЛО МИХАЙЛОВИЧ</w:t>
            </w:r>
            <w:r>
              <w:rPr>
                <w:rStyle w:val="Appleconvertedspace"/>
                <w:sz w:val="20"/>
                <w:szCs w:val="20"/>
                <w:shd w:fill="E8E8E8" w:val="clear"/>
              </w:rPr>
              <w:t> 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E8E8E8" w:val="clear"/>
              </w:rPr>
              <w:t>90331, Закарпатська обл., Виноградівський район, село Мала Копаня, ВУЛ.ЛЕНІНА, будинок 69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</w:tr>
      <w:tr>
        <w:trPr>
          <w:trHeight w:val="98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32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32561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ОВАРИСТВО З ОБМЕЖЕНОЮ ВIДПОВIДАЛЬНIСТЮ "ТЕАТРАЛЬНИЙ РЕКВIЗИТ"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ГОРАДОВА АЛЛА ПЕТРІВНА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055, Донецька обл., місто Донецьк, Ворошиловський район, ВУЛИЦЯ ЧЕЛЮСКІНЦІВ, будинок 168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. +380623052493</w:t>
            </w:r>
          </w:p>
        </w:tc>
      </w:tr>
      <w:tr>
        <w:trPr>
          <w:trHeight w:val="98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32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32221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ОВАРИСТВО З ОБМЕЖЕНОЮ ВIДПОВIДАЛЬНIСТЮ "ЕЛЕГIЯ"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ЧЕНКО ІГОР ОЛЕКСАНДРОВИЧ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011, Донецька обл., місто Донецьк, Кіровський район, ВУЛИЦЯ КІРОВА, будинок 194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. 8(062)2035309</w:t>
            </w:r>
          </w:p>
        </w:tc>
      </w:tr>
      <w:tr>
        <w:trPr>
          <w:trHeight w:val="98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32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9476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ОВАРИСТВО З ОБМЕЖЕНОЮ ВIДПОВIДАЛЬНIСТЮ ВИРОБНИЧО-КОМЕРЦIЙНА ФIРМА "IНТЕРКРЕДО"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  <w:shd w:fill="E8E8E8" w:val="clear"/>
              </w:rPr>
              <w:t>КУПЦОВА ГАЛИНА АНАТОЛІЇВНА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E8E8E8" w:val="clear"/>
              </w:rPr>
              <w:t>49070, Дніпропетровська обл., місто Дніпропетровськ, Бабушкінський район, ВУЛИЦЯ СЄРОВА, будинок 5, квартира 8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E8E8E8" w:val="clear"/>
              </w:rPr>
              <w:t>+380562347142</w:t>
            </w:r>
          </w:p>
        </w:tc>
      </w:tr>
      <w:tr>
        <w:trPr>
          <w:trHeight w:val="98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32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07426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ОВАРИСТВО З ОБМЕЖЕНОЮ ВIДПОВIДАЛЬНIСТЮ ВИРОБНИЧО-КОМЕРЦIЙНА ФIРМА "ФАСТ"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ЖАРСЬКА ТЕТЯНА СТАНІСЛАВІВНА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12, Харківська обл., місто Харків, Жовтневий район, ВУЛИЦЯ ЧЕРВОНОЖОВТНЕВА, будинок 1/3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л. 7122476 </w:t>
              <w:br/>
              <w:t xml:space="preserve">тел. 7121214 </w:t>
              <w:br/>
              <w:t>факс: 7121214</w:t>
            </w:r>
          </w:p>
        </w:tc>
      </w:tr>
      <w:tr>
        <w:trPr>
          <w:trHeight w:val="98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33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94491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ОВАРИСТВО З ОБМЕЖЕНОЮ ВIДПОВIДАЛЬНIСТЮ ВИРОБНИЧО-КОМЕРЦIЙНА ФIРМА "ГОРИЗОНТ"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ЩОБАК ВАСИЛЬ ВАСИЛЬОВИЧ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626, Полтавська обл., місто Кременчук, Автозаводський район, ВУЛ.КИЇВСЬКА, будинок 5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. 774572</w:t>
            </w:r>
          </w:p>
        </w:tc>
      </w:tr>
      <w:tr>
        <w:trPr>
          <w:trHeight w:val="98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33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5854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ИРОБНИЧО-ТОРГОВЕ ШВЕЙНЕ ПIДПРИЄМСТВО "КОПАНСЬКI ДЖЕРЕЛА"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ОРАНИЧ МАРІЯ ФЕДОРІВНА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30, Закарпатська обл., Виноградівський район, село Велика Копаня, ВУЛИЦЯ МИРУ, будинок 40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</w:tr>
      <w:tr>
        <w:trPr>
          <w:trHeight w:val="98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33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68012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ЕРЖАВНЕ ПIДПРИЄМСТВО "ПIДПРИЄМСТВО МЕЛIТОПОЛЬСЬКОЇ ВИХОВНОЇ КОЛОНIЇ УПРАВЛIННЯ ДЕРЖАВНОГО ДЕПАРТАМЕНТУ УКРАЇНИ З ПИТАНЬ ВИКОНАННЯ ПОКАРАНЬ У ЗАПОРIЗЬКIЙ ОБЛАСТI"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ОЛОТАРЬОВА НАТАЛІЯ АНАТОЛІЇВНА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312, Запорізька обл., місто Мелітополь, ВУЛИЦЯ ОЛЕКСАНДРА НЕВСЬКОГО, будинок 81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л. 69725 </w:t>
              <w:br/>
              <w:t>тел. 68081</w:t>
            </w:r>
          </w:p>
        </w:tc>
      </w:tr>
      <w:tr>
        <w:trPr>
          <w:trHeight w:val="98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33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67974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IДПРИЄМСТВО ОРДЖОНIКIДЗЕВСЬКОГО ВИПРАВНОГО ЦЕНТРУ УПРАВЛIННЯ ДЕРЖАВНОГО ДЕПАРТАМЕНТУ УКРАЇНИ З ПИТАНЬ ВИКОНАННЯ ПОКАРАНЬ У ДНIПРОПЕТРОВСЬКIЙ ОБЛАСТI (№ 79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ИБУЛЬКО СНІЖАНА МИКОЛАЇВНА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300, Дніпропетровська обл., місто Орджонікідзе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. 80566743861</w:t>
            </w:r>
          </w:p>
        </w:tc>
      </w:tr>
      <w:tr>
        <w:trPr>
          <w:trHeight w:val="98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33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56450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ЕРЕЖАНСЬКА ВИХОВНА КОЛОНIЯ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uk-UA"/>
              </w:rPr>
              <w:t xml:space="preserve"> №14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  <w:shd w:fill="E8E8E8" w:val="clear"/>
              </w:rPr>
              <w:t>ЛЕМБРИК ВАДИМ АНАТОЛІЙОВИЧ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E8E8E8" w:val="clear"/>
              </w:rPr>
              <w:t>47501, Тернопільська обл., Бережанський район, місто Бережани, ВУЛИЦЯ В'ЯЧЕСЛАВА ЧОРНОВОЛА, будинок 8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E8E8E8" w:val="clear"/>
              </w:rPr>
              <w:t>0979341840</w:t>
            </w:r>
          </w:p>
        </w:tc>
      </w:tr>
      <w:tr>
        <w:trPr>
          <w:trHeight w:val="98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33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39751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ОВАРИСТВО З ОБМЕЖЕНОЮ ВIДПОВIДАЛЬНIСТЮ "НОВИНКА"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  <w:shd w:fill="E8E8E8" w:val="clear"/>
              </w:rPr>
              <w:t>МАРЧЕНКОВ ВОЛОДИМИР ОЛЕКСАНДРОВИЧ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E8E8E8" w:val="clear"/>
              </w:rPr>
              <w:t>76018, Івано-Франківська обл., місто Івано-Франківськ, ВУЛИЦЯ НЕЗАЛЕЖНОСТІ, будинок 34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E8E8E8" w:val="clear"/>
              </w:rPr>
              <w:t>0342501007</w:t>
            </w:r>
          </w:p>
        </w:tc>
      </w:tr>
      <w:tr>
        <w:trPr>
          <w:trHeight w:val="98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33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6102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ЛЕКТИВНЕ ВИРОБНИЧО-ТОРГIВЕЛЬНЕ ПIДПРИЄМСТВО -ФАБРИКА "ТРИКОТАЖНИЦЯ"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  <w:shd w:fill="E8E8E8" w:val="clear"/>
              </w:rPr>
              <w:t>ФЕДОРКО АНТОН ЮРІЙОВИЧ</w:t>
            </w:r>
            <w:r>
              <w:rPr>
                <w:rStyle w:val="Appleconvertedspace"/>
                <w:sz w:val="20"/>
                <w:szCs w:val="20"/>
                <w:shd w:fill="E8E8E8" w:val="clear"/>
              </w:rPr>
              <w:t> 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E8E8E8" w:val="clear"/>
              </w:rPr>
              <w:t>10008, Житомирська обл., місто Житомир, Корольовський район, ВУЛИЦЯ ЖИТНІЙ РИНОК, будинок 8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E8E8E8" w:val="clear"/>
              </w:rPr>
              <w:t>37 51 22</w:t>
            </w:r>
          </w:p>
        </w:tc>
      </w:tr>
      <w:tr>
        <w:trPr>
          <w:trHeight w:val="98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33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6061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ОВАРИСТВО З ОБМЕЖЕНОЮ ВIДПОВIДАЛЬНIСТЮ "IМIДЖ"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  <w:shd w:fill="E8E8E8" w:val="clear"/>
              </w:rPr>
              <w:t>ЧЕРЕПАХА ОЛЕКСАНДР ГРИГОРОВИЧ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E8E8E8" w:val="clear"/>
              </w:rPr>
              <w:t>24300, Вінницька обл., Тростянецький район, селище міського типу Тростянець, ВУЛ.ЛЕНІНА, будинок 39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E8E8E8" w:val="clear"/>
              </w:rPr>
              <w:t>22603</w:t>
            </w:r>
          </w:p>
        </w:tc>
      </w:tr>
      <w:tr>
        <w:trPr>
          <w:trHeight w:val="98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33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31092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IДКРИТЕ АКЦIОНЕРНЕ ТОВАРИСТВО "КРЕМЕНЧУЦЬКА ТРИКОТАЖНА ФАБРИКА"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  <w:shd w:fill="E8E8E8" w:val="clear"/>
              </w:rPr>
              <w:t>ВЕРНЕР МАРІЯ ЙОСИПІВНА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E8E8E8" w:val="clear"/>
              </w:rPr>
              <w:t>39627, Полтавська обл., місто Кременчук, Автозаводський район, ПРОСП.ПОЛТАВСЬКИЙ, будинок 2-А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E8E8E8" w:val="clear"/>
              </w:rPr>
              <w:t>799728</w:t>
            </w:r>
          </w:p>
        </w:tc>
      </w:tr>
      <w:tr>
        <w:trPr>
          <w:trHeight w:val="33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33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30894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КОЛЕКТИВНЕ ПIДПРИЄМСТВО ДНIПРОПЕТРОВСЬКА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uk-UA"/>
              </w:rPr>
              <w:t>ВТФ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"СЛАВУТИЧ"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  <w:shd w:fill="E8E8E8" w:val="clear"/>
              </w:rPr>
              <w:t>БІЛАШЕНКО СЕРГІЙ ІВАНОВИЧ</w:t>
            </w:r>
            <w:r>
              <w:rPr>
                <w:rStyle w:val="Appleconvertedspace"/>
                <w:sz w:val="20"/>
                <w:szCs w:val="20"/>
                <w:shd w:fill="E8E8E8" w:val="clear"/>
              </w:rPr>
              <w:t> 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E8E8E8" w:val="clear"/>
              </w:rPr>
              <w:t>49006, Дніпропетровська обл., місто Дніпропетровськ, Красногвардійський район, ВУЛИЦЯ ЧИЧЕРІНА , б</w:t>
            </w:r>
            <w:r>
              <w:rPr>
                <w:sz w:val="20"/>
                <w:szCs w:val="20"/>
                <w:shd w:fill="E8E8E8" w:val="clear"/>
                <w:lang w:val="uk-UA"/>
              </w:rPr>
              <w:t>.</w:t>
            </w:r>
            <w:r>
              <w:rPr>
                <w:sz w:val="20"/>
                <w:szCs w:val="20"/>
                <w:shd w:fill="E8E8E8" w:val="clear"/>
              </w:rPr>
              <w:t xml:space="preserve"> 21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E8E8E8" w:val="clear"/>
              </w:rPr>
              <w:t>426788</w:t>
            </w:r>
            <w:r>
              <w:rPr>
                <w:rStyle w:val="Appleconvertedspace"/>
                <w:sz w:val="20"/>
                <w:szCs w:val="20"/>
                <w:shd w:fill="E8E8E8" w:val="clear"/>
              </w:rPr>
              <w:t> 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  <w:shd w:fill="E8E8E8" w:val="clear"/>
              </w:rPr>
              <w:t>Факс: 80562423466</w:t>
            </w:r>
          </w:p>
        </w:tc>
      </w:tr>
      <w:tr>
        <w:trPr>
          <w:trHeight w:val="98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34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30857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ОВАРИСТВО З ОБМЕЖЕНОЮ ВIДПОВIДАЛЬНIСТЮ БАРСЬКА ШВЕЙНА ФАБРИК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  <w:shd w:fill="E8E8E8" w:val="clear"/>
              </w:rPr>
              <w:t>ВІННІЧУК МАКСИМ ВАДИМОВИЧ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E8E8E8" w:val="clear"/>
              </w:rPr>
              <w:t>23000, Вінницька обл., Барський район, місто Бар, ВУЛИЦЯ ДЗЕРЖИНСЬКОГО, будинок 8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E8E8E8" w:val="clear"/>
              </w:rPr>
              <w:t>80434122277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  <w:shd w:fill="E8E8E8" w:val="clear"/>
              </w:rPr>
              <w:t>Факс: 80434121684</w:t>
            </w:r>
          </w:p>
        </w:tc>
      </w:tr>
      <w:tr>
        <w:trPr>
          <w:trHeight w:val="98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34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9112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IДКРИТЕ АКЦIОНЕРНЕ ТОВАРИСТВО МАРIУПОЛЬСЬКИЙ МЕТАЛУРГIЙНИЙ КОМБIНАТ IМЕНI IЛЛIЧ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  <w:shd w:fill="E8E8E8" w:val="clear"/>
              </w:rPr>
              <w:t>ЗІНЧЕНКО ЮРІЙ АНАТОЛІЙОВИЧ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E8E8E8" w:val="clear"/>
              </w:rPr>
              <w:t>87504, Донецька обл., місто Маріуполь, Іллічівський район, ВУЛИЦЯ ЛЕВЧЕНКА, будинок 1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E8E8E8" w:val="clear"/>
              </w:rPr>
              <w:t>0629564003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  <w:shd w:fill="E8E8E8" w:val="clear"/>
              </w:rPr>
              <w:t>0629564355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  <w:shd w:fill="E8E8E8" w:val="clear"/>
              </w:rPr>
              <w:t>pvs@ilyish.donetsk.ua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  <w:shd w:fill="E8E8E8" w:val="clear"/>
              </w:rPr>
              <w:t>Факс: (0629)530327</w:t>
            </w:r>
            <w:r>
              <w:rPr>
                <w:rStyle w:val="Appleconvertedspace"/>
                <w:sz w:val="20"/>
                <w:szCs w:val="20"/>
                <w:shd w:fill="E8E8E8" w:val="clear"/>
              </w:rPr>
              <w:t> 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  <w:shd w:fill="E8E8E8" w:val="clear"/>
              </w:rPr>
              <w:t>Веб сторінка: www.ilyish.com.ua</w:t>
            </w:r>
          </w:p>
        </w:tc>
      </w:tr>
    </w:tbl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sectPr>
      <w:type w:val="nextPage"/>
      <w:pgSz w:orient="landscape" w:w="16838" w:h="11906"/>
      <w:pgMar w:left="1021" w:right="1021" w:gutter="0" w:header="0" w:top="707" w:footer="0" w:bottom="567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IK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6T09:24:00Z</dcterms:created>
  <dc:creator>Admin</dc:creator>
  <dc:description/>
  <cp:keywords/>
  <dc:language>en-US</dc:language>
  <cp:lastModifiedBy>Admin</cp:lastModifiedBy>
  <dcterms:modified xsi:type="dcterms:W3CDTF">2014-01-16T09:24:00Z</dcterms:modified>
  <cp:revision>2</cp:revision>
  <dc:subject/>
  <dc:title>Підприємства з виготовлення хутра та шкіри</dc:title>
</cp:coreProperties>
</file>