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    </w:t>
      </w:r>
      <w:r>
        <w:rPr>
          <w:color w:val="000000"/>
          <w:spacing w:val="6"/>
          <w:sz w:val="21"/>
          <w:szCs w:val="21"/>
          <w:lang w:val="uk-UA"/>
        </w:rPr>
        <w:t xml:space="preserve">Матеріали мають бути представлені на диску або по електронній пошті, рекомендовані до друку науковим керівником, </w:t>
      </w:r>
      <w:r>
        <w:rPr>
          <w:color w:val="000000"/>
          <w:spacing w:val="3"/>
          <w:sz w:val="21"/>
          <w:szCs w:val="21"/>
          <w:lang w:val="uk-UA"/>
        </w:rPr>
        <w:t xml:space="preserve">ретельно оформлені у вигляді готовому до друку.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525</wp:posOffset>
                </wp:positionV>
                <wp:extent cx="265811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ind w:firstLine="335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9"/>
                                <w:szCs w:val="19"/>
                                <w:lang w:val="uk-UA"/>
                              </w:rPr>
                              <w:t xml:space="preserve">Додаток 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  <w:lang w:val="uk-UA"/>
                              </w:rPr>
                              <w:t>ВИМОГИ ДО ОФОРМЛЕННЯ ТЕЗ ДОПОВІ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2.2pt;mso-wrap-distance-left:1.9pt;mso-wrap-distance-right:1.9pt;mso-wrap-distance-top:2.9pt;mso-wrap-distance-bottom:2.9pt;margin-top:0.7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ind w:firstLine="3350"/>
                        <w:rPr/>
                      </w:pPr>
                      <w:r>
                        <w:rPr>
                          <w:color w:val="000000"/>
                          <w:spacing w:val="-4"/>
                          <w:w w:val="105"/>
                          <w:sz w:val="19"/>
                          <w:szCs w:val="19"/>
                          <w:lang w:val="uk-UA"/>
                        </w:rPr>
                        <w:t xml:space="preserve">Додаток 1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  <w:lang w:val="uk-UA"/>
                        </w:rPr>
                        <w:t>ВИМОГИ ДО ОФОРМЛЕННЯ ТЕЗ ДОПОВІ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ова - українська.</w:t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бсяг - одна повна сторінка формату А4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ількість співавторів не більше трьох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Не більше двох тез одного автора у збірці.</w:t>
      </w:r>
    </w:p>
    <w:p>
      <w:pPr>
        <w:pStyle w:val="Normal"/>
        <w:shd w:fill="FFFFFF" w:val="clear"/>
        <w:jc w:val="both"/>
        <w:rPr>
          <w:color w:val="000000"/>
          <w:spacing w:val="-2"/>
          <w:sz w:val="21"/>
          <w:szCs w:val="21"/>
          <w:lang w:val="en-GB"/>
        </w:rPr>
      </w:pPr>
      <w:r>
        <w:rPr>
          <w:color w:val="000000"/>
          <w:spacing w:val="1"/>
          <w:sz w:val="21"/>
          <w:szCs w:val="21"/>
          <w:lang w:val="uk-UA"/>
        </w:rPr>
        <w:t xml:space="preserve">   </w:t>
      </w:r>
      <w:r>
        <w:rPr>
          <w:color w:val="000000"/>
          <w:spacing w:val="1"/>
          <w:sz w:val="21"/>
          <w:szCs w:val="21"/>
          <w:lang w:val="uk-UA"/>
        </w:rPr>
        <w:t xml:space="preserve">Шрифт   </w:t>
      </w:r>
      <w:r>
        <w:rPr>
          <w:color w:val="000000"/>
          <w:spacing w:val="1"/>
          <w:sz w:val="21"/>
          <w:szCs w:val="21"/>
          <w:lang w:val="en-US"/>
        </w:rPr>
        <w:t>Times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lang w:val="en-US"/>
        </w:rPr>
        <w:t>New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lang w:val="en-US"/>
        </w:rPr>
        <w:t>Roman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lang w:val="en-US"/>
        </w:rPr>
        <w:t>Cyr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lang w:val="uk-UA"/>
        </w:rPr>
        <w:t xml:space="preserve"> (звичайний), </w:t>
      </w:r>
      <w:r>
        <w:rPr>
          <w:color w:val="000000"/>
          <w:spacing w:val="-1"/>
          <w:sz w:val="21"/>
          <w:szCs w:val="21"/>
          <w:lang w:val="uk-UA"/>
        </w:rPr>
        <w:t xml:space="preserve">розмір шрифту – 12 пт., назва тез - </w:t>
      </w:r>
      <w:r>
        <w:rPr>
          <w:color w:val="000000"/>
          <w:spacing w:val="-1"/>
          <w:sz w:val="21"/>
          <w:szCs w:val="21"/>
          <w:lang w:val="en-US"/>
        </w:rPr>
        <w:t>Time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New</w:t>
      </w:r>
      <w:r>
        <w:rPr>
          <w:color w:val="000000"/>
          <w:spacing w:val="-1"/>
          <w:sz w:val="21"/>
          <w:szCs w:val="21"/>
          <w:lang w:val="uk-UA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Roma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Cyr</w:t>
      </w:r>
      <w:r>
        <w:rPr>
          <w:color w:val="000000"/>
          <w:spacing w:val="-4"/>
          <w:sz w:val="21"/>
          <w:szCs w:val="21"/>
          <w:lang w:val="uk-UA"/>
        </w:rPr>
        <w:t xml:space="preserve"> (</w:t>
      </w:r>
      <w:r>
        <w:rPr>
          <w:color w:val="000000"/>
          <w:spacing w:val="-4"/>
          <w:sz w:val="21"/>
          <w:szCs w:val="21"/>
          <w:u w:val="single"/>
          <w:lang w:val="uk-UA"/>
        </w:rPr>
        <w:t>жирний, великими літерами</w:t>
      </w:r>
      <w:r>
        <w:rPr>
          <w:color w:val="000000"/>
          <w:spacing w:val="-4"/>
          <w:sz w:val="21"/>
          <w:szCs w:val="21"/>
          <w:lang w:val="uk-UA"/>
        </w:rPr>
        <w:t xml:space="preserve">), розмір шрифту </w:t>
      </w:r>
      <w:r>
        <w:rPr>
          <w:color w:val="000000"/>
          <w:spacing w:val="4"/>
          <w:sz w:val="21"/>
          <w:szCs w:val="21"/>
          <w:lang w:val="uk-UA"/>
        </w:rPr>
        <w:t xml:space="preserve">-12 пт.. </w:t>
      </w:r>
      <w:r>
        <w:rPr>
          <w:color w:val="000000"/>
          <w:spacing w:val="6"/>
          <w:sz w:val="21"/>
          <w:szCs w:val="21"/>
          <w:lang w:val="uk-UA"/>
        </w:rPr>
        <w:t xml:space="preserve">Підписи під малюнками, таблиці  - </w:t>
      </w:r>
      <w:r>
        <w:rPr>
          <w:color w:val="000000"/>
          <w:spacing w:val="-1"/>
          <w:sz w:val="21"/>
          <w:szCs w:val="21"/>
          <w:lang w:val="en-US"/>
        </w:rPr>
        <w:t>Time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New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Roman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>(звичайний), розмір шрифту -10 пт.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  <w:sz w:val="19"/>
          <w:szCs w:val="19"/>
          <w:lang w:val="uk-UA"/>
        </w:rPr>
        <w:t xml:space="preserve">        </w:t>
      </w:r>
      <w:r>
        <w:rPr>
          <w:b/>
          <w:bCs/>
          <w:color w:val="000000"/>
          <w:spacing w:val="-7"/>
          <w:sz w:val="19"/>
          <w:szCs w:val="19"/>
          <w:lang w:val="uk-UA"/>
        </w:rPr>
        <w:t>ПОРЯДОК РОЗМІЩЕННЯ МАТЕРІАЛУ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ідступи: лівий, верхній, нижній, правий -</w:t>
      </w:r>
      <w:r>
        <w:rPr>
          <w:color w:val="000000"/>
          <w:spacing w:val="-7"/>
          <w:sz w:val="21"/>
          <w:szCs w:val="21"/>
          <w:lang w:val="uk-UA"/>
        </w:rPr>
        <w:t>20 м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ліва у верхньому рядку ставиться УДК, </w:t>
      </w:r>
      <w:r>
        <w:rPr>
          <w:color w:val="000000"/>
          <w:spacing w:val="-4"/>
          <w:sz w:val="21"/>
          <w:szCs w:val="21"/>
          <w:lang w:val="uk-UA"/>
        </w:rPr>
        <w:t xml:space="preserve">відступивши одну строку посередині аркуша </w:t>
      </w:r>
      <w:r>
        <w:rPr>
          <w:color w:val="000000"/>
          <w:spacing w:val="-3"/>
          <w:sz w:val="21"/>
          <w:szCs w:val="21"/>
          <w:u w:val="single"/>
          <w:lang w:val="uk-UA"/>
        </w:rPr>
        <w:t>великими літерами (жирний шрифт)</w:t>
      </w:r>
      <w:r>
        <w:rPr>
          <w:color w:val="000000"/>
          <w:spacing w:val="-3"/>
          <w:sz w:val="21"/>
          <w:szCs w:val="21"/>
          <w:lang w:val="uk-UA"/>
        </w:rPr>
        <w:t xml:space="preserve"> друкується назва тез, справа п</w:t>
      </w:r>
      <w:r>
        <w:rPr>
          <w:color w:val="000000"/>
          <w:spacing w:val="-5"/>
          <w:sz w:val="21"/>
          <w:szCs w:val="21"/>
          <w:lang w:val="uk-UA"/>
        </w:rPr>
        <w:t>ід назвою через одну строку – прізвища, ініціали авторів. Назва закладу друкується  під прізвищем автора, шрифт -10.</w:t>
      </w:r>
    </w:p>
    <w:p>
      <w:pPr>
        <w:pStyle w:val="Normal"/>
        <w:shd w:fill="FFFFFF" w:val="clear"/>
        <w:ind w:left="24" w:right="11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ропускається одна строка і друкується </w:t>
      </w:r>
      <w:r>
        <w:rPr>
          <w:color w:val="000000"/>
          <w:spacing w:val="-5"/>
          <w:sz w:val="21"/>
          <w:szCs w:val="21"/>
          <w:lang w:val="uk-UA"/>
        </w:rPr>
        <w:t>основний  текст, через інтервал.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1"/>
          <w:szCs w:val="21"/>
          <w:u w:val="single"/>
          <w:lang w:val="en-GB"/>
        </w:rPr>
      </w:pPr>
      <w:r>
        <w:rPr>
          <w:b/>
          <w:color w:val="000000"/>
          <w:spacing w:val="-5"/>
          <w:sz w:val="21"/>
          <w:szCs w:val="21"/>
          <w:u w:val="single"/>
          <w:lang w:val="uk-UA"/>
        </w:rPr>
        <w:t>Зразок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1"/>
          <w:szCs w:val="21"/>
          <w:u w:val="single"/>
          <w:lang w:val="en-GB"/>
        </w:rPr>
      </w:pPr>
      <w:r>
        <w:rPr>
          <w:b/>
          <w:color w:val="000000"/>
          <w:spacing w:val="-5"/>
          <w:sz w:val="21"/>
          <w:szCs w:val="21"/>
          <w:u w:val="single"/>
          <w:lang w:val="en-GB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uk-UA"/>
        </w:rPr>
        <w:t>УДК 330.675</w:t>
      </w:r>
    </w:p>
    <w:p>
      <w:pPr>
        <w:pStyle w:val="Normal"/>
        <w:shd w:fill="FFFFFF" w:val="clear"/>
        <w:jc w:val="both"/>
        <w:rPr>
          <w:color w:val="000000"/>
          <w:spacing w:val="-5"/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GB"/>
        </w:rPr>
      </w:r>
    </w:p>
    <w:p>
      <w:pPr>
        <w:pStyle w:val="Normal"/>
        <w:shd w:fill="FFFFFF" w:val="clear"/>
        <w:ind w:left="24" w:right="11" w:hanging="0"/>
        <w:jc w:val="center"/>
        <w:rPr>
          <w:b/>
          <w:b/>
          <w:color w:val="000000"/>
          <w:spacing w:val="-5"/>
          <w:lang w:val="en-GB"/>
        </w:rPr>
      </w:pPr>
      <w:r>
        <w:rPr>
          <w:b/>
          <w:color w:val="000000"/>
          <w:spacing w:val="-5"/>
          <w:lang w:val="uk-UA"/>
        </w:rPr>
        <w:t>ЛОГІСТИКА ТА ШЛЯХИ ЇЇ ОПТИМІЗАЦІЇ</w:t>
      </w:r>
    </w:p>
    <w:p>
      <w:pPr>
        <w:pStyle w:val="Normal"/>
        <w:shd w:fill="FFFFFF" w:val="clear"/>
        <w:ind w:left="24" w:right="11" w:hanging="0"/>
        <w:jc w:val="center"/>
        <w:rPr>
          <w:b/>
          <w:b/>
          <w:color w:val="000000"/>
          <w:spacing w:val="-5"/>
          <w:lang w:val="en-GB"/>
        </w:rPr>
      </w:pPr>
      <w:r>
        <w:rPr>
          <w:b/>
          <w:color w:val="000000"/>
          <w:spacing w:val="-5"/>
          <w:lang w:val="en-GB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Студ. Тимченко Л.С.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Наук. керівник доц. Шульга В.С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>Київський національний університе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технологій та дизайну</w:t>
      </w:r>
    </w:p>
    <w:p>
      <w:pPr>
        <w:pStyle w:val="Normal"/>
        <w:rPr>
          <w:lang w:val="en-GB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     </w:t>
      </w:r>
      <w:r>
        <w:rPr>
          <w:lang w:val="uk-UA"/>
        </w:rPr>
        <w:t>Визначення терміну «логістика» розглядають у двох аспектах: як наука і як процес організації …..</w:t>
      </w:r>
    </w:p>
    <w:p>
      <w:pPr>
        <w:pStyle w:val="Normal"/>
        <w:rPr>
          <w:color w:val="000000"/>
          <w:spacing w:val="-5"/>
          <w:lang w:val="uk-UA"/>
        </w:rPr>
      </w:pPr>
      <w:r>
        <w:rPr>
          <w:lang w:val="uk-UA"/>
        </w:rPr>
        <w:t>………………………………………………………</w:t>
      </w:r>
      <w:r>
        <w:rPr>
          <w:lang w:val="uk-UA"/>
        </w:rPr>
        <w:t>..</w:t>
      </w:r>
    </w:p>
    <w:p>
      <w:pPr>
        <w:pStyle w:val="Normal"/>
        <w:shd w:fill="FFFFFF" w:val="clear"/>
        <w:ind w:left="19" w:right="11" w:hanging="0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Термін подачі тез до </w:t>
      </w:r>
      <w:r>
        <w:rPr>
          <w:b/>
          <w:color w:val="000000"/>
          <w:spacing w:val="-5"/>
          <w:sz w:val="21"/>
          <w:szCs w:val="21"/>
          <w:lang w:val="en-US"/>
        </w:rPr>
        <w:t>2</w:t>
      </w:r>
      <w:r>
        <w:rPr>
          <w:b/>
          <w:color w:val="000000"/>
          <w:spacing w:val="-5"/>
          <w:sz w:val="21"/>
          <w:szCs w:val="21"/>
          <w:lang w:val="uk-UA"/>
        </w:rPr>
        <w:t>4 квітня 2014 року</w:t>
      </w:r>
      <w:r>
        <w:rPr>
          <w:color w:val="000000"/>
          <w:spacing w:val="-5"/>
          <w:sz w:val="21"/>
          <w:szCs w:val="21"/>
          <w:lang w:val="uk-UA"/>
        </w:rPr>
        <w:t>.</w:t>
      </w:r>
    </w:p>
    <w:p>
      <w:pPr>
        <w:pStyle w:val="Normal"/>
        <w:shd w:fill="FFFFFF" w:val="clear"/>
        <w:spacing w:before="226" w:after="0"/>
        <w:ind w:left="24" w:hanging="0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451"/>
        <w:ind w:right="306" w:firstLine="3379"/>
        <w:jc w:val="center"/>
        <w:rPr/>
      </w:pPr>
      <w:r>
        <w:br w:type="column"/>
      </w:r>
      <w:r>
        <w:rPr>
          <w:color w:val="000000"/>
          <w:spacing w:val="-2"/>
          <w:w w:val="105"/>
          <w:sz w:val="19"/>
          <w:szCs w:val="19"/>
          <w:lang w:val="uk-UA"/>
        </w:rPr>
        <w:t xml:space="preserve">Додаток 2 </w:t>
      </w:r>
      <w:r>
        <w:rPr>
          <w:b/>
          <w:bCs/>
          <w:color w:val="000000"/>
          <w:spacing w:val="-8"/>
          <w:sz w:val="19"/>
          <w:szCs w:val="19"/>
          <w:lang w:val="uk-UA"/>
        </w:rPr>
        <w:t xml:space="preserve">ЗАЯВКА </w:t>
      </w:r>
      <w:r>
        <w:rPr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b/>
          <w:bCs/>
          <w:color w:val="000000"/>
          <w:spacing w:val="-8"/>
          <w:sz w:val="19"/>
          <w:szCs w:val="19"/>
          <w:lang w:val="uk-UA"/>
        </w:rPr>
        <w:t>НА  УЧАСТЬ  У  КОНФЕРЕН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  <w:tab w:val="left" w:pos="4176" w:leader="underscore"/>
        </w:tabs>
        <w:spacing w:before="144" w:after="0"/>
        <w:ind w:left="90" w:hanging="90"/>
        <w:rPr>
          <w:color w:val="000000"/>
          <w:spacing w:val="-21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ізвище, ім'я та по батькові автора</w:t>
      </w:r>
      <w:r>
        <w:rPr>
          <w:color w:val="000000"/>
          <w:sz w:val="21"/>
          <w:szCs w:val="21"/>
          <w:lang w:val="uk-UA"/>
        </w:rPr>
        <w:t xml:space="preserve"> 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  <w:tab w:val="left" w:pos="4186" w:leader="underscore"/>
        </w:tabs>
        <w:spacing w:lineRule="exact" w:line="422" w:before="53" w:after="0"/>
        <w:ind w:left="90" w:hanging="90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pacing w:val="-1"/>
          <w:sz w:val="21"/>
          <w:szCs w:val="18"/>
          <w:lang w:val="uk-UA"/>
        </w:rPr>
        <w:t>Студент, аспірант, молодий вчений (підкреслити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  <w:tab w:val="left" w:pos="4186" w:leader="underscore"/>
        </w:tabs>
        <w:spacing w:lineRule="exact" w:line="422" w:before="53" w:after="0"/>
        <w:ind w:left="90" w:hanging="90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z w:val="21"/>
          <w:szCs w:val="18"/>
          <w:lang w:val="uk-UA"/>
        </w:rPr>
        <w:t>Науковий керівник __________________</w:t>
      </w:r>
    </w:p>
    <w:p>
      <w:pPr>
        <w:pStyle w:val="Normal"/>
        <w:shd w:fill="FFFFFF" w:val="clear"/>
        <w:tabs>
          <w:tab w:val="clear" w:pos="720"/>
          <w:tab w:val="left" w:pos="4166" w:leader="underscore"/>
        </w:tabs>
        <w:spacing w:lineRule="exact" w:line="422"/>
        <w:ind w:left="90" w:hanging="90"/>
        <w:rPr>
          <w:sz w:val="21"/>
          <w:lang w:val="uk-UA"/>
        </w:rPr>
      </w:pPr>
      <w:r>
        <w:rPr>
          <w:color w:val="000000"/>
          <w:sz w:val="21"/>
          <w:szCs w:val="18"/>
          <w:lang w:val="uk-UA"/>
        </w:rPr>
        <w:t xml:space="preserve">       </w:t>
      </w:r>
      <w:r>
        <w:rPr>
          <w:color w:val="000000"/>
          <w:sz w:val="21"/>
          <w:szCs w:val="18"/>
          <w:lang w:val="uk-UA"/>
        </w:rPr>
        <w:t>н/ступінь, посада 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422"/>
        <w:ind w:left="90" w:hanging="90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z w:val="21"/>
          <w:szCs w:val="18"/>
          <w:lang w:val="uk-UA"/>
        </w:rPr>
        <w:t>Назва навчального закладу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2808" w:leader="underscore"/>
        </w:tabs>
        <w:spacing w:lineRule="exact" w:line="422"/>
        <w:ind w:left="90" w:hanging="90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z w:val="21"/>
          <w:szCs w:val="18"/>
          <w:lang w:val="uk-UA"/>
        </w:rPr>
        <w:t>Поштова адреса, е-</w:t>
      </w:r>
      <w:r>
        <w:rPr>
          <w:color w:val="000000"/>
          <w:sz w:val="21"/>
          <w:szCs w:val="18"/>
          <w:lang w:val="en-US"/>
        </w:rPr>
        <w:t>mail</w:t>
      </w:r>
      <w:r>
        <w:rPr>
          <w:color w:val="000000"/>
          <w:sz w:val="21"/>
          <w:szCs w:val="18"/>
          <w:lang w:val="uk-UA"/>
        </w:rPr>
        <w:t xml:space="preserve"> ВНЗ___________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808" w:leader="underscore"/>
        </w:tabs>
        <w:spacing w:lineRule="exact" w:line="422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z w:val="21"/>
          <w:szCs w:val="18"/>
          <w:lang w:val="en-US"/>
        </w:rPr>
        <w:t xml:space="preserve">      </w:t>
      </w:r>
      <w:r>
        <w:rPr>
          <w:color w:val="000000"/>
          <w:sz w:val="21"/>
          <w:szCs w:val="18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2808" w:leader="underscore"/>
        </w:tabs>
        <w:spacing w:lineRule="exact" w:line="422"/>
        <w:ind w:left="90" w:hanging="90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z w:val="21"/>
          <w:szCs w:val="18"/>
          <w:lang w:val="uk-UA"/>
        </w:rPr>
        <w:t>Домашня адреса 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2808" w:leader="underscore"/>
        </w:tabs>
        <w:spacing w:lineRule="exact" w:line="422"/>
        <w:ind w:left="90" w:hanging="90"/>
        <w:rPr>
          <w:color w:val="000000"/>
          <w:spacing w:val="-8"/>
          <w:sz w:val="21"/>
          <w:szCs w:val="18"/>
          <w:lang w:val="uk-UA"/>
        </w:rPr>
      </w:pPr>
      <w:r>
        <w:rPr>
          <w:color w:val="000000"/>
          <w:spacing w:val="-1"/>
          <w:sz w:val="21"/>
          <w:szCs w:val="18"/>
          <w:lang w:val="uk-UA"/>
        </w:rPr>
        <w:t>Телефон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422"/>
        <w:ind w:left="90" w:hanging="90"/>
        <w:rPr>
          <w:color w:val="000000"/>
          <w:spacing w:val="-10"/>
          <w:sz w:val="21"/>
          <w:szCs w:val="18"/>
          <w:lang w:val="uk-UA"/>
        </w:rPr>
      </w:pPr>
      <w:r>
        <w:rPr>
          <w:color w:val="000000"/>
          <w:spacing w:val="-3"/>
          <w:sz w:val="21"/>
          <w:szCs w:val="18"/>
          <w:lang w:val="uk-UA"/>
        </w:rPr>
        <w:t>Факс 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422"/>
        <w:ind w:left="90" w:hanging="90"/>
        <w:rPr>
          <w:color w:val="000000"/>
          <w:spacing w:val="-10"/>
          <w:sz w:val="21"/>
          <w:szCs w:val="18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Е-</w:t>
      </w:r>
      <w:r>
        <w:rPr>
          <w:color w:val="000000"/>
          <w:spacing w:val="5"/>
          <w:sz w:val="21"/>
          <w:szCs w:val="21"/>
          <w:lang w:val="en-US"/>
        </w:rPr>
        <w:t>mail</w:t>
      </w:r>
      <w:r>
        <w:rPr>
          <w:color w:val="000000"/>
          <w:spacing w:val="5"/>
          <w:sz w:val="21"/>
          <w:szCs w:val="21"/>
          <w:lang w:val="uk-UA"/>
        </w:rPr>
        <w:t>: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2453" w:leader="underscore"/>
        </w:tabs>
        <w:spacing w:before="202" w:after="0"/>
        <w:ind w:left="90" w:hanging="9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Назва секції, підсекції 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2453" w:leader="underscore"/>
        </w:tabs>
        <w:spacing w:before="202" w:after="0"/>
        <w:ind w:left="90" w:hanging="90"/>
        <w:rPr>
          <w:sz w:val="21"/>
          <w:szCs w:val="21"/>
        </w:rPr>
      </w:pPr>
      <w:r>
        <w:rPr>
          <w:color w:val="000000"/>
          <w:spacing w:val="1"/>
          <w:sz w:val="21"/>
          <w:szCs w:val="21"/>
          <w:lang w:val="uk-UA"/>
        </w:rPr>
        <w:t>Назва доповіді 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2453" w:leader="underscore"/>
        </w:tabs>
        <w:spacing w:before="202" w:after="0"/>
        <w:ind w:left="90" w:hanging="90"/>
        <w:rPr>
          <w:sz w:val="21"/>
          <w:szCs w:val="21"/>
        </w:rPr>
      </w:pPr>
      <w:r>
        <w:rPr>
          <w:color w:val="000000"/>
          <w:spacing w:val="1"/>
          <w:sz w:val="21"/>
          <w:szCs w:val="21"/>
          <w:lang w:val="uk-UA"/>
        </w:rPr>
        <w:t>Мета участі в конференції (підкреслит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  <w:tab w:val="left" w:pos="2453" w:leader="underscore"/>
        </w:tabs>
        <w:spacing w:before="202" w:after="0"/>
        <w:rPr>
          <w:sz w:val="21"/>
          <w:szCs w:val="21"/>
        </w:rPr>
      </w:pPr>
      <w:r>
        <w:rPr>
          <w:color w:val="000000"/>
          <w:spacing w:val="1"/>
          <w:sz w:val="21"/>
          <w:szCs w:val="21"/>
          <w:lang w:val="uk-UA"/>
        </w:rPr>
        <w:t>доповідь з публікацією у збірнику те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  <w:tab w:val="left" w:pos="2453" w:leader="underscore"/>
        </w:tabs>
        <w:rPr>
          <w:sz w:val="21"/>
          <w:szCs w:val="21"/>
        </w:rPr>
      </w:pPr>
      <w:r>
        <w:rPr>
          <w:sz w:val="21"/>
          <w:szCs w:val="21"/>
          <w:lang w:val="uk-UA"/>
        </w:rPr>
        <w:t>стендова доповідь (публікація у збірнику тез)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453" w:leader="underscore"/>
        </w:tabs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Умови проживання :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453" w:leader="underscore"/>
        </w:tabs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 xml:space="preserve">- гуртожиток КНУТД -  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uk-UA"/>
        </w:rPr>
        <w:t>0.00 грн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val="uk-UA"/>
        </w:rPr>
        <w:t xml:space="preserve">    (обмежено);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453" w:leader="underscore"/>
        </w:tabs>
        <w:rPr/>
      </w:pPr>
      <w:r>
        <w:rPr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>Бронювання місць у готелях учасники здійснюють самостійно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453" w:leader="underscore"/>
        </w:tabs>
        <w:rPr>
          <w:color w:val="FF0000"/>
          <w:spacing w:val="-9"/>
          <w:sz w:val="21"/>
          <w:szCs w:val="21"/>
          <w:lang w:val="uk-UA"/>
        </w:rPr>
      </w:pPr>
      <w:r>
        <w:br w:type="column"/>
      </w:r>
      <w:r>
        <w:rPr>
          <w:color w:val="FF0000"/>
          <w:spacing w:val="-9"/>
          <w:sz w:val="21"/>
          <w:szCs w:val="2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2" w:leader="none"/>
          <w:tab w:val="left" w:pos="2453" w:leader="underscore"/>
        </w:tabs>
        <w:jc w:val="center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Міністерство освіти і науки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uk-UA"/>
        </w:rPr>
        <w:t>Україн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center"/>
        <w:rPr>
          <w:spacing w:val="-7"/>
          <w:szCs w:val="23"/>
          <w:lang w:val="uk-UA"/>
        </w:rPr>
      </w:pPr>
      <w:r>
        <w:rPr>
          <w:spacing w:val="-7"/>
          <w:szCs w:val="23"/>
          <w:lang w:val="uk-UA"/>
        </w:rPr>
        <w:t>Київський національний університе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center"/>
        <w:rPr>
          <w:spacing w:val="-5"/>
          <w:szCs w:val="23"/>
          <w:lang w:val="uk-UA"/>
        </w:rPr>
      </w:pPr>
      <w:r>
        <w:rPr>
          <w:spacing w:val="-5"/>
          <w:szCs w:val="23"/>
          <w:lang w:val="uk-UA"/>
        </w:rPr>
        <w:t>технологій та дизайн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center"/>
        <w:rPr>
          <w:spacing w:val="-5"/>
          <w:szCs w:val="23"/>
          <w:lang w:val="en-US"/>
        </w:rPr>
      </w:pPr>
      <w:r>
        <w:rPr>
          <w:spacing w:val="-5"/>
          <w:szCs w:val="23"/>
          <w:lang w:val="uk-UA"/>
        </w:rPr>
        <w:t>Асоціація підприємств легкої промисловості Україн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center"/>
        <w:rPr>
          <w:spacing w:val="-5"/>
          <w:szCs w:val="23"/>
          <w:lang w:val="en-US"/>
        </w:rPr>
      </w:pPr>
      <w:r>
        <w:rPr>
          <w:spacing w:val="-5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center"/>
        <w:rPr>
          <w:lang w:val="en-US"/>
        </w:rPr>
      </w:pPr>
      <w:r>
        <w:rPr/>
        <w:drawing>
          <wp:inline distT="0" distB="0" distL="0" distR="0">
            <wp:extent cx="1706245" cy="1917065"/>
            <wp:effectExtent l="0" t="0" r="0" b="0"/>
            <wp:docPr id="2" name="logo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color w:val="003399"/>
          <w:sz w:val="16"/>
          <w:szCs w:val="16"/>
          <w:lang w:val="en-US"/>
        </w:rPr>
      </w:pPr>
      <w:r>
        <w:rPr>
          <w:color w:val="003399"/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color w:val="003399"/>
          <w:sz w:val="24"/>
          <w:szCs w:val="24"/>
        </w:rPr>
        <w:t>ХІІІ</w:t>
      </w:r>
      <w:r>
        <w:rPr>
          <w:color w:val="003399"/>
          <w:sz w:val="24"/>
          <w:szCs w:val="24"/>
          <w:lang w:val="en-US"/>
        </w:rPr>
        <w:t xml:space="preserve"> </w:t>
      </w:r>
      <w:r>
        <w:rPr>
          <w:color w:val="003399"/>
          <w:sz w:val="24"/>
          <w:szCs w:val="24"/>
        </w:rPr>
        <w:t>ВСЕУКРАЇНСЬКА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НАУКОВА КОНФЕРЕНЦІЯ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3399"/>
          <w:sz w:val="24"/>
          <w:szCs w:val="24"/>
        </w:rPr>
        <w:t xml:space="preserve"> </w:t>
      </w:r>
      <w:r>
        <w:rPr>
          <w:rFonts w:cs="Arial" w:ascii="Arial" w:hAnsi="Arial"/>
          <w:color w:val="003399"/>
          <w:sz w:val="24"/>
          <w:szCs w:val="24"/>
        </w:rPr>
        <w:t>МОЛОДИХ ВЧЕНИХ 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3399"/>
          <w:sz w:val="28"/>
          <w:szCs w:val="28"/>
        </w:rPr>
      </w:pPr>
      <w:r>
        <w:rPr>
          <w:rFonts w:eastAsia="Arial" w:cs="Arial" w:ascii="Arial" w:hAnsi="Arial"/>
          <w:b/>
          <w:bCs/>
          <w:color w:val="003399"/>
          <w:spacing w:val="-8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color w:val="003399"/>
          <w:spacing w:val="-8"/>
          <w:sz w:val="24"/>
          <w:szCs w:val="24"/>
          <w:lang w:val="uk-UA"/>
        </w:rPr>
        <w:t>СТУДЕНТІ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4" w:before="360" w:after="0"/>
        <w:ind w:right="-1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  <w:lang w:val="uk-UA"/>
        </w:rPr>
      </w:pPr>
      <w:r>
        <w:rPr>
          <w:i/>
          <w:iCs/>
          <w:color w:val="339966"/>
          <w:spacing w:val="-6"/>
          <w:sz w:val="40"/>
          <w:szCs w:val="40"/>
          <w:lang w:val="uk-UA"/>
        </w:rPr>
        <w:t xml:space="preserve"> </w:t>
      </w:r>
      <w:r>
        <w:rPr>
          <w:i/>
          <w:iCs/>
          <w:color w:val="339966"/>
          <w:spacing w:val="-6"/>
          <w:sz w:val="40"/>
          <w:szCs w:val="40"/>
          <w:lang w:val="uk-UA"/>
        </w:rPr>
        <w:t>«</w:t>
      </w:r>
      <w:r>
        <w:rPr>
          <w:b/>
          <w:i/>
          <w:iCs/>
          <w:color w:val="339966"/>
          <w:spacing w:val="-6"/>
          <w:sz w:val="40"/>
          <w:szCs w:val="40"/>
          <w:lang w:val="uk-UA"/>
        </w:rPr>
        <w:t xml:space="preserve">Наукові розробки    молоді на   </w:t>
      </w:r>
      <w:r>
        <w:rPr>
          <w:b/>
          <w:i/>
          <w:iCs/>
          <w:color w:val="339966"/>
          <w:spacing w:val="-4"/>
          <w:sz w:val="40"/>
          <w:szCs w:val="40"/>
          <w:lang w:val="uk-UA"/>
        </w:rPr>
        <w:t>сучасному  етапі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4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  <w:lang w:val="en-US"/>
        </w:rPr>
        <w:t>2</w:t>
      </w:r>
      <w:r>
        <w:rPr>
          <w:b/>
          <w:bCs/>
          <w:i/>
          <w:iCs/>
          <w:spacing w:val="-4"/>
          <w:sz w:val="22"/>
          <w:szCs w:val="22"/>
          <w:lang w:val="uk-UA"/>
        </w:rPr>
        <w:t>4</w:t>
      </w:r>
      <w:r>
        <w:rPr>
          <w:b/>
          <w:bCs/>
          <w:i/>
          <w:iCs/>
          <w:spacing w:val="-4"/>
          <w:sz w:val="22"/>
          <w:szCs w:val="22"/>
          <w:lang w:val="en-US"/>
        </w:rPr>
        <w:t>-2</w:t>
      </w:r>
      <w:r>
        <w:rPr>
          <w:b/>
          <w:bCs/>
          <w:i/>
          <w:iCs/>
          <w:spacing w:val="-4"/>
          <w:sz w:val="22"/>
          <w:szCs w:val="22"/>
          <w:lang w:val="uk-UA"/>
        </w:rPr>
        <w:t>5 квітня</w:t>
      </w:r>
    </w:p>
    <w:p>
      <w:pPr>
        <w:pStyle w:val="Normal"/>
        <w:tabs>
          <w:tab w:val="clear" w:pos="720"/>
          <w:tab w:val="left" w:pos="0" w:leader="none"/>
        </w:tabs>
        <w:spacing w:before="274" w:after="0"/>
        <w:ind w:right="-1" w:hanging="0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295275</wp:posOffset>
                </wp:positionV>
                <wp:extent cx="145732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57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2pt;margin-top:23.25pt;width:114.7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74" w:after="0"/>
        <w:ind w:right="-1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205740</wp:posOffset>
                </wp:positionV>
                <wp:extent cx="424180" cy="31877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8" h="3513">
                              <a:moveTo>
                                <a:pt x="2264" y="3513"/>
                              </a:moveTo>
                              <a:lnTo>
                                <a:pt x="1282" y="3513"/>
                              </a:lnTo>
                              <a:lnTo>
                                <a:pt x="2431" y="1823"/>
                              </a:lnTo>
                              <a:lnTo>
                                <a:pt x="2148" y="1823"/>
                              </a:lnTo>
                              <a:lnTo>
                                <a:pt x="999" y="3513"/>
                              </a:lnTo>
                              <a:lnTo>
                                <a:pt x="0" y="3513"/>
                              </a:lnTo>
                              <a:lnTo>
                                <a:pt x="2414" y="0"/>
                              </a:lnTo>
                              <a:lnTo>
                                <a:pt x="3413" y="0"/>
                              </a:lnTo>
                              <a:lnTo>
                                <a:pt x="2447" y="1405"/>
                              </a:lnTo>
                              <a:lnTo>
                                <a:pt x="2730" y="1405"/>
                              </a:lnTo>
                              <a:lnTo>
                                <a:pt x="3679" y="0"/>
                              </a:lnTo>
                              <a:lnTo>
                                <a:pt x="4678" y="0"/>
                              </a:lnTo>
                              <a:lnTo>
                                <a:pt x="2264" y="3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8,3513" path="m2264,3513l1282,3513l2431,1823l2148,1823l999,3513l0,3513l2414,0l3413,0l2447,1405l2730,1405l3679,0l4678,0l2264,3513xe" fillcolor="#005798" stroked="f" o:allowincell="f" style="position:absolute;margin-left:46.35pt;margin-top:16.2pt;width:33.35pt;height:25.05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204470</wp:posOffset>
                </wp:positionV>
                <wp:extent cx="450215" cy="3200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1" h="3530">
                              <a:moveTo>
                                <a:pt x="2780" y="3530"/>
                              </a:moveTo>
                              <a:lnTo>
                                <a:pt x="1898" y="3530"/>
                              </a:lnTo>
                              <a:lnTo>
                                <a:pt x="2080" y="1990"/>
                              </a:lnTo>
                              <a:lnTo>
                                <a:pt x="1015" y="3530"/>
                              </a:lnTo>
                              <a:lnTo>
                                <a:pt x="0" y="3530"/>
                              </a:lnTo>
                              <a:lnTo>
                                <a:pt x="2414" y="17"/>
                              </a:lnTo>
                              <a:lnTo>
                                <a:pt x="3429" y="17"/>
                              </a:lnTo>
                              <a:lnTo>
                                <a:pt x="2580" y="1238"/>
                              </a:lnTo>
                              <a:lnTo>
                                <a:pt x="3562" y="368"/>
                              </a:lnTo>
                              <a:lnTo>
                                <a:pt x="3579" y="335"/>
                              </a:lnTo>
                              <a:lnTo>
                                <a:pt x="3612" y="318"/>
                              </a:lnTo>
                              <a:lnTo>
                                <a:pt x="3629" y="302"/>
                              </a:lnTo>
                              <a:lnTo>
                                <a:pt x="3663" y="284"/>
                              </a:lnTo>
                              <a:lnTo>
                                <a:pt x="3679" y="251"/>
                              </a:lnTo>
                              <a:lnTo>
                                <a:pt x="3712" y="234"/>
                              </a:lnTo>
                              <a:lnTo>
                                <a:pt x="3745" y="218"/>
                              </a:lnTo>
                              <a:lnTo>
                                <a:pt x="3762" y="201"/>
                              </a:lnTo>
                              <a:lnTo>
                                <a:pt x="3795" y="184"/>
                              </a:lnTo>
                              <a:lnTo>
                                <a:pt x="3828" y="167"/>
                              </a:lnTo>
                              <a:lnTo>
                                <a:pt x="3845" y="150"/>
                              </a:lnTo>
                              <a:lnTo>
                                <a:pt x="3879" y="134"/>
                              </a:lnTo>
                              <a:lnTo>
                                <a:pt x="3912" y="117"/>
                              </a:lnTo>
                              <a:lnTo>
                                <a:pt x="3945" y="117"/>
                              </a:lnTo>
                              <a:lnTo>
                                <a:pt x="3962" y="101"/>
                              </a:lnTo>
                              <a:lnTo>
                                <a:pt x="3995" y="84"/>
                              </a:lnTo>
                              <a:lnTo>
                                <a:pt x="4028" y="67"/>
                              </a:lnTo>
                              <a:lnTo>
                                <a:pt x="4061" y="67"/>
                              </a:lnTo>
                              <a:lnTo>
                                <a:pt x="4078" y="50"/>
                              </a:lnTo>
                              <a:lnTo>
                                <a:pt x="4111" y="50"/>
                              </a:lnTo>
                              <a:lnTo>
                                <a:pt x="4145" y="33"/>
                              </a:lnTo>
                              <a:lnTo>
                                <a:pt x="4179" y="33"/>
                              </a:lnTo>
                              <a:lnTo>
                                <a:pt x="4212" y="17"/>
                              </a:lnTo>
                              <a:lnTo>
                                <a:pt x="4245" y="17"/>
                              </a:lnTo>
                              <a:lnTo>
                                <a:pt x="4261" y="17"/>
                              </a:lnTo>
                              <a:lnTo>
                                <a:pt x="4295" y="0"/>
                              </a:lnTo>
                              <a:lnTo>
                                <a:pt x="4328" y="0"/>
                              </a:lnTo>
                              <a:lnTo>
                                <a:pt x="4361" y="0"/>
                              </a:lnTo>
                              <a:lnTo>
                                <a:pt x="4395" y="0"/>
                              </a:lnTo>
                              <a:lnTo>
                                <a:pt x="4428" y="0"/>
                              </a:lnTo>
                              <a:lnTo>
                                <a:pt x="4461" y="0"/>
                              </a:lnTo>
                              <a:lnTo>
                                <a:pt x="4495" y="0"/>
                              </a:lnTo>
                              <a:lnTo>
                                <a:pt x="4577" y="0"/>
                              </a:lnTo>
                              <a:lnTo>
                                <a:pt x="4645" y="0"/>
                              </a:lnTo>
                              <a:lnTo>
                                <a:pt x="4711" y="0"/>
                              </a:lnTo>
                              <a:lnTo>
                                <a:pt x="4777" y="0"/>
                              </a:lnTo>
                              <a:lnTo>
                                <a:pt x="4827" y="0"/>
                              </a:lnTo>
                              <a:lnTo>
                                <a:pt x="4878" y="17"/>
                              </a:lnTo>
                              <a:lnTo>
                                <a:pt x="4928" y="17"/>
                              </a:lnTo>
                              <a:lnTo>
                                <a:pt x="4961" y="17"/>
                              </a:lnTo>
                              <a:lnTo>
                                <a:pt x="4761" y="368"/>
                              </a:lnTo>
                              <a:lnTo>
                                <a:pt x="4744" y="368"/>
                              </a:lnTo>
                              <a:lnTo>
                                <a:pt x="4728" y="368"/>
                              </a:lnTo>
                              <a:lnTo>
                                <a:pt x="4711" y="385"/>
                              </a:lnTo>
                              <a:lnTo>
                                <a:pt x="4694" y="385"/>
                              </a:lnTo>
                              <a:lnTo>
                                <a:pt x="4678" y="385"/>
                              </a:lnTo>
                              <a:lnTo>
                                <a:pt x="4645" y="385"/>
                              </a:lnTo>
                              <a:lnTo>
                                <a:pt x="4628" y="401"/>
                              </a:lnTo>
                              <a:lnTo>
                                <a:pt x="4612" y="401"/>
                              </a:lnTo>
                              <a:lnTo>
                                <a:pt x="4594" y="419"/>
                              </a:lnTo>
                              <a:lnTo>
                                <a:pt x="4577" y="419"/>
                              </a:lnTo>
                              <a:lnTo>
                                <a:pt x="4561" y="435"/>
                              </a:lnTo>
                              <a:lnTo>
                                <a:pt x="4511" y="452"/>
                              </a:lnTo>
                              <a:lnTo>
                                <a:pt x="4478" y="469"/>
                              </a:lnTo>
                              <a:lnTo>
                                <a:pt x="4428" y="485"/>
                              </a:lnTo>
                              <a:lnTo>
                                <a:pt x="4395" y="518"/>
                              </a:lnTo>
                              <a:lnTo>
                                <a:pt x="4344" y="536"/>
                              </a:lnTo>
                              <a:lnTo>
                                <a:pt x="4311" y="569"/>
                              </a:lnTo>
                              <a:lnTo>
                                <a:pt x="4261" y="602"/>
                              </a:lnTo>
                              <a:lnTo>
                                <a:pt x="4228" y="619"/>
                              </a:lnTo>
                              <a:lnTo>
                                <a:pt x="4195" y="653"/>
                              </a:lnTo>
                              <a:lnTo>
                                <a:pt x="4162" y="686"/>
                              </a:lnTo>
                              <a:lnTo>
                                <a:pt x="4129" y="703"/>
                              </a:lnTo>
                              <a:lnTo>
                                <a:pt x="4095" y="736"/>
                              </a:lnTo>
                              <a:lnTo>
                                <a:pt x="2947" y="1790"/>
                              </a:lnTo>
                              <a:lnTo>
                                <a:pt x="2780" y="3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1,3530" path="m2780,3530l1898,3530l2080,1990l1015,3530l0,3530l2414,17l3429,17l2580,1238l3562,368l3579,335l3612,318l3629,302l3663,284l3679,251l3712,234l3745,218l3762,201l3795,184l3828,167l3845,150l3879,134l3912,117l3945,117l3962,101l3995,84l4028,67l4061,67l4078,50l4111,50l4145,33l4179,33l4212,17l4245,17l4261,17l4295,0l4328,0l4361,0l4395,0l4428,0l4461,0l4495,0l4577,0l4645,0l4711,0l4777,0l4827,0l4878,17l4928,17l4961,17l4761,368l4744,368l4728,368l4711,385l4694,385l4678,385l4645,385l4628,401l4612,401l4594,419l4577,419l4561,435l4511,452l4478,469l4428,485l4395,518l4344,536l4311,569l4261,602l4228,619l4195,653l4162,686l4129,703l4095,736l2947,1790l2780,3530xe" fillcolor="#005798" stroked="f" o:allowincell="f" style="position:absolute;margin-left:63.7pt;margin-top:16.1pt;width:35.4pt;height:25.15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260350</wp:posOffset>
                </wp:positionV>
                <wp:extent cx="830580" cy="3460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6" h="3814">
                              <a:moveTo>
                                <a:pt x="2780" y="0"/>
                              </a:moveTo>
                              <a:lnTo>
                                <a:pt x="2681" y="50"/>
                              </a:lnTo>
                              <a:lnTo>
                                <a:pt x="2581" y="117"/>
                              </a:lnTo>
                              <a:lnTo>
                                <a:pt x="2481" y="201"/>
                              </a:lnTo>
                              <a:lnTo>
                                <a:pt x="2381" y="301"/>
                              </a:lnTo>
                              <a:lnTo>
                                <a:pt x="2281" y="402"/>
                              </a:lnTo>
                              <a:lnTo>
                                <a:pt x="2181" y="502"/>
                              </a:lnTo>
                              <a:lnTo>
                                <a:pt x="2082" y="619"/>
                              </a:lnTo>
                              <a:lnTo>
                                <a:pt x="1981" y="753"/>
                              </a:lnTo>
                              <a:lnTo>
                                <a:pt x="1898" y="870"/>
                              </a:lnTo>
                              <a:lnTo>
                                <a:pt x="1815" y="1020"/>
                              </a:lnTo>
                              <a:lnTo>
                                <a:pt x="1732" y="1155"/>
                              </a:lnTo>
                              <a:lnTo>
                                <a:pt x="1649" y="1288"/>
                              </a:lnTo>
                              <a:lnTo>
                                <a:pt x="1582" y="1439"/>
                              </a:lnTo>
                              <a:lnTo>
                                <a:pt x="1532" y="1589"/>
                              </a:lnTo>
                              <a:lnTo>
                                <a:pt x="1482" y="1723"/>
                              </a:lnTo>
                              <a:lnTo>
                                <a:pt x="1449" y="1874"/>
                              </a:lnTo>
                              <a:lnTo>
                                <a:pt x="1416" y="2024"/>
                              </a:lnTo>
                              <a:lnTo>
                                <a:pt x="1416" y="2158"/>
                              </a:lnTo>
                              <a:lnTo>
                                <a:pt x="1416" y="2292"/>
                              </a:lnTo>
                              <a:lnTo>
                                <a:pt x="1432" y="2426"/>
                              </a:lnTo>
                              <a:lnTo>
                                <a:pt x="1465" y="2559"/>
                              </a:lnTo>
                              <a:lnTo>
                                <a:pt x="1515" y="2677"/>
                              </a:lnTo>
                              <a:lnTo>
                                <a:pt x="1582" y="2794"/>
                              </a:lnTo>
                              <a:lnTo>
                                <a:pt x="1665" y="2911"/>
                              </a:lnTo>
                              <a:lnTo>
                                <a:pt x="1781" y="3011"/>
                              </a:lnTo>
                              <a:lnTo>
                                <a:pt x="1898" y="3095"/>
                              </a:lnTo>
                              <a:lnTo>
                                <a:pt x="2064" y="3178"/>
                              </a:lnTo>
                              <a:lnTo>
                                <a:pt x="2231" y="3245"/>
                              </a:lnTo>
                              <a:lnTo>
                                <a:pt x="2431" y="3295"/>
                              </a:lnTo>
                              <a:lnTo>
                                <a:pt x="2648" y="3329"/>
                              </a:lnTo>
                              <a:lnTo>
                                <a:pt x="2897" y="3362"/>
                              </a:lnTo>
                              <a:lnTo>
                                <a:pt x="3180" y="3379"/>
                              </a:lnTo>
                              <a:lnTo>
                                <a:pt x="9156" y="3412"/>
                              </a:lnTo>
                              <a:lnTo>
                                <a:pt x="8723" y="3814"/>
                              </a:lnTo>
                              <a:lnTo>
                                <a:pt x="1765" y="3797"/>
                              </a:lnTo>
                              <a:lnTo>
                                <a:pt x="1465" y="3797"/>
                              </a:lnTo>
                              <a:lnTo>
                                <a:pt x="1182" y="3764"/>
                              </a:lnTo>
                              <a:lnTo>
                                <a:pt x="949" y="3730"/>
                              </a:lnTo>
                              <a:lnTo>
                                <a:pt x="733" y="3680"/>
                              </a:lnTo>
                              <a:lnTo>
                                <a:pt x="549" y="3613"/>
                              </a:lnTo>
                              <a:lnTo>
                                <a:pt x="400" y="3529"/>
                              </a:lnTo>
                              <a:lnTo>
                                <a:pt x="267" y="3430"/>
                              </a:lnTo>
                              <a:lnTo>
                                <a:pt x="167" y="3329"/>
                              </a:lnTo>
                              <a:lnTo>
                                <a:pt x="101" y="3212"/>
                              </a:lnTo>
                              <a:lnTo>
                                <a:pt x="50" y="3077"/>
                              </a:lnTo>
                              <a:lnTo>
                                <a:pt x="17" y="2960"/>
                              </a:lnTo>
                              <a:lnTo>
                                <a:pt x="0" y="2810"/>
                              </a:lnTo>
                              <a:lnTo>
                                <a:pt x="17" y="2660"/>
                              </a:lnTo>
                              <a:lnTo>
                                <a:pt x="50" y="2509"/>
                              </a:lnTo>
                              <a:lnTo>
                                <a:pt x="101" y="2359"/>
                              </a:lnTo>
                              <a:lnTo>
                                <a:pt x="167" y="2192"/>
                              </a:lnTo>
                              <a:lnTo>
                                <a:pt x="250" y="2040"/>
                              </a:lnTo>
                              <a:lnTo>
                                <a:pt x="350" y="1874"/>
                              </a:lnTo>
                              <a:lnTo>
                                <a:pt x="467" y="1706"/>
                              </a:lnTo>
                              <a:lnTo>
                                <a:pt x="583" y="1556"/>
                              </a:lnTo>
                              <a:lnTo>
                                <a:pt x="716" y="1389"/>
                              </a:lnTo>
                              <a:lnTo>
                                <a:pt x="850" y="1238"/>
                              </a:lnTo>
                              <a:lnTo>
                                <a:pt x="999" y="1087"/>
                              </a:lnTo>
                              <a:lnTo>
                                <a:pt x="1166" y="937"/>
                              </a:lnTo>
                              <a:lnTo>
                                <a:pt x="1315" y="803"/>
                              </a:lnTo>
                              <a:lnTo>
                                <a:pt x="1482" y="669"/>
                              </a:lnTo>
                              <a:lnTo>
                                <a:pt x="1665" y="535"/>
                              </a:lnTo>
                              <a:lnTo>
                                <a:pt x="1832" y="435"/>
                              </a:lnTo>
                              <a:lnTo>
                                <a:pt x="1998" y="318"/>
                              </a:lnTo>
                              <a:lnTo>
                                <a:pt x="2181" y="234"/>
                              </a:lnTo>
                              <a:lnTo>
                                <a:pt x="2348" y="151"/>
                              </a:lnTo>
                              <a:lnTo>
                                <a:pt x="2514" y="84"/>
                              </a:lnTo>
                              <a:lnTo>
                                <a:pt x="2581" y="67"/>
                              </a:lnTo>
                              <a:lnTo>
                                <a:pt x="2631" y="50"/>
                              </a:lnTo>
                              <a:lnTo>
                                <a:pt x="2664" y="34"/>
                              </a:lnTo>
                              <a:lnTo>
                                <a:pt x="2714" y="16"/>
                              </a:lnTo>
                              <a:lnTo>
                                <a:pt x="2730" y="0"/>
                              </a:lnTo>
                              <a:lnTo>
                                <a:pt x="2764" y="0"/>
                              </a:lnTo>
                              <a:lnTo>
                                <a:pt x="2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6,3814" path="m2780,0l2681,50l2581,117l2481,201l2381,301l2281,402l2181,502l2082,619l1981,753l1898,870l1815,1020l1732,1155l1649,1288l1582,1439l1532,1589l1482,1723l1449,1874l1416,2024l1416,2158l1416,2292l1432,2426l1465,2559l1515,2677l1582,2794l1665,2911l1781,3011l1898,3095l2064,3178l2231,3245l2431,3295l2648,3329l2897,3362l3180,3379l9156,3412l8723,3814l1765,3797l1465,3797l1182,3764l949,3730l733,3680l549,3613l400,3529l267,3430l167,3329l101,3212l50,3077l17,2960l0,2810l17,2660l50,2509l101,2359l167,2192l250,2040l350,1874l467,1706l583,1556l716,1389l850,1238l999,1087l1166,937l1315,803l1482,669l1665,535l1832,435l1998,318l2181,234l2348,151l2514,84l2581,67l2631,50l2664,34l2714,16l2730,0l2764,0l2780,0xe" fillcolor="#005798" stroked="f" o:allowincell="f" style="position:absolute;margin-left:32.45pt;margin-top:20.5pt;width:65.35pt;height:27.2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30175</wp:posOffset>
                </wp:positionV>
                <wp:extent cx="963295" cy="3486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1" h="3847">
                              <a:moveTo>
                                <a:pt x="7808" y="3847"/>
                              </a:moveTo>
                              <a:lnTo>
                                <a:pt x="7907" y="3797"/>
                              </a:lnTo>
                              <a:lnTo>
                                <a:pt x="8024" y="3730"/>
                              </a:lnTo>
                              <a:lnTo>
                                <a:pt x="8141" y="3646"/>
                              </a:lnTo>
                              <a:lnTo>
                                <a:pt x="8257" y="3562"/>
                              </a:lnTo>
                              <a:lnTo>
                                <a:pt x="8374" y="3462"/>
                              </a:lnTo>
                              <a:lnTo>
                                <a:pt x="8473" y="3345"/>
                              </a:lnTo>
                              <a:lnTo>
                                <a:pt x="8574" y="3228"/>
                              </a:lnTo>
                              <a:lnTo>
                                <a:pt x="8690" y="3111"/>
                              </a:lnTo>
                              <a:lnTo>
                                <a:pt x="8774" y="2977"/>
                              </a:lnTo>
                              <a:lnTo>
                                <a:pt x="8873" y="2843"/>
                              </a:lnTo>
                              <a:lnTo>
                                <a:pt x="8956" y="2710"/>
                              </a:lnTo>
                              <a:lnTo>
                                <a:pt x="9023" y="2559"/>
                              </a:lnTo>
                              <a:lnTo>
                                <a:pt x="9090" y="2408"/>
                              </a:lnTo>
                              <a:lnTo>
                                <a:pt x="9156" y="2275"/>
                              </a:lnTo>
                              <a:lnTo>
                                <a:pt x="9206" y="2123"/>
                              </a:lnTo>
                              <a:lnTo>
                                <a:pt x="9239" y="1973"/>
                              </a:lnTo>
                              <a:lnTo>
                                <a:pt x="9255" y="1823"/>
                              </a:lnTo>
                              <a:lnTo>
                                <a:pt x="9273" y="1689"/>
                              </a:lnTo>
                              <a:lnTo>
                                <a:pt x="9255" y="1555"/>
                              </a:lnTo>
                              <a:lnTo>
                                <a:pt x="9239" y="1421"/>
                              </a:lnTo>
                              <a:lnTo>
                                <a:pt x="9206" y="1288"/>
                              </a:lnTo>
                              <a:lnTo>
                                <a:pt x="9156" y="1154"/>
                              </a:lnTo>
                              <a:lnTo>
                                <a:pt x="9073" y="1037"/>
                              </a:lnTo>
                              <a:lnTo>
                                <a:pt x="8989" y="936"/>
                              </a:lnTo>
                              <a:lnTo>
                                <a:pt x="8873" y="836"/>
                              </a:lnTo>
                              <a:lnTo>
                                <a:pt x="8739" y="752"/>
                              </a:lnTo>
                              <a:lnTo>
                                <a:pt x="8590" y="669"/>
                              </a:lnTo>
                              <a:lnTo>
                                <a:pt x="8407" y="602"/>
                              </a:lnTo>
                              <a:lnTo>
                                <a:pt x="8207" y="534"/>
                              </a:lnTo>
                              <a:lnTo>
                                <a:pt x="7990" y="501"/>
                              </a:lnTo>
                              <a:lnTo>
                                <a:pt x="7741" y="468"/>
                              </a:lnTo>
                              <a:lnTo>
                                <a:pt x="7458" y="468"/>
                              </a:lnTo>
                              <a:lnTo>
                                <a:pt x="0" y="417"/>
                              </a:lnTo>
                              <a:lnTo>
                                <a:pt x="299" y="0"/>
                              </a:lnTo>
                              <a:lnTo>
                                <a:pt x="8873" y="33"/>
                              </a:lnTo>
                              <a:lnTo>
                                <a:pt x="9173" y="50"/>
                              </a:lnTo>
                              <a:lnTo>
                                <a:pt x="9455" y="66"/>
                              </a:lnTo>
                              <a:lnTo>
                                <a:pt x="9689" y="100"/>
                              </a:lnTo>
                              <a:lnTo>
                                <a:pt x="9905" y="150"/>
                              </a:lnTo>
                              <a:lnTo>
                                <a:pt x="10088" y="234"/>
                              </a:lnTo>
                              <a:lnTo>
                                <a:pt x="10238" y="300"/>
                              </a:lnTo>
                              <a:lnTo>
                                <a:pt x="10371" y="401"/>
                              </a:lnTo>
                              <a:lnTo>
                                <a:pt x="10471" y="501"/>
                              </a:lnTo>
                              <a:lnTo>
                                <a:pt x="10538" y="618"/>
                              </a:lnTo>
                              <a:lnTo>
                                <a:pt x="10588" y="752"/>
                              </a:lnTo>
                              <a:lnTo>
                                <a:pt x="10621" y="886"/>
                              </a:lnTo>
                              <a:lnTo>
                                <a:pt x="10621" y="1020"/>
                              </a:lnTo>
                              <a:lnTo>
                                <a:pt x="10621" y="1170"/>
                              </a:lnTo>
                              <a:lnTo>
                                <a:pt x="10588" y="1321"/>
                              </a:lnTo>
                              <a:lnTo>
                                <a:pt x="10538" y="1488"/>
                              </a:lnTo>
                              <a:lnTo>
                                <a:pt x="10454" y="1639"/>
                              </a:lnTo>
                              <a:lnTo>
                                <a:pt x="10388" y="1807"/>
                              </a:lnTo>
                              <a:lnTo>
                                <a:pt x="10288" y="1957"/>
                              </a:lnTo>
                              <a:lnTo>
                                <a:pt x="10171" y="2123"/>
                              </a:lnTo>
                              <a:lnTo>
                                <a:pt x="10055" y="2291"/>
                              </a:lnTo>
                              <a:lnTo>
                                <a:pt x="9922" y="2442"/>
                              </a:lnTo>
                              <a:lnTo>
                                <a:pt x="9772" y="2609"/>
                              </a:lnTo>
                              <a:lnTo>
                                <a:pt x="9622" y="2760"/>
                              </a:lnTo>
                              <a:lnTo>
                                <a:pt x="9472" y="2893"/>
                              </a:lnTo>
                              <a:lnTo>
                                <a:pt x="9306" y="3044"/>
                              </a:lnTo>
                              <a:lnTo>
                                <a:pt x="9139" y="3178"/>
                              </a:lnTo>
                              <a:lnTo>
                                <a:pt x="8973" y="3295"/>
                              </a:lnTo>
                              <a:lnTo>
                                <a:pt x="8807" y="3412"/>
                              </a:lnTo>
                              <a:lnTo>
                                <a:pt x="8640" y="3513"/>
                              </a:lnTo>
                              <a:lnTo>
                                <a:pt x="8457" y="3596"/>
                              </a:lnTo>
                              <a:lnTo>
                                <a:pt x="8291" y="3679"/>
                              </a:lnTo>
                              <a:lnTo>
                                <a:pt x="8124" y="3747"/>
                              </a:lnTo>
                              <a:lnTo>
                                <a:pt x="8058" y="3763"/>
                              </a:lnTo>
                              <a:lnTo>
                                <a:pt x="8007" y="3780"/>
                              </a:lnTo>
                              <a:lnTo>
                                <a:pt x="7957" y="3813"/>
                              </a:lnTo>
                              <a:lnTo>
                                <a:pt x="7907" y="3813"/>
                              </a:lnTo>
                              <a:lnTo>
                                <a:pt x="7858" y="3830"/>
                              </a:lnTo>
                              <a:lnTo>
                                <a:pt x="7825" y="3847"/>
                              </a:lnTo>
                              <a:lnTo>
                                <a:pt x="7808" y="3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1,3847" path="m7808,3847l7907,3797l8024,3730l8141,3646l8257,3562l8374,3462l8473,3345l8574,3228l8690,3111l8774,2977l8873,2843l8956,2710l9023,2559l9090,2408l9156,2275l9206,2123l9239,1973l9255,1823l9273,1689l9255,1555l9239,1421l9206,1288l9156,1154l9073,1037l8989,936l8873,836l8739,752l8590,669l8407,602l8207,534l7990,501l7741,468l7458,468l0,417l299,0l8873,33l9173,50l9455,66l9689,100l9905,150l10088,234l10238,300l10371,401l10471,501l10538,618l10588,752l10621,886l10621,1020l10621,1170l10588,1321l10538,1488l10454,1639l10388,1807l10288,1957l10171,2123l10055,2291l9922,2442l9772,2609l9622,2760l9472,2893l9306,3044l9139,3178l8973,3295l8807,3412l8640,3513l8457,3596l8291,3679l8124,3747l8058,3763l8007,3780l7957,3813l7907,3813l7858,3830l7825,3847l7808,3847xe" fillcolor="#005798" stroked="f" o:allowincell="f" style="position:absolute;margin-left:71.1pt;margin-top:10.25pt;width:75.8pt;height:27.4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283210</wp:posOffset>
                </wp:positionV>
                <wp:extent cx="637540" cy="25463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" h="2810">
                              <a:moveTo>
                                <a:pt x="6160" y="0"/>
                              </a:moveTo>
                              <a:lnTo>
                                <a:pt x="5943" y="920"/>
                              </a:lnTo>
                              <a:lnTo>
                                <a:pt x="5794" y="920"/>
                              </a:lnTo>
                              <a:lnTo>
                                <a:pt x="5794" y="886"/>
                              </a:lnTo>
                              <a:lnTo>
                                <a:pt x="5777" y="870"/>
                              </a:lnTo>
                              <a:lnTo>
                                <a:pt x="5777" y="836"/>
                              </a:lnTo>
                              <a:lnTo>
                                <a:pt x="5760" y="820"/>
                              </a:lnTo>
                              <a:lnTo>
                                <a:pt x="5743" y="786"/>
                              </a:lnTo>
                              <a:lnTo>
                                <a:pt x="5743" y="769"/>
                              </a:lnTo>
                              <a:lnTo>
                                <a:pt x="5726" y="753"/>
                              </a:lnTo>
                              <a:lnTo>
                                <a:pt x="5710" y="719"/>
                              </a:lnTo>
                              <a:lnTo>
                                <a:pt x="5693" y="703"/>
                              </a:lnTo>
                              <a:lnTo>
                                <a:pt x="5693" y="686"/>
                              </a:lnTo>
                              <a:lnTo>
                                <a:pt x="5677" y="652"/>
                              </a:lnTo>
                              <a:lnTo>
                                <a:pt x="5660" y="635"/>
                              </a:lnTo>
                              <a:lnTo>
                                <a:pt x="5644" y="619"/>
                              </a:lnTo>
                              <a:lnTo>
                                <a:pt x="5627" y="602"/>
                              </a:lnTo>
                              <a:lnTo>
                                <a:pt x="5594" y="586"/>
                              </a:lnTo>
                              <a:lnTo>
                                <a:pt x="5577" y="569"/>
                              </a:lnTo>
                              <a:lnTo>
                                <a:pt x="5561" y="535"/>
                              </a:lnTo>
                              <a:lnTo>
                                <a:pt x="5544" y="518"/>
                              </a:lnTo>
                              <a:lnTo>
                                <a:pt x="5527" y="502"/>
                              </a:lnTo>
                              <a:lnTo>
                                <a:pt x="5493" y="485"/>
                              </a:lnTo>
                              <a:lnTo>
                                <a:pt x="5477" y="469"/>
                              </a:lnTo>
                              <a:lnTo>
                                <a:pt x="5460" y="452"/>
                              </a:lnTo>
                              <a:lnTo>
                                <a:pt x="5427" y="434"/>
                              </a:lnTo>
                              <a:lnTo>
                                <a:pt x="5410" y="434"/>
                              </a:lnTo>
                              <a:lnTo>
                                <a:pt x="5377" y="418"/>
                              </a:lnTo>
                              <a:lnTo>
                                <a:pt x="5361" y="401"/>
                              </a:lnTo>
                              <a:lnTo>
                                <a:pt x="5328" y="385"/>
                              </a:lnTo>
                              <a:lnTo>
                                <a:pt x="5311" y="368"/>
                              </a:lnTo>
                              <a:lnTo>
                                <a:pt x="5277" y="352"/>
                              </a:lnTo>
                              <a:lnTo>
                                <a:pt x="5244" y="352"/>
                              </a:lnTo>
                              <a:lnTo>
                                <a:pt x="5227" y="334"/>
                              </a:lnTo>
                              <a:lnTo>
                                <a:pt x="5194" y="317"/>
                              </a:lnTo>
                              <a:lnTo>
                                <a:pt x="5161" y="317"/>
                              </a:lnTo>
                              <a:lnTo>
                                <a:pt x="5128" y="301"/>
                              </a:lnTo>
                              <a:lnTo>
                                <a:pt x="5094" y="284"/>
                              </a:lnTo>
                              <a:lnTo>
                                <a:pt x="5061" y="284"/>
                              </a:lnTo>
                              <a:lnTo>
                                <a:pt x="5011" y="268"/>
                              </a:lnTo>
                              <a:lnTo>
                                <a:pt x="4944" y="251"/>
                              </a:lnTo>
                              <a:lnTo>
                                <a:pt x="4861" y="235"/>
                              </a:lnTo>
                              <a:lnTo>
                                <a:pt x="4795" y="217"/>
                              </a:lnTo>
                              <a:lnTo>
                                <a:pt x="4711" y="200"/>
                              </a:lnTo>
                              <a:lnTo>
                                <a:pt x="4645" y="184"/>
                              </a:lnTo>
                              <a:lnTo>
                                <a:pt x="4562" y="184"/>
                              </a:lnTo>
                              <a:lnTo>
                                <a:pt x="4478" y="167"/>
                              </a:lnTo>
                              <a:lnTo>
                                <a:pt x="4395" y="167"/>
                              </a:lnTo>
                              <a:lnTo>
                                <a:pt x="4312" y="151"/>
                              </a:lnTo>
                              <a:lnTo>
                                <a:pt x="4228" y="151"/>
                              </a:lnTo>
                              <a:lnTo>
                                <a:pt x="4129" y="151"/>
                              </a:lnTo>
                              <a:lnTo>
                                <a:pt x="4045" y="151"/>
                              </a:lnTo>
                              <a:lnTo>
                                <a:pt x="3945" y="151"/>
                              </a:lnTo>
                              <a:lnTo>
                                <a:pt x="3862" y="151"/>
                              </a:lnTo>
                              <a:lnTo>
                                <a:pt x="3779" y="151"/>
                              </a:lnTo>
                              <a:lnTo>
                                <a:pt x="3712" y="151"/>
                              </a:lnTo>
                              <a:lnTo>
                                <a:pt x="3629" y="151"/>
                              </a:lnTo>
                              <a:lnTo>
                                <a:pt x="3545" y="151"/>
                              </a:lnTo>
                              <a:lnTo>
                                <a:pt x="3479" y="167"/>
                              </a:lnTo>
                              <a:lnTo>
                                <a:pt x="3396" y="167"/>
                              </a:lnTo>
                              <a:lnTo>
                                <a:pt x="3313" y="184"/>
                              </a:lnTo>
                              <a:lnTo>
                                <a:pt x="3246" y="184"/>
                              </a:lnTo>
                              <a:lnTo>
                                <a:pt x="3163" y="200"/>
                              </a:lnTo>
                              <a:lnTo>
                                <a:pt x="3097" y="200"/>
                              </a:lnTo>
                              <a:lnTo>
                                <a:pt x="3013" y="217"/>
                              </a:lnTo>
                              <a:lnTo>
                                <a:pt x="2947" y="235"/>
                              </a:lnTo>
                              <a:lnTo>
                                <a:pt x="2880" y="251"/>
                              </a:lnTo>
                              <a:lnTo>
                                <a:pt x="2796" y="268"/>
                              </a:lnTo>
                              <a:lnTo>
                                <a:pt x="2730" y="284"/>
                              </a:lnTo>
                              <a:lnTo>
                                <a:pt x="2664" y="301"/>
                              </a:lnTo>
                              <a:lnTo>
                                <a:pt x="2581" y="317"/>
                              </a:lnTo>
                              <a:lnTo>
                                <a:pt x="2513" y="334"/>
                              </a:lnTo>
                              <a:lnTo>
                                <a:pt x="2447" y="352"/>
                              </a:lnTo>
                              <a:lnTo>
                                <a:pt x="2381" y="385"/>
                              </a:lnTo>
                              <a:lnTo>
                                <a:pt x="2313" y="401"/>
                              </a:lnTo>
                              <a:lnTo>
                                <a:pt x="2247" y="434"/>
                              </a:lnTo>
                              <a:lnTo>
                                <a:pt x="2197" y="452"/>
                              </a:lnTo>
                              <a:lnTo>
                                <a:pt x="2131" y="485"/>
                              </a:lnTo>
                              <a:lnTo>
                                <a:pt x="2064" y="518"/>
                              </a:lnTo>
                              <a:lnTo>
                                <a:pt x="2014" y="535"/>
                              </a:lnTo>
                              <a:lnTo>
                                <a:pt x="1948" y="569"/>
                              </a:lnTo>
                              <a:lnTo>
                                <a:pt x="1898" y="602"/>
                              </a:lnTo>
                              <a:lnTo>
                                <a:pt x="1848" y="635"/>
                              </a:lnTo>
                              <a:lnTo>
                                <a:pt x="1798" y="669"/>
                              </a:lnTo>
                              <a:lnTo>
                                <a:pt x="1731" y="719"/>
                              </a:lnTo>
                              <a:lnTo>
                                <a:pt x="1715" y="736"/>
                              </a:lnTo>
                              <a:lnTo>
                                <a:pt x="1681" y="753"/>
                              </a:lnTo>
                              <a:lnTo>
                                <a:pt x="1665" y="769"/>
                              </a:lnTo>
                              <a:lnTo>
                                <a:pt x="1632" y="786"/>
                              </a:lnTo>
                              <a:lnTo>
                                <a:pt x="1615" y="803"/>
                              </a:lnTo>
                              <a:lnTo>
                                <a:pt x="1599" y="836"/>
                              </a:lnTo>
                              <a:lnTo>
                                <a:pt x="1564" y="853"/>
                              </a:lnTo>
                              <a:lnTo>
                                <a:pt x="1548" y="870"/>
                              </a:lnTo>
                              <a:lnTo>
                                <a:pt x="1515" y="886"/>
                              </a:lnTo>
                              <a:lnTo>
                                <a:pt x="1498" y="920"/>
                              </a:lnTo>
                              <a:lnTo>
                                <a:pt x="1482" y="937"/>
                              </a:lnTo>
                              <a:lnTo>
                                <a:pt x="1465" y="953"/>
                              </a:lnTo>
                              <a:lnTo>
                                <a:pt x="1432" y="970"/>
                              </a:lnTo>
                              <a:lnTo>
                                <a:pt x="1415" y="1003"/>
                              </a:lnTo>
                              <a:lnTo>
                                <a:pt x="1399" y="1021"/>
                              </a:lnTo>
                              <a:lnTo>
                                <a:pt x="1382" y="1054"/>
                              </a:lnTo>
                              <a:lnTo>
                                <a:pt x="1365" y="1071"/>
                              </a:lnTo>
                              <a:lnTo>
                                <a:pt x="1349" y="1087"/>
                              </a:lnTo>
                              <a:lnTo>
                                <a:pt x="1332" y="1120"/>
                              </a:lnTo>
                              <a:lnTo>
                                <a:pt x="1315" y="1138"/>
                              </a:lnTo>
                              <a:lnTo>
                                <a:pt x="1298" y="1171"/>
                              </a:lnTo>
                              <a:lnTo>
                                <a:pt x="1282" y="1188"/>
                              </a:lnTo>
                              <a:lnTo>
                                <a:pt x="1265" y="1221"/>
                              </a:lnTo>
                              <a:lnTo>
                                <a:pt x="1248" y="1237"/>
                              </a:lnTo>
                              <a:lnTo>
                                <a:pt x="1232" y="1272"/>
                              </a:lnTo>
                              <a:lnTo>
                                <a:pt x="1215" y="1288"/>
                              </a:lnTo>
                              <a:lnTo>
                                <a:pt x="1199" y="1321"/>
                              </a:lnTo>
                              <a:lnTo>
                                <a:pt x="1199" y="1338"/>
                              </a:lnTo>
                              <a:lnTo>
                                <a:pt x="1182" y="1372"/>
                              </a:lnTo>
                              <a:lnTo>
                                <a:pt x="1165" y="1405"/>
                              </a:lnTo>
                              <a:lnTo>
                                <a:pt x="1149" y="1422"/>
                              </a:lnTo>
                              <a:lnTo>
                                <a:pt x="1149" y="1455"/>
                              </a:lnTo>
                              <a:lnTo>
                                <a:pt x="1132" y="1472"/>
                              </a:lnTo>
                              <a:lnTo>
                                <a:pt x="1132" y="1489"/>
                              </a:lnTo>
                              <a:lnTo>
                                <a:pt x="1116" y="1522"/>
                              </a:lnTo>
                              <a:lnTo>
                                <a:pt x="1116" y="1539"/>
                              </a:lnTo>
                              <a:lnTo>
                                <a:pt x="1099" y="1555"/>
                              </a:lnTo>
                              <a:lnTo>
                                <a:pt x="1099" y="1590"/>
                              </a:lnTo>
                              <a:lnTo>
                                <a:pt x="1099" y="1606"/>
                              </a:lnTo>
                              <a:lnTo>
                                <a:pt x="1099" y="1623"/>
                              </a:lnTo>
                              <a:lnTo>
                                <a:pt x="1083" y="1656"/>
                              </a:lnTo>
                              <a:lnTo>
                                <a:pt x="1083" y="1672"/>
                              </a:lnTo>
                              <a:lnTo>
                                <a:pt x="1083" y="1689"/>
                              </a:lnTo>
                              <a:lnTo>
                                <a:pt x="1083" y="1707"/>
                              </a:lnTo>
                              <a:lnTo>
                                <a:pt x="1083" y="1723"/>
                              </a:lnTo>
                              <a:lnTo>
                                <a:pt x="1083" y="1756"/>
                              </a:lnTo>
                              <a:lnTo>
                                <a:pt x="1083" y="1773"/>
                              </a:lnTo>
                              <a:lnTo>
                                <a:pt x="1083" y="1789"/>
                              </a:lnTo>
                              <a:lnTo>
                                <a:pt x="1083" y="1806"/>
                              </a:lnTo>
                              <a:lnTo>
                                <a:pt x="1083" y="1824"/>
                              </a:lnTo>
                              <a:lnTo>
                                <a:pt x="1083" y="1857"/>
                              </a:lnTo>
                              <a:lnTo>
                                <a:pt x="1083" y="1873"/>
                              </a:lnTo>
                              <a:lnTo>
                                <a:pt x="1099" y="1890"/>
                              </a:lnTo>
                              <a:lnTo>
                                <a:pt x="1099" y="1907"/>
                              </a:lnTo>
                              <a:lnTo>
                                <a:pt x="1099" y="1924"/>
                              </a:lnTo>
                              <a:lnTo>
                                <a:pt x="1099" y="1941"/>
                              </a:lnTo>
                              <a:lnTo>
                                <a:pt x="1116" y="1957"/>
                              </a:lnTo>
                              <a:lnTo>
                                <a:pt x="1116" y="1974"/>
                              </a:lnTo>
                              <a:lnTo>
                                <a:pt x="1132" y="1990"/>
                              </a:lnTo>
                              <a:lnTo>
                                <a:pt x="1132" y="2007"/>
                              </a:lnTo>
                              <a:lnTo>
                                <a:pt x="1149" y="2024"/>
                              </a:lnTo>
                              <a:lnTo>
                                <a:pt x="1149" y="2058"/>
                              </a:lnTo>
                              <a:lnTo>
                                <a:pt x="1165" y="2074"/>
                              </a:lnTo>
                              <a:lnTo>
                                <a:pt x="1165" y="2091"/>
                              </a:lnTo>
                              <a:lnTo>
                                <a:pt x="1182" y="2108"/>
                              </a:lnTo>
                              <a:lnTo>
                                <a:pt x="1199" y="2108"/>
                              </a:lnTo>
                              <a:lnTo>
                                <a:pt x="1215" y="2124"/>
                              </a:lnTo>
                              <a:lnTo>
                                <a:pt x="1215" y="2141"/>
                              </a:lnTo>
                              <a:lnTo>
                                <a:pt x="1232" y="2158"/>
                              </a:lnTo>
                              <a:lnTo>
                                <a:pt x="1248" y="2175"/>
                              </a:lnTo>
                              <a:lnTo>
                                <a:pt x="1265" y="2191"/>
                              </a:lnTo>
                              <a:lnTo>
                                <a:pt x="1282" y="2208"/>
                              </a:lnTo>
                              <a:lnTo>
                                <a:pt x="1298" y="2225"/>
                              </a:lnTo>
                              <a:lnTo>
                                <a:pt x="1315" y="2241"/>
                              </a:lnTo>
                              <a:lnTo>
                                <a:pt x="1332" y="2258"/>
                              </a:lnTo>
                              <a:lnTo>
                                <a:pt x="1349" y="2258"/>
                              </a:lnTo>
                              <a:lnTo>
                                <a:pt x="1365" y="2275"/>
                              </a:lnTo>
                              <a:lnTo>
                                <a:pt x="1399" y="2292"/>
                              </a:lnTo>
                              <a:lnTo>
                                <a:pt x="1415" y="2308"/>
                              </a:lnTo>
                              <a:lnTo>
                                <a:pt x="1432" y="2325"/>
                              </a:lnTo>
                              <a:lnTo>
                                <a:pt x="1448" y="2325"/>
                              </a:lnTo>
                              <a:lnTo>
                                <a:pt x="1482" y="2342"/>
                              </a:lnTo>
                              <a:lnTo>
                                <a:pt x="1498" y="2358"/>
                              </a:lnTo>
                              <a:lnTo>
                                <a:pt x="1515" y="2376"/>
                              </a:lnTo>
                              <a:lnTo>
                                <a:pt x="1548" y="2376"/>
                              </a:lnTo>
                              <a:lnTo>
                                <a:pt x="1564" y="2392"/>
                              </a:lnTo>
                              <a:lnTo>
                                <a:pt x="1599" y="2409"/>
                              </a:lnTo>
                              <a:lnTo>
                                <a:pt x="1615" y="2409"/>
                              </a:lnTo>
                              <a:lnTo>
                                <a:pt x="1681" y="2442"/>
                              </a:lnTo>
                              <a:lnTo>
                                <a:pt x="1731" y="2459"/>
                              </a:lnTo>
                              <a:lnTo>
                                <a:pt x="1798" y="2475"/>
                              </a:lnTo>
                              <a:lnTo>
                                <a:pt x="1865" y="2493"/>
                              </a:lnTo>
                              <a:lnTo>
                                <a:pt x="1915" y="2509"/>
                              </a:lnTo>
                              <a:lnTo>
                                <a:pt x="1981" y="2526"/>
                              </a:lnTo>
                              <a:lnTo>
                                <a:pt x="2047" y="2543"/>
                              </a:lnTo>
                              <a:lnTo>
                                <a:pt x="2131" y="2559"/>
                              </a:lnTo>
                              <a:lnTo>
                                <a:pt x="2197" y="2576"/>
                              </a:lnTo>
                              <a:lnTo>
                                <a:pt x="2264" y="2576"/>
                              </a:lnTo>
                              <a:lnTo>
                                <a:pt x="2348" y="2592"/>
                              </a:lnTo>
                              <a:lnTo>
                                <a:pt x="2414" y="2592"/>
                              </a:lnTo>
                              <a:lnTo>
                                <a:pt x="2497" y="2610"/>
                              </a:lnTo>
                              <a:lnTo>
                                <a:pt x="2581" y="2610"/>
                              </a:lnTo>
                              <a:lnTo>
                                <a:pt x="2664" y="2627"/>
                              </a:lnTo>
                              <a:lnTo>
                                <a:pt x="2747" y="2627"/>
                              </a:lnTo>
                              <a:lnTo>
                                <a:pt x="2831" y="2627"/>
                              </a:lnTo>
                              <a:lnTo>
                                <a:pt x="2913" y="2627"/>
                              </a:lnTo>
                              <a:lnTo>
                                <a:pt x="2996" y="2643"/>
                              </a:lnTo>
                              <a:lnTo>
                                <a:pt x="3097" y="2643"/>
                              </a:lnTo>
                              <a:lnTo>
                                <a:pt x="3163" y="2643"/>
                              </a:lnTo>
                              <a:lnTo>
                                <a:pt x="3246" y="2627"/>
                              </a:lnTo>
                              <a:lnTo>
                                <a:pt x="3330" y="2627"/>
                              </a:lnTo>
                              <a:lnTo>
                                <a:pt x="3396" y="2627"/>
                              </a:lnTo>
                              <a:lnTo>
                                <a:pt x="3479" y="2627"/>
                              </a:lnTo>
                              <a:lnTo>
                                <a:pt x="3545" y="2610"/>
                              </a:lnTo>
                              <a:lnTo>
                                <a:pt x="3629" y="2610"/>
                              </a:lnTo>
                              <a:lnTo>
                                <a:pt x="3696" y="2610"/>
                              </a:lnTo>
                              <a:lnTo>
                                <a:pt x="3762" y="2592"/>
                              </a:lnTo>
                              <a:lnTo>
                                <a:pt x="3846" y="2592"/>
                              </a:lnTo>
                              <a:lnTo>
                                <a:pt x="3912" y="2576"/>
                              </a:lnTo>
                              <a:lnTo>
                                <a:pt x="3979" y="2559"/>
                              </a:lnTo>
                              <a:lnTo>
                                <a:pt x="4045" y="2559"/>
                              </a:lnTo>
                              <a:lnTo>
                                <a:pt x="4112" y="2543"/>
                              </a:lnTo>
                              <a:lnTo>
                                <a:pt x="4179" y="2526"/>
                              </a:lnTo>
                              <a:lnTo>
                                <a:pt x="4245" y="2526"/>
                              </a:lnTo>
                              <a:lnTo>
                                <a:pt x="4278" y="2509"/>
                              </a:lnTo>
                              <a:lnTo>
                                <a:pt x="4329" y="2509"/>
                              </a:lnTo>
                              <a:lnTo>
                                <a:pt x="4362" y="2493"/>
                              </a:lnTo>
                              <a:lnTo>
                                <a:pt x="4395" y="2493"/>
                              </a:lnTo>
                              <a:lnTo>
                                <a:pt x="4428" y="2475"/>
                              </a:lnTo>
                              <a:lnTo>
                                <a:pt x="4478" y="2475"/>
                              </a:lnTo>
                              <a:lnTo>
                                <a:pt x="4511" y="2459"/>
                              </a:lnTo>
                              <a:lnTo>
                                <a:pt x="4545" y="2459"/>
                              </a:lnTo>
                              <a:lnTo>
                                <a:pt x="4628" y="2426"/>
                              </a:lnTo>
                              <a:lnTo>
                                <a:pt x="4694" y="2409"/>
                              </a:lnTo>
                              <a:lnTo>
                                <a:pt x="4777" y="2376"/>
                              </a:lnTo>
                              <a:lnTo>
                                <a:pt x="4845" y="2358"/>
                              </a:lnTo>
                              <a:lnTo>
                                <a:pt x="4928" y="2325"/>
                              </a:lnTo>
                              <a:lnTo>
                                <a:pt x="4994" y="2292"/>
                              </a:lnTo>
                              <a:lnTo>
                                <a:pt x="5078" y="2258"/>
                              </a:lnTo>
                              <a:lnTo>
                                <a:pt x="5161" y="2225"/>
                              </a:lnTo>
                              <a:lnTo>
                                <a:pt x="5244" y="2191"/>
                              </a:lnTo>
                              <a:lnTo>
                                <a:pt x="5328" y="2141"/>
                              </a:lnTo>
                              <a:lnTo>
                                <a:pt x="5410" y="2108"/>
                              </a:lnTo>
                              <a:lnTo>
                                <a:pt x="5493" y="2058"/>
                              </a:lnTo>
                              <a:lnTo>
                                <a:pt x="7026" y="1171"/>
                              </a:lnTo>
                              <a:lnTo>
                                <a:pt x="6892" y="1305"/>
                              </a:lnTo>
                              <a:lnTo>
                                <a:pt x="6758" y="1422"/>
                              </a:lnTo>
                              <a:lnTo>
                                <a:pt x="6642" y="1522"/>
                              </a:lnTo>
                              <a:lnTo>
                                <a:pt x="6509" y="1623"/>
                              </a:lnTo>
                              <a:lnTo>
                                <a:pt x="6393" y="1723"/>
                              </a:lnTo>
                              <a:lnTo>
                                <a:pt x="6277" y="1824"/>
                              </a:lnTo>
                              <a:lnTo>
                                <a:pt x="6160" y="1907"/>
                              </a:lnTo>
                              <a:lnTo>
                                <a:pt x="6060" y="1974"/>
                              </a:lnTo>
                              <a:lnTo>
                                <a:pt x="5960" y="2058"/>
                              </a:lnTo>
                              <a:lnTo>
                                <a:pt x="5860" y="2124"/>
                              </a:lnTo>
                              <a:lnTo>
                                <a:pt x="5760" y="2175"/>
                              </a:lnTo>
                              <a:lnTo>
                                <a:pt x="5660" y="2241"/>
                              </a:lnTo>
                              <a:lnTo>
                                <a:pt x="5577" y="2292"/>
                              </a:lnTo>
                              <a:lnTo>
                                <a:pt x="5477" y="2342"/>
                              </a:lnTo>
                              <a:lnTo>
                                <a:pt x="5394" y="2392"/>
                              </a:lnTo>
                              <a:lnTo>
                                <a:pt x="5311" y="2426"/>
                              </a:lnTo>
                              <a:lnTo>
                                <a:pt x="5244" y="2459"/>
                              </a:lnTo>
                              <a:lnTo>
                                <a:pt x="5161" y="2493"/>
                              </a:lnTo>
                              <a:lnTo>
                                <a:pt x="5094" y="2526"/>
                              </a:lnTo>
                              <a:lnTo>
                                <a:pt x="5011" y="2543"/>
                              </a:lnTo>
                              <a:lnTo>
                                <a:pt x="4944" y="2576"/>
                              </a:lnTo>
                              <a:lnTo>
                                <a:pt x="4878" y="2592"/>
                              </a:lnTo>
                              <a:lnTo>
                                <a:pt x="4812" y="2610"/>
                              </a:lnTo>
                              <a:lnTo>
                                <a:pt x="4761" y="2627"/>
                              </a:lnTo>
                              <a:lnTo>
                                <a:pt x="4694" y="2643"/>
                              </a:lnTo>
                              <a:lnTo>
                                <a:pt x="4628" y="2660"/>
                              </a:lnTo>
                              <a:lnTo>
                                <a:pt x="4578" y="2676"/>
                              </a:lnTo>
                              <a:lnTo>
                                <a:pt x="4528" y="2676"/>
                              </a:lnTo>
                              <a:lnTo>
                                <a:pt x="4412" y="2693"/>
                              </a:lnTo>
                              <a:lnTo>
                                <a:pt x="4312" y="2709"/>
                              </a:lnTo>
                              <a:lnTo>
                                <a:pt x="4228" y="2727"/>
                              </a:lnTo>
                              <a:lnTo>
                                <a:pt x="4129" y="2744"/>
                              </a:lnTo>
                              <a:lnTo>
                                <a:pt x="4045" y="2744"/>
                              </a:lnTo>
                              <a:lnTo>
                                <a:pt x="3945" y="2760"/>
                              </a:lnTo>
                              <a:lnTo>
                                <a:pt x="3846" y="2760"/>
                              </a:lnTo>
                              <a:lnTo>
                                <a:pt x="3745" y="2777"/>
                              </a:lnTo>
                              <a:lnTo>
                                <a:pt x="3646" y="2777"/>
                              </a:lnTo>
                              <a:lnTo>
                                <a:pt x="3545" y="2793"/>
                              </a:lnTo>
                              <a:lnTo>
                                <a:pt x="3429" y="2793"/>
                              </a:lnTo>
                              <a:lnTo>
                                <a:pt x="3330" y="2793"/>
                              </a:lnTo>
                              <a:lnTo>
                                <a:pt x="3213" y="2810"/>
                              </a:lnTo>
                              <a:lnTo>
                                <a:pt x="3113" y="2810"/>
                              </a:lnTo>
                              <a:lnTo>
                                <a:pt x="2996" y="2810"/>
                              </a:lnTo>
                              <a:lnTo>
                                <a:pt x="2880" y="2810"/>
                              </a:lnTo>
                              <a:lnTo>
                                <a:pt x="2780" y="2810"/>
                              </a:lnTo>
                              <a:lnTo>
                                <a:pt x="2664" y="2810"/>
                              </a:lnTo>
                              <a:lnTo>
                                <a:pt x="2564" y="2810"/>
                              </a:lnTo>
                              <a:lnTo>
                                <a:pt x="2464" y="2810"/>
                              </a:lnTo>
                              <a:lnTo>
                                <a:pt x="2364" y="2810"/>
                              </a:lnTo>
                              <a:lnTo>
                                <a:pt x="2280" y="2810"/>
                              </a:lnTo>
                              <a:lnTo>
                                <a:pt x="2181" y="2793"/>
                              </a:lnTo>
                              <a:lnTo>
                                <a:pt x="2098" y="2793"/>
                              </a:lnTo>
                              <a:lnTo>
                                <a:pt x="1997" y="2793"/>
                              </a:lnTo>
                              <a:lnTo>
                                <a:pt x="1915" y="2777"/>
                              </a:lnTo>
                              <a:lnTo>
                                <a:pt x="1832" y="2777"/>
                              </a:lnTo>
                              <a:lnTo>
                                <a:pt x="1748" y="2760"/>
                              </a:lnTo>
                              <a:lnTo>
                                <a:pt x="1665" y="2760"/>
                              </a:lnTo>
                              <a:lnTo>
                                <a:pt x="1582" y="2744"/>
                              </a:lnTo>
                              <a:lnTo>
                                <a:pt x="1515" y="2727"/>
                              </a:lnTo>
                              <a:lnTo>
                                <a:pt x="1432" y="2709"/>
                              </a:lnTo>
                              <a:lnTo>
                                <a:pt x="1365" y="2693"/>
                              </a:lnTo>
                              <a:lnTo>
                                <a:pt x="1282" y="2693"/>
                              </a:lnTo>
                              <a:lnTo>
                                <a:pt x="1215" y="2676"/>
                              </a:lnTo>
                              <a:lnTo>
                                <a:pt x="1149" y="2660"/>
                              </a:lnTo>
                              <a:lnTo>
                                <a:pt x="1083" y="2643"/>
                              </a:lnTo>
                              <a:lnTo>
                                <a:pt x="1015" y="2610"/>
                              </a:lnTo>
                              <a:lnTo>
                                <a:pt x="949" y="2592"/>
                              </a:lnTo>
                              <a:lnTo>
                                <a:pt x="883" y="2576"/>
                              </a:lnTo>
                              <a:lnTo>
                                <a:pt x="832" y="2559"/>
                              </a:lnTo>
                              <a:lnTo>
                                <a:pt x="766" y="2526"/>
                              </a:lnTo>
                              <a:lnTo>
                                <a:pt x="716" y="2509"/>
                              </a:lnTo>
                              <a:lnTo>
                                <a:pt x="666" y="2475"/>
                              </a:lnTo>
                              <a:lnTo>
                                <a:pt x="600" y="2459"/>
                              </a:lnTo>
                              <a:lnTo>
                                <a:pt x="549" y="2426"/>
                              </a:lnTo>
                              <a:lnTo>
                                <a:pt x="499" y="2409"/>
                              </a:lnTo>
                              <a:lnTo>
                                <a:pt x="450" y="2376"/>
                              </a:lnTo>
                              <a:lnTo>
                                <a:pt x="416" y="2342"/>
                              </a:lnTo>
                              <a:lnTo>
                                <a:pt x="367" y="2308"/>
                              </a:lnTo>
                              <a:lnTo>
                                <a:pt x="332" y="2292"/>
                              </a:lnTo>
                              <a:lnTo>
                                <a:pt x="316" y="2275"/>
                              </a:lnTo>
                              <a:lnTo>
                                <a:pt x="283" y="2241"/>
                              </a:lnTo>
                              <a:lnTo>
                                <a:pt x="250" y="2225"/>
                              </a:lnTo>
                              <a:lnTo>
                                <a:pt x="233" y="2191"/>
                              </a:lnTo>
                              <a:lnTo>
                                <a:pt x="200" y="2175"/>
                              </a:lnTo>
                              <a:lnTo>
                                <a:pt x="183" y="2141"/>
                              </a:lnTo>
                              <a:lnTo>
                                <a:pt x="167" y="2124"/>
                              </a:lnTo>
                              <a:lnTo>
                                <a:pt x="134" y="2091"/>
                              </a:lnTo>
                              <a:lnTo>
                                <a:pt x="117" y="2074"/>
                              </a:lnTo>
                              <a:lnTo>
                                <a:pt x="100" y="2041"/>
                              </a:lnTo>
                              <a:lnTo>
                                <a:pt x="83" y="2024"/>
                              </a:lnTo>
                              <a:lnTo>
                                <a:pt x="66" y="1990"/>
                              </a:lnTo>
                              <a:lnTo>
                                <a:pt x="66" y="1974"/>
                              </a:lnTo>
                              <a:lnTo>
                                <a:pt x="50" y="1941"/>
                              </a:lnTo>
                              <a:lnTo>
                                <a:pt x="33" y="1907"/>
                              </a:lnTo>
                              <a:lnTo>
                                <a:pt x="33" y="1890"/>
                              </a:lnTo>
                              <a:lnTo>
                                <a:pt x="16" y="1857"/>
                              </a:lnTo>
                              <a:lnTo>
                                <a:pt x="16" y="1824"/>
                              </a:lnTo>
                              <a:lnTo>
                                <a:pt x="0" y="1806"/>
                              </a:lnTo>
                              <a:lnTo>
                                <a:pt x="0" y="1773"/>
                              </a:lnTo>
                              <a:lnTo>
                                <a:pt x="0" y="1740"/>
                              </a:lnTo>
                              <a:lnTo>
                                <a:pt x="0" y="1723"/>
                              </a:lnTo>
                              <a:lnTo>
                                <a:pt x="0" y="1689"/>
                              </a:lnTo>
                              <a:lnTo>
                                <a:pt x="0" y="1656"/>
                              </a:lnTo>
                              <a:lnTo>
                                <a:pt x="0" y="1623"/>
                              </a:lnTo>
                              <a:lnTo>
                                <a:pt x="16" y="1606"/>
                              </a:lnTo>
                              <a:lnTo>
                                <a:pt x="16" y="1572"/>
                              </a:lnTo>
                              <a:lnTo>
                                <a:pt x="33" y="1539"/>
                              </a:lnTo>
                              <a:lnTo>
                                <a:pt x="33" y="1506"/>
                              </a:lnTo>
                              <a:lnTo>
                                <a:pt x="50" y="1472"/>
                              </a:lnTo>
                              <a:lnTo>
                                <a:pt x="50" y="1438"/>
                              </a:lnTo>
                              <a:lnTo>
                                <a:pt x="66" y="1422"/>
                              </a:lnTo>
                              <a:lnTo>
                                <a:pt x="83" y="1405"/>
                              </a:lnTo>
                              <a:lnTo>
                                <a:pt x="83" y="1372"/>
                              </a:lnTo>
                              <a:lnTo>
                                <a:pt x="100" y="1355"/>
                              </a:lnTo>
                              <a:lnTo>
                                <a:pt x="117" y="1321"/>
                              </a:lnTo>
                              <a:lnTo>
                                <a:pt x="134" y="1305"/>
                              </a:lnTo>
                              <a:lnTo>
                                <a:pt x="150" y="1272"/>
                              </a:lnTo>
                              <a:lnTo>
                                <a:pt x="167" y="1255"/>
                              </a:lnTo>
                              <a:lnTo>
                                <a:pt x="183" y="1221"/>
                              </a:lnTo>
                              <a:lnTo>
                                <a:pt x="200" y="1204"/>
                              </a:lnTo>
                              <a:lnTo>
                                <a:pt x="216" y="1171"/>
                              </a:lnTo>
                              <a:lnTo>
                                <a:pt x="233" y="1154"/>
                              </a:lnTo>
                              <a:lnTo>
                                <a:pt x="250" y="1138"/>
                              </a:lnTo>
                              <a:lnTo>
                                <a:pt x="283" y="1104"/>
                              </a:lnTo>
                              <a:lnTo>
                                <a:pt x="299" y="1087"/>
                              </a:lnTo>
                              <a:lnTo>
                                <a:pt x="316" y="1054"/>
                              </a:lnTo>
                              <a:lnTo>
                                <a:pt x="350" y="1037"/>
                              </a:lnTo>
                              <a:lnTo>
                                <a:pt x="367" y="1021"/>
                              </a:lnTo>
                              <a:lnTo>
                                <a:pt x="400" y="987"/>
                              </a:lnTo>
                              <a:lnTo>
                                <a:pt x="416" y="970"/>
                              </a:lnTo>
                              <a:lnTo>
                                <a:pt x="450" y="953"/>
                              </a:lnTo>
                              <a:lnTo>
                                <a:pt x="466" y="920"/>
                              </a:lnTo>
                              <a:lnTo>
                                <a:pt x="499" y="904"/>
                              </a:lnTo>
                              <a:lnTo>
                                <a:pt x="532" y="886"/>
                              </a:lnTo>
                              <a:lnTo>
                                <a:pt x="549" y="853"/>
                              </a:lnTo>
                              <a:lnTo>
                                <a:pt x="582" y="836"/>
                              </a:lnTo>
                              <a:lnTo>
                                <a:pt x="616" y="820"/>
                              </a:lnTo>
                              <a:lnTo>
                                <a:pt x="650" y="786"/>
                              </a:lnTo>
                              <a:lnTo>
                                <a:pt x="683" y="769"/>
                              </a:lnTo>
                              <a:lnTo>
                                <a:pt x="716" y="753"/>
                              </a:lnTo>
                              <a:lnTo>
                                <a:pt x="749" y="736"/>
                              </a:lnTo>
                              <a:lnTo>
                                <a:pt x="782" y="703"/>
                              </a:lnTo>
                              <a:lnTo>
                                <a:pt x="815" y="686"/>
                              </a:lnTo>
                              <a:lnTo>
                                <a:pt x="866" y="669"/>
                              </a:lnTo>
                              <a:lnTo>
                                <a:pt x="899" y="652"/>
                              </a:lnTo>
                              <a:lnTo>
                                <a:pt x="932" y="619"/>
                              </a:lnTo>
                              <a:lnTo>
                                <a:pt x="966" y="602"/>
                              </a:lnTo>
                              <a:lnTo>
                                <a:pt x="1015" y="586"/>
                              </a:lnTo>
                              <a:lnTo>
                                <a:pt x="1048" y="569"/>
                              </a:lnTo>
                              <a:lnTo>
                                <a:pt x="1083" y="552"/>
                              </a:lnTo>
                              <a:lnTo>
                                <a:pt x="1165" y="518"/>
                              </a:lnTo>
                              <a:lnTo>
                                <a:pt x="1248" y="469"/>
                              </a:lnTo>
                              <a:lnTo>
                                <a:pt x="1332" y="434"/>
                              </a:lnTo>
                              <a:lnTo>
                                <a:pt x="1415" y="401"/>
                              </a:lnTo>
                              <a:lnTo>
                                <a:pt x="1515" y="385"/>
                              </a:lnTo>
                              <a:lnTo>
                                <a:pt x="1599" y="352"/>
                              </a:lnTo>
                              <a:lnTo>
                                <a:pt x="1698" y="317"/>
                              </a:lnTo>
                              <a:lnTo>
                                <a:pt x="1781" y="284"/>
                              </a:lnTo>
                              <a:lnTo>
                                <a:pt x="1881" y="268"/>
                              </a:lnTo>
                              <a:lnTo>
                                <a:pt x="1981" y="235"/>
                              </a:lnTo>
                              <a:lnTo>
                                <a:pt x="2081" y="217"/>
                              </a:lnTo>
                              <a:lnTo>
                                <a:pt x="2197" y="184"/>
                              </a:lnTo>
                              <a:lnTo>
                                <a:pt x="2297" y="167"/>
                              </a:lnTo>
                              <a:lnTo>
                                <a:pt x="2397" y="151"/>
                              </a:lnTo>
                              <a:lnTo>
                                <a:pt x="2513" y="118"/>
                              </a:lnTo>
                              <a:lnTo>
                                <a:pt x="2614" y="100"/>
                              </a:lnTo>
                              <a:lnTo>
                                <a:pt x="2713" y="83"/>
                              </a:lnTo>
                              <a:lnTo>
                                <a:pt x="2831" y="67"/>
                              </a:lnTo>
                              <a:lnTo>
                                <a:pt x="2930" y="67"/>
                              </a:lnTo>
                              <a:lnTo>
                                <a:pt x="3046" y="50"/>
                              </a:lnTo>
                              <a:lnTo>
                                <a:pt x="3147" y="34"/>
                              </a:lnTo>
                              <a:lnTo>
                                <a:pt x="3263" y="34"/>
                              </a:lnTo>
                              <a:lnTo>
                                <a:pt x="3363" y="17"/>
                              </a:lnTo>
                              <a:lnTo>
                                <a:pt x="3479" y="17"/>
                              </a:lnTo>
                              <a:lnTo>
                                <a:pt x="3596" y="0"/>
                              </a:lnTo>
                              <a:lnTo>
                                <a:pt x="3696" y="0"/>
                              </a:lnTo>
                              <a:lnTo>
                                <a:pt x="3813" y="0"/>
                              </a:lnTo>
                              <a:lnTo>
                                <a:pt x="3929" y="0"/>
                              </a:lnTo>
                              <a:lnTo>
                                <a:pt x="4012" y="0"/>
                              </a:lnTo>
                              <a:lnTo>
                                <a:pt x="4096" y="0"/>
                              </a:lnTo>
                              <a:lnTo>
                                <a:pt x="4195" y="0"/>
                              </a:lnTo>
                              <a:lnTo>
                                <a:pt x="4278" y="17"/>
                              </a:lnTo>
                              <a:lnTo>
                                <a:pt x="4362" y="17"/>
                              </a:lnTo>
                              <a:lnTo>
                                <a:pt x="4445" y="17"/>
                              </a:lnTo>
                              <a:lnTo>
                                <a:pt x="4528" y="34"/>
                              </a:lnTo>
                              <a:lnTo>
                                <a:pt x="4612" y="34"/>
                              </a:lnTo>
                              <a:lnTo>
                                <a:pt x="4694" y="50"/>
                              </a:lnTo>
                              <a:lnTo>
                                <a:pt x="4777" y="50"/>
                              </a:lnTo>
                              <a:lnTo>
                                <a:pt x="4861" y="67"/>
                              </a:lnTo>
                              <a:lnTo>
                                <a:pt x="4944" y="83"/>
                              </a:lnTo>
                              <a:lnTo>
                                <a:pt x="5011" y="100"/>
                              </a:lnTo>
                              <a:lnTo>
                                <a:pt x="5094" y="118"/>
                              </a:lnTo>
                              <a:lnTo>
                                <a:pt x="5177" y="134"/>
                              </a:lnTo>
                              <a:lnTo>
                                <a:pt x="5260" y="151"/>
                              </a:lnTo>
                              <a:lnTo>
                                <a:pt x="5294" y="151"/>
                              </a:lnTo>
                              <a:lnTo>
                                <a:pt x="5344" y="167"/>
                              </a:lnTo>
                              <a:lnTo>
                                <a:pt x="5377" y="167"/>
                              </a:lnTo>
                              <a:lnTo>
                                <a:pt x="5410" y="184"/>
                              </a:lnTo>
                              <a:lnTo>
                                <a:pt x="5444" y="184"/>
                              </a:lnTo>
                              <a:lnTo>
                                <a:pt x="5477" y="184"/>
                              </a:lnTo>
                              <a:lnTo>
                                <a:pt x="5510" y="184"/>
                              </a:lnTo>
                              <a:lnTo>
                                <a:pt x="5527" y="184"/>
                              </a:lnTo>
                              <a:lnTo>
                                <a:pt x="5561" y="184"/>
                              </a:lnTo>
                              <a:lnTo>
                                <a:pt x="5594" y="184"/>
                              </a:lnTo>
                              <a:lnTo>
                                <a:pt x="5610" y="184"/>
                              </a:lnTo>
                              <a:lnTo>
                                <a:pt x="5644" y="184"/>
                              </a:lnTo>
                              <a:lnTo>
                                <a:pt x="5677" y="167"/>
                              </a:lnTo>
                              <a:lnTo>
                                <a:pt x="5710" y="167"/>
                              </a:lnTo>
                              <a:lnTo>
                                <a:pt x="5743" y="151"/>
                              </a:lnTo>
                              <a:lnTo>
                                <a:pt x="5760" y="151"/>
                              </a:lnTo>
                              <a:lnTo>
                                <a:pt x="5777" y="151"/>
                              </a:lnTo>
                              <a:lnTo>
                                <a:pt x="5794" y="134"/>
                              </a:lnTo>
                              <a:lnTo>
                                <a:pt x="5810" y="134"/>
                              </a:lnTo>
                              <a:lnTo>
                                <a:pt x="5827" y="118"/>
                              </a:lnTo>
                              <a:lnTo>
                                <a:pt x="5844" y="118"/>
                              </a:lnTo>
                              <a:lnTo>
                                <a:pt x="5860" y="100"/>
                              </a:lnTo>
                              <a:lnTo>
                                <a:pt x="5877" y="100"/>
                              </a:lnTo>
                              <a:lnTo>
                                <a:pt x="5893" y="83"/>
                              </a:lnTo>
                              <a:lnTo>
                                <a:pt x="5910" y="83"/>
                              </a:lnTo>
                              <a:lnTo>
                                <a:pt x="5926" y="67"/>
                              </a:lnTo>
                              <a:lnTo>
                                <a:pt x="5943" y="50"/>
                              </a:lnTo>
                              <a:lnTo>
                                <a:pt x="5960" y="34"/>
                              </a:lnTo>
                              <a:lnTo>
                                <a:pt x="5976" y="17"/>
                              </a:lnTo>
                              <a:lnTo>
                                <a:pt x="5993" y="17"/>
                              </a:lnTo>
                              <a:lnTo>
                                <a:pt x="5993" y="0"/>
                              </a:lnTo>
                              <a:lnTo>
                                <a:pt x="6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6,2810" path="m6160,0l5943,920l5794,920l5794,886l5777,870l5777,836l5760,820l5743,786l5743,769l5726,753l5710,719l5693,703l5693,686l5677,652l5660,635l5644,619l5627,602l5594,586l5577,569l5561,535l5544,518l5527,502l5493,485l5477,469l5460,452l5427,434l5410,434l5377,418l5361,401l5328,385l5311,368l5277,352l5244,352l5227,334l5194,317l5161,317l5128,301l5094,284l5061,284l5011,268l4944,251l4861,235l4795,217l4711,200l4645,184l4562,184l4478,167l4395,167l4312,151l4228,151l4129,151l4045,151l3945,151l3862,151l3779,151l3712,151l3629,151l3545,151l3479,167l3396,167l3313,184l3246,184l3163,200l3097,200l3013,217l2947,235l2880,251l2796,268l2730,284l2664,301l2581,317l2513,334l2447,352l2381,385l2313,401l2247,434l2197,452l2131,485l2064,518l2014,535l1948,569l1898,602l1848,635l1798,669l1731,719l1715,736l1681,753l1665,769l1632,786l1615,803l1599,836l1564,853l1548,870l1515,886l1498,920l1482,937l1465,953l1432,970l1415,1003l1399,1021l1382,1054l1365,1071l1349,1087l1332,1120l1315,1138l1298,1171l1282,1188l1265,1221l1248,1237l1232,1272l1215,1288l1199,1321l1199,1338l1182,1372l1165,1405l1149,1422l1149,1455l1132,1472l1132,1489l1116,1522l1116,1539l1099,1555l1099,1590l1099,1606l1099,1623l1083,1656l1083,1672l1083,1689l1083,1707l1083,1723l1083,1756l1083,1773l1083,1789l1083,1806l1083,1824l1083,1857l1083,1873l1099,1890l1099,1907l1099,1924l1099,1941l1116,1957l1116,1974l1132,1990l1132,2007l1149,2024l1149,2058l1165,2074l1165,2091l1182,2108l1199,2108l1215,2124l1215,2141l1232,2158l1248,2175l1265,2191l1282,2208l1298,2225l1315,2241l1332,2258l1349,2258l1365,2275l1399,2292l1415,2308l1432,2325l1448,2325l1482,2342l1498,2358l1515,2376l1548,2376l1564,2392l1599,2409l1615,2409l1681,2442l1731,2459l1798,2475l1865,2493l1915,2509l1981,2526l2047,2543l2131,2559l2197,2576l2264,2576l2348,2592l2414,2592l2497,2610l2581,2610l2664,2627l2747,2627l2831,2627l2913,2627l2996,2643l3097,2643l3163,2643l3246,2627l3330,2627l3396,2627l3479,2627l3545,2610l3629,2610l3696,2610l3762,2592l3846,2592l3912,2576l3979,2559l4045,2559l4112,2543l4179,2526l4245,2526l4278,2509l4329,2509l4362,2493l4395,2493l4428,2475l4478,2475l4511,2459l4545,2459l4628,2426l4694,2409l4777,2376l4845,2358l4928,2325l4994,2292l5078,2258l5161,2225l5244,2191l5328,2141l5410,2108l5493,2058l7026,1171l6892,1305l6758,1422l6642,1522l6509,1623l6393,1723l6277,1824l6160,1907l6060,1974l5960,2058l5860,2124l5760,2175l5660,2241l5577,2292l5477,2342l5394,2392l5311,2426l5244,2459l5161,2493l5094,2526l5011,2543l4944,2576l4878,2592l4812,2610l4761,2627l4694,2643l4628,2660l4578,2676l4528,2676l4412,2693l4312,2709l4228,2727l4129,2744l4045,2744l3945,2760l3846,2760l3745,2777l3646,2777l3545,2793l3429,2793l3330,2793l3213,2810l3113,2810l2996,2810l2880,2810l2780,2810l2664,2810l2564,2810l2464,2810l2364,2810l2280,2810l2181,2793l2098,2793l1997,2793l1915,2777l1832,2777l1748,2760l1665,2760l1582,2744l1515,2727l1432,2709l1365,2693l1282,2693l1215,2676l1149,2660l1083,2643l1015,2610l949,2592l883,2576l832,2559l766,2526l716,2509l666,2475l600,2459l549,2426l499,2409l450,2376l416,2342l367,2308l332,2292l316,2275l283,2241l250,2225l233,2191l200,2175l183,2141l167,2124l134,2091l117,2074l100,2041l83,2024l66,1990l66,1974l50,1941l33,1907l33,1890l16,1857l16,1824l0,1806l0,1773l0,1740l0,1723l0,1689l0,1656l0,1623l16,1606l16,1572l33,1539l33,1506l50,1472l50,1438l66,1422l83,1405l83,1372l100,1355l117,1321l134,1305l150,1272l167,1255l183,1221l200,1204l216,1171l233,1154l250,1138l283,1104l299,1087l316,1054l350,1037l367,1021l400,987l416,970l450,953l466,920l499,904l532,886l549,853l582,836l616,820l650,786l683,769l716,753l749,736l782,703l815,686l866,669l899,652l932,619l966,602l1015,586l1048,569l1083,552l1165,518l1248,469l1332,434l1415,401l1515,385l1599,352l1698,317l1781,284l1881,268l1981,235l2081,217l2197,184l2297,167l2397,151l2513,118l2614,100l2713,83l2831,67l2930,67l3046,50l3147,34l3263,34l3363,17l3479,17l3596,0l3696,0l3813,0l3929,0l4012,0l4096,0l4195,0l4278,17l4362,17l4445,17l4528,34l4612,34l4694,50l4777,50l4861,67l4944,83l5011,100l5094,118l5177,134l5260,151l5294,151l5344,167l5377,167l5410,184l5444,184l5477,184l5510,184l5527,184l5561,184l5594,184l5610,184l5644,184l5677,167l5710,167l5743,151l5760,151l5777,151l5794,134l5810,134l5827,118l5844,118l5860,100l5877,100l5893,83l5910,83l5926,67l5943,50l5960,34l5976,17l5993,17l5993,0l6160,0xe" fillcolor="#005798" stroked="f" o:allowincell="f" style="position:absolute;margin-left:88.9pt;margin-top:22.3pt;width:50.15pt;height:20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760</wp:posOffset>
                </wp:positionH>
                <wp:positionV relativeFrom="paragraph">
                  <wp:posOffset>283210</wp:posOffset>
                </wp:positionV>
                <wp:extent cx="369570" cy="2228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8" h="2459">
                              <a:moveTo>
                                <a:pt x="1482" y="2409"/>
                              </a:moveTo>
                              <a:lnTo>
                                <a:pt x="2147" y="418"/>
                              </a:lnTo>
                              <a:lnTo>
                                <a:pt x="2114" y="469"/>
                              </a:lnTo>
                              <a:lnTo>
                                <a:pt x="2081" y="535"/>
                              </a:lnTo>
                              <a:lnTo>
                                <a:pt x="2047" y="602"/>
                              </a:lnTo>
                              <a:lnTo>
                                <a:pt x="2014" y="652"/>
                              </a:lnTo>
                              <a:lnTo>
                                <a:pt x="1981" y="719"/>
                              </a:lnTo>
                              <a:lnTo>
                                <a:pt x="1948" y="786"/>
                              </a:lnTo>
                              <a:lnTo>
                                <a:pt x="1914" y="836"/>
                              </a:lnTo>
                              <a:lnTo>
                                <a:pt x="1881" y="904"/>
                              </a:lnTo>
                              <a:lnTo>
                                <a:pt x="1847" y="953"/>
                              </a:lnTo>
                              <a:lnTo>
                                <a:pt x="1814" y="1021"/>
                              </a:lnTo>
                              <a:lnTo>
                                <a:pt x="1781" y="1071"/>
                              </a:lnTo>
                              <a:lnTo>
                                <a:pt x="1731" y="1138"/>
                              </a:lnTo>
                              <a:lnTo>
                                <a:pt x="1698" y="1188"/>
                              </a:lnTo>
                              <a:lnTo>
                                <a:pt x="1664" y="1237"/>
                              </a:lnTo>
                              <a:lnTo>
                                <a:pt x="1631" y="1305"/>
                              </a:lnTo>
                              <a:lnTo>
                                <a:pt x="1581" y="1355"/>
                              </a:lnTo>
                              <a:lnTo>
                                <a:pt x="1548" y="1405"/>
                              </a:lnTo>
                              <a:lnTo>
                                <a:pt x="1515" y="1455"/>
                              </a:lnTo>
                              <a:lnTo>
                                <a:pt x="1465" y="1506"/>
                              </a:lnTo>
                              <a:lnTo>
                                <a:pt x="1432" y="1555"/>
                              </a:lnTo>
                              <a:lnTo>
                                <a:pt x="1398" y="1606"/>
                              </a:lnTo>
                              <a:lnTo>
                                <a:pt x="1365" y="1656"/>
                              </a:lnTo>
                              <a:lnTo>
                                <a:pt x="1315" y="1689"/>
                              </a:lnTo>
                              <a:lnTo>
                                <a:pt x="1282" y="1740"/>
                              </a:lnTo>
                              <a:lnTo>
                                <a:pt x="1249" y="1773"/>
                              </a:lnTo>
                              <a:lnTo>
                                <a:pt x="1215" y="1824"/>
                              </a:lnTo>
                              <a:lnTo>
                                <a:pt x="1182" y="1857"/>
                              </a:lnTo>
                              <a:lnTo>
                                <a:pt x="1148" y="1890"/>
                              </a:lnTo>
                              <a:lnTo>
                                <a:pt x="1115" y="1924"/>
                              </a:lnTo>
                              <a:lnTo>
                                <a:pt x="1082" y="1957"/>
                              </a:lnTo>
                              <a:lnTo>
                                <a:pt x="1049" y="1990"/>
                              </a:lnTo>
                              <a:lnTo>
                                <a:pt x="1015" y="2024"/>
                              </a:lnTo>
                              <a:lnTo>
                                <a:pt x="982" y="2058"/>
                              </a:lnTo>
                              <a:lnTo>
                                <a:pt x="949" y="2091"/>
                              </a:lnTo>
                              <a:lnTo>
                                <a:pt x="915" y="2108"/>
                              </a:lnTo>
                              <a:lnTo>
                                <a:pt x="882" y="2141"/>
                              </a:lnTo>
                              <a:lnTo>
                                <a:pt x="849" y="2158"/>
                              </a:lnTo>
                              <a:lnTo>
                                <a:pt x="815" y="2191"/>
                              </a:lnTo>
                              <a:lnTo>
                                <a:pt x="799" y="2208"/>
                              </a:lnTo>
                              <a:lnTo>
                                <a:pt x="766" y="2225"/>
                              </a:lnTo>
                              <a:lnTo>
                                <a:pt x="733" y="2241"/>
                              </a:lnTo>
                              <a:lnTo>
                                <a:pt x="699" y="2275"/>
                              </a:lnTo>
                              <a:lnTo>
                                <a:pt x="682" y="2292"/>
                              </a:lnTo>
                              <a:lnTo>
                                <a:pt x="649" y="2308"/>
                              </a:lnTo>
                              <a:lnTo>
                                <a:pt x="615" y="2325"/>
                              </a:lnTo>
                              <a:lnTo>
                                <a:pt x="582" y="2325"/>
                              </a:lnTo>
                              <a:lnTo>
                                <a:pt x="566" y="2342"/>
                              </a:lnTo>
                              <a:lnTo>
                                <a:pt x="533" y="2358"/>
                              </a:lnTo>
                              <a:lnTo>
                                <a:pt x="516" y="2376"/>
                              </a:lnTo>
                              <a:lnTo>
                                <a:pt x="483" y="2376"/>
                              </a:lnTo>
                              <a:lnTo>
                                <a:pt x="466" y="2392"/>
                              </a:lnTo>
                              <a:lnTo>
                                <a:pt x="432" y="2409"/>
                              </a:lnTo>
                              <a:lnTo>
                                <a:pt x="416" y="2409"/>
                              </a:lnTo>
                              <a:lnTo>
                                <a:pt x="382" y="2426"/>
                              </a:lnTo>
                              <a:lnTo>
                                <a:pt x="366" y="2426"/>
                              </a:lnTo>
                              <a:lnTo>
                                <a:pt x="333" y="2426"/>
                              </a:lnTo>
                              <a:lnTo>
                                <a:pt x="316" y="2442"/>
                              </a:lnTo>
                              <a:lnTo>
                                <a:pt x="283" y="2442"/>
                              </a:lnTo>
                              <a:lnTo>
                                <a:pt x="266" y="2442"/>
                              </a:lnTo>
                              <a:lnTo>
                                <a:pt x="250" y="2442"/>
                              </a:lnTo>
                              <a:lnTo>
                                <a:pt x="217" y="2459"/>
                              </a:lnTo>
                              <a:lnTo>
                                <a:pt x="200" y="2459"/>
                              </a:lnTo>
                              <a:lnTo>
                                <a:pt x="182" y="2459"/>
                              </a:lnTo>
                              <a:lnTo>
                                <a:pt x="149" y="2459"/>
                              </a:lnTo>
                              <a:lnTo>
                                <a:pt x="133" y="2459"/>
                              </a:lnTo>
                              <a:lnTo>
                                <a:pt x="116" y="2459"/>
                              </a:lnTo>
                              <a:lnTo>
                                <a:pt x="83" y="2442"/>
                              </a:lnTo>
                              <a:lnTo>
                                <a:pt x="66" y="2442"/>
                              </a:lnTo>
                              <a:lnTo>
                                <a:pt x="50" y="2442"/>
                              </a:lnTo>
                              <a:lnTo>
                                <a:pt x="33" y="2426"/>
                              </a:lnTo>
                              <a:lnTo>
                                <a:pt x="17" y="2426"/>
                              </a:lnTo>
                              <a:lnTo>
                                <a:pt x="17" y="2409"/>
                              </a:lnTo>
                              <a:lnTo>
                                <a:pt x="0" y="2409"/>
                              </a:lnTo>
                              <a:lnTo>
                                <a:pt x="0" y="2392"/>
                              </a:lnTo>
                              <a:lnTo>
                                <a:pt x="0" y="2376"/>
                              </a:lnTo>
                              <a:lnTo>
                                <a:pt x="0" y="2358"/>
                              </a:lnTo>
                              <a:lnTo>
                                <a:pt x="0" y="2342"/>
                              </a:lnTo>
                              <a:lnTo>
                                <a:pt x="0" y="2325"/>
                              </a:lnTo>
                              <a:lnTo>
                                <a:pt x="0" y="2308"/>
                              </a:lnTo>
                              <a:lnTo>
                                <a:pt x="17" y="2292"/>
                              </a:lnTo>
                              <a:lnTo>
                                <a:pt x="17" y="2275"/>
                              </a:lnTo>
                              <a:lnTo>
                                <a:pt x="33" y="2258"/>
                              </a:lnTo>
                              <a:lnTo>
                                <a:pt x="50" y="2258"/>
                              </a:lnTo>
                              <a:lnTo>
                                <a:pt x="50" y="2241"/>
                              </a:lnTo>
                              <a:lnTo>
                                <a:pt x="66" y="2241"/>
                              </a:lnTo>
                              <a:lnTo>
                                <a:pt x="83" y="2225"/>
                              </a:lnTo>
                              <a:lnTo>
                                <a:pt x="100" y="2225"/>
                              </a:lnTo>
                              <a:lnTo>
                                <a:pt x="100" y="2208"/>
                              </a:lnTo>
                              <a:lnTo>
                                <a:pt x="116" y="2208"/>
                              </a:lnTo>
                              <a:lnTo>
                                <a:pt x="133" y="2191"/>
                              </a:lnTo>
                              <a:lnTo>
                                <a:pt x="149" y="2191"/>
                              </a:lnTo>
                              <a:lnTo>
                                <a:pt x="166" y="2191"/>
                              </a:lnTo>
                              <a:lnTo>
                                <a:pt x="182" y="2191"/>
                              </a:lnTo>
                              <a:lnTo>
                                <a:pt x="200" y="2191"/>
                              </a:lnTo>
                              <a:lnTo>
                                <a:pt x="217" y="2191"/>
                              </a:lnTo>
                              <a:lnTo>
                                <a:pt x="233" y="2191"/>
                              </a:lnTo>
                              <a:lnTo>
                                <a:pt x="250" y="2191"/>
                              </a:lnTo>
                              <a:lnTo>
                                <a:pt x="283" y="2208"/>
                              </a:lnTo>
                              <a:lnTo>
                                <a:pt x="316" y="2208"/>
                              </a:lnTo>
                              <a:lnTo>
                                <a:pt x="333" y="2208"/>
                              </a:lnTo>
                              <a:lnTo>
                                <a:pt x="349" y="2225"/>
                              </a:lnTo>
                              <a:lnTo>
                                <a:pt x="366" y="2225"/>
                              </a:lnTo>
                              <a:lnTo>
                                <a:pt x="382" y="2225"/>
                              </a:lnTo>
                              <a:lnTo>
                                <a:pt x="399" y="2225"/>
                              </a:lnTo>
                              <a:lnTo>
                                <a:pt x="416" y="2225"/>
                              </a:lnTo>
                              <a:lnTo>
                                <a:pt x="432" y="2225"/>
                              </a:lnTo>
                              <a:lnTo>
                                <a:pt x="450" y="2225"/>
                              </a:lnTo>
                              <a:lnTo>
                                <a:pt x="466" y="2225"/>
                              </a:lnTo>
                              <a:lnTo>
                                <a:pt x="483" y="2225"/>
                              </a:lnTo>
                              <a:lnTo>
                                <a:pt x="499" y="2225"/>
                              </a:lnTo>
                              <a:lnTo>
                                <a:pt x="533" y="2208"/>
                              </a:lnTo>
                              <a:lnTo>
                                <a:pt x="549" y="2208"/>
                              </a:lnTo>
                              <a:lnTo>
                                <a:pt x="582" y="2191"/>
                              </a:lnTo>
                              <a:lnTo>
                                <a:pt x="615" y="2175"/>
                              </a:lnTo>
                              <a:lnTo>
                                <a:pt x="649" y="2158"/>
                              </a:lnTo>
                              <a:lnTo>
                                <a:pt x="665" y="2158"/>
                              </a:lnTo>
                              <a:lnTo>
                                <a:pt x="682" y="2141"/>
                              </a:lnTo>
                              <a:lnTo>
                                <a:pt x="716" y="2124"/>
                              </a:lnTo>
                              <a:lnTo>
                                <a:pt x="733" y="2108"/>
                              </a:lnTo>
                              <a:lnTo>
                                <a:pt x="766" y="2091"/>
                              </a:lnTo>
                              <a:lnTo>
                                <a:pt x="782" y="2074"/>
                              </a:lnTo>
                              <a:lnTo>
                                <a:pt x="815" y="2058"/>
                              </a:lnTo>
                              <a:lnTo>
                                <a:pt x="832" y="2024"/>
                              </a:lnTo>
                              <a:lnTo>
                                <a:pt x="865" y="2007"/>
                              </a:lnTo>
                              <a:lnTo>
                                <a:pt x="898" y="1990"/>
                              </a:lnTo>
                              <a:lnTo>
                                <a:pt x="915" y="1957"/>
                              </a:lnTo>
                              <a:lnTo>
                                <a:pt x="949" y="1941"/>
                              </a:lnTo>
                              <a:lnTo>
                                <a:pt x="982" y="1907"/>
                              </a:lnTo>
                              <a:lnTo>
                                <a:pt x="999" y="1873"/>
                              </a:lnTo>
                              <a:lnTo>
                                <a:pt x="1032" y="1857"/>
                              </a:lnTo>
                              <a:lnTo>
                                <a:pt x="1065" y="1824"/>
                              </a:lnTo>
                              <a:lnTo>
                                <a:pt x="1098" y="1789"/>
                              </a:lnTo>
                              <a:lnTo>
                                <a:pt x="1131" y="1756"/>
                              </a:lnTo>
                              <a:lnTo>
                                <a:pt x="1165" y="1723"/>
                              </a:lnTo>
                              <a:lnTo>
                                <a:pt x="1199" y="1689"/>
                              </a:lnTo>
                              <a:lnTo>
                                <a:pt x="1215" y="1639"/>
                              </a:lnTo>
                              <a:lnTo>
                                <a:pt x="1249" y="1606"/>
                              </a:lnTo>
                              <a:lnTo>
                                <a:pt x="1282" y="1572"/>
                              </a:lnTo>
                              <a:lnTo>
                                <a:pt x="1315" y="1522"/>
                              </a:lnTo>
                              <a:lnTo>
                                <a:pt x="1348" y="1472"/>
                              </a:lnTo>
                              <a:lnTo>
                                <a:pt x="1398" y="1438"/>
                              </a:lnTo>
                              <a:lnTo>
                                <a:pt x="1432" y="1389"/>
                              </a:lnTo>
                              <a:lnTo>
                                <a:pt x="1465" y="1338"/>
                              </a:lnTo>
                              <a:lnTo>
                                <a:pt x="1498" y="1288"/>
                              </a:lnTo>
                              <a:lnTo>
                                <a:pt x="1531" y="1237"/>
                              </a:lnTo>
                              <a:lnTo>
                                <a:pt x="1565" y="1188"/>
                              </a:lnTo>
                              <a:lnTo>
                                <a:pt x="1598" y="1120"/>
                              </a:lnTo>
                              <a:lnTo>
                                <a:pt x="1647" y="1071"/>
                              </a:lnTo>
                              <a:lnTo>
                                <a:pt x="1682" y="1021"/>
                              </a:lnTo>
                              <a:lnTo>
                                <a:pt x="1715" y="953"/>
                              </a:lnTo>
                              <a:lnTo>
                                <a:pt x="1748" y="904"/>
                              </a:lnTo>
                              <a:lnTo>
                                <a:pt x="1781" y="853"/>
                              </a:lnTo>
                              <a:lnTo>
                                <a:pt x="1814" y="803"/>
                              </a:lnTo>
                              <a:lnTo>
                                <a:pt x="1847" y="736"/>
                              </a:lnTo>
                              <a:lnTo>
                                <a:pt x="1881" y="686"/>
                              </a:lnTo>
                              <a:lnTo>
                                <a:pt x="1897" y="635"/>
                              </a:lnTo>
                              <a:lnTo>
                                <a:pt x="1931" y="586"/>
                              </a:lnTo>
                              <a:lnTo>
                                <a:pt x="1964" y="518"/>
                              </a:lnTo>
                              <a:lnTo>
                                <a:pt x="1998" y="469"/>
                              </a:lnTo>
                              <a:lnTo>
                                <a:pt x="2014" y="418"/>
                              </a:lnTo>
                              <a:lnTo>
                                <a:pt x="2047" y="368"/>
                              </a:lnTo>
                              <a:lnTo>
                                <a:pt x="2081" y="317"/>
                              </a:lnTo>
                              <a:lnTo>
                                <a:pt x="2097" y="251"/>
                              </a:lnTo>
                              <a:lnTo>
                                <a:pt x="2047" y="268"/>
                              </a:lnTo>
                              <a:lnTo>
                                <a:pt x="1998" y="268"/>
                              </a:lnTo>
                              <a:lnTo>
                                <a:pt x="1948" y="268"/>
                              </a:lnTo>
                              <a:lnTo>
                                <a:pt x="1897" y="268"/>
                              </a:lnTo>
                              <a:lnTo>
                                <a:pt x="1847" y="284"/>
                              </a:lnTo>
                              <a:lnTo>
                                <a:pt x="1798" y="284"/>
                              </a:lnTo>
                              <a:lnTo>
                                <a:pt x="1748" y="301"/>
                              </a:lnTo>
                              <a:lnTo>
                                <a:pt x="1698" y="317"/>
                              </a:lnTo>
                              <a:lnTo>
                                <a:pt x="1647" y="317"/>
                              </a:lnTo>
                              <a:lnTo>
                                <a:pt x="1598" y="334"/>
                              </a:lnTo>
                              <a:lnTo>
                                <a:pt x="1548" y="352"/>
                              </a:lnTo>
                              <a:lnTo>
                                <a:pt x="1515" y="368"/>
                              </a:lnTo>
                              <a:lnTo>
                                <a:pt x="1465" y="401"/>
                              </a:lnTo>
                              <a:lnTo>
                                <a:pt x="1414" y="418"/>
                              </a:lnTo>
                              <a:lnTo>
                                <a:pt x="1365" y="434"/>
                              </a:lnTo>
                              <a:lnTo>
                                <a:pt x="1331" y="469"/>
                              </a:lnTo>
                              <a:lnTo>
                                <a:pt x="1298" y="485"/>
                              </a:lnTo>
                              <a:lnTo>
                                <a:pt x="1265" y="502"/>
                              </a:lnTo>
                              <a:lnTo>
                                <a:pt x="1232" y="535"/>
                              </a:lnTo>
                              <a:lnTo>
                                <a:pt x="1199" y="552"/>
                              </a:lnTo>
                              <a:lnTo>
                                <a:pt x="1165" y="569"/>
                              </a:lnTo>
                              <a:lnTo>
                                <a:pt x="1148" y="602"/>
                              </a:lnTo>
                              <a:lnTo>
                                <a:pt x="1115" y="619"/>
                              </a:lnTo>
                              <a:lnTo>
                                <a:pt x="1098" y="635"/>
                              </a:lnTo>
                              <a:lnTo>
                                <a:pt x="1082" y="669"/>
                              </a:lnTo>
                              <a:lnTo>
                                <a:pt x="1049" y="686"/>
                              </a:lnTo>
                              <a:lnTo>
                                <a:pt x="1032" y="719"/>
                              </a:lnTo>
                              <a:lnTo>
                                <a:pt x="1015" y="736"/>
                              </a:lnTo>
                              <a:lnTo>
                                <a:pt x="999" y="769"/>
                              </a:lnTo>
                              <a:lnTo>
                                <a:pt x="982" y="786"/>
                              </a:lnTo>
                              <a:lnTo>
                                <a:pt x="982" y="820"/>
                              </a:lnTo>
                              <a:lnTo>
                                <a:pt x="966" y="836"/>
                              </a:lnTo>
                              <a:lnTo>
                                <a:pt x="966" y="853"/>
                              </a:lnTo>
                              <a:lnTo>
                                <a:pt x="949" y="870"/>
                              </a:lnTo>
                              <a:lnTo>
                                <a:pt x="949" y="886"/>
                              </a:lnTo>
                              <a:lnTo>
                                <a:pt x="949" y="904"/>
                              </a:lnTo>
                              <a:lnTo>
                                <a:pt x="949" y="920"/>
                              </a:lnTo>
                              <a:lnTo>
                                <a:pt x="949" y="937"/>
                              </a:lnTo>
                              <a:lnTo>
                                <a:pt x="949" y="953"/>
                              </a:lnTo>
                              <a:lnTo>
                                <a:pt x="949" y="970"/>
                              </a:lnTo>
                              <a:lnTo>
                                <a:pt x="949" y="987"/>
                              </a:lnTo>
                              <a:lnTo>
                                <a:pt x="949" y="1003"/>
                              </a:lnTo>
                              <a:lnTo>
                                <a:pt x="966" y="1003"/>
                              </a:lnTo>
                              <a:lnTo>
                                <a:pt x="966" y="1021"/>
                              </a:lnTo>
                              <a:lnTo>
                                <a:pt x="966" y="1037"/>
                              </a:lnTo>
                              <a:lnTo>
                                <a:pt x="982" y="1054"/>
                              </a:lnTo>
                              <a:lnTo>
                                <a:pt x="982" y="1071"/>
                              </a:lnTo>
                              <a:lnTo>
                                <a:pt x="982" y="1087"/>
                              </a:lnTo>
                              <a:lnTo>
                                <a:pt x="982" y="1104"/>
                              </a:lnTo>
                              <a:lnTo>
                                <a:pt x="982" y="1120"/>
                              </a:lnTo>
                              <a:lnTo>
                                <a:pt x="999" y="1138"/>
                              </a:lnTo>
                              <a:lnTo>
                                <a:pt x="982" y="1138"/>
                              </a:lnTo>
                              <a:lnTo>
                                <a:pt x="982" y="1154"/>
                              </a:lnTo>
                              <a:lnTo>
                                <a:pt x="982" y="1171"/>
                              </a:lnTo>
                              <a:lnTo>
                                <a:pt x="982" y="1188"/>
                              </a:lnTo>
                              <a:lnTo>
                                <a:pt x="966" y="1188"/>
                              </a:lnTo>
                              <a:lnTo>
                                <a:pt x="966" y="1204"/>
                              </a:lnTo>
                              <a:lnTo>
                                <a:pt x="949" y="1221"/>
                              </a:lnTo>
                              <a:lnTo>
                                <a:pt x="931" y="1237"/>
                              </a:lnTo>
                              <a:lnTo>
                                <a:pt x="915" y="1255"/>
                              </a:lnTo>
                              <a:lnTo>
                                <a:pt x="898" y="1255"/>
                              </a:lnTo>
                              <a:lnTo>
                                <a:pt x="882" y="1272"/>
                              </a:lnTo>
                              <a:lnTo>
                                <a:pt x="865" y="1272"/>
                              </a:lnTo>
                              <a:lnTo>
                                <a:pt x="849" y="1272"/>
                              </a:lnTo>
                              <a:lnTo>
                                <a:pt x="832" y="1272"/>
                              </a:lnTo>
                              <a:lnTo>
                                <a:pt x="815" y="1272"/>
                              </a:lnTo>
                              <a:lnTo>
                                <a:pt x="799" y="1272"/>
                              </a:lnTo>
                              <a:lnTo>
                                <a:pt x="782" y="1272"/>
                              </a:lnTo>
                              <a:lnTo>
                                <a:pt x="766" y="1255"/>
                              </a:lnTo>
                              <a:lnTo>
                                <a:pt x="766" y="1237"/>
                              </a:lnTo>
                              <a:lnTo>
                                <a:pt x="749" y="1237"/>
                              </a:lnTo>
                              <a:lnTo>
                                <a:pt x="749" y="1221"/>
                              </a:lnTo>
                              <a:lnTo>
                                <a:pt x="749" y="1204"/>
                              </a:lnTo>
                              <a:lnTo>
                                <a:pt x="733" y="1204"/>
                              </a:lnTo>
                              <a:lnTo>
                                <a:pt x="733" y="1188"/>
                              </a:lnTo>
                              <a:lnTo>
                                <a:pt x="733" y="1171"/>
                              </a:lnTo>
                              <a:lnTo>
                                <a:pt x="733" y="1154"/>
                              </a:lnTo>
                              <a:lnTo>
                                <a:pt x="733" y="1138"/>
                              </a:lnTo>
                              <a:lnTo>
                                <a:pt x="733" y="1120"/>
                              </a:lnTo>
                              <a:lnTo>
                                <a:pt x="733" y="1104"/>
                              </a:lnTo>
                              <a:lnTo>
                                <a:pt x="733" y="1087"/>
                              </a:lnTo>
                              <a:lnTo>
                                <a:pt x="733" y="1071"/>
                              </a:lnTo>
                              <a:lnTo>
                                <a:pt x="733" y="1037"/>
                              </a:lnTo>
                              <a:lnTo>
                                <a:pt x="733" y="1021"/>
                              </a:lnTo>
                              <a:lnTo>
                                <a:pt x="749" y="1003"/>
                              </a:lnTo>
                              <a:lnTo>
                                <a:pt x="749" y="987"/>
                              </a:lnTo>
                              <a:lnTo>
                                <a:pt x="749" y="970"/>
                              </a:lnTo>
                              <a:lnTo>
                                <a:pt x="766" y="953"/>
                              </a:lnTo>
                              <a:lnTo>
                                <a:pt x="766" y="937"/>
                              </a:lnTo>
                              <a:lnTo>
                                <a:pt x="782" y="920"/>
                              </a:lnTo>
                              <a:lnTo>
                                <a:pt x="799" y="886"/>
                              </a:lnTo>
                              <a:lnTo>
                                <a:pt x="799" y="853"/>
                              </a:lnTo>
                              <a:lnTo>
                                <a:pt x="815" y="836"/>
                              </a:lnTo>
                              <a:lnTo>
                                <a:pt x="832" y="803"/>
                              </a:lnTo>
                              <a:lnTo>
                                <a:pt x="849" y="786"/>
                              </a:lnTo>
                              <a:lnTo>
                                <a:pt x="865" y="753"/>
                              </a:lnTo>
                              <a:lnTo>
                                <a:pt x="882" y="736"/>
                              </a:lnTo>
                              <a:lnTo>
                                <a:pt x="915" y="703"/>
                              </a:lnTo>
                              <a:lnTo>
                                <a:pt x="931" y="686"/>
                              </a:lnTo>
                              <a:lnTo>
                                <a:pt x="949" y="652"/>
                              </a:lnTo>
                              <a:lnTo>
                                <a:pt x="982" y="635"/>
                              </a:lnTo>
                              <a:lnTo>
                                <a:pt x="999" y="602"/>
                              </a:lnTo>
                              <a:lnTo>
                                <a:pt x="1032" y="586"/>
                              </a:lnTo>
                              <a:lnTo>
                                <a:pt x="1049" y="552"/>
                              </a:lnTo>
                              <a:lnTo>
                                <a:pt x="1082" y="535"/>
                              </a:lnTo>
                              <a:lnTo>
                                <a:pt x="1098" y="518"/>
                              </a:lnTo>
                              <a:lnTo>
                                <a:pt x="1131" y="485"/>
                              </a:lnTo>
                              <a:lnTo>
                                <a:pt x="1165" y="469"/>
                              </a:lnTo>
                              <a:lnTo>
                                <a:pt x="1199" y="452"/>
                              </a:lnTo>
                              <a:lnTo>
                                <a:pt x="1232" y="418"/>
                              </a:lnTo>
                              <a:lnTo>
                                <a:pt x="1249" y="401"/>
                              </a:lnTo>
                              <a:lnTo>
                                <a:pt x="1282" y="385"/>
                              </a:lnTo>
                              <a:lnTo>
                                <a:pt x="1315" y="368"/>
                              </a:lnTo>
                              <a:lnTo>
                                <a:pt x="1348" y="352"/>
                              </a:lnTo>
                              <a:lnTo>
                                <a:pt x="1381" y="334"/>
                              </a:lnTo>
                              <a:lnTo>
                                <a:pt x="1414" y="317"/>
                              </a:lnTo>
                              <a:lnTo>
                                <a:pt x="1449" y="301"/>
                              </a:lnTo>
                              <a:lnTo>
                                <a:pt x="1482" y="284"/>
                              </a:lnTo>
                              <a:lnTo>
                                <a:pt x="1515" y="268"/>
                              </a:lnTo>
                              <a:lnTo>
                                <a:pt x="1565" y="251"/>
                              </a:lnTo>
                              <a:lnTo>
                                <a:pt x="1598" y="235"/>
                              </a:lnTo>
                              <a:lnTo>
                                <a:pt x="1631" y="235"/>
                              </a:lnTo>
                              <a:lnTo>
                                <a:pt x="1664" y="217"/>
                              </a:lnTo>
                              <a:lnTo>
                                <a:pt x="1698" y="200"/>
                              </a:lnTo>
                              <a:lnTo>
                                <a:pt x="1748" y="200"/>
                              </a:lnTo>
                              <a:lnTo>
                                <a:pt x="1781" y="184"/>
                              </a:lnTo>
                              <a:lnTo>
                                <a:pt x="1814" y="184"/>
                              </a:lnTo>
                              <a:lnTo>
                                <a:pt x="1864" y="167"/>
                              </a:lnTo>
                              <a:lnTo>
                                <a:pt x="1897" y="167"/>
                              </a:lnTo>
                              <a:lnTo>
                                <a:pt x="1931" y="167"/>
                              </a:lnTo>
                              <a:lnTo>
                                <a:pt x="1981" y="151"/>
                              </a:lnTo>
                              <a:lnTo>
                                <a:pt x="2014" y="151"/>
                              </a:lnTo>
                              <a:lnTo>
                                <a:pt x="2064" y="151"/>
                              </a:lnTo>
                              <a:lnTo>
                                <a:pt x="2097" y="151"/>
                              </a:lnTo>
                              <a:lnTo>
                                <a:pt x="2147" y="134"/>
                              </a:lnTo>
                              <a:lnTo>
                                <a:pt x="2181" y="134"/>
                              </a:lnTo>
                              <a:lnTo>
                                <a:pt x="2231" y="134"/>
                              </a:lnTo>
                              <a:lnTo>
                                <a:pt x="2264" y="134"/>
                              </a:lnTo>
                              <a:lnTo>
                                <a:pt x="2314" y="134"/>
                              </a:lnTo>
                              <a:lnTo>
                                <a:pt x="2347" y="134"/>
                              </a:lnTo>
                              <a:lnTo>
                                <a:pt x="2397" y="134"/>
                              </a:lnTo>
                              <a:lnTo>
                                <a:pt x="2431" y="134"/>
                              </a:lnTo>
                              <a:lnTo>
                                <a:pt x="2464" y="118"/>
                              </a:lnTo>
                              <a:lnTo>
                                <a:pt x="2497" y="118"/>
                              </a:lnTo>
                              <a:lnTo>
                                <a:pt x="2530" y="100"/>
                              </a:lnTo>
                              <a:lnTo>
                                <a:pt x="2514" y="151"/>
                              </a:lnTo>
                              <a:lnTo>
                                <a:pt x="2497" y="184"/>
                              </a:lnTo>
                              <a:lnTo>
                                <a:pt x="2480" y="200"/>
                              </a:lnTo>
                              <a:lnTo>
                                <a:pt x="2480" y="235"/>
                              </a:lnTo>
                              <a:lnTo>
                                <a:pt x="2464" y="251"/>
                              </a:lnTo>
                              <a:lnTo>
                                <a:pt x="2464" y="268"/>
                              </a:lnTo>
                              <a:lnTo>
                                <a:pt x="2447" y="284"/>
                              </a:lnTo>
                              <a:lnTo>
                                <a:pt x="2447" y="301"/>
                              </a:lnTo>
                              <a:lnTo>
                                <a:pt x="2447" y="317"/>
                              </a:lnTo>
                              <a:lnTo>
                                <a:pt x="2431" y="334"/>
                              </a:lnTo>
                              <a:lnTo>
                                <a:pt x="2431" y="368"/>
                              </a:lnTo>
                              <a:lnTo>
                                <a:pt x="1948" y="1773"/>
                              </a:lnTo>
                              <a:lnTo>
                                <a:pt x="2047" y="1672"/>
                              </a:lnTo>
                              <a:lnTo>
                                <a:pt x="2147" y="1572"/>
                              </a:lnTo>
                              <a:lnTo>
                                <a:pt x="2231" y="1489"/>
                              </a:lnTo>
                              <a:lnTo>
                                <a:pt x="2330" y="1389"/>
                              </a:lnTo>
                              <a:lnTo>
                                <a:pt x="2413" y="1305"/>
                              </a:lnTo>
                              <a:lnTo>
                                <a:pt x="2514" y="1221"/>
                              </a:lnTo>
                              <a:lnTo>
                                <a:pt x="2597" y="1138"/>
                              </a:lnTo>
                              <a:lnTo>
                                <a:pt x="2697" y="1054"/>
                              </a:lnTo>
                              <a:lnTo>
                                <a:pt x="2780" y="970"/>
                              </a:lnTo>
                              <a:lnTo>
                                <a:pt x="2863" y="904"/>
                              </a:lnTo>
                              <a:lnTo>
                                <a:pt x="2947" y="820"/>
                              </a:lnTo>
                              <a:lnTo>
                                <a:pt x="3030" y="753"/>
                              </a:lnTo>
                              <a:lnTo>
                                <a:pt x="3113" y="686"/>
                              </a:lnTo>
                              <a:lnTo>
                                <a:pt x="3196" y="619"/>
                              </a:lnTo>
                              <a:lnTo>
                                <a:pt x="3279" y="552"/>
                              </a:lnTo>
                              <a:lnTo>
                                <a:pt x="3362" y="485"/>
                              </a:lnTo>
                              <a:lnTo>
                                <a:pt x="3413" y="434"/>
                              </a:lnTo>
                              <a:lnTo>
                                <a:pt x="3463" y="401"/>
                              </a:lnTo>
                              <a:lnTo>
                                <a:pt x="3512" y="352"/>
                              </a:lnTo>
                              <a:lnTo>
                                <a:pt x="3579" y="317"/>
                              </a:lnTo>
                              <a:lnTo>
                                <a:pt x="3629" y="284"/>
                              </a:lnTo>
                              <a:lnTo>
                                <a:pt x="3679" y="251"/>
                              </a:lnTo>
                              <a:lnTo>
                                <a:pt x="3712" y="217"/>
                              </a:lnTo>
                              <a:lnTo>
                                <a:pt x="3762" y="184"/>
                              </a:lnTo>
                              <a:lnTo>
                                <a:pt x="3812" y="151"/>
                              </a:lnTo>
                              <a:lnTo>
                                <a:pt x="3845" y="134"/>
                              </a:lnTo>
                              <a:lnTo>
                                <a:pt x="3895" y="100"/>
                              </a:lnTo>
                              <a:lnTo>
                                <a:pt x="3929" y="83"/>
                              </a:lnTo>
                              <a:lnTo>
                                <a:pt x="3979" y="50"/>
                              </a:lnTo>
                              <a:lnTo>
                                <a:pt x="4012" y="34"/>
                              </a:lnTo>
                              <a:lnTo>
                                <a:pt x="4045" y="17"/>
                              </a:lnTo>
                              <a:lnTo>
                                <a:pt x="4078" y="0"/>
                              </a:lnTo>
                              <a:lnTo>
                                <a:pt x="4045" y="50"/>
                              </a:lnTo>
                              <a:lnTo>
                                <a:pt x="4012" y="100"/>
                              </a:lnTo>
                              <a:lnTo>
                                <a:pt x="3979" y="134"/>
                              </a:lnTo>
                              <a:lnTo>
                                <a:pt x="3946" y="184"/>
                              </a:lnTo>
                              <a:lnTo>
                                <a:pt x="3895" y="251"/>
                              </a:lnTo>
                              <a:lnTo>
                                <a:pt x="3862" y="301"/>
                              </a:lnTo>
                              <a:lnTo>
                                <a:pt x="3828" y="352"/>
                              </a:lnTo>
                              <a:lnTo>
                                <a:pt x="3779" y="401"/>
                              </a:lnTo>
                              <a:lnTo>
                                <a:pt x="3746" y="469"/>
                              </a:lnTo>
                              <a:lnTo>
                                <a:pt x="3696" y="535"/>
                              </a:lnTo>
                              <a:lnTo>
                                <a:pt x="3663" y="586"/>
                              </a:lnTo>
                              <a:lnTo>
                                <a:pt x="3612" y="652"/>
                              </a:lnTo>
                              <a:lnTo>
                                <a:pt x="3562" y="719"/>
                              </a:lnTo>
                              <a:lnTo>
                                <a:pt x="3529" y="786"/>
                              </a:lnTo>
                              <a:lnTo>
                                <a:pt x="3479" y="853"/>
                              </a:lnTo>
                              <a:lnTo>
                                <a:pt x="3430" y="920"/>
                              </a:lnTo>
                              <a:lnTo>
                                <a:pt x="2830" y="1806"/>
                              </a:lnTo>
                              <a:lnTo>
                                <a:pt x="2830" y="1840"/>
                              </a:lnTo>
                              <a:lnTo>
                                <a:pt x="2813" y="1857"/>
                              </a:lnTo>
                              <a:lnTo>
                                <a:pt x="2797" y="1873"/>
                              </a:lnTo>
                              <a:lnTo>
                                <a:pt x="2780" y="1907"/>
                              </a:lnTo>
                              <a:lnTo>
                                <a:pt x="2763" y="1941"/>
                              </a:lnTo>
                              <a:lnTo>
                                <a:pt x="2730" y="1957"/>
                              </a:lnTo>
                              <a:lnTo>
                                <a:pt x="2714" y="1990"/>
                              </a:lnTo>
                              <a:lnTo>
                                <a:pt x="2697" y="2024"/>
                              </a:lnTo>
                              <a:lnTo>
                                <a:pt x="2563" y="2225"/>
                              </a:lnTo>
                              <a:lnTo>
                                <a:pt x="2597" y="2241"/>
                              </a:lnTo>
                              <a:lnTo>
                                <a:pt x="2630" y="2241"/>
                              </a:lnTo>
                              <a:lnTo>
                                <a:pt x="2663" y="2258"/>
                              </a:lnTo>
                              <a:lnTo>
                                <a:pt x="2697" y="2258"/>
                              </a:lnTo>
                              <a:lnTo>
                                <a:pt x="2730" y="2258"/>
                              </a:lnTo>
                              <a:lnTo>
                                <a:pt x="2747" y="2258"/>
                              </a:lnTo>
                              <a:lnTo>
                                <a:pt x="2780" y="2258"/>
                              </a:lnTo>
                              <a:lnTo>
                                <a:pt x="2813" y="2258"/>
                              </a:lnTo>
                              <a:lnTo>
                                <a:pt x="2830" y="2258"/>
                              </a:lnTo>
                              <a:lnTo>
                                <a:pt x="2863" y="2258"/>
                              </a:lnTo>
                              <a:lnTo>
                                <a:pt x="2879" y="2258"/>
                              </a:lnTo>
                              <a:lnTo>
                                <a:pt x="2914" y="2258"/>
                              </a:lnTo>
                              <a:lnTo>
                                <a:pt x="2947" y="2258"/>
                              </a:lnTo>
                              <a:lnTo>
                                <a:pt x="2963" y="2258"/>
                              </a:lnTo>
                              <a:lnTo>
                                <a:pt x="2996" y="2241"/>
                              </a:lnTo>
                              <a:lnTo>
                                <a:pt x="3030" y="2241"/>
                              </a:lnTo>
                              <a:lnTo>
                                <a:pt x="2963" y="2342"/>
                              </a:lnTo>
                              <a:lnTo>
                                <a:pt x="2930" y="2358"/>
                              </a:lnTo>
                              <a:lnTo>
                                <a:pt x="2914" y="2358"/>
                              </a:lnTo>
                              <a:lnTo>
                                <a:pt x="2879" y="2358"/>
                              </a:lnTo>
                              <a:lnTo>
                                <a:pt x="2863" y="2358"/>
                              </a:lnTo>
                              <a:lnTo>
                                <a:pt x="2846" y="2358"/>
                              </a:lnTo>
                              <a:lnTo>
                                <a:pt x="2830" y="2358"/>
                              </a:lnTo>
                              <a:lnTo>
                                <a:pt x="2813" y="2358"/>
                              </a:lnTo>
                              <a:lnTo>
                                <a:pt x="2797" y="2358"/>
                              </a:lnTo>
                              <a:lnTo>
                                <a:pt x="2780" y="2358"/>
                              </a:lnTo>
                              <a:lnTo>
                                <a:pt x="2763" y="2358"/>
                              </a:lnTo>
                              <a:lnTo>
                                <a:pt x="2730" y="2358"/>
                              </a:lnTo>
                              <a:lnTo>
                                <a:pt x="2714" y="2358"/>
                              </a:lnTo>
                              <a:lnTo>
                                <a:pt x="2680" y="2358"/>
                              </a:lnTo>
                              <a:lnTo>
                                <a:pt x="2663" y="2358"/>
                              </a:lnTo>
                              <a:lnTo>
                                <a:pt x="2630" y="2358"/>
                              </a:lnTo>
                              <a:lnTo>
                                <a:pt x="2597" y="2342"/>
                              </a:lnTo>
                              <a:lnTo>
                                <a:pt x="2563" y="2342"/>
                              </a:lnTo>
                              <a:lnTo>
                                <a:pt x="2530" y="2342"/>
                              </a:lnTo>
                              <a:lnTo>
                                <a:pt x="2514" y="2342"/>
                              </a:lnTo>
                              <a:lnTo>
                                <a:pt x="2480" y="2342"/>
                              </a:lnTo>
                              <a:lnTo>
                                <a:pt x="2464" y="2342"/>
                              </a:lnTo>
                              <a:lnTo>
                                <a:pt x="2431" y="2342"/>
                              </a:lnTo>
                              <a:lnTo>
                                <a:pt x="2413" y="2342"/>
                              </a:lnTo>
                              <a:lnTo>
                                <a:pt x="2397" y="2325"/>
                              </a:lnTo>
                              <a:lnTo>
                                <a:pt x="2363" y="2342"/>
                              </a:lnTo>
                              <a:lnTo>
                                <a:pt x="2330" y="2342"/>
                              </a:lnTo>
                              <a:lnTo>
                                <a:pt x="2314" y="2342"/>
                              </a:lnTo>
                              <a:lnTo>
                                <a:pt x="2281" y="2342"/>
                              </a:lnTo>
                              <a:lnTo>
                                <a:pt x="2247" y="2342"/>
                              </a:lnTo>
                              <a:lnTo>
                                <a:pt x="2214" y="2358"/>
                              </a:lnTo>
                              <a:lnTo>
                                <a:pt x="2181" y="2358"/>
                              </a:lnTo>
                              <a:lnTo>
                                <a:pt x="2147" y="2376"/>
                              </a:lnTo>
                              <a:lnTo>
                                <a:pt x="2181" y="2342"/>
                              </a:lnTo>
                              <a:lnTo>
                                <a:pt x="2214" y="2292"/>
                              </a:lnTo>
                              <a:lnTo>
                                <a:pt x="2231" y="2258"/>
                              </a:lnTo>
                              <a:lnTo>
                                <a:pt x="2264" y="2225"/>
                              </a:lnTo>
                              <a:lnTo>
                                <a:pt x="2297" y="2191"/>
                              </a:lnTo>
                              <a:lnTo>
                                <a:pt x="2330" y="2141"/>
                              </a:lnTo>
                              <a:lnTo>
                                <a:pt x="2363" y="2108"/>
                              </a:lnTo>
                              <a:lnTo>
                                <a:pt x="2380" y="2058"/>
                              </a:lnTo>
                              <a:lnTo>
                                <a:pt x="2413" y="2007"/>
                              </a:lnTo>
                              <a:lnTo>
                                <a:pt x="2447" y="1974"/>
                              </a:lnTo>
                              <a:lnTo>
                                <a:pt x="2480" y="1924"/>
                              </a:lnTo>
                              <a:lnTo>
                                <a:pt x="2514" y="1873"/>
                              </a:lnTo>
                              <a:lnTo>
                                <a:pt x="2563" y="1824"/>
                              </a:lnTo>
                              <a:lnTo>
                                <a:pt x="2597" y="1756"/>
                              </a:lnTo>
                              <a:lnTo>
                                <a:pt x="2630" y="1707"/>
                              </a:lnTo>
                              <a:lnTo>
                                <a:pt x="2663" y="1656"/>
                              </a:lnTo>
                              <a:lnTo>
                                <a:pt x="3046" y="1087"/>
                              </a:lnTo>
                              <a:lnTo>
                                <a:pt x="3096" y="1003"/>
                              </a:lnTo>
                              <a:lnTo>
                                <a:pt x="3146" y="920"/>
                              </a:lnTo>
                              <a:lnTo>
                                <a:pt x="3213" y="853"/>
                              </a:lnTo>
                              <a:lnTo>
                                <a:pt x="3246" y="786"/>
                              </a:lnTo>
                              <a:lnTo>
                                <a:pt x="3296" y="719"/>
                              </a:lnTo>
                              <a:lnTo>
                                <a:pt x="3329" y="669"/>
                              </a:lnTo>
                              <a:lnTo>
                                <a:pt x="3379" y="619"/>
                              </a:lnTo>
                              <a:lnTo>
                                <a:pt x="3413" y="586"/>
                              </a:lnTo>
                              <a:lnTo>
                                <a:pt x="3379" y="602"/>
                              </a:lnTo>
                              <a:lnTo>
                                <a:pt x="3346" y="635"/>
                              </a:lnTo>
                              <a:lnTo>
                                <a:pt x="3312" y="652"/>
                              </a:lnTo>
                              <a:lnTo>
                                <a:pt x="3279" y="686"/>
                              </a:lnTo>
                              <a:lnTo>
                                <a:pt x="3246" y="719"/>
                              </a:lnTo>
                              <a:lnTo>
                                <a:pt x="3196" y="753"/>
                              </a:lnTo>
                              <a:lnTo>
                                <a:pt x="3163" y="786"/>
                              </a:lnTo>
                              <a:lnTo>
                                <a:pt x="3113" y="820"/>
                              </a:lnTo>
                              <a:lnTo>
                                <a:pt x="3079" y="870"/>
                              </a:lnTo>
                              <a:lnTo>
                                <a:pt x="3030" y="904"/>
                              </a:lnTo>
                              <a:lnTo>
                                <a:pt x="2980" y="953"/>
                              </a:lnTo>
                              <a:lnTo>
                                <a:pt x="2930" y="1003"/>
                              </a:lnTo>
                              <a:lnTo>
                                <a:pt x="2863" y="1037"/>
                              </a:lnTo>
                              <a:lnTo>
                                <a:pt x="2813" y="1087"/>
                              </a:lnTo>
                              <a:lnTo>
                                <a:pt x="2747" y="1154"/>
                              </a:lnTo>
                              <a:lnTo>
                                <a:pt x="2697" y="1204"/>
                              </a:lnTo>
                              <a:lnTo>
                                <a:pt x="2646" y="1255"/>
                              </a:lnTo>
                              <a:lnTo>
                                <a:pt x="2597" y="1305"/>
                              </a:lnTo>
                              <a:lnTo>
                                <a:pt x="2530" y="1338"/>
                              </a:lnTo>
                              <a:lnTo>
                                <a:pt x="2480" y="1405"/>
                              </a:lnTo>
                              <a:lnTo>
                                <a:pt x="2431" y="1455"/>
                              </a:lnTo>
                              <a:lnTo>
                                <a:pt x="2380" y="1506"/>
                              </a:lnTo>
                              <a:lnTo>
                                <a:pt x="2314" y="1555"/>
                              </a:lnTo>
                              <a:lnTo>
                                <a:pt x="2264" y="1606"/>
                              </a:lnTo>
                              <a:lnTo>
                                <a:pt x="2198" y="1672"/>
                              </a:lnTo>
                              <a:lnTo>
                                <a:pt x="2147" y="1723"/>
                              </a:lnTo>
                              <a:lnTo>
                                <a:pt x="2081" y="1789"/>
                              </a:lnTo>
                              <a:lnTo>
                                <a:pt x="2014" y="1857"/>
                              </a:lnTo>
                              <a:lnTo>
                                <a:pt x="1948" y="1924"/>
                              </a:lnTo>
                              <a:lnTo>
                                <a:pt x="1881" y="1990"/>
                              </a:lnTo>
                              <a:lnTo>
                                <a:pt x="1831" y="2058"/>
                              </a:lnTo>
                              <a:lnTo>
                                <a:pt x="1765" y="2124"/>
                              </a:lnTo>
                              <a:lnTo>
                                <a:pt x="1482" y="2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8,2459" path="m1482,2409l2147,418l2114,469l2081,535l2047,602l2014,652l1981,719l1948,786l1914,836l1881,904l1847,953l1814,1021l1781,1071l1731,1138l1698,1188l1664,1237l1631,1305l1581,1355l1548,1405l1515,1455l1465,1506l1432,1555l1398,1606l1365,1656l1315,1689l1282,1740l1249,1773l1215,1824l1182,1857l1148,1890l1115,1924l1082,1957l1049,1990l1015,2024l982,2058l949,2091l915,2108l882,2141l849,2158l815,2191l799,2208l766,2225l733,2241l699,2275l682,2292l649,2308l615,2325l582,2325l566,2342l533,2358l516,2376l483,2376l466,2392l432,2409l416,2409l382,2426l366,2426l333,2426l316,2442l283,2442l266,2442l250,2442l217,2459l200,2459l182,2459l149,2459l133,2459l116,2459l83,2442l66,2442l50,2442l33,2426l17,2426l17,2409l0,2409l0,2392l0,2376l0,2358l0,2342l0,2325l0,2308l17,2292l17,2275l33,2258l50,2258l50,2241l66,2241l83,2225l100,2225l100,2208l116,2208l133,2191l149,2191l166,2191l182,2191l200,2191l217,2191l233,2191l250,2191l283,2208l316,2208l333,2208l349,2225l366,2225l382,2225l399,2225l416,2225l432,2225l450,2225l466,2225l483,2225l499,2225l533,2208l549,2208l582,2191l615,2175l649,2158l665,2158l682,2141l716,2124l733,2108l766,2091l782,2074l815,2058l832,2024l865,2007l898,1990l915,1957l949,1941l982,1907l999,1873l1032,1857l1065,1824l1098,1789l1131,1756l1165,1723l1199,1689l1215,1639l1249,1606l1282,1572l1315,1522l1348,1472l1398,1438l1432,1389l1465,1338l1498,1288l1531,1237l1565,1188l1598,1120l1647,1071l1682,1021l1715,953l1748,904l1781,853l1814,803l1847,736l1881,686l1897,635l1931,586l1964,518l1998,469l2014,418l2047,368l2081,317l2097,251l2047,268l1998,268l1948,268l1897,268l1847,284l1798,284l1748,301l1698,317l1647,317l1598,334l1548,352l1515,368l1465,401l1414,418l1365,434l1331,469l1298,485l1265,502l1232,535l1199,552l1165,569l1148,602l1115,619l1098,635l1082,669l1049,686l1032,719l1015,736l999,769l982,786l982,820l966,836l966,853l949,870l949,886l949,904l949,920l949,937l949,953l949,970l949,987l949,1003l966,1003l966,1021l966,1037l982,1054l982,1071l982,1087l982,1104l982,1120l999,1138l982,1138l982,1154l982,1171l982,1188l966,1188l966,1204l949,1221l931,1237l915,1255l898,1255l882,1272l865,1272l849,1272l832,1272l815,1272l799,1272l782,1272l766,1255l766,1237l749,1237l749,1221l749,1204l733,1204l733,1188l733,1171l733,1154l733,1138l733,1120l733,1104l733,1087l733,1071l733,1037l733,1021l749,1003l749,987l749,970l766,953l766,937l782,920l799,886l799,853l815,836l832,803l849,786l865,753l882,736l915,703l931,686l949,652l982,635l999,602l1032,586l1049,552l1082,535l1098,518l1131,485l1165,469l1199,452l1232,418l1249,401l1282,385l1315,368l1348,352l1381,334l1414,317l1449,301l1482,284l1515,268l1565,251l1598,235l1631,235l1664,217l1698,200l1748,200l1781,184l1814,184l1864,167l1897,167l1931,167l1981,151l2014,151l2064,151l2097,151l2147,134l2181,134l2231,134l2264,134l2314,134l2347,134l2397,134l2431,134l2464,118l2497,118l2530,100l2514,151l2497,184l2480,200l2480,235l2464,251l2464,268l2447,284l2447,301l2447,317l2431,334l2431,368l1948,1773l2047,1672l2147,1572l2231,1489l2330,1389l2413,1305l2514,1221l2597,1138l2697,1054l2780,970l2863,904l2947,820l3030,753l3113,686l3196,619l3279,552l3362,485l3413,434l3463,401l3512,352l3579,317l3629,284l3679,251l3712,217l3762,184l3812,151l3845,134l3895,100l3929,83l3979,50l4012,34l4045,17l4078,0l4045,50l4012,100l3979,134l3946,184l3895,251l3862,301l3828,352l3779,401l3746,469l3696,535l3663,586l3612,652l3562,719l3529,786l3479,853l3430,920l2830,1806l2830,1840l2813,1857l2797,1873l2780,1907l2763,1941l2730,1957l2714,1990l2697,2024l2563,2225l2597,2241l2630,2241l2663,2258l2697,2258l2730,2258l2747,2258l2780,2258l2813,2258l2830,2258l2863,2258l2879,2258l2914,2258l2947,2258l2963,2258l2996,2241l3030,2241l2963,2342l2930,2358l2914,2358l2879,2358l2863,2358l2846,2358l2830,2358l2813,2358l2797,2358l2780,2358l2763,2358l2730,2358l2714,2358l2680,2358l2663,2358l2630,2358l2597,2342l2563,2342l2530,2342l2514,2342l2480,2342l2464,2342l2431,2342l2413,2342l2397,2325l2363,2342l2330,2342l2314,2342l2281,2342l2247,2342l2214,2358l2181,2358l2147,2376l2181,2342l2214,2292l2231,2258l2264,2225l2297,2191l2330,2141l2363,2108l2380,2058l2413,2007l2447,1974l2480,1924l2514,1873l2563,1824l2597,1756l2630,1707l2663,1656l3046,1087l3096,1003l3146,920l3213,853l3246,786l3296,719l3329,669l3379,619l3413,586l3379,602l3346,635l3312,652l3279,686l3246,719l3196,753l3163,786l3113,820l3079,870l3030,904l2980,953l2930,1003l2863,1037l2813,1087l2747,1154l2697,1204l2646,1255l2597,1305l2530,1338l2480,1405l2431,1455l2380,1506l2314,1555l2264,1606l2198,1672l2147,1723l2081,1789l2014,1857l1948,1924l1881,1990l1831,2058l1765,2124l1482,2409xe" fillcolor="#005798" stroked="f" o:allowincell="f" style="position:absolute;margin-left:98.8pt;margin-top:22.3pt;width:29.05pt;height:17.5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04470</wp:posOffset>
                </wp:positionV>
                <wp:extent cx="448945" cy="330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3120"/>
                        </a:xfrm>
                        <a:prstGeom prst="rect">
                          <a:avLst/>
                        </a:pr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798" stroked="f" o:allowincell="f" style="position:absolute;margin-left:96.75pt;margin-top:16.1pt;width:35.3pt;height:2.55pt;mso-wrap-style:none;v-text-anchor:middle">
                <v:fill o:detectmouseclick="t" type="solid" color2="#ffa8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010</wp:posOffset>
                </wp:positionH>
                <wp:positionV relativeFrom="paragraph">
                  <wp:posOffset>34290</wp:posOffset>
                </wp:positionV>
                <wp:extent cx="471170" cy="882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4" h="971">
                              <a:moveTo>
                                <a:pt x="0" y="753"/>
                              </a:moveTo>
                              <a:lnTo>
                                <a:pt x="533" y="0"/>
                              </a:lnTo>
                              <a:lnTo>
                                <a:pt x="783" y="0"/>
                              </a:lnTo>
                              <a:lnTo>
                                <a:pt x="832" y="0"/>
                              </a:lnTo>
                              <a:lnTo>
                                <a:pt x="866" y="0"/>
                              </a:lnTo>
                              <a:lnTo>
                                <a:pt x="883" y="17"/>
                              </a:lnTo>
                              <a:lnTo>
                                <a:pt x="900" y="17"/>
                              </a:lnTo>
                              <a:lnTo>
                                <a:pt x="916" y="17"/>
                              </a:lnTo>
                              <a:lnTo>
                                <a:pt x="933" y="17"/>
                              </a:lnTo>
                              <a:lnTo>
                                <a:pt x="949" y="17"/>
                              </a:lnTo>
                              <a:lnTo>
                                <a:pt x="966" y="34"/>
                              </a:lnTo>
                              <a:lnTo>
                                <a:pt x="983" y="34"/>
                              </a:lnTo>
                              <a:lnTo>
                                <a:pt x="983" y="51"/>
                              </a:lnTo>
                              <a:lnTo>
                                <a:pt x="999" y="51"/>
                              </a:lnTo>
                              <a:lnTo>
                                <a:pt x="999" y="68"/>
                              </a:lnTo>
                              <a:lnTo>
                                <a:pt x="999" y="84"/>
                              </a:lnTo>
                              <a:lnTo>
                                <a:pt x="1016" y="84"/>
                              </a:lnTo>
                              <a:lnTo>
                                <a:pt x="1016" y="101"/>
                              </a:lnTo>
                              <a:lnTo>
                                <a:pt x="1016" y="117"/>
                              </a:lnTo>
                              <a:lnTo>
                                <a:pt x="999" y="135"/>
                              </a:lnTo>
                              <a:lnTo>
                                <a:pt x="999" y="151"/>
                              </a:lnTo>
                              <a:lnTo>
                                <a:pt x="999" y="168"/>
                              </a:lnTo>
                              <a:lnTo>
                                <a:pt x="999" y="185"/>
                              </a:lnTo>
                              <a:lnTo>
                                <a:pt x="983" y="185"/>
                              </a:lnTo>
                              <a:lnTo>
                                <a:pt x="983" y="201"/>
                              </a:lnTo>
                              <a:lnTo>
                                <a:pt x="966" y="218"/>
                              </a:lnTo>
                              <a:lnTo>
                                <a:pt x="966" y="234"/>
                              </a:lnTo>
                              <a:lnTo>
                                <a:pt x="949" y="252"/>
                              </a:lnTo>
                              <a:lnTo>
                                <a:pt x="933" y="269"/>
                              </a:lnTo>
                              <a:lnTo>
                                <a:pt x="916" y="285"/>
                              </a:lnTo>
                              <a:lnTo>
                                <a:pt x="900" y="302"/>
                              </a:lnTo>
                              <a:lnTo>
                                <a:pt x="883" y="302"/>
                              </a:lnTo>
                              <a:lnTo>
                                <a:pt x="866" y="318"/>
                              </a:lnTo>
                              <a:lnTo>
                                <a:pt x="849" y="335"/>
                              </a:lnTo>
                              <a:lnTo>
                                <a:pt x="832" y="335"/>
                              </a:lnTo>
                              <a:lnTo>
                                <a:pt x="816" y="351"/>
                              </a:lnTo>
                              <a:lnTo>
                                <a:pt x="799" y="351"/>
                              </a:lnTo>
                              <a:lnTo>
                                <a:pt x="783" y="351"/>
                              </a:lnTo>
                              <a:lnTo>
                                <a:pt x="749" y="369"/>
                              </a:lnTo>
                              <a:lnTo>
                                <a:pt x="766" y="369"/>
                              </a:lnTo>
                              <a:lnTo>
                                <a:pt x="783" y="369"/>
                              </a:lnTo>
                              <a:lnTo>
                                <a:pt x="783" y="386"/>
                              </a:lnTo>
                              <a:lnTo>
                                <a:pt x="799" y="386"/>
                              </a:lnTo>
                              <a:lnTo>
                                <a:pt x="799" y="402"/>
                              </a:lnTo>
                              <a:lnTo>
                                <a:pt x="816" y="402"/>
                              </a:lnTo>
                              <a:lnTo>
                                <a:pt x="816" y="419"/>
                              </a:lnTo>
                              <a:lnTo>
                                <a:pt x="816" y="435"/>
                              </a:lnTo>
                              <a:lnTo>
                                <a:pt x="832" y="435"/>
                              </a:lnTo>
                              <a:lnTo>
                                <a:pt x="832" y="452"/>
                              </a:lnTo>
                              <a:lnTo>
                                <a:pt x="816" y="469"/>
                              </a:lnTo>
                              <a:lnTo>
                                <a:pt x="816" y="486"/>
                              </a:lnTo>
                              <a:lnTo>
                                <a:pt x="816" y="503"/>
                              </a:lnTo>
                              <a:lnTo>
                                <a:pt x="816" y="519"/>
                              </a:lnTo>
                              <a:lnTo>
                                <a:pt x="799" y="536"/>
                              </a:lnTo>
                              <a:lnTo>
                                <a:pt x="783" y="552"/>
                              </a:lnTo>
                              <a:lnTo>
                                <a:pt x="783" y="569"/>
                              </a:lnTo>
                              <a:lnTo>
                                <a:pt x="766" y="586"/>
                              </a:lnTo>
                              <a:lnTo>
                                <a:pt x="749" y="603"/>
                              </a:lnTo>
                              <a:lnTo>
                                <a:pt x="733" y="603"/>
                              </a:lnTo>
                              <a:lnTo>
                                <a:pt x="716" y="620"/>
                              </a:lnTo>
                              <a:lnTo>
                                <a:pt x="700" y="636"/>
                              </a:lnTo>
                              <a:lnTo>
                                <a:pt x="683" y="653"/>
                              </a:lnTo>
                              <a:lnTo>
                                <a:pt x="667" y="669"/>
                              </a:lnTo>
                              <a:lnTo>
                                <a:pt x="650" y="686"/>
                              </a:lnTo>
                              <a:lnTo>
                                <a:pt x="633" y="686"/>
                              </a:lnTo>
                              <a:lnTo>
                                <a:pt x="616" y="704"/>
                              </a:lnTo>
                              <a:lnTo>
                                <a:pt x="599" y="720"/>
                              </a:lnTo>
                              <a:lnTo>
                                <a:pt x="583" y="720"/>
                              </a:lnTo>
                              <a:lnTo>
                                <a:pt x="550" y="720"/>
                              </a:lnTo>
                              <a:lnTo>
                                <a:pt x="533" y="737"/>
                              </a:lnTo>
                              <a:lnTo>
                                <a:pt x="516" y="737"/>
                              </a:lnTo>
                              <a:lnTo>
                                <a:pt x="483" y="737"/>
                              </a:lnTo>
                              <a:lnTo>
                                <a:pt x="467" y="753"/>
                              </a:lnTo>
                              <a:lnTo>
                                <a:pt x="450" y="753"/>
                              </a:lnTo>
                              <a:lnTo>
                                <a:pt x="417" y="753"/>
                              </a:lnTo>
                              <a:lnTo>
                                <a:pt x="384" y="753"/>
                              </a:lnTo>
                              <a:lnTo>
                                <a:pt x="366" y="753"/>
                              </a:lnTo>
                              <a:lnTo>
                                <a:pt x="0" y="753"/>
                              </a:lnTo>
                              <a:close/>
                              <a:moveTo>
                                <a:pt x="467" y="302"/>
                              </a:moveTo>
                              <a:lnTo>
                                <a:pt x="583" y="302"/>
                              </a:lnTo>
                              <a:lnTo>
                                <a:pt x="633" y="302"/>
                              </a:lnTo>
                              <a:lnTo>
                                <a:pt x="667" y="302"/>
                              </a:lnTo>
                              <a:lnTo>
                                <a:pt x="683" y="302"/>
                              </a:lnTo>
                              <a:lnTo>
                                <a:pt x="700" y="302"/>
                              </a:lnTo>
                              <a:lnTo>
                                <a:pt x="716" y="302"/>
                              </a:lnTo>
                              <a:lnTo>
                                <a:pt x="733" y="285"/>
                              </a:lnTo>
                              <a:lnTo>
                                <a:pt x="749" y="285"/>
                              </a:lnTo>
                              <a:lnTo>
                                <a:pt x="766" y="269"/>
                              </a:lnTo>
                              <a:lnTo>
                                <a:pt x="783" y="269"/>
                              </a:lnTo>
                              <a:lnTo>
                                <a:pt x="799" y="252"/>
                              </a:lnTo>
                              <a:lnTo>
                                <a:pt x="816" y="234"/>
                              </a:lnTo>
                              <a:lnTo>
                                <a:pt x="816" y="218"/>
                              </a:lnTo>
                              <a:lnTo>
                                <a:pt x="832" y="201"/>
                              </a:lnTo>
                              <a:lnTo>
                                <a:pt x="832" y="185"/>
                              </a:lnTo>
                              <a:lnTo>
                                <a:pt x="832" y="168"/>
                              </a:lnTo>
                              <a:lnTo>
                                <a:pt x="832" y="151"/>
                              </a:lnTo>
                              <a:lnTo>
                                <a:pt x="816" y="151"/>
                              </a:lnTo>
                              <a:lnTo>
                                <a:pt x="816" y="135"/>
                              </a:lnTo>
                              <a:lnTo>
                                <a:pt x="799" y="135"/>
                              </a:lnTo>
                              <a:lnTo>
                                <a:pt x="783" y="135"/>
                              </a:lnTo>
                              <a:lnTo>
                                <a:pt x="766" y="135"/>
                              </a:lnTo>
                              <a:lnTo>
                                <a:pt x="749" y="135"/>
                              </a:lnTo>
                              <a:lnTo>
                                <a:pt x="716" y="135"/>
                              </a:lnTo>
                              <a:lnTo>
                                <a:pt x="599" y="135"/>
                              </a:lnTo>
                              <a:lnTo>
                                <a:pt x="467" y="302"/>
                              </a:lnTo>
                              <a:close/>
                              <a:moveTo>
                                <a:pt x="250" y="636"/>
                              </a:moveTo>
                              <a:lnTo>
                                <a:pt x="400" y="636"/>
                              </a:lnTo>
                              <a:lnTo>
                                <a:pt x="433" y="636"/>
                              </a:lnTo>
                              <a:lnTo>
                                <a:pt x="467" y="636"/>
                              </a:lnTo>
                              <a:lnTo>
                                <a:pt x="483" y="636"/>
                              </a:lnTo>
                              <a:lnTo>
                                <a:pt x="500" y="620"/>
                              </a:lnTo>
                              <a:lnTo>
                                <a:pt x="516" y="620"/>
                              </a:lnTo>
                              <a:lnTo>
                                <a:pt x="533" y="620"/>
                              </a:lnTo>
                              <a:lnTo>
                                <a:pt x="550" y="620"/>
                              </a:lnTo>
                              <a:lnTo>
                                <a:pt x="566" y="603"/>
                              </a:lnTo>
                              <a:lnTo>
                                <a:pt x="583" y="603"/>
                              </a:lnTo>
                              <a:lnTo>
                                <a:pt x="599" y="586"/>
                              </a:lnTo>
                              <a:lnTo>
                                <a:pt x="616" y="569"/>
                              </a:lnTo>
                              <a:lnTo>
                                <a:pt x="633" y="552"/>
                              </a:lnTo>
                              <a:lnTo>
                                <a:pt x="633" y="536"/>
                              </a:lnTo>
                              <a:lnTo>
                                <a:pt x="650" y="519"/>
                              </a:lnTo>
                              <a:lnTo>
                                <a:pt x="650" y="503"/>
                              </a:lnTo>
                              <a:lnTo>
                                <a:pt x="650" y="486"/>
                              </a:lnTo>
                              <a:lnTo>
                                <a:pt x="650" y="469"/>
                              </a:lnTo>
                              <a:lnTo>
                                <a:pt x="650" y="452"/>
                              </a:lnTo>
                              <a:lnTo>
                                <a:pt x="633" y="452"/>
                              </a:lnTo>
                              <a:lnTo>
                                <a:pt x="616" y="452"/>
                              </a:lnTo>
                              <a:lnTo>
                                <a:pt x="599" y="435"/>
                              </a:lnTo>
                              <a:lnTo>
                                <a:pt x="583" y="435"/>
                              </a:lnTo>
                              <a:lnTo>
                                <a:pt x="566" y="435"/>
                              </a:lnTo>
                              <a:lnTo>
                                <a:pt x="384" y="435"/>
                              </a:lnTo>
                              <a:lnTo>
                                <a:pt x="250" y="636"/>
                              </a:lnTo>
                              <a:close/>
                              <a:moveTo>
                                <a:pt x="1232" y="552"/>
                              </a:moveTo>
                              <a:lnTo>
                                <a:pt x="1366" y="569"/>
                              </a:lnTo>
                              <a:lnTo>
                                <a:pt x="1348" y="603"/>
                              </a:lnTo>
                              <a:lnTo>
                                <a:pt x="1315" y="620"/>
                              </a:lnTo>
                              <a:lnTo>
                                <a:pt x="1299" y="636"/>
                              </a:lnTo>
                              <a:lnTo>
                                <a:pt x="1282" y="653"/>
                              </a:lnTo>
                              <a:lnTo>
                                <a:pt x="1249" y="669"/>
                              </a:lnTo>
                              <a:lnTo>
                                <a:pt x="1232" y="686"/>
                              </a:lnTo>
                              <a:lnTo>
                                <a:pt x="1216" y="704"/>
                              </a:lnTo>
                              <a:lnTo>
                                <a:pt x="1183" y="720"/>
                              </a:lnTo>
                              <a:lnTo>
                                <a:pt x="1166" y="737"/>
                              </a:lnTo>
                              <a:lnTo>
                                <a:pt x="1149" y="737"/>
                              </a:lnTo>
                              <a:lnTo>
                                <a:pt x="1116" y="753"/>
                              </a:lnTo>
                              <a:lnTo>
                                <a:pt x="1099" y="753"/>
                              </a:lnTo>
                              <a:lnTo>
                                <a:pt x="1066" y="753"/>
                              </a:lnTo>
                              <a:lnTo>
                                <a:pt x="1049" y="770"/>
                              </a:lnTo>
                              <a:lnTo>
                                <a:pt x="1032" y="770"/>
                              </a:lnTo>
                              <a:lnTo>
                                <a:pt x="999" y="770"/>
                              </a:lnTo>
                              <a:lnTo>
                                <a:pt x="983" y="770"/>
                              </a:lnTo>
                              <a:lnTo>
                                <a:pt x="966" y="770"/>
                              </a:lnTo>
                              <a:lnTo>
                                <a:pt x="949" y="770"/>
                              </a:lnTo>
                              <a:lnTo>
                                <a:pt x="949" y="753"/>
                              </a:lnTo>
                              <a:lnTo>
                                <a:pt x="933" y="753"/>
                              </a:lnTo>
                              <a:lnTo>
                                <a:pt x="916" y="753"/>
                              </a:lnTo>
                              <a:lnTo>
                                <a:pt x="900" y="737"/>
                              </a:lnTo>
                              <a:lnTo>
                                <a:pt x="883" y="737"/>
                              </a:lnTo>
                              <a:lnTo>
                                <a:pt x="883" y="720"/>
                              </a:lnTo>
                              <a:lnTo>
                                <a:pt x="866" y="720"/>
                              </a:lnTo>
                              <a:lnTo>
                                <a:pt x="866" y="704"/>
                              </a:lnTo>
                              <a:lnTo>
                                <a:pt x="866" y="686"/>
                              </a:lnTo>
                              <a:lnTo>
                                <a:pt x="866" y="669"/>
                              </a:lnTo>
                              <a:lnTo>
                                <a:pt x="849" y="669"/>
                              </a:lnTo>
                              <a:lnTo>
                                <a:pt x="849" y="653"/>
                              </a:lnTo>
                              <a:lnTo>
                                <a:pt x="866" y="636"/>
                              </a:lnTo>
                              <a:lnTo>
                                <a:pt x="866" y="620"/>
                              </a:lnTo>
                              <a:lnTo>
                                <a:pt x="866" y="603"/>
                              </a:lnTo>
                              <a:lnTo>
                                <a:pt x="866" y="586"/>
                              </a:lnTo>
                              <a:lnTo>
                                <a:pt x="883" y="569"/>
                              </a:lnTo>
                              <a:lnTo>
                                <a:pt x="900" y="536"/>
                              </a:lnTo>
                              <a:lnTo>
                                <a:pt x="900" y="519"/>
                              </a:lnTo>
                              <a:lnTo>
                                <a:pt x="916" y="486"/>
                              </a:lnTo>
                              <a:lnTo>
                                <a:pt x="933" y="469"/>
                              </a:lnTo>
                              <a:lnTo>
                                <a:pt x="949" y="452"/>
                              </a:lnTo>
                              <a:lnTo>
                                <a:pt x="966" y="435"/>
                              </a:lnTo>
                              <a:lnTo>
                                <a:pt x="983" y="402"/>
                              </a:lnTo>
                              <a:lnTo>
                                <a:pt x="999" y="386"/>
                              </a:lnTo>
                              <a:lnTo>
                                <a:pt x="1016" y="369"/>
                              </a:lnTo>
                              <a:lnTo>
                                <a:pt x="1032" y="351"/>
                              </a:lnTo>
                              <a:lnTo>
                                <a:pt x="1049" y="335"/>
                              </a:lnTo>
                              <a:lnTo>
                                <a:pt x="1066" y="318"/>
                              </a:lnTo>
                              <a:lnTo>
                                <a:pt x="1099" y="302"/>
                              </a:lnTo>
                              <a:lnTo>
                                <a:pt x="1116" y="285"/>
                              </a:lnTo>
                              <a:lnTo>
                                <a:pt x="1133" y="269"/>
                              </a:lnTo>
                              <a:lnTo>
                                <a:pt x="1166" y="252"/>
                              </a:lnTo>
                              <a:lnTo>
                                <a:pt x="1183" y="252"/>
                              </a:lnTo>
                              <a:lnTo>
                                <a:pt x="1216" y="234"/>
                              </a:lnTo>
                              <a:lnTo>
                                <a:pt x="1232" y="234"/>
                              </a:lnTo>
                              <a:lnTo>
                                <a:pt x="1249" y="218"/>
                              </a:lnTo>
                              <a:lnTo>
                                <a:pt x="1282" y="218"/>
                              </a:lnTo>
                              <a:lnTo>
                                <a:pt x="1299" y="201"/>
                              </a:lnTo>
                              <a:lnTo>
                                <a:pt x="1332" y="201"/>
                              </a:lnTo>
                              <a:lnTo>
                                <a:pt x="1348" y="201"/>
                              </a:lnTo>
                              <a:lnTo>
                                <a:pt x="1366" y="201"/>
                              </a:lnTo>
                              <a:lnTo>
                                <a:pt x="1399" y="201"/>
                              </a:lnTo>
                              <a:lnTo>
                                <a:pt x="1416" y="201"/>
                              </a:lnTo>
                              <a:lnTo>
                                <a:pt x="1432" y="201"/>
                              </a:lnTo>
                              <a:lnTo>
                                <a:pt x="1449" y="218"/>
                              </a:lnTo>
                              <a:lnTo>
                                <a:pt x="1465" y="218"/>
                              </a:lnTo>
                              <a:lnTo>
                                <a:pt x="1482" y="234"/>
                              </a:lnTo>
                              <a:lnTo>
                                <a:pt x="1499" y="252"/>
                              </a:lnTo>
                              <a:lnTo>
                                <a:pt x="1499" y="269"/>
                              </a:lnTo>
                              <a:lnTo>
                                <a:pt x="1515" y="269"/>
                              </a:lnTo>
                              <a:lnTo>
                                <a:pt x="1515" y="285"/>
                              </a:lnTo>
                              <a:lnTo>
                                <a:pt x="1515" y="302"/>
                              </a:lnTo>
                              <a:lnTo>
                                <a:pt x="1515" y="318"/>
                              </a:lnTo>
                              <a:lnTo>
                                <a:pt x="1515" y="351"/>
                              </a:lnTo>
                              <a:lnTo>
                                <a:pt x="1499" y="369"/>
                              </a:lnTo>
                              <a:lnTo>
                                <a:pt x="1499" y="386"/>
                              </a:lnTo>
                              <a:lnTo>
                                <a:pt x="1348" y="402"/>
                              </a:lnTo>
                              <a:lnTo>
                                <a:pt x="1348" y="386"/>
                              </a:lnTo>
                              <a:lnTo>
                                <a:pt x="1366" y="369"/>
                              </a:lnTo>
                              <a:lnTo>
                                <a:pt x="1366" y="351"/>
                              </a:lnTo>
                              <a:lnTo>
                                <a:pt x="1366" y="335"/>
                              </a:lnTo>
                              <a:lnTo>
                                <a:pt x="1348" y="335"/>
                              </a:lnTo>
                              <a:lnTo>
                                <a:pt x="1348" y="318"/>
                              </a:lnTo>
                              <a:lnTo>
                                <a:pt x="1332" y="318"/>
                              </a:lnTo>
                              <a:lnTo>
                                <a:pt x="1315" y="318"/>
                              </a:lnTo>
                              <a:lnTo>
                                <a:pt x="1315" y="302"/>
                              </a:lnTo>
                              <a:lnTo>
                                <a:pt x="1299" y="302"/>
                              </a:lnTo>
                              <a:lnTo>
                                <a:pt x="1282" y="318"/>
                              </a:lnTo>
                              <a:lnTo>
                                <a:pt x="1265" y="318"/>
                              </a:lnTo>
                              <a:lnTo>
                                <a:pt x="1249" y="318"/>
                              </a:lnTo>
                              <a:lnTo>
                                <a:pt x="1232" y="335"/>
                              </a:lnTo>
                              <a:lnTo>
                                <a:pt x="1216" y="335"/>
                              </a:lnTo>
                              <a:lnTo>
                                <a:pt x="1199" y="351"/>
                              </a:lnTo>
                              <a:lnTo>
                                <a:pt x="1183" y="351"/>
                              </a:lnTo>
                              <a:lnTo>
                                <a:pt x="1166" y="369"/>
                              </a:lnTo>
                              <a:lnTo>
                                <a:pt x="1166" y="386"/>
                              </a:lnTo>
                              <a:lnTo>
                                <a:pt x="1149" y="386"/>
                              </a:lnTo>
                              <a:lnTo>
                                <a:pt x="1133" y="402"/>
                              </a:lnTo>
                              <a:lnTo>
                                <a:pt x="1116" y="419"/>
                              </a:lnTo>
                              <a:lnTo>
                                <a:pt x="1116" y="435"/>
                              </a:lnTo>
                              <a:lnTo>
                                <a:pt x="1082" y="469"/>
                              </a:lnTo>
                              <a:lnTo>
                                <a:pt x="1066" y="503"/>
                              </a:lnTo>
                              <a:lnTo>
                                <a:pt x="1049" y="503"/>
                              </a:lnTo>
                              <a:lnTo>
                                <a:pt x="1049" y="519"/>
                              </a:lnTo>
                              <a:lnTo>
                                <a:pt x="1032" y="536"/>
                              </a:lnTo>
                              <a:lnTo>
                                <a:pt x="1032" y="552"/>
                              </a:lnTo>
                              <a:lnTo>
                                <a:pt x="1032" y="569"/>
                              </a:lnTo>
                              <a:lnTo>
                                <a:pt x="1016" y="569"/>
                              </a:lnTo>
                              <a:lnTo>
                                <a:pt x="1016" y="586"/>
                              </a:lnTo>
                              <a:lnTo>
                                <a:pt x="1016" y="603"/>
                              </a:lnTo>
                              <a:lnTo>
                                <a:pt x="1016" y="620"/>
                              </a:lnTo>
                              <a:lnTo>
                                <a:pt x="1016" y="636"/>
                              </a:lnTo>
                              <a:lnTo>
                                <a:pt x="1032" y="636"/>
                              </a:lnTo>
                              <a:lnTo>
                                <a:pt x="1032" y="653"/>
                              </a:lnTo>
                              <a:lnTo>
                                <a:pt x="1049" y="653"/>
                              </a:lnTo>
                              <a:lnTo>
                                <a:pt x="1066" y="653"/>
                              </a:lnTo>
                              <a:lnTo>
                                <a:pt x="1082" y="653"/>
                              </a:lnTo>
                              <a:lnTo>
                                <a:pt x="1099" y="653"/>
                              </a:lnTo>
                              <a:lnTo>
                                <a:pt x="1116" y="636"/>
                              </a:lnTo>
                              <a:lnTo>
                                <a:pt x="1133" y="636"/>
                              </a:lnTo>
                              <a:lnTo>
                                <a:pt x="1149" y="620"/>
                              </a:lnTo>
                              <a:lnTo>
                                <a:pt x="1166" y="620"/>
                              </a:lnTo>
                              <a:lnTo>
                                <a:pt x="1183" y="603"/>
                              </a:lnTo>
                              <a:lnTo>
                                <a:pt x="1199" y="586"/>
                              </a:lnTo>
                              <a:lnTo>
                                <a:pt x="1216" y="569"/>
                              </a:lnTo>
                              <a:lnTo>
                                <a:pt x="1232" y="552"/>
                              </a:lnTo>
                              <a:close/>
                              <a:moveTo>
                                <a:pt x="2048" y="536"/>
                              </a:moveTo>
                              <a:lnTo>
                                <a:pt x="1682" y="536"/>
                              </a:lnTo>
                              <a:lnTo>
                                <a:pt x="1665" y="536"/>
                              </a:lnTo>
                              <a:lnTo>
                                <a:pt x="1665" y="552"/>
                              </a:lnTo>
                              <a:lnTo>
                                <a:pt x="1665" y="569"/>
                              </a:lnTo>
                              <a:lnTo>
                                <a:pt x="1649" y="586"/>
                              </a:lnTo>
                              <a:lnTo>
                                <a:pt x="1649" y="603"/>
                              </a:lnTo>
                              <a:lnTo>
                                <a:pt x="1649" y="620"/>
                              </a:lnTo>
                              <a:lnTo>
                                <a:pt x="1665" y="636"/>
                              </a:lnTo>
                              <a:lnTo>
                                <a:pt x="1665" y="653"/>
                              </a:lnTo>
                              <a:lnTo>
                                <a:pt x="1682" y="653"/>
                              </a:lnTo>
                              <a:lnTo>
                                <a:pt x="1699" y="653"/>
                              </a:lnTo>
                              <a:lnTo>
                                <a:pt x="1699" y="669"/>
                              </a:lnTo>
                              <a:lnTo>
                                <a:pt x="1715" y="669"/>
                              </a:lnTo>
                              <a:lnTo>
                                <a:pt x="1732" y="669"/>
                              </a:lnTo>
                              <a:lnTo>
                                <a:pt x="1732" y="653"/>
                              </a:lnTo>
                              <a:lnTo>
                                <a:pt x="1748" y="653"/>
                              </a:lnTo>
                              <a:lnTo>
                                <a:pt x="1765" y="653"/>
                              </a:lnTo>
                              <a:lnTo>
                                <a:pt x="1781" y="653"/>
                              </a:lnTo>
                              <a:lnTo>
                                <a:pt x="1798" y="636"/>
                              </a:lnTo>
                              <a:lnTo>
                                <a:pt x="1815" y="636"/>
                              </a:lnTo>
                              <a:lnTo>
                                <a:pt x="1815" y="620"/>
                              </a:lnTo>
                              <a:lnTo>
                                <a:pt x="1831" y="620"/>
                              </a:lnTo>
                              <a:lnTo>
                                <a:pt x="1848" y="603"/>
                              </a:lnTo>
                              <a:lnTo>
                                <a:pt x="1865" y="586"/>
                              </a:lnTo>
                              <a:lnTo>
                                <a:pt x="1981" y="603"/>
                              </a:lnTo>
                              <a:lnTo>
                                <a:pt x="1965" y="636"/>
                              </a:lnTo>
                              <a:lnTo>
                                <a:pt x="1948" y="653"/>
                              </a:lnTo>
                              <a:lnTo>
                                <a:pt x="1932" y="669"/>
                              </a:lnTo>
                              <a:lnTo>
                                <a:pt x="1915" y="686"/>
                              </a:lnTo>
                              <a:lnTo>
                                <a:pt x="1899" y="686"/>
                              </a:lnTo>
                              <a:lnTo>
                                <a:pt x="1865" y="704"/>
                              </a:lnTo>
                              <a:lnTo>
                                <a:pt x="1848" y="720"/>
                              </a:lnTo>
                              <a:lnTo>
                                <a:pt x="1831" y="720"/>
                              </a:lnTo>
                              <a:lnTo>
                                <a:pt x="1815" y="737"/>
                              </a:lnTo>
                              <a:lnTo>
                                <a:pt x="1781" y="737"/>
                              </a:lnTo>
                              <a:lnTo>
                                <a:pt x="1765" y="753"/>
                              </a:lnTo>
                              <a:lnTo>
                                <a:pt x="1748" y="753"/>
                              </a:lnTo>
                              <a:lnTo>
                                <a:pt x="1732" y="770"/>
                              </a:lnTo>
                              <a:lnTo>
                                <a:pt x="1699" y="770"/>
                              </a:lnTo>
                              <a:lnTo>
                                <a:pt x="1682" y="770"/>
                              </a:lnTo>
                              <a:lnTo>
                                <a:pt x="1665" y="770"/>
                              </a:lnTo>
                              <a:lnTo>
                                <a:pt x="1649" y="770"/>
                              </a:lnTo>
                              <a:lnTo>
                                <a:pt x="1632" y="770"/>
                              </a:lnTo>
                              <a:lnTo>
                                <a:pt x="1616" y="770"/>
                              </a:lnTo>
                              <a:lnTo>
                                <a:pt x="1598" y="753"/>
                              </a:lnTo>
                              <a:lnTo>
                                <a:pt x="1581" y="753"/>
                              </a:lnTo>
                              <a:lnTo>
                                <a:pt x="1565" y="753"/>
                              </a:lnTo>
                              <a:lnTo>
                                <a:pt x="1565" y="737"/>
                              </a:lnTo>
                              <a:lnTo>
                                <a:pt x="1548" y="737"/>
                              </a:lnTo>
                              <a:lnTo>
                                <a:pt x="1548" y="720"/>
                              </a:lnTo>
                              <a:lnTo>
                                <a:pt x="1532" y="720"/>
                              </a:lnTo>
                              <a:lnTo>
                                <a:pt x="1532" y="704"/>
                              </a:lnTo>
                              <a:lnTo>
                                <a:pt x="1515" y="704"/>
                              </a:lnTo>
                              <a:lnTo>
                                <a:pt x="1515" y="686"/>
                              </a:lnTo>
                              <a:lnTo>
                                <a:pt x="1515" y="669"/>
                              </a:lnTo>
                              <a:lnTo>
                                <a:pt x="1515" y="653"/>
                              </a:lnTo>
                              <a:lnTo>
                                <a:pt x="1499" y="653"/>
                              </a:lnTo>
                              <a:lnTo>
                                <a:pt x="1499" y="636"/>
                              </a:lnTo>
                              <a:lnTo>
                                <a:pt x="1515" y="620"/>
                              </a:lnTo>
                              <a:lnTo>
                                <a:pt x="1515" y="603"/>
                              </a:lnTo>
                              <a:lnTo>
                                <a:pt x="1515" y="586"/>
                              </a:lnTo>
                              <a:lnTo>
                                <a:pt x="1515" y="569"/>
                              </a:lnTo>
                              <a:lnTo>
                                <a:pt x="1532" y="552"/>
                              </a:lnTo>
                              <a:lnTo>
                                <a:pt x="1532" y="536"/>
                              </a:lnTo>
                              <a:lnTo>
                                <a:pt x="1548" y="519"/>
                              </a:lnTo>
                              <a:lnTo>
                                <a:pt x="1548" y="486"/>
                              </a:lnTo>
                              <a:lnTo>
                                <a:pt x="1565" y="469"/>
                              </a:lnTo>
                              <a:lnTo>
                                <a:pt x="1598" y="435"/>
                              </a:lnTo>
                              <a:lnTo>
                                <a:pt x="1616" y="419"/>
                              </a:lnTo>
                              <a:lnTo>
                                <a:pt x="1632" y="386"/>
                              </a:lnTo>
                              <a:lnTo>
                                <a:pt x="1649" y="369"/>
                              </a:lnTo>
                              <a:lnTo>
                                <a:pt x="1682" y="335"/>
                              </a:lnTo>
                              <a:lnTo>
                                <a:pt x="1699" y="318"/>
                              </a:lnTo>
                              <a:lnTo>
                                <a:pt x="1715" y="302"/>
                              </a:lnTo>
                              <a:lnTo>
                                <a:pt x="1732" y="285"/>
                              </a:lnTo>
                              <a:lnTo>
                                <a:pt x="1748" y="285"/>
                              </a:lnTo>
                              <a:lnTo>
                                <a:pt x="1781" y="269"/>
                              </a:lnTo>
                              <a:lnTo>
                                <a:pt x="1798" y="252"/>
                              </a:lnTo>
                              <a:lnTo>
                                <a:pt x="1815" y="252"/>
                              </a:lnTo>
                              <a:lnTo>
                                <a:pt x="1831" y="234"/>
                              </a:lnTo>
                              <a:lnTo>
                                <a:pt x="1848" y="234"/>
                              </a:lnTo>
                              <a:lnTo>
                                <a:pt x="1865" y="218"/>
                              </a:lnTo>
                              <a:lnTo>
                                <a:pt x="1882" y="218"/>
                              </a:lnTo>
                              <a:lnTo>
                                <a:pt x="1899" y="218"/>
                              </a:lnTo>
                              <a:lnTo>
                                <a:pt x="1932" y="201"/>
                              </a:lnTo>
                              <a:lnTo>
                                <a:pt x="1948" y="201"/>
                              </a:lnTo>
                              <a:lnTo>
                                <a:pt x="1965" y="201"/>
                              </a:lnTo>
                              <a:lnTo>
                                <a:pt x="1981" y="201"/>
                              </a:lnTo>
                              <a:lnTo>
                                <a:pt x="1998" y="201"/>
                              </a:lnTo>
                              <a:lnTo>
                                <a:pt x="2015" y="201"/>
                              </a:lnTo>
                              <a:lnTo>
                                <a:pt x="2031" y="201"/>
                              </a:lnTo>
                              <a:lnTo>
                                <a:pt x="2048" y="201"/>
                              </a:lnTo>
                              <a:lnTo>
                                <a:pt x="2064" y="218"/>
                              </a:lnTo>
                              <a:lnTo>
                                <a:pt x="2081" y="218"/>
                              </a:lnTo>
                              <a:lnTo>
                                <a:pt x="2097" y="218"/>
                              </a:lnTo>
                              <a:lnTo>
                                <a:pt x="2097" y="234"/>
                              </a:lnTo>
                              <a:lnTo>
                                <a:pt x="2115" y="234"/>
                              </a:lnTo>
                              <a:lnTo>
                                <a:pt x="2115" y="252"/>
                              </a:lnTo>
                              <a:lnTo>
                                <a:pt x="2132" y="252"/>
                              </a:lnTo>
                              <a:lnTo>
                                <a:pt x="2132" y="269"/>
                              </a:lnTo>
                              <a:lnTo>
                                <a:pt x="2132" y="285"/>
                              </a:lnTo>
                              <a:lnTo>
                                <a:pt x="2132" y="302"/>
                              </a:lnTo>
                              <a:lnTo>
                                <a:pt x="2132" y="318"/>
                              </a:lnTo>
                              <a:lnTo>
                                <a:pt x="2132" y="335"/>
                              </a:lnTo>
                              <a:lnTo>
                                <a:pt x="2132" y="351"/>
                              </a:lnTo>
                              <a:lnTo>
                                <a:pt x="2132" y="369"/>
                              </a:lnTo>
                              <a:lnTo>
                                <a:pt x="2132" y="386"/>
                              </a:lnTo>
                              <a:lnTo>
                                <a:pt x="2115" y="402"/>
                              </a:lnTo>
                              <a:lnTo>
                                <a:pt x="2097" y="435"/>
                              </a:lnTo>
                              <a:lnTo>
                                <a:pt x="2097" y="452"/>
                              </a:lnTo>
                              <a:lnTo>
                                <a:pt x="2081" y="486"/>
                              </a:lnTo>
                              <a:lnTo>
                                <a:pt x="2064" y="503"/>
                              </a:lnTo>
                              <a:lnTo>
                                <a:pt x="2048" y="536"/>
                              </a:lnTo>
                              <a:close/>
                              <a:moveTo>
                                <a:pt x="1965" y="435"/>
                              </a:moveTo>
                              <a:lnTo>
                                <a:pt x="1981" y="419"/>
                              </a:lnTo>
                              <a:lnTo>
                                <a:pt x="1981" y="402"/>
                              </a:lnTo>
                              <a:lnTo>
                                <a:pt x="1998" y="386"/>
                              </a:lnTo>
                              <a:lnTo>
                                <a:pt x="1998" y="369"/>
                              </a:lnTo>
                              <a:lnTo>
                                <a:pt x="1998" y="351"/>
                              </a:lnTo>
                              <a:lnTo>
                                <a:pt x="1998" y="335"/>
                              </a:lnTo>
                              <a:lnTo>
                                <a:pt x="1981" y="335"/>
                              </a:lnTo>
                              <a:lnTo>
                                <a:pt x="1981" y="318"/>
                              </a:lnTo>
                              <a:lnTo>
                                <a:pt x="1965" y="318"/>
                              </a:lnTo>
                              <a:lnTo>
                                <a:pt x="1948" y="302"/>
                              </a:lnTo>
                              <a:lnTo>
                                <a:pt x="1932" y="302"/>
                              </a:lnTo>
                              <a:lnTo>
                                <a:pt x="1915" y="302"/>
                              </a:lnTo>
                              <a:lnTo>
                                <a:pt x="1899" y="318"/>
                              </a:lnTo>
                              <a:lnTo>
                                <a:pt x="1882" y="318"/>
                              </a:lnTo>
                              <a:lnTo>
                                <a:pt x="1865" y="318"/>
                              </a:lnTo>
                              <a:lnTo>
                                <a:pt x="1848" y="335"/>
                              </a:lnTo>
                              <a:lnTo>
                                <a:pt x="1831" y="335"/>
                              </a:lnTo>
                              <a:lnTo>
                                <a:pt x="1815" y="351"/>
                              </a:lnTo>
                              <a:lnTo>
                                <a:pt x="1798" y="369"/>
                              </a:lnTo>
                              <a:lnTo>
                                <a:pt x="1781" y="386"/>
                              </a:lnTo>
                              <a:lnTo>
                                <a:pt x="1765" y="402"/>
                              </a:lnTo>
                              <a:lnTo>
                                <a:pt x="1748" y="419"/>
                              </a:lnTo>
                              <a:lnTo>
                                <a:pt x="1732" y="435"/>
                              </a:lnTo>
                              <a:lnTo>
                                <a:pt x="1965" y="435"/>
                              </a:lnTo>
                              <a:close/>
                              <a:moveTo>
                                <a:pt x="2297" y="218"/>
                              </a:moveTo>
                              <a:lnTo>
                                <a:pt x="2448" y="218"/>
                              </a:lnTo>
                              <a:lnTo>
                                <a:pt x="2347" y="486"/>
                              </a:lnTo>
                              <a:lnTo>
                                <a:pt x="2331" y="536"/>
                              </a:lnTo>
                              <a:lnTo>
                                <a:pt x="2314" y="569"/>
                              </a:lnTo>
                              <a:lnTo>
                                <a:pt x="2297" y="603"/>
                              </a:lnTo>
                              <a:lnTo>
                                <a:pt x="2297" y="636"/>
                              </a:lnTo>
                              <a:lnTo>
                                <a:pt x="2314" y="603"/>
                              </a:lnTo>
                              <a:lnTo>
                                <a:pt x="2331" y="586"/>
                              </a:lnTo>
                              <a:lnTo>
                                <a:pt x="2347" y="569"/>
                              </a:lnTo>
                              <a:lnTo>
                                <a:pt x="2365" y="536"/>
                              </a:lnTo>
                              <a:lnTo>
                                <a:pt x="2398" y="519"/>
                              </a:lnTo>
                              <a:lnTo>
                                <a:pt x="2415" y="503"/>
                              </a:lnTo>
                              <a:lnTo>
                                <a:pt x="2431" y="469"/>
                              </a:lnTo>
                              <a:lnTo>
                                <a:pt x="2464" y="452"/>
                              </a:lnTo>
                              <a:lnTo>
                                <a:pt x="2714" y="218"/>
                              </a:lnTo>
                              <a:lnTo>
                                <a:pt x="2864" y="218"/>
                              </a:lnTo>
                              <a:lnTo>
                                <a:pt x="2231" y="803"/>
                              </a:lnTo>
                              <a:lnTo>
                                <a:pt x="2198" y="837"/>
                              </a:lnTo>
                              <a:lnTo>
                                <a:pt x="2165" y="870"/>
                              </a:lnTo>
                              <a:lnTo>
                                <a:pt x="2148" y="887"/>
                              </a:lnTo>
                              <a:lnTo>
                                <a:pt x="2115" y="904"/>
                              </a:lnTo>
                              <a:lnTo>
                                <a:pt x="2097" y="920"/>
                              </a:lnTo>
                              <a:lnTo>
                                <a:pt x="2081" y="938"/>
                              </a:lnTo>
                              <a:lnTo>
                                <a:pt x="2064" y="954"/>
                              </a:lnTo>
                              <a:lnTo>
                                <a:pt x="2031" y="954"/>
                              </a:lnTo>
                              <a:lnTo>
                                <a:pt x="2015" y="971"/>
                              </a:lnTo>
                              <a:lnTo>
                                <a:pt x="1998" y="971"/>
                              </a:lnTo>
                              <a:lnTo>
                                <a:pt x="1981" y="971"/>
                              </a:lnTo>
                              <a:lnTo>
                                <a:pt x="1965" y="971"/>
                              </a:lnTo>
                              <a:lnTo>
                                <a:pt x="1948" y="971"/>
                              </a:lnTo>
                              <a:lnTo>
                                <a:pt x="1932" y="971"/>
                              </a:lnTo>
                              <a:lnTo>
                                <a:pt x="1915" y="971"/>
                              </a:lnTo>
                              <a:lnTo>
                                <a:pt x="1899" y="971"/>
                              </a:lnTo>
                              <a:lnTo>
                                <a:pt x="1882" y="971"/>
                              </a:lnTo>
                              <a:lnTo>
                                <a:pt x="1848" y="954"/>
                              </a:lnTo>
                              <a:lnTo>
                                <a:pt x="1915" y="854"/>
                              </a:lnTo>
                              <a:lnTo>
                                <a:pt x="1932" y="854"/>
                              </a:lnTo>
                              <a:lnTo>
                                <a:pt x="1948" y="854"/>
                              </a:lnTo>
                              <a:lnTo>
                                <a:pt x="1965" y="854"/>
                              </a:lnTo>
                              <a:lnTo>
                                <a:pt x="1981" y="854"/>
                              </a:lnTo>
                              <a:lnTo>
                                <a:pt x="1998" y="854"/>
                              </a:lnTo>
                              <a:lnTo>
                                <a:pt x="2015" y="854"/>
                              </a:lnTo>
                              <a:lnTo>
                                <a:pt x="2015" y="837"/>
                              </a:lnTo>
                              <a:lnTo>
                                <a:pt x="2031" y="837"/>
                              </a:lnTo>
                              <a:lnTo>
                                <a:pt x="2048" y="837"/>
                              </a:lnTo>
                              <a:lnTo>
                                <a:pt x="2048" y="821"/>
                              </a:lnTo>
                              <a:lnTo>
                                <a:pt x="2064" y="821"/>
                              </a:lnTo>
                              <a:lnTo>
                                <a:pt x="2081" y="803"/>
                              </a:lnTo>
                              <a:lnTo>
                                <a:pt x="2097" y="787"/>
                              </a:lnTo>
                              <a:lnTo>
                                <a:pt x="2132" y="753"/>
                              </a:lnTo>
                              <a:lnTo>
                                <a:pt x="2297" y="218"/>
                              </a:lnTo>
                              <a:close/>
                              <a:moveTo>
                                <a:pt x="3013" y="218"/>
                              </a:moveTo>
                              <a:lnTo>
                                <a:pt x="3164" y="218"/>
                              </a:lnTo>
                              <a:lnTo>
                                <a:pt x="2997" y="435"/>
                              </a:lnTo>
                              <a:lnTo>
                                <a:pt x="3013" y="435"/>
                              </a:lnTo>
                              <a:lnTo>
                                <a:pt x="3030" y="435"/>
                              </a:lnTo>
                              <a:lnTo>
                                <a:pt x="3047" y="435"/>
                              </a:lnTo>
                              <a:lnTo>
                                <a:pt x="3063" y="435"/>
                              </a:lnTo>
                              <a:lnTo>
                                <a:pt x="3080" y="419"/>
                              </a:lnTo>
                              <a:lnTo>
                                <a:pt x="3097" y="402"/>
                              </a:lnTo>
                              <a:lnTo>
                                <a:pt x="3114" y="386"/>
                              </a:lnTo>
                              <a:lnTo>
                                <a:pt x="3147" y="369"/>
                              </a:lnTo>
                              <a:lnTo>
                                <a:pt x="3164" y="335"/>
                              </a:lnTo>
                              <a:lnTo>
                                <a:pt x="3197" y="318"/>
                              </a:lnTo>
                              <a:lnTo>
                                <a:pt x="3213" y="302"/>
                              </a:lnTo>
                              <a:lnTo>
                                <a:pt x="3230" y="285"/>
                              </a:lnTo>
                              <a:lnTo>
                                <a:pt x="3247" y="269"/>
                              </a:lnTo>
                              <a:lnTo>
                                <a:pt x="3263" y="252"/>
                              </a:lnTo>
                              <a:lnTo>
                                <a:pt x="3280" y="252"/>
                              </a:lnTo>
                              <a:lnTo>
                                <a:pt x="3296" y="234"/>
                              </a:lnTo>
                              <a:lnTo>
                                <a:pt x="3313" y="234"/>
                              </a:lnTo>
                              <a:lnTo>
                                <a:pt x="3329" y="218"/>
                              </a:lnTo>
                              <a:lnTo>
                                <a:pt x="3347" y="218"/>
                              </a:lnTo>
                              <a:lnTo>
                                <a:pt x="3364" y="218"/>
                              </a:lnTo>
                              <a:lnTo>
                                <a:pt x="3380" y="218"/>
                              </a:lnTo>
                              <a:lnTo>
                                <a:pt x="3397" y="218"/>
                              </a:lnTo>
                              <a:lnTo>
                                <a:pt x="3413" y="218"/>
                              </a:lnTo>
                              <a:lnTo>
                                <a:pt x="3446" y="218"/>
                              </a:lnTo>
                              <a:lnTo>
                                <a:pt x="3380" y="318"/>
                              </a:lnTo>
                              <a:lnTo>
                                <a:pt x="3364" y="318"/>
                              </a:lnTo>
                              <a:lnTo>
                                <a:pt x="3347" y="318"/>
                              </a:lnTo>
                              <a:lnTo>
                                <a:pt x="3329" y="318"/>
                              </a:lnTo>
                              <a:lnTo>
                                <a:pt x="3313" y="335"/>
                              </a:lnTo>
                              <a:lnTo>
                                <a:pt x="3296" y="351"/>
                              </a:lnTo>
                              <a:lnTo>
                                <a:pt x="3280" y="351"/>
                              </a:lnTo>
                              <a:lnTo>
                                <a:pt x="3247" y="402"/>
                              </a:lnTo>
                              <a:lnTo>
                                <a:pt x="3213" y="419"/>
                              </a:lnTo>
                              <a:lnTo>
                                <a:pt x="3197" y="435"/>
                              </a:lnTo>
                              <a:lnTo>
                                <a:pt x="3180" y="435"/>
                              </a:lnTo>
                              <a:lnTo>
                                <a:pt x="3164" y="452"/>
                              </a:lnTo>
                              <a:lnTo>
                                <a:pt x="3147" y="469"/>
                              </a:lnTo>
                              <a:lnTo>
                                <a:pt x="3130" y="469"/>
                              </a:lnTo>
                              <a:lnTo>
                                <a:pt x="3114" y="469"/>
                              </a:lnTo>
                              <a:lnTo>
                                <a:pt x="3097" y="486"/>
                              </a:lnTo>
                              <a:lnTo>
                                <a:pt x="3114" y="486"/>
                              </a:lnTo>
                              <a:lnTo>
                                <a:pt x="3114" y="503"/>
                              </a:lnTo>
                              <a:lnTo>
                                <a:pt x="3130" y="503"/>
                              </a:lnTo>
                              <a:lnTo>
                                <a:pt x="3130" y="519"/>
                              </a:lnTo>
                              <a:lnTo>
                                <a:pt x="3130" y="536"/>
                              </a:lnTo>
                              <a:lnTo>
                                <a:pt x="3130" y="552"/>
                              </a:lnTo>
                              <a:lnTo>
                                <a:pt x="3130" y="569"/>
                              </a:lnTo>
                              <a:lnTo>
                                <a:pt x="3080" y="753"/>
                              </a:lnTo>
                              <a:lnTo>
                                <a:pt x="2947" y="753"/>
                              </a:lnTo>
                              <a:lnTo>
                                <a:pt x="2980" y="603"/>
                              </a:lnTo>
                              <a:lnTo>
                                <a:pt x="2980" y="569"/>
                              </a:lnTo>
                              <a:lnTo>
                                <a:pt x="2997" y="552"/>
                              </a:lnTo>
                              <a:lnTo>
                                <a:pt x="2997" y="536"/>
                              </a:lnTo>
                              <a:lnTo>
                                <a:pt x="2980" y="536"/>
                              </a:lnTo>
                              <a:lnTo>
                                <a:pt x="2980" y="519"/>
                              </a:lnTo>
                              <a:lnTo>
                                <a:pt x="2964" y="519"/>
                              </a:lnTo>
                              <a:lnTo>
                                <a:pt x="2947" y="519"/>
                              </a:lnTo>
                              <a:lnTo>
                                <a:pt x="2930" y="519"/>
                              </a:lnTo>
                              <a:lnTo>
                                <a:pt x="2764" y="753"/>
                              </a:lnTo>
                              <a:lnTo>
                                <a:pt x="2631" y="753"/>
                              </a:lnTo>
                              <a:lnTo>
                                <a:pt x="3013" y="218"/>
                              </a:lnTo>
                              <a:close/>
                              <a:moveTo>
                                <a:pt x="3597" y="218"/>
                              </a:moveTo>
                              <a:lnTo>
                                <a:pt x="3729" y="218"/>
                              </a:lnTo>
                              <a:lnTo>
                                <a:pt x="3696" y="269"/>
                              </a:lnTo>
                              <a:lnTo>
                                <a:pt x="3729" y="252"/>
                              </a:lnTo>
                              <a:lnTo>
                                <a:pt x="3746" y="234"/>
                              </a:lnTo>
                              <a:lnTo>
                                <a:pt x="3779" y="218"/>
                              </a:lnTo>
                              <a:lnTo>
                                <a:pt x="3796" y="218"/>
                              </a:lnTo>
                              <a:lnTo>
                                <a:pt x="3829" y="218"/>
                              </a:lnTo>
                              <a:lnTo>
                                <a:pt x="3846" y="201"/>
                              </a:lnTo>
                              <a:lnTo>
                                <a:pt x="3863" y="201"/>
                              </a:lnTo>
                              <a:lnTo>
                                <a:pt x="3896" y="201"/>
                              </a:lnTo>
                              <a:lnTo>
                                <a:pt x="3913" y="201"/>
                              </a:lnTo>
                              <a:lnTo>
                                <a:pt x="3929" y="201"/>
                              </a:lnTo>
                              <a:lnTo>
                                <a:pt x="3946" y="201"/>
                              </a:lnTo>
                              <a:lnTo>
                                <a:pt x="3946" y="218"/>
                              </a:lnTo>
                              <a:lnTo>
                                <a:pt x="3962" y="218"/>
                              </a:lnTo>
                              <a:lnTo>
                                <a:pt x="3979" y="218"/>
                              </a:lnTo>
                              <a:lnTo>
                                <a:pt x="3979" y="234"/>
                              </a:lnTo>
                              <a:lnTo>
                                <a:pt x="3996" y="234"/>
                              </a:lnTo>
                              <a:lnTo>
                                <a:pt x="3996" y="252"/>
                              </a:lnTo>
                              <a:lnTo>
                                <a:pt x="3996" y="269"/>
                              </a:lnTo>
                              <a:lnTo>
                                <a:pt x="4012" y="269"/>
                              </a:lnTo>
                              <a:lnTo>
                                <a:pt x="4012" y="285"/>
                              </a:lnTo>
                              <a:lnTo>
                                <a:pt x="4012" y="302"/>
                              </a:lnTo>
                              <a:lnTo>
                                <a:pt x="4012" y="318"/>
                              </a:lnTo>
                              <a:lnTo>
                                <a:pt x="3996" y="335"/>
                              </a:lnTo>
                              <a:lnTo>
                                <a:pt x="3996" y="351"/>
                              </a:lnTo>
                              <a:lnTo>
                                <a:pt x="3996" y="386"/>
                              </a:lnTo>
                              <a:lnTo>
                                <a:pt x="3979" y="402"/>
                              </a:lnTo>
                              <a:lnTo>
                                <a:pt x="3962" y="435"/>
                              </a:lnTo>
                              <a:lnTo>
                                <a:pt x="3962" y="452"/>
                              </a:lnTo>
                              <a:lnTo>
                                <a:pt x="3946" y="469"/>
                              </a:lnTo>
                              <a:lnTo>
                                <a:pt x="3929" y="486"/>
                              </a:lnTo>
                              <a:lnTo>
                                <a:pt x="3929" y="503"/>
                              </a:lnTo>
                              <a:lnTo>
                                <a:pt x="3913" y="519"/>
                              </a:lnTo>
                              <a:lnTo>
                                <a:pt x="3896" y="536"/>
                              </a:lnTo>
                              <a:lnTo>
                                <a:pt x="3896" y="552"/>
                              </a:lnTo>
                              <a:lnTo>
                                <a:pt x="3880" y="569"/>
                              </a:lnTo>
                              <a:lnTo>
                                <a:pt x="3863" y="586"/>
                              </a:lnTo>
                              <a:lnTo>
                                <a:pt x="3846" y="603"/>
                              </a:lnTo>
                              <a:lnTo>
                                <a:pt x="3829" y="620"/>
                              </a:lnTo>
                              <a:lnTo>
                                <a:pt x="3812" y="620"/>
                              </a:lnTo>
                              <a:lnTo>
                                <a:pt x="3812" y="636"/>
                              </a:lnTo>
                              <a:lnTo>
                                <a:pt x="3796" y="653"/>
                              </a:lnTo>
                              <a:lnTo>
                                <a:pt x="3779" y="669"/>
                              </a:lnTo>
                              <a:lnTo>
                                <a:pt x="3746" y="686"/>
                              </a:lnTo>
                              <a:lnTo>
                                <a:pt x="3729" y="704"/>
                              </a:lnTo>
                              <a:lnTo>
                                <a:pt x="3713" y="704"/>
                              </a:lnTo>
                              <a:lnTo>
                                <a:pt x="3696" y="720"/>
                              </a:lnTo>
                              <a:lnTo>
                                <a:pt x="3680" y="720"/>
                              </a:lnTo>
                              <a:lnTo>
                                <a:pt x="3663" y="737"/>
                              </a:lnTo>
                              <a:lnTo>
                                <a:pt x="3646" y="737"/>
                              </a:lnTo>
                              <a:lnTo>
                                <a:pt x="3646" y="753"/>
                              </a:lnTo>
                              <a:lnTo>
                                <a:pt x="3630" y="753"/>
                              </a:lnTo>
                              <a:lnTo>
                                <a:pt x="3613" y="753"/>
                              </a:lnTo>
                              <a:lnTo>
                                <a:pt x="3597" y="753"/>
                              </a:lnTo>
                              <a:lnTo>
                                <a:pt x="3579" y="770"/>
                              </a:lnTo>
                              <a:lnTo>
                                <a:pt x="3563" y="770"/>
                              </a:lnTo>
                              <a:lnTo>
                                <a:pt x="3546" y="770"/>
                              </a:lnTo>
                              <a:lnTo>
                                <a:pt x="3529" y="770"/>
                              </a:lnTo>
                              <a:lnTo>
                                <a:pt x="3513" y="770"/>
                              </a:lnTo>
                              <a:lnTo>
                                <a:pt x="3496" y="770"/>
                              </a:lnTo>
                              <a:lnTo>
                                <a:pt x="3480" y="770"/>
                              </a:lnTo>
                              <a:lnTo>
                                <a:pt x="3480" y="753"/>
                              </a:lnTo>
                              <a:lnTo>
                                <a:pt x="3463" y="753"/>
                              </a:lnTo>
                              <a:lnTo>
                                <a:pt x="3446" y="753"/>
                              </a:lnTo>
                              <a:lnTo>
                                <a:pt x="3446" y="737"/>
                              </a:lnTo>
                              <a:lnTo>
                                <a:pt x="3430" y="737"/>
                              </a:lnTo>
                              <a:lnTo>
                                <a:pt x="3430" y="720"/>
                              </a:lnTo>
                              <a:lnTo>
                                <a:pt x="3413" y="704"/>
                              </a:lnTo>
                              <a:lnTo>
                                <a:pt x="3413" y="686"/>
                              </a:lnTo>
                              <a:lnTo>
                                <a:pt x="3213" y="954"/>
                              </a:lnTo>
                              <a:lnTo>
                                <a:pt x="3063" y="954"/>
                              </a:lnTo>
                              <a:lnTo>
                                <a:pt x="3597" y="218"/>
                              </a:lnTo>
                              <a:close/>
                              <a:moveTo>
                                <a:pt x="3529" y="519"/>
                              </a:moveTo>
                              <a:lnTo>
                                <a:pt x="3513" y="536"/>
                              </a:lnTo>
                              <a:lnTo>
                                <a:pt x="3513" y="552"/>
                              </a:lnTo>
                              <a:lnTo>
                                <a:pt x="3513" y="569"/>
                              </a:lnTo>
                              <a:lnTo>
                                <a:pt x="3513" y="586"/>
                              </a:lnTo>
                              <a:lnTo>
                                <a:pt x="3496" y="586"/>
                              </a:lnTo>
                              <a:lnTo>
                                <a:pt x="3496" y="603"/>
                              </a:lnTo>
                              <a:lnTo>
                                <a:pt x="3513" y="620"/>
                              </a:lnTo>
                              <a:lnTo>
                                <a:pt x="3513" y="636"/>
                              </a:lnTo>
                              <a:lnTo>
                                <a:pt x="3529" y="636"/>
                              </a:lnTo>
                              <a:lnTo>
                                <a:pt x="3529" y="653"/>
                              </a:lnTo>
                              <a:lnTo>
                                <a:pt x="3546" y="653"/>
                              </a:lnTo>
                              <a:lnTo>
                                <a:pt x="3563" y="653"/>
                              </a:lnTo>
                              <a:lnTo>
                                <a:pt x="3579" y="653"/>
                              </a:lnTo>
                              <a:lnTo>
                                <a:pt x="3597" y="653"/>
                              </a:lnTo>
                              <a:lnTo>
                                <a:pt x="3613" y="653"/>
                              </a:lnTo>
                              <a:lnTo>
                                <a:pt x="3630" y="636"/>
                              </a:lnTo>
                              <a:lnTo>
                                <a:pt x="3646" y="636"/>
                              </a:lnTo>
                              <a:lnTo>
                                <a:pt x="3663" y="620"/>
                              </a:lnTo>
                              <a:lnTo>
                                <a:pt x="3680" y="603"/>
                              </a:lnTo>
                              <a:lnTo>
                                <a:pt x="3696" y="603"/>
                              </a:lnTo>
                              <a:lnTo>
                                <a:pt x="3713" y="586"/>
                              </a:lnTo>
                              <a:lnTo>
                                <a:pt x="3729" y="569"/>
                              </a:lnTo>
                              <a:lnTo>
                                <a:pt x="3729" y="552"/>
                              </a:lnTo>
                              <a:lnTo>
                                <a:pt x="3746" y="536"/>
                              </a:lnTo>
                              <a:lnTo>
                                <a:pt x="3779" y="519"/>
                              </a:lnTo>
                              <a:lnTo>
                                <a:pt x="3796" y="486"/>
                              </a:lnTo>
                              <a:lnTo>
                                <a:pt x="3796" y="469"/>
                              </a:lnTo>
                              <a:lnTo>
                                <a:pt x="3812" y="452"/>
                              </a:lnTo>
                              <a:lnTo>
                                <a:pt x="3812" y="435"/>
                              </a:lnTo>
                              <a:lnTo>
                                <a:pt x="3829" y="435"/>
                              </a:lnTo>
                              <a:lnTo>
                                <a:pt x="3829" y="419"/>
                              </a:lnTo>
                              <a:lnTo>
                                <a:pt x="3829" y="402"/>
                              </a:lnTo>
                              <a:lnTo>
                                <a:pt x="3846" y="386"/>
                              </a:lnTo>
                              <a:lnTo>
                                <a:pt x="3846" y="369"/>
                              </a:lnTo>
                              <a:lnTo>
                                <a:pt x="3846" y="351"/>
                              </a:lnTo>
                              <a:lnTo>
                                <a:pt x="3846" y="335"/>
                              </a:lnTo>
                              <a:lnTo>
                                <a:pt x="3829" y="318"/>
                              </a:lnTo>
                              <a:lnTo>
                                <a:pt x="3812" y="318"/>
                              </a:lnTo>
                              <a:lnTo>
                                <a:pt x="3812" y="302"/>
                              </a:lnTo>
                              <a:lnTo>
                                <a:pt x="3796" y="302"/>
                              </a:lnTo>
                              <a:lnTo>
                                <a:pt x="3779" y="302"/>
                              </a:lnTo>
                              <a:lnTo>
                                <a:pt x="3762" y="302"/>
                              </a:lnTo>
                              <a:lnTo>
                                <a:pt x="3746" y="302"/>
                              </a:lnTo>
                              <a:lnTo>
                                <a:pt x="3746" y="318"/>
                              </a:lnTo>
                              <a:lnTo>
                                <a:pt x="3729" y="318"/>
                              </a:lnTo>
                              <a:lnTo>
                                <a:pt x="3713" y="318"/>
                              </a:lnTo>
                              <a:lnTo>
                                <a:pt x="3713" y="335"/>
                              </a:lnTo>
                              <a:lnTo>
                                <a:pt x="3696" y="335"/>
                              </a:lnTo>
                              <a:lnTo>
                                <a:pt x="3680" y="335"/>
                              </a:lnTo>
                              <a:lnTo>
                                <a:pt x="3663" y="351"/>
                              </a:lnTo>
                              <a:lnTo>
                                <a:pt x="3663" y="369"/>
                              </a:lnTo>
                              <a:lnTo>
                                <a:pt x="3646" y="369"/>
                              </a:lnTo>
                              <a:lnTo>
                                <a:pt x="3630" y="386"/>
                              </a:lnTo>
                              <a:lnTo>
                                <a:pt x="3613" y="402"/>
                              </a:lnTo>
                              <a:lnTo>
                                <a:pt x="3597" y="419"/>
                              </a:lnTo>
                              <a:lnTo>
                                <a:pt x="3579" y="452"/>
                              </a:lnTo>
                              <a:lnTo>
                                <a:pt x="3546" y="469"/>
                              </a:lnTo>
                              <a:lnTo>
                                <a:pt x="3546" y="503"/>
                              </a:lnTo>
                              <a:lnTo>
                                <a:pt x="3529" y="519"/>
                              </a:lnTo>
                              <a:close/>
                              <a:moveTo>
                                <a:pt x="4262" y="369"/>
                              </a:moveTo>
                              <a:lnTo>
                                <a:pt x="4113" y="351"/>
                              </a:lnTo>
                              <a:lnTo>
                                <a:pt x="4129" y="335"/>
                              </a:lnTo>
                              <a:lnTo>
                                <a:pt x="4146" y="318"/>
                              </a:lnTo>
                              <a:lnTo>
                                <a:pt x="4162" y="302"/>
                              </a:lnTo>
                              <a:lnTo>
                                <a:pt x="4179" y="285"/>
                              </a:lnTo>
                              <a:lnTo>
                                <a:pt x="4196" y="269"/>
                              </a:lnTo>
                              <a:lnTo>
                                <a:pt x="4212" y="269"/>
                              </a:lnTo>
                              <a:lnTo>
                                <a:pt x="4245" y="252"/>
                              </a:lnTo>
                              <a:lnTo>
                                <a:pt x="4262" y="234"/>
                              </a:lnTo>
                              <a:lnTo>
                                <a:pt x="4278" y="234"/>
                              </a:lnTo>
                              <a:lnTo>
                                <a:pt x="4295" y="218"/>
                              </a:lnTo>
                              <a:lnTo>
                                <a:pt x="4329" y="218"/>
                              </a:lnTo>
                              <a:lnTo>
                                <a:pt x="4346" y="218"/>
                              </a:lnTo>
                              <a:lnTo>
                                <a:pt x="4362" y="201"/>
                              </a:lnTo>
                              <a:lnTo>
                                <a:pt x="4396" y="201"/>
                              </a:lnTo>
                              <a:lnTo>
                                <a:pt x="4412" y="201"/>
                              </a:lnTo>
                              <a:lnTo>
                                <a:pt x="4445" y="201"/>
                              </a:lnTo>
                              <a:lnTo>
                                <a:pt x="4462" y="201"/>
                              </a:lnTo>
                              <a:lnTo>
                                <a:pt x="4495" y="201"/>
                              </a:lnTo>
                              <a:lnTo>
                                <a:pt x="4512" y="201"/>
                              </a:lnTo>
                              <a:lnTo>
                                <a:pt x="4528" y="218"/>
                              </a:lnTo>
                              <a:lnTo>
                                <a:pt x="4545" y="218"/>
                              </a:lnTo>
                              <a:lnTo>
                                <a:pt x="4561" y="218"/>
                              </a:lnTo>
                              <a:lnTo>
                                <a:pt x="4561" y="234"/>
                              </a:lnTo>
                              <a:lnTo>
                                <a:pt x="4579" y="234"/>
                              </a:lnTo>
                              <a:lnTo>
                                <a:pt x="4579" y="252"/>
                              </a:lnTo>
                              <a:lnTo>
                                <a:pt x="4596" y="269"/>
                              </a:lnTo>
                              <a:lnTo>
                                <a:pt x="4596" y="285"/>
                              </a:lnTo>
                              <a:lnTo>
                                <a:pt x="4596" y="302"/>
                              </a:lnTo>
                              <a:lnTo>
                                <a:pt x="4596" y="318"/>
                              </a:lnTo>
                              <a:lnTo>
                                <a:pt x="4579" y="335"/>
                              </a:lnTo>
                              <a:lnTo>
                                <a:pt x="4579" y="351"/>
                              </a:lnTo>
                              <a:lnTo>
                                <a:pt x="4561" y="351"/>
                              </a:lnTo>
                              <a:lnTo>
                                <a:pt x="4561" y="369"/>
                              </a:lnTo>
                              <a:lnTo>
                                <a:pt x="4561" y="386"/>
                              </a:lnTo>
                              <a:lnTo>
                                <a:pt x="4545" y="402"/>
                              </a:lnTo>
                              <a:lnTo>
                                <a:pt x="4528" y="419"/>
                              </a:lnTo>
                              <a:lnTo>
                                <a:pt x="4512" y="452"/>
                              </a:lnTo>
                              <a:lnTo>
                                <a:pt x="4478" y="486"/>
                              </a:lnTo>
                              <a:lnTo>
                                <a:pt x="4445" y="536"/>
                              </a:lnTo>
                              <a:lnTo>
                                <a:pt x="4412" y="586"/>
                              </a:lnTo>
                              <a:lnTo>
                                <a:pt x="4379" y="620"/>
                              </a:lnTo>
                              <a:lnTo>
                                <a:pt x="4362" y="653"/>
                              </a:lnTo>
                              <a:lnTo>
                                <a:pt x="4362" y="669"/>
                              </a:lnTo>
                              <a:lnTo>
                                <a:pt x="4346" y="704"/>
                              </a:lnTo>
                              <a:lnTo>
                                <a:pt x="4346" y="720"/>
                              </a:lnTo>
                              <a:lnTo>
                                <a:pt x="4329" y="737"/>
                              </a:lnTo>
                              <a:lnTo>
                                <a:pt x="4329" y="753"/>
                              </a:lnTo>
                              <a:lnTo>
                                <a:pt x="4179" y="753"/>
                              </a:lnTo>
                              <a:lnTo>
                                <a:pt x="4196" y="737"/>
                              </a:lnTo>
                              <a:lnTo>
                                <a:pt x="4196" y="720"/>
                              </a:lnTo>
                              <a:lnTo>
                                <a:pt x="4196" y="704"/>
                              </a:lnTo>
                              <a:lnTo>
                                <a:pt x="4212" y="686"/>
                              </a:lnTo>
                              <a:lnTo>
                                <a:pt x="4179" y="704"/>
                              </a:lnTo>
                              <a:lnTo>
                                <a:pt x="4162" y="720"/>
                              </a:lnTo>
                              <a:lnTo>
                                <a:pt x="4146" y="737"/>
                              </a:lnTo>
                              <a:lnTo>
                                <a:pt x="4129" y="737"/>
                              </a:lnTo>
                              <a:lnTo>
                                <a:pt x="4113" y="737"/>
                              </a:lnTo>
                              <a:lnTo>
                                <a:pt x="4113" y="753"/>
                              </a:lnTo>
                              <a:lnTo>
                                <a:pt x="4096" y="753"/>
                              </a:lnTo>
                              <a:lnTo>
                                <a:pt x="4078" y="753"/>
                              </a:lnTo>
                              <a:lnTo>
                                <a:pt x="4062" y="753"/>
                              </a:lnTo>
                              <a:lnTo>
                                <a:pt x="4062" y="770"/>
                              </a:lnTo>
                              <a:lnTo>
                                <a:pt x="4045" y="770"/>
                              </a:lnTo>
                              <a:lnTo>
                                <a:pt x="4029" y="770"/>
                              </a:lnTo>
                              <a:lnTo>
                                <a:pt x="4012" y="770"/>
                              </a:lnTo>
                              <a:lnTo>
                                <a:pt x="3996" y="770"/>
                              </a:lnTo>
                              <a:lnTo>
                                <a:pt x="3979" y="770"/>
                              </a:lnTo>
                              <a:lnTo>
                                <a:pt x="3962" y="753"/>
                              </a:lnTo>
                              <a:lnTo>
                                <a:pt x="3946" y="753"/>
                              </a:lnTo>
                              <a:lnTo>
                                <a:pt x="3929" y="737"/>
                              </a:lnTo>
                              <a:lnTo>
                                <a:pt x="3929" y="720"/>
                              </a:lnTo>
                              <a:lnTo>
                                <a:pt x="3913" y="720"/>
                              </a:lnTo>
                              <a:lnTo>
                                <a:pt x="3913" y="704"/>
                              </a:lnTo>
                              <a:lnTo>
                                <a:pt x="3913" y="686"/>
                              </a:lnTo>
                              <a:lnTo>
                                <a:pt x="3913" y="669"/>
                              </a:lnTo>
                              <a:lnTo>
                                <a:pt x="3913" y="653"/>
                              </a:lnTo>
                              <a:lnTo>
                                <a:pt x="3913" y="636"/>
                              </a:lnTo>
                              <a:lnTo>
                                <a:pt x="3929" y="620"/>
                              </a:lnTo>
                              <a:lnTo>
                                <a:pt x="3929" y="603"/>
                              </a:lnTo>
                              <a:lnTo>
                                <a:pt x="3946" y="586"/>
                              </a:lnTo>
                              <a:lnTo>
                                <a:pt x="3946" y="569"/>
                              </a:lnTo>
                              <a:lnTo>
                                <a:pt x="3962" y="552"/>
                              </a:lnTo>
                              <a:lnTo>
                                <a:pt x="3979" y="536"/>
                              </a:lnTo>
                              <a:lnTo>
                                <a:pt x="3996" y="519"/>
                              </a:lnTo>
                              <a:lnTo>
                                <a:pt x="4012" y="519"/>
                              </a:lnTo>
                              <a:lnTo>
                                <a:pt x="4029" y="503"/>
                              </a:lnTo>
                              <a:lnTo>
                                <a:pt x="4045" y="486"/>
                              </a:lnTo>
                              <a:lnTo>
                                <a:pt x="4062" y="469"/>
                              </a:lnTo>
                              <a:lnTo>
                                <a:pt x="4078" y="469"/>
                              </a:lnTo>
                              <a:lnTo>
                                <a:pt x="4113" y="452"/>
                              </a:lnTo>
                              <a:lnTo>
                                <a:pt x="4129" y="452"/>
                              </a:lnTo>
                              <a:lnTo>
                                <a:pt x="4162" y="435"/>
                              </a:lnTo>
                              <a:lnTo>
                                <a:pt x="4179" y="435"/>
                              </a:lnTo>
                              <a:lnTo>
                                <a:pt x="4212" y="435"/>
                              </a:lnTo>
                              <a:lnTo>
                                <a:pt x="4245" y="435"/>
                              </a:lnTo>
                              <a:lnTo>
                                <a:pt x="4262" y="435"/>
                              </a:lnTo>
                              <a:lnTo>
                                <a:pt x="4295" y="419"/>
                              </a:lnTo>
                              <a:lnTo>
                                <a:pt x="4312" y="419"/>
                              </a:lnTo>
                              <a:lnTo>
                                <a:pt x="4329" y="419"/>
                              </a:lnTo>
                              <a:lnTo>
                                <a:pt x="4362" y="419"/>
                              </a:lnTo>
                              <a:lnTo>
                                <a:pt x="4379" y="419"/>
                              </a:lnTo>
                              <a:lnTo>
                                <a:pt x="4396" y="402"/>
                              </a:lnTo>
                              <a:lnTo>
                                <a:pt x="4412" y="402"/>
                              </a:lnTo>
                              <a:lnTo>
                                <a:pt x="4412" y="386"/>
                              </a:lnTo>
                              <a:lnTo>
                                <a:pt x="4429" y="369"/>
                              </a:lnTo>
                              <a:lnTo>
                                <a:pt x="4429" y="351"/>
                              </a:lnTo>
                              <a:lnTo>
                                <a:pt x="4429" y="335"/>
                              </a:lnTo>
                              <a:lnTo>
                                <a:pt x="4429" y="318"/>
                              </a:lnTo>
                              <a:lnTo>
                                <a:pt x="4412" y="318"/>
                              </a:lnTo>
                              <a:lnTo>
                                <a:pt x="4412" y="302"/>
                              </a:lnTo>
                              <a:lnTo>
                                <a:pt x="4396" y="302"/>
                              </a:lnTo>
                              <a:lnTo>
                                <a:pt x="4379" y="302"/>
                              </a:lnTo>
                              <a:lnTo>
                                <a:pt x="4362" y="302"/>
                              </a:lnTo>
                              <a:lnTo>
                                <a:pt x="4346" y="302"/>
                              </a:lnTo>
                              <a:lnTo>
                                <a:pt x="4329" y="318"/>
                              </a:lnTo>
                              <a:lnTo>
                                <a:pt x="4312" y="318"/>
                              </a:lnTo>
                              <a:lnTo>
                                <a:pt x="4295" y="335"/>
                              </a:lnTo>
                              <a:lnTo>
                                <a:pt x="4278" y="335"/>
                              </a:lnTo>
                              <a:lnTo>
                                <a:pt x="4262" y="351"/>
                              </a:lnTo>
                              <a:lnTo>
                                <a:pt x="4262" y="369"/>
                              </a:lnTo>
                              <a:close/>
                              <a:moveTo>
                                <a:pt x="4329" y="503"/>
                              </a:moveTo>
                              <a:lnTo>
                                <a:pt x="4312" y="503"/>
                              </a:lnTo>
                              <a:lnTo>
                                <a:pt x="4295" y="503"/>
                              </a:lnTo>
                              <a:lnTo>
                                <a:pt x="4262" y="519"/>
                              </a:lnTo>
                              <a:lnTo>
                                <a:pt x="4229" y="519"/>
                              </a:lnTo>
                              <a:lnTo>
                                <a:pt x="4212" y="519"/>
                              </a:lnTo>
                              <a:lnTo>
                                <a:pt x="4196" y="519"/>
                              </a:lnTo>
                              <a:lnTo>
                                <a:pt x="4179" y="536"/>
                              </a:lnTo>
                              <a:lnTo>
                                <a:pt x="4146" y="536"/>
                              </a:lnTo>
                              <a:lnTo>
                                <a:pt x="4129" y="552"/>
                              </a:lnTo>
                              <a:lnTo>
                                <a:pt x="4113" y="552"/>
                              </a:lnTo>
                              <a:lnTo>
                                <a:pt x="4096" y="569"/>
                              </a:lnTo>
                              <a:lnTo>
                                <a:pt x="4078" y="586"/>
                              </a:lnTo>
                              <a:lnTo>
                                <a:pt x="4078" y="603"/>
                              </a:lnTo>
                              <a:lnTo>
                                <a:pt x="4078" y="620"/>
                              </a:lnTo>
                              <a:lnTo>
                                <a:pt x="4062" y="620"/>
                              </a:lnTo>
                              <a:lnTo>
                                <a:pt x="4078" y="636"/>
                              </a:lnTo>
                              <a:lnTo>
                                <a:pt x="4078" y="653"/>
                              </a:lnTo>
                              <a:lnTo>
                                <a:pt x="4096" y="653"/>
                              </a:lnTo>
                              <a:lnTo>
                                <a:pt x="4113" y="653"/>
                              </a:lnTo>
                              <a:lnTo>
                                <a:pt x="4129" y="653"/>
                              </a:lnTo>
                              <a:lnTo>
                                <a:pt x="4146" y="653"/>
                              </a:lnTo>
                              <a:lnTo>
                                <a:pt x="4162" y="653"/>
                              </a:lnTo>
                              <a:lnTo>
                                <a:pt x="4179" y="636"/>
                              </a:lnTo>
                              <a:lnTo>
                                <a:pt x="4196" y="636"/>
                              </a:lnTo>
                              <a:lnTo>
                                <a:pt x="4212" y="620"/>
                              </a:lnTo>
                              <a:lnTo>
                                <a:pt x="4229" y="620"/>
                              </a:lnTo>
                              <a:lnTo>
                                <a:pt x="4245" y="603"/>
                              </a:lnTo>
                              <a:lnTo>
                                <a:pt x="4262" y="586"/>
                              </a:lnTo>
                              <a:lnTo>
                                <a:pt x="4278" y="569"/>
                              </a:lnTo>
                              <a:lnTo>
                                <a:pt x="4295" y="552"/>
                              </a:lnTo>
                              <a:lnTo>
                                <a:pt x="4312" y="519"/>
                              </a:lnTo>
                              <a:lnTo>
                                <a:pt x="4329" y="503"/>
                              </a:lnTo>
                              <a:close/>
                              <a:moveTo>
                                <a:pt x="4829" y="218"/>
                              </a:moveTo>
                              <a:lnTo>
                                <a:pt x="4961" y="218"/>
                              </a:lnTo>
                              <a:lnTo>
                                <a:pt x="4596" y="753"/>
                              </a:lnTo>
                              <a:lnTo>
                                <a:pt x="4445" y="753"/>
                              </a:lnTo>
                              <a:lnTo>
                                <a:pt x="4829" y="218"/>
                              </a:lnTo>
                              <a:close/>
                              <a:moveTo>
                                <a:pt x="4862" y="0"/>
                              </a:moveTo>
                              <a:lnTo>
                                <a:pt x="4978" y="0"/>
                              </a:lnTo>
                              <a:lnTo>
                                <a:pt x="4895" y="135"/>
                              </a:lnTo>
                              <a:lnTo>
                                <a:pt x="4761" y="135"/>
                              </a:lnTo>
                              <a:lnTo>
                                <a:pt x="4862" y="0"/>
                              </a:lnTo>
                              <a:close/>
                              <a:moveTo>
                                <a:pt x="5078" y="0"/>
                              </a:moveTo>
                              <a:lnTo>
                                <a:pt x="5194" y="0"/>
                              </a:lnTo>
                              <a:lnTo>
                                <a:pt x="5111" y="135"/>
                              </a:lnTo>
                              <a:lnTo>
                                <a:pt x="4978" y="135"/>
                              </a:lnTo>
                              <a:lnTo>
                                <a:pt x="50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4,971" path="m0,753l533,0l783,0l832,0l866,0l883,17l900,17l916,17l933,17l949,17l966,34l983,34l983,51l999,51l999,68l999,84l1016,84l1016,101l1016,117l999,135l999,151l999,168l999,185l983,185l983,201l966,218l966,234l949,252l933,269l916,285l900,302l883,302l866,318l849,335l832,335l816,351l799,351l783,351l749,369l766,369l783,369l783,386l799,386l799,402l816,402l816,419l816,435l832,435l832,452l816,469l816,486l816,503l816,519l799,536l783,552l783,569l766,586l749,603l733,603l716,620l700,636l683,653l667,669l650,686l633,686l616,704l599,720l583,720l550,720l533,737l516,737l483,737l467,753l450,753l417,753l384,753l366,753l0,753xm467,302l583,302l633,302l667,302l683,302l700,302l716,302l733,285l749,285l766,269l783,269l799,252l816,234l816,218l832,201l832,185l832,168l832,151l816,151l816,135l799,135l783,135l766,135l749,135l716,135l599,135l467,302xm250,636l400,636l433,636l467,636l483,636l500,620l516,620l533,620l550,620l566,603l583,603l599,586l616,569l633,552l633,536l650,519l650,503l650,486l650,469l650,452l633,452l616,452l599,435l583,435l566,435l384,435l250,636xm1232,552l1366,569l1348,603l1315,620l1299,636l1282,653l1249,669l1232,686l1216,704l1183,720l1166,737l1149,737l1116,753l1099,753l1066,753l1049,770l1032,770l999,770l983,770l966,770l949,770l949,753l933,753l916,753l900,737l883,737l883,720l866,720l866,704l866,686l866,669l849,669l849,653l866,636l866,620l866,603l866,586l883,569l900,536l900,519l916,486l933,469l949,452l966,435l983,402l999,386l1016,369l1032,351l1049,335l1066,318l1099,302l1116,285l1133,269l1166,252l1183,252l1216,234l1232,234l1249,218l1282,218l1299,201l1332,201l1348,201l1366,201l1399,201l1416,201l1432,201l1449,218l1465,218l1482,234l1499,252l1499,269l1515,269l1515,285l1515,302l1515,318l1515,351l1499,369l1499,386l1348,402l1348,386l1366,369l1366,351l1366,335l1348,335l1348,318l1332,318l1315,318l1315,302l1299,302l1282,318l1265,318l1249,318l1232,335l1216,335l1199,351l1183,351l1166,369l1166,386l1149,386l1133,402l1116,419l1116,435l1082,469l1066,503l1049,503l1049,519l1032,536l1032,552l1032,569l1016,569l1016,586l1016,603l1016,620l1016,636l1032,636l1032,653l1049,653l1066,653l1082,653l1099,653l1116,636l1133,636l1149,620l1166,620l1183,603l1199,586l1216,569l1232,552xm2048,536l1682,536l1665,536l1665,552l1665,569l1649,586l1649,603l1649,620l1665,636l1665,653l1682,653l1699,653l1699,669l1715,669l1732,669l1732,653l1748,653l1765,653l1781,653l1798,636l1815,636l1815,620l1831,620l1848,603l1865,586l1981,603l1965,636l1948,653l1932,669l1915,686l1899,686l1865,704l1848,720l1831,720l1815,737l1781,737l1765,753l1748,753l1732,770l1699,770l1682,770l1665,770l1649,770l1632,770l1616,770l1598,753l1581,753l1565,753l1565,737l1548,737l1548,720l1532,720l1532,704l1515,704l1515,686l1515,669l1515,653l1499,653l1499,636l1515,620l1515,603l1515,586l1515,569l1532,552l1532,536l1548,519l1548,486l1565,469l1598,435l1616,419l1632,386l1649,369l1682,335l1699,318l1715,302l1732,285l1748,285l1781,269l1798,252l1815,252l1831,234l1848,234l1865,218l1882,218l1899,218l1932,201l1948,201l1965,201l1981,201l1998,201l2015,201l2031,201l2048,201l2064,218l2081,218l2097,218l2097,234l2115,234l2115,252l2132,252l2132,269l2132,285l2132,302l2132,318l2132,335l2132,351l2132,369l2132,386l2115,402l2097,435l2097,452l2081,486l2064,503l2048,536xm1965,435l1981,419l1981,402l1998,386l1998,369l1998,351l1998,335l1981,335l1981,318l1965,318l1948,302l1932,302l1915,302l1899,318l1882,318l1865,318l1848,335l1831,335l1815,351l1798,369l1781,386l1765,402l1748,419l1732,435l1965,435xm2297,218l2448,218l2347,486l2331,536l2314,569l2297,603l2297,636l2314,603l2331,586l2347,569l2365,536l2398,519l2415,503l2431,469l2464,452l2714,218l2864,218l2231,803l2198,837l2165,870l2148,887l2115,904l2097,920l2081,938l2064,954l2031,954l2015,971l1998,971l1981,971l1965,971l1948,971l1932,971l1915,971l1899,971l1882,971l1848,954l1915,854l1932,854l1948,854l1965,854l1981,854l1998,854l2015,854l2015,837l2031,837l2048,837l2048,821l2064,821l2081,803l2097,787l2132,753l2297,218xm3013,218l3164,218l2997,435l3013,435l3030,435l3047,435l3063,435l3080,419l3097,402l3114,386l3147,369l3164,335l3197,318l3213,302l3230,285l3247,269l3263,252l3280,252l3296,234l3313,234l3329,218l3347,218l3364,218l3380,218l3397,218l3413,218l3446,218l3380,318l3364,318l3347,318l3329,318l3313,335l3296,351l3280,351l3247,402l3213,419l3197,435l3180,435l3164,452l3147,469l3130,469l3114,469l3097,486l3114,486l3114,503l3130,503l3130,519l3130,536l3130,552l3130,569l3080,753l2947,753l2980,603l2980,569l2997,552l2997,536l2980,536l2980,519l2964,519l2947,519l2930,519l2764,753l2631,753l3013,218xm3597,218l3729,218l3696,269l3729,252l3746,234l3779,218l3796,218l3829,218l3846,201l3863,201l3896,201l3913,201l3929,201l3946,201l3946,218l3962,218l3979,218l3979,234l3996,234l3996,252l3996,269l4012,269l4012,285l4012,302l4012,318l3996,335l3996,351l3996,386l3979,402l3962,435l3962,452l3946,469l3929,486l3929,503l3913,519l3896,536l3896,552l3880,569l3863,586l3846,603l3829,620l3812,620l3812,636l3796,653l3779,669l3746,686l3729,704l3713,704l3696,720l3680,720l3663,737l3646,737l3646,753l3630,753l3613,753l3597,753l3579,770l3563,770l3546,770l3529,770l3513,770l3496,770l3480,770l3480,753l3463,753l3446,753l3446,737l3430,737l3430,720l3413,704l3413,686l3213,954l3063,954l3597,218xm3529,519l3513,536l3513,552l3513,569l3513,586l3496,586l3496,603l3513,620l3513,636l3529,636l3529,653l3546,653l3563,653l3579,653l3597,653l3613,653l3630,636l3646,636l3663,620l3680,603l3696,603l3713,586l3729,569l3729,552l3746,536l3779,519l3796,486l3796,469l3812,452l3812,435l3829,435l3829,419l3829,402l3846,386l3846,369l3846,351l3846,335l3829,318l3812,318l3812,302l3796,302l3779,302l3762,302l3746,302l3746,318l3729,318l3713,318l3713,335l3696,335l3680,335l3663,351l3663,369l3646,369l3630,386l3613,402l3597,419l3579,452l3546,469l3546,503l3529,519xm4262,369l4113,351l4129,335l4146,318l4162,302l4179,285l4196,269l4212,269l4245,252l4262,234l4278,234l4295,218l4329,218l4346,218l4362,201l4396,201l4412,201l4445,201l4462,201l4495,201l4512,201l4528,218l4545,218l4561,218l4561,234l4579,234l4579,252l4596,269l4596,285l4596,302l4596,318l4579,335l4579,351l4561,351l4561,369l4561,386l4545,402l4528,419l4512,452l4478,486l4445,536l4412,586l4379,620l4362,653l4362,669l4346,704l4346,720l4329,737l4329,753l4179,753l4196,737l4196,720l4196,704l4212,686l4179,704l4162,720l4146,737l4129,737l4113,737l4113,753l4096,753l4078,753l4062,753l4062,770l4045,770l4029,770l4012,770l3996,770l3979,770l3962,753l3946,753l3929,737l3929,720l3913,720l3913,704l3913,686l3913,669l3913,653l3913,636l3929,620l3929,603l3946,586l3946,569l3962,552l3979,536l3996,519l4012,519l4029,503l4045,486l4062,469l4078,469l4113,452l4129,452l4162,435l4179,435l4212,435l4245,435l4262,435l4295,419l4312,419l4329,419l4362,419l4379,419l4396,402l4412,402l4412,386l4429,369l4429,351l4429,335l4429,318l4412,318l4412,302l4396,302l4379,302l4362,302l4346,302l4329,318l4312,318l4295,335l4278,335l4262,351l4262,369xm4329,503l4312,503l4295,503l4262,519l4229,519l4212,519l4196,519l4179,536l4146,536l4129,552l4113,552l4096,569l4078,586l4078,603l4078,620l4062,620l4078,636l4078,653l4096,653l4113,653l4129,653l4146,653l4162,653l4179,636l4196,636l4212,620l4229,620l4245,603l4262,586l4278,569l4295,552l4312,519l4329,503xm4829,218l4961,218l4596,753l4445,753l4829,218xm4862,0l4978,0l4895,135l4761,135l4862,0xm5078,0l5194,0l5111,135l4978,135l5078,0xe" fillcolor="#005798" stroked="f" o:allowincell="f" style="position:absolute;margin-left:76.3pt;margin-top:2.7pt;width:37.05pt;height:6.9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270</wp:posOffset>
                </wp:positionH>
                <wp:positionV relativeFrom="paragraph">
                  <wp:posOffset>52705</wp:posOffset>
                </wp:positionV>
                <wp:extent cx="283845" cy="5143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569">
                              <a:moveTo>
                                <a:pt x="383" y="17"/>
                              </a:moveTo>
                              <a:lnTo>
                                <a:pt x="533" y="17"/>
                              </a:lnTo>
                              <a:lnTo>
                                <a:pt x="383" y="218"/>
                              </a:lnTo>
                              <a:lnTo>
                                <a:pt x="582" y="218"/>
                              </a:lnTo>
                              <a:lnTo>
                                <a:pt x="733" y="17"/>
                              </a:lnTo>
                              <a:lnTo>
                                <a:pt x="883" y="17"/>
                              </a:lnTo>
                              <a:lnTo>
                                <a:pt x="500" y="552"/>
                              </a:lnTo>
                              <a:lnTo>
                                <a:pt x="350" y="552"/>
                              </a:lnTo>
                              <a:lnTo>
                                <a:pt x="516" y="318"/>
                              </a:lnTo>
                              <a:lnTo>
                                <a:pt x="300" y="318"/>
                              </a:lnTo>
                              <a:lnTo>
                                <a:pt x="150" y="552"/>
                              </a:lnTo>
                              <a:lnTo>
                                <a:pt x="0" y="552"/>
                              </a:lnTo>
                              <a:lnTo>
                                <a:pt x="383" y="17"/>
                              </a:lnTo>
                              <a:close/>
                              <a:moveTo>
                                <a:pt x="1116" y="351"/>
                              </a:moveTo>
                              <a:lnTo>
                                <a:pt x="1249" y="368"/>
                              </a:lnTo>
                              <a:lnTo>
                                <a:pt x="1216" y="402"/>
                              </a:lnTo>
                              <a:lnTo>
                                <a:pt x="1199" y="419"/>
                              </a:lnTo>
                              <a:lnTo>
                                <a:pt x="1182" y="435"/>
                              </a:lnTo>
                              <a:lnTo>
                                <a:pt x="1149" y="452"/>
                              </a:lnTo>
                              <a:lnTo>
                                <a:pt x="1133" y="468"/>
                              </a:lnTo>
                              <a:lnTo>
                                <a:pt x="1116" y="485"/>
                              </a:lnTo>
                              <a:lnTo>
                                <a:pt x="1082" y="503"/>
                              </a:lnTo>
                              <a:lnTo>
                                <a:pt x="1065" y="519"/>
                              </a:lnTo>
                              <a:lnTo>
                                <a:pt x="1049" y="519"/>
                              </a:lnTo>
                              <a:lnTo>
                                <a:pt x="1016" y="536"/>
                              </a:lnTo>
                              <a:lnTo>
                                <a:pt x="999" y="552"/>
                              </a:lnTo>
                              <a:lnTo>
                                <a:pt x="966" y="552"/>
                              </a:lnTo>
                              <a:lnTo>
                                <a:pt x="949" y="552"/>
                              </a:lnTo>
                              <a:lnTo>
                                <a:pt x="933" y="569"/>
                              </a:lnTo>
                              <a:lnTo>
                                <a:pt x="899" y="569"/>
                              </a:lnTo>
                              <a:lnTo>
                                <a:pt x="883" y="569"/>
                              </a:lnTo>
                              <a:lnTo>
                                <a:pt x="866" y="569"/>
                              </a:lnTo>
                              <a:lnTo>
                                <a:pt x="850" y="569"/>
                              </a:lnTo>
                              <a:lnTo>
                                <a:pt x="832" y="552"/>
                              </a:lnTo>
                              <a:lnTo>
                                <a:pt x="816" y="552"/>
                              </a:lnTo>
                              <a:lnTo>
                                <a:pt x="799" y="552"/>
                              </a:lnTo>
                              <a:lnTo>
                                <a:pt x="782" y="552"/>
                              </a:lnTo>
                              <a:lnTo>
                                <a:pt x="782" y="536"/>
                              </a:lnTo>
                              <a:lnTo>
                                <a:pt x="766" y="536"/>
                              </a:lnTo>
                              <a:lnTo>
                                <a:pt x="766" y="519"/>
                              </a:lnTo>
                              <a:lnTo>
                                <a:pt x="749" y="519"/>
                              </a:lnTo>
                              <a:lnTo>
                                <a:pt x="749" y="503"/>
                              </a:lnTo>
                              <a:lnTo>
                                <a:pt x="733" y="485"/>
                              </a:lnTo>
                              <a:lnTo>
                                <a:pt x="733" y="468"/>
                              </a:lnTo>
                              <a:lnTo>
                                <a:pt x="733" y="452"/>
                              </a:lnTo>
                              <a:lnTo>
                                <a:pt x="733" y="435"/>
                              </a:lnTo>
                              <a:lnTo>
                                <a:pt x="733" y="419"/>
                              </a:lnTo>
                              <a:lnTo>
                                <a:pt x="733" y="402"/>
                              </a:lnTo>
                              <a:lnTo>
                                <a:pt x="749" y="402"/>
                              </a:lnTo>
                              <a:lnTo>
                                <a:pt x="749" y="385"/>
                              </a:lnTo>
                              <a:lnTo>
                                <a:pt x="749" y="368"/>
                              </a:lnTo>
                              <a:lnTo>
                                <a:pt x="766" y="335"/>
                              </a:lnTo>
                              <a:lnTo>
                                <a:pt x="782" y="318"/>
                              </a:lnTo>
                              <a:lnTo>
                                <a:pt x="799" y="285"/>
                              </a:lnTo>
                              <a:lnTo>
                                <a:pt x="799" y="268"/>
                              </a:lnTo>
                              <a:lnTo>
                                <a:pt x="816" y="251"/>
                              </a:lnTo>
                              <a:lnTo>
                                <a:pt x="832" y="234"/>
                              </a:lnTo>
                              <a:lnTo>
                                <a:pt x="850" y="201"/>
                              </a:lnTo>
                              <a:lnTo>
                                <a:pt x="866" y="185"/>
                              </a:lnTo>
                              <a:lnTo>
                                <a:pt x="883" y="168"/>
                              </a:lnTo>
                              <a:lnTo>
                                <a:pt x="916" y="150"/>
                              </a:lnTo>
                              <a:lnTo>
                                <a:pt x="933" y="134"/>
                              </a:lnTo>
                              <a:lnTo>
                                <a:pt x="949" y="117"/>
                              </a:lnTo>
                              <a:lnTo>
                                <a:pt x="966" y="101"/>
                              </a:lnTo>
                              <a:lnTo>
                                <a:pt x="999" y="84"/>
                              </a:lnTo>
                              <a:lnTo>
                                <a:pt x="1016" y="68"/>
                              </a:lnTo>
                              <a:lnTo>
                                <a:pt x="1032" y="51"/>
                              </a:lnTo>
                              <a:lnTo>
                                <a:pt x="1065" y="51"/>
                              </a:lnTo>
                              <a:lnTo>
                                <a:pt x="1082" y="33"/>
                              </a:lnTo>
                              <a:lnTo>
                                <a:pt x="1116" y="33"/>
                              </a:lnTo>
                              <a:lnTo>
                                <a:pt x="1133" y="17"/>
                              </a:lnTo>
                              <a:lnTo>
                                <a:pt x="1149" y="17"/>
                              </a:lnTo>
                              <a:lnTo>
                                <a:pt x="1182" y="0"/>
                              </a:lnTo>
                              <a:lnTo>
                                <a:pt x="1199" y="0"/>
                              </a:lnTo>
                              <a:lnTo>
                                <a:pt x="1216" y="0"/>
                              </a:lnTo>
                              <a:lnTo>
                                <a:pt x="1249" y="0"/>
                              </a:lnTo>
                              <a:lnTo>
                                <a:pt x="1265" y="0"/>
                              </a:lnTo>
                              <a:lnTo>
                                <a:pt x="1298" y="0"/>
                              </a:lnTo>
                              <a:lnTo>
                                <a:pt x="1315" y="0"/>
                              </a:lnTo>
                              <a:lnTo>
                                <a:pt x="1315" y="17"/>
                              </a:lnTo>
                              <a:lnTo>
                                <a:pt x="1333" y="17"/>
                              </a:lnTo>
                              <a:lnTo>
                                <a:pt x="1349" y="17"/>
                              </a:lnTo>
                              <a:lnTo>
                                <a:pt x="1349" y="33"/>
                              </a:lnTo>
                              <a:lnTo>
                                <a:pt x="1366" y="33"/>
                              </a:lnTo>
                              <a:lnTo>
                                <a:pt x="1366" y="51"/>
                              </a:lnTo>
                              <a:lnTo>
                                <a:pt x="1382" y="51"/>
                              </a:lnTo>
                              <a:lnTo>
                                <a:pt x="1382" y="68"/>
                              </a:lnTo>
                              <a:lnTo>
                                <a:pt x="1382" y="84"/>
                              </a:lnTo>
                              <a:lnTo>
                                <a:pt x="1399" y="101"/>
                              </a:lnTo>
                              <a:lnTo>
                                <a:pt x="1382" y="117"/>
                              </a:lnTo>
                              <a:lnTo>
                                <a:pt x="1382" y="150"/>
                              </a:lnTo>
                              <a:lnTo>
                                <a:pt x="1382" y="168"/>
                              </a:lnTo>
                              <a:lnTo>
                                <a:pt x="1382" y="185"/>
                              </a:lnTo>
                              <a:lnTo>
                                <a:pt x="1232" y="201"/>
                              </a:lnTo>
                              <a:lnTo>
                                <a:pt x="1232" y="185"/>
                              </a:lnTo>
                              <a:lnTo>
                                <a:pt x="1232" y="168"/>
                              </a:lnTo>
                              <a:lnTo>
                                <a:pt x="1232" y="150"/>
                              </a:lnTo>
                              <a:lnTo>
                                <a:pt x="1232" y="134"/>
                              </a:lnTo>
                              <a:lnTo>
                                <a:pt x="1232" y="117"/>
                              </a:lnTo>
                              <a:lnTo>
                                <a:pt x="1216" y="117"/>
                              </a:lnTo>
                              <a:lnTo>
                                <a:pt x="1199" y="117"/>
                              </a:lnTo>
                              <a:lnTo>
                                <a:pt x="1199" y="101"/>
                              </a:lnTo>
                              <a:lnTo>
                                <a:pt x="1182" y="101"/>
                              </a:lnTo>
                              <a:lnTo>
                                <a:pt x="1166" y="101"/>
                              </a:lnTo>
                              <a:lnTo>
                                <a:pt x="1166" y="117"/>
                              </a:lnTo>
                              <a:lnTo>
                                <a:pt x="1149" y="117"/>
                              </a:lnTo>
                              <a:lnTo>
                                <a:pt x="1133" y="117"/>
                              </a:lnTo>
                              <a:lnTo>
                                <a:pt x="1116" y="134"/>
                              </a:lnTo>
                              <a:lnTo>
                                <a:pt x="1099" y="134"/>
                              </a:lnTo>
                              <a:lnTo>
                                <a:pt x="1082" y="134"/>
                              </a:lnTo>
                              <a:lnTo>
                                <a:pt x="1082" y="150"/>
                              </a:lnTo>
                              <a:lnTo>
                                <a:pt x="1065" y="150"/>
                              </a:lnTo>
                              <a:lnTo>
                                <a:pt x="1049" y="168"/>
                              </a:lnTo>
                              <a:lnTo>
                                <a:pt x="1032" y="185"/>
                              </a:lnTo>
                              <a:lnTo>
                                <a:pt x="1016" y="185"/>
                              </a:lnTo>
                              <a:lnTo>
                                <a:pt x="1016" y="201"/>
                              </a:lnTo>
                              <a:lnTo>
                                <a:pt x="999" y="218"/>
                              </a:lnTo>
                              <a:lnTo>
                                <a:pt x="982" y="234"/>
                              </a:lnTo>
                              <a:lnTo>
                                <a:pt x="966" y="268"/>
                              </a:lnTo>
                              <a:lnTo>
                                <a:pt x="933" y="302"/>
                              </a:lnTo>
                              <a:lnTo>
                                <a:pt x="916" y="318"/>
                              </a:lnTo>
                              <a:lnTo>
                                <a:pt x="916" y="335"/>
                              </a:lnTo>
                              <a:lnTo>
                                <a:pt x="899" y="351"/>
                              </a:lnTo>
                              <a:lnTo>
                                <a:pt x="899" y="368"/>
                              </a:lnTo>
                              <a:lnTo>
                                <a:pt x="899" y="385"/>
                              </a:lnTo>
                              <a:lnTo>
                                <a:pt x="883" y="402"/>
                              </a:lnTo>
                              <a:lnTo>
                                <a:pt x="883" y="419"/>
                              </a:lnTo>
                              <a:lnTo>
                                <a:pt x="899" y="419"/>
                              </a:lnTo>
                              <a:lnTo>
                                <a:pt x="899" y="435"/>
                              </a:lnTo>
                              <a:lnTo>
                                <a:pt x="916" y="452"/>
                              </a:lnTo>
                              <a:lnTo>
                                <a:pt x="933" y="452"/>
                              </a:lnTo>
                              <a:lnTo>
                                <a:pt x="949" y="452"/>
                              </a:lnTo>
                              <a:lnTo>
                                <a:pt x="966" y="452"/>
                              </a:lnTo>
                              <a:lnTo>
                                <a:pt x="982" y="452"/>
                              </a:lnTo>
                              <a:lnTo>
                                <a:pt x="982" y="435"/>
                              </a:lnTo>
                              <a:lnTo>
                                <a:pt x="999" y="435"/>
                              </a:lnTo>
                              <a:lnTo>
                                <a:pt x="1016" y="435"/>
                              </a:lnTo>
                              <a:lnTo>
                                <a:pt x="1016" y="419"/>
                              </a:lnTo>
                              <a:lnTo>
                                <a:pt x="1032" y="419"/>
                              </a:lnTo>
                              <a:lnTo>
                                <a:pt x="1049" y="419"/>
                              </a:lnTo>
                              <a:lnTo>
                                <a:pt x="1049" y="402"/>
                              </a:lnTo>
                              <a:lnTo>
                                <a:pt x="1065" y="402"/>
                              </a:lnTo>
                              <a:lnTo>
                                <a:pt x="1082" y="385"/>
                              </a:lnTo>
                              <a:lnTo>
                                <a:pt x="1082" y="368"/>
                              </a:lnTo>
                              <a:lnTo>
                                <a:pt x="1099" y="368"/>
                              </a:lnTo>
                              <a:lnTo>
                                <a:pt x="1116" y="351"/>
                              </a:lnTo>
                              <a:close/>
                              <a:moveTo>
                                <a:pt x="1599" y="17"/>
                              </a:moveTo>
                              <a:lnTo>
                                <a:pt x="1748" y="17"/>
                              </a:lnTo>
                              <a:lnTo>
                                <a:pt x="1599" y="234"/>
                              </a:lnTo>
                              <a:lnTo>
                                <a:pt x="1765" y="234"/>
                              </a:lnTo>
                              <a:lnTo>
                                <a:pt x="1781" y="234"/>
                              </a:lnTo>
                              <a:lnTo>
                                <a:pt x="1798" y="234"/>
                              </a:lnTo>
                              <a:lnTo>
                                <a:pt x="1814" y="234"/>
                              </a:lnTo>
                              <a:lnTo>
                                <a:pt x="1832" y="251"/>
                              </a:lnTo>
                              <a:lnTo>
                                <a:pt x="1849" y="251"/>
                              </a:lnTo>
                              <a:lnTo>
                                <a:pt x="1865" y="251"/>
                              </a:lnTo>
                              <a:lnTo>
                                <a:pt x="1865" y="268"/>
                              </a:lnTo>
                              <a:lnTo>
                                <a:pt x="1882" y="268"/>
                              </a:lnTo>
                              <a:lnTo>
                                <a:pt x="1882" y="285"/>
                              </a:lnTo>
                              <a:lnTo>
                                <a:pt x="1882" y="302"/>
                              </a:lnTo>
                              <a:lnTo>
                                <a:pt x="1882" y="318"/>
                              </a:lnTo>
                              <a:lnTo>
                                <a:pt x="1882" y="335"/>
                              </a:lnTo>
                              <a:lnTo>
                                <a:pt x="1882" y="351"/>
                              </a:lnTo>
                              <a:lnTo>
                                <a:pt x="1865" y="368"/>
                              </a:lnTo>
                              <a:lnTo>
                                <a:pt x="1865" y="385"/>
                              </a:lnTo>
                              <a:lnTo>
                                <a:pt x="1849" y="402"/>
                              </a:lnTo>
                              <a:lnTo>
                                <a:pt x="1832" y="419"/>
                              </a:lnTo>
                              <a:lnTo>
                                <a:pt x="1814" y="452"/>
                              </a:lnTo>
                              <a:lnTo>
                                <a:pt x="1798" y="452"/>
                              </a:lnTo>
                              <a:lnTo>
                                <a:pt x="1781" y="468"/>
                              </a:lnTo>
                              <a:lnTo>
                                <a:pt x="1765" y="485"/>
                              </a:lnTo>
                              <a:lnTo>
                                <a:pt x="1748" y="503"/>
                              </a:lnTo>
                              <a:lnTo>
                                <a:pt x="1731" y="519"/>
                              </a:lnTo>
                              <a:lnTo>
                                <a:pt x="1715" y="519"/>
                              </a:lnTo>
                              <a:lnTo>
                                <a:pt x="1682" y="536"/>
                              </a:lnTo>
                              <a:lnTo>
                                <a:pt x="1665" y="536"/>
                              </a:lnTo>
                              <a:lnTo>
                                <a:pt x="1632" y="552"/>
                              </a:lnTo>
                              <a:lnTo>
                                <a:pt x="1615" y="552"/>
                              </a:lnTo>
                              <a:lnTo>
                                <a:pt x="1582" y="552"/>
                              </a:lnTo>
                              <a:lnTo>
                                <a:pt x="1565" y="552"/>
                              </a:lnTo>
                              <a:lnTo>
                                <a:pt x="1216" y="552"/>
                              </a:lnTo>
                              <a:lnTo>
                                <a:pt x="1599" y="17"/>
                              </a:lnTo>
                              <a:close/>
                              <a:moveTo>
                                <a:pt x="1432" y="468"/>
                              </a:moveTo>
                              <a:lnTo>
                                <a:pt x="1532" y="468"/>
                              </a:lnTo>
                              <a:lnTo>
                                <a:pt x="1548" y="468"/>
                              </a:lnTo>
                              <a:lnTo>
                                <a:pt x="1565" y="452"/>
                              </a:lnTo>
                              <a:lnTo>
                                <a:pt x="1599" y="452"/>
                              </a:lnTo>
                              <a:lnTo>
                                <a:pt x="1615" y="452"/>
                              </a:lnTo>
                              <a:lnTo>
                                <a:pt x="1632" y="452"/>
                              </a:lnTo>
                              <a:lnTo>
                                <a:pt x="1649" y="452"/>
                              </a:lnTo>
                              <a:lnTo>
                                <a:pt x="1649" y="435"/>
                              </a:lnTo>
                              <a:lnTo>
                                <a:pt x="1665" y="435"/>
                              </a:lnTo>
                              <a:lnTo>
                                <a:pt x="1682" y="435"/>
                              </a:lnTo>
                              <a:lnTo>
                                <a:pt x="1682" y="419"/>
                              </a:lnTo>
                              <a:lnTo>
                                <a:pt x="1698" y="419"/>
                              </a:lnTo>
                              <a:lnTo>
                                <a:pt x="1698" y="402"/>
                              </a:lnTo>
                              <a:lnTo>
                                <a:pt x="1715" y="402"/>
                              </a:lnTo>
                              <a:lnTo>
                                <a:pt x="1715" y="385"/>
                              </a:lnTo>
                              <a:lnTo>
                                <a:pt x="1715" y="368"/>
                              </a:lnTo>
                              <a:lnTo>
                                <a:pt x="1715" y="351"/>
                              </a:lnTo>
                              <a:lnTo>
                                <a:pt x="1715" y="335"/>
                              </a:lnTo>
                              <a:lnTo>
                                <a:pt x="1698" y="335"/>
                              </a:lnTo>
                              <a:lnTo>
                                <a:pt x="1682" y="335"/>
                              </a:lnTo>
                              <a:lnTo>
                                <a:pt x="1665" y="335"/>
                              </a:lnTo>
                              <a:lnTo>
                                <a:pt x="1649" y="318"/>
                              </a:lnTo>
                              <a:lnTo>
                                <a:pt x="1632" y="318"/>
                              </a:lnTo>
                              <a:lnTo>
                                <a:pt x="1599" y="318"/>
                              </a:lnTo>
                              <a:lnTo>
                                <a:pt x="1532" y="318"/>
                              </a:lnTo>
                              <a:lnTo>
                                <a:pt x="1432" y="468"/>
                              </a:lnTo>
                              <a:close/>
                              <a:moveTo>
                                <a:pt x="2231" y="17"/>
                              </a:moveTo>
                              <a:lnTo>
                                <a:pt x="2381" y="17"/>
                              </a:lnTo>
                              <a:lnTo>
                                <a:pt x="2214" y="234"/>
                              </a:lnTo>
                              <a:lnTo>
                                <a:pt x="2231" y="234"/>
                              </a:lnTo>
                              <a:lnTo>
                                <a:pt x="2247" y="234"/>
                              </a:lnTo>
                              <a:lnTo>
                                <a:pt x="2264" y="234"/>
                              </a:lnTo>
                              <a:lnTo>
                                <a:pt x="2281" y="234"/>
                              </a:lnTo>
                              <a:lnTo>
                                <a:pt x="2297" y="218"/>
                              </a:lnTo>
                              <a:lnTo>
                                <a:pt x="2314" y="201"/>
                              </a:lnTo>
                              <a:lnTo>
                                <a:pt x="2331" y="185"/>
                              </a:lnTo>
                              <a:lnTo>
                                <a:pt x="2365" y="168"/>
                              </a:lnTo>
                              <a:lnTo>
                                <a:pt x="2381" y="134"/>
                              </a:lnTo>
                              <a:lnTo>
                                <a:pt x="2414" y="117"/>
                              </a:lnTo>
                              <a:lnTo>
                                <a:pt x="2431" y="101"/>
                              </a:lnTo>
                              <a:lnTo>
                                <a:pt x="2447" y="84"/>
                              </a:lnTo>
                              <a:lnTo>
                                <a:pt x="2464" y="68"/>
                              </a:lnTo>
                              <a:lnTo>
                                <a:pt x="2481" y="51"/>
                              </a:lnTo>
                              <a:lnTo>
                                <a:pt x="2497" y="51"/>
                              </a:lnTo>
                              <a:lnTo>
                                <a:pt x="2514" y="33"/>
                              </a:lnTo>
                              <a:lnTo>
                                <a:pt x="2530" y="33"/>
                              </a:lnTo>
                              <a:lnTo>
                                <a:pt x="2547" y="17"/>
                              </a:lnTo>
                              <a:lnTo>
                                <a:pt x="2564" y="17"/>
                              </a:lnTo>
                              <a:lnTo>
                                <a:pt x="2581" y="17"/>
                              </a:lnTo>
                              <a:lnTo>
                                <a:pt x="2598" y="17"/>
                              </a:lnTo>
                              <a:lnTo>
                                <a:pt x="2614" y="17"/>
                              </a:lnTo>
                              <a:lnTo>
                                <a:pt x="2631" y="17"/>
                              </a:lnTo>
                              <a:lnTo>
                                <a:pt x="2664" y="17"/>
                              </a:lnTo>
                              <a:lnTo>
                                <a:pt x="2598" y="117"/>
                              </a:lnTo>
                              <a:lnTo>
                                <a:pt x="2581" y="117"/>
                              </a:lnTo>
                              <a:lnTo>
                                <a:pt x="2564" y="117"/>
                              </a:lnTo>
                              <a:lnTo>
                                <a:pt x="2547" y="117"/>
                              </a:lnTo>
                              <a:lnTo>
                                <a:pt x="2530" y="134"/>
                              </a:lnTo>
                              <a:lnTo>
                                <a:pt x="2514" y="150"/>
                              </a:lnTo>
                              <a:lnTo>
                                <a:pt x="2497" y="150"/>
                              </a:lnTo>
                              <a:lnTo>
                                <a:pt x="2464" y="201"/>
                              </a:lnTo>
                              <a:lnTo>
                                <a:pt x="2431" y="218"/>
                              </a:lnTo>
                              <a:lnTo>
                                <a:pt x="2414" y="234"/>
                              </a:lnTo>
                              <a:lnTo>
                                <a:pt x="2398" y="234"/>
                              </a:lnTo>
                              <a:lnTo>
                                <a:pt x="2381" y="251"/>
                              </a:lnTo>
                              <a:lnTo>
                                <a:pt x="2365" y="268"/>
                              </a:lnTo>
                              <a:lnTo>
                                <a:pt x="2348" y="268"/>
                              </a:lnTo>
                              <a:lnTo>
                                <a:pt x="2331" y="268"/>
                              </a:lnTo>
                              <a:lnTo>
                                <a:pt x="2314" y="285"/>
                              </a:lnTo>
                              <a:lnTo>
                                <a:pt x="2331" y="285"/>
                              </a:lnTo>
                              <a:lnTo>
                                <a:pt x="2331" y="302"/>
                              </a:lnTo>
                              <a:lnTo>
                                <a:pt x="2348" y="302"/>
                              </a:lnTo>
                              <a:lnTo>
                                <a:pt x="2348" y="318"/>
                              </a:lnTo>
                              <a:lnTo>
                                <a:pt x="2348" y="335"/>
                              </a:lnTo>
                              <a:lnTo>
                                <a:pt x="2348" y="351"/>
                              </a:lnTo>
                              <a:lnTo>
                                <a:pt x="2348" y="368"/>
                              </a:lnTo>
                              <a:lnTo>
                                <a:pt x="2297" y="552"/>
                              </a:lnTo>
                              <a:lnTo>
                                <a:pt x="2165" y="552"/>
                              </a:lnTo>
                              <a:lnTo>
                                <a:pt x="2198" y="385"/>
                              </a:lnTo>
                              <a:lnTo>
                                <a:pt x="2214" y="368"/>
                              </a:lnTo>
                              <a:lnTo>
                                <a:pt x="2214" y="351"/>
                              </a:lnTo>
                              <a:lnTo>
                                <a:pt x="2214" y="335"/>
                              </a:lnTo>
                              <a:lnTo>
                                <a:pt x="2198" y="335"/>
                              </a:lnTo>
                              <a:lnTo>
                                <a:pt x="2198" y="318"/>
                              </a:lnTo>
                              <a:lnTo>
                                <a:pt x="2181" y="318"/>
                              </a:lnTo>
                              <a:lnTo>
                                <a:pt x="2165" y="318"/>
                              </a:lnTo>
                              <a:lnTo>
                                <a:pt x="2148" y="318"/>
                              </a:lnTo>
                              <a:lnTo>
                                <a:pt x="1981" y="552"/>
                              </a:lnTo>
                              <a:lnTo>
                                <a:pt x="1849" y="552"/>
                              </a:lnTo>
                              <a:lnTo>
                                <a:pt x="2231" y="17"/>
                              </a:lnTo>
                              <a:close/>
                              <a:moveTo>
                                <a:pt x="2797" y="168"/>
                              </a:moveTo>
                              <a:lnTo>
                                <a:pt x="2647" y="150"/>
                              </a:lnTo>
                              <a:lnTo>
                                <a:pt x="2664" y="134"/>
                              </a:lnTo>
                              <a:lnTo>
                                <a:pt x="2681" y="117"/>
                              </a:lnTo>
                              <a:lnTo>
                                <a:pt x="2697" y="101"/>
                              </a:lnTo>
                              <a:lnTo>
                                <a:pt x="2714" y="84"/>
                              </a:lnTo>
                              <a:lnTo>
                                <a:pt x="2730" y="84"/>
                              </a:lnTo>
                              <a:lnTo>
                                <a:pt x="2763" y="68"/>
                              </a:lnTo>
                              <a:lnTo>
                                <a:pt x="2780" y="51"/>
                              </a:lnTo>
                              <a:lnTo>
                                <a:pt x="2797" y="33"/>
                              </a:lnTo>
                              <a:lnTo>
                                <a:pt x="2814" y="33"/>
                              </a:lnTo>
                              <a:lnTo>
                                <a:pt x="2847" y="17"/>
                              </a:lnTo>
                              <a:lnTo>
                                <a:pt x="2864" y="17"/>
                              </a:lnTo>
                              <a:lnTo>
                                <a:pt x="2881" y="17"/>
                              </a:lnTo>
                              <a:lnTo>
                                <a:pt x="2914" y="0"/>
                              </a:lnTo>
                              <a:lnTo>
                                <a:pt x="2930" y="0"/>
                              </a:lnTo>
                              <a:lnTo>
                                <a:pt x="2963" y="0"/>
                              </a:lnTo>
                              <a:lnTo>
                                <a:pt x="2980" y="0"/>
                              </a:lnTo>
                              <a:lnTo>
                                <a:pt x="3013" y="0"/>
                              </a:lnTo>
                              <a:lnTo>
                                <a:pt x="3030" y="0"/>
                              </a:lnTo>
                              <a:lnTo>
                                <a:pt x="3046" y="0"/>
                              </a:lnTo>
                              <a:lnTo>
                                <a:pt x="3064" y="17"/>
                              </a:lnTo>
                              <a:lnTo>
                                <a:pt x="3081" y="17"/>
                              </a:lnTo>
                              <a:lnTo>
                                <a:pt x="3097" y="17"/>
                              </a:lnTo>
                              <a:lnTo>
                                <a:pt x="3097" y="33"/>
                              </a:lnTo>
                              <a:lnTo>
                                <a:pt x="3114" y="33"/>
                              </a:lnTo>
                              <a:lnTo>
                                <a:pt x="3114" y="51"/>
                              </a:lnTo>
                              <a:lnTo>
                                <a:pt x="3130" y="68"/>
                              </a:lnTo>
                              <a:lnTo>
                                <a:pt x="3130" y="84"/>
                              </a:lnTo>
                              <a:lnTo>
                                <a:pt x="3130" y="101"/>
                              </a:lnTo>
                              <a:lnTo>
                                <a:pt x="3130" y="117"/>
                              </a:lnTo>
                              <a:lnTo>
                                <a:pt x="3114" y="134"/>
                              </a:lnTo>
                              <a:lnTo>
                                <a:pt x="3114" y="150"/>
                              </a:lnTo>
                              <a:lnTo>
                                <a:pt x="3097" y="168"/>
                              </a:lnTo>
                              <a:lnTo>
                                <a:pt x="3097" y="185"/>
                              </a:lnTo>
                              <a:lnTo>
                                <a:pt x="3081" y="201"/>
                              </a:lnTo>
                              <a:lnTo>
                                <a:pt x="3064" y="218"/>
                              </a:lnTo>
                              <a:lnTo>
                                <a:pt x="3046" y="251"/>
                              </a:lnTo>
                              <a:lnTo>
                                <a:pt x="3013" y="285"/>
                              </a:lnTo>
                              <a:lnTo>
                                <a:pt x="2980" y="335"/>
                              </a:lnTo>
                              <a:lnTo>
                                <a:pt x="2947" y="385"/>
                              </a:lnTo>
                              <a:lnTo>
                                <a:pt x="2930" y="419"/>
                              </a:lnTo>
                              <a:lnTo>
                                <a:pt x="2897" y="452"/>
                              </a:lnTo>
                              <a:lnTo>
                                <a:pt x="2897" y="468"/>
                              </a:lnTo>
                              <a:lnTo>
                                <a:pt x="2881" y="485"/>
                              </a:lnTo>
                              <a:lnTo>
                                <a:pt x="2881" y="519"/>
                              </a:lnTo>
                              <a:lnTo>
                                <a:pt x="2881" y="536"/>
                              </a:lnTo>
                              <a:lnTo>
                                <a:pt x="2864" y="552"/>
                              </a:lnTo>
                              <a:lnTo>
                                <a:pt x="2730" y="552"/>
                              </a:lnTo>
                              <a:lnTo>
                                <a:pt x="2730" y="536"/>
                              </a:lnTo>
                              <a:lnTo>
                                <a:pt x="2730" y="519"/>
                              </a:lnTo>
                              <a:lnTo>
                                <a:pt x="2730" y="503"/>
                              </a:lnTo>
                              <a:lnTo>
                                <a:pt x="2747" y="485"/>
                              </a:lnTo>
                              <a:lnTo>
                                <a:pt x="2714" y="503"/>
                              </a:lnTo>
                              <a:lnTo>
                                <a:pt x="2697" y="519"/>
                              </a:lnTo>
                              <a:lnTo>
                                <a:pt x="2681" y="536"/>
                              </a:lnTo>
                              <a:lnTo>
                                <a:pt x="2664" y="536"/>
                              </a:lnTo>
                              <a:lnTo>
                                <a:pt x="2647" y="536"/>
                              </a:lnTo>
                              <a:lnTo>
                                <a:pt x="2647" y="552"/>
                              </a:lnTo>
                              <a:lnTo>
                                <a:pt x="2631" y="552"/>
                              </a:lnTo>
                              <a:lnTo>
                                <a:pt x="2614" y="552"/>
                              </a:lnTo>
                              <a:lnTo>
                                <a:pt x="2598" y="552"/>
                              </a:lnTo>
                              <a:lnTo>
                                <a:pt x="2581" y="569"/>
                              </a:lnTo>
                              <a:lnTo>
                                <a:pt x="2564" y="569"/>
                              </a:lnTo>
                              <a:lnTo>
                                <a:pt x="2547" y="569"/>
                              </a:lnTo>
                              <a:lnTo>
                                <a:pt x="2530" y="569"/>
                              </a:lnTo>
                              <a:lnTo>
                                <a:pt x="2514" y="569"/>
                              </a:lnTo>
                              <a:lnTo>
                                <a:pt x="2497" y="552"/>
                              </a:lnTo>
                              <a:lnTo>
                                <a:pt x="2481" y="552"/>
                              </a:lnTo>
                              <a:lnTo>
                                <a:pt x="2481" y="536"/>
                              </a:lnTo>
                              <a:lnTo>
                                <a:pt x="2464" y="536"/>
                              </a:lnTo>
                              <a:lnTo>
                                <a:pt x="2464" y="519"/>
                              </a:lnTo>
                              <a:lnTo>
                                <a:pt x="2447" y="519"/>
                              </a:lnTo>
                              <a:lnTo>
                                <a:pt x="2447" y="503"/>
                              </a:lnTo>
                              <a:lnTo>
                                <a:pt x="2447" y="485"/>
                              </a:lnTo>
                              <a:lnTo>
                                <a:pt x="2447" y="468"/>
                              </a:lnTo>
                              <a:lnTo>
                                <a:pt x="2447" y="452"/>
                              </a:lnTo>
                              <a:lnTo>
                                <a:pt x="2464" y="435"/>
                              </a:lnTo>
                              <a:lnTo>
                                <a:pt x="2464" y="419"/>
                              </a:lnTo>
                              <a:lnTo>
                                <a:pt x="2464" y="402"/>
                              </a:lnTo>
                              <a:lnTo>
                                <a:pt x="2481" y="385"/>
                              </a:lnTo>
                              <a:lnTo>
                                <a:pt x="2497" y="368"/>
                              </a:lnTo>
                              <a:lnTo>
                                <a:pt x="2497" y="351"/>
                              </a:lnTo>
                              <a:lnTo>
                                <a:pt x="2514" y="335"/>
                              </a:lnTo>
                              <a:lnTo>
                                <a:pt x="2530" y="318"/>
                              </a:lnTo>
                              <a:lnTo>
                                <a:pt x="2547" y="318"/>
                              </a:lnTo>
                              <a:lnTo>
                                <a:pt x="2564" y="302"/>
                              </a:lnTo>
                              <a:lnTo>
                                <a:pt x="2581" y="285"/>
                              </a:lnTo>
                              <a:lnTo>
                                <a:pt x="2598" y="268"/>
                              </a:lnTo>
                              <a:lnTo>
                                <a:pt x="2614" y="268"/>
                              </a:lnTo>
                              <a:lnTo>
                                <a:pt x="2647" y="251"/>
                              </a:lnTo>
                              <a:lnTo>
                                <a:pt x="2664" y="251"/>
                              </a:lnTo>
                              <a:lnTo>
                                <a:pt x="2697" y="234"/>
                              </a:lnTo>
                              <a:lnTo>
                                <a:pt x="2714" y="234"/>
                              </a:lnTo>
                              <a:lnTo>
                                <a:pt x="2747" y="234"/>
                              </a:lnTo>
                              <a:lnTo>
                                <a:pt x="2780" y="234"/>
                              </a:lnTo>
                              <a:lnTo>
                                <a:pt x="2814" y="234"/>
                              </a:lnTo>
                              <a:lnTo>
                                <a:pt x="2831" y="218"/>
                              </a:lnTo>
                              <a:lnTo>
                                <a:pt x="2847" y="218"/>
                              </a:lnTo>
                              <a:lnTo>
                                <a:pt x="2881" y="218"/>
                              </a:lnTo>
                              <a:lnTo>
                                <a:pt x="2897" y="218"/>
                              </a:lnTo>
                              <a:lnTo>
                                <a:pt x="2914" y="218"/>
                              </a:lnTo>
                              <a:lnTo>
                                <a:pt x="2930" y="201"/>
                              </a:lnTo>
                              <a:lnTo>
                                <a:pt x="2947" y="201"/>
                              </a:lnTo>
                              <a:lnTo>
                                <a:pt x="2947" y="185"/>
                              </a:lnTo>
                              <a:lnTo>
                                <a:pt x="2963" y="168"/>
                              </a:lnTo>
                              <a:lnTo>
                                <a:pt x="2963" y="150"/>
                              </a:lnTo>
                              <a:lnTo>
                                <a:pt x="2963" y="134"/>
                              </a:lnTo>
                              <a:lnTo>
                                <a:pt x="2963" y="117"/>
                              </a:lnTo>
                              <a:lnTo>
                                <a:pt x="2947" y="117"/>
                              </a:lnTo>
                              <a:lnTo>
                                <a:pt x="2947" y="101"/>
                              </a:lnTo>
                              <a:lnTo>
                                <a:pt x="2930" y="101"/>
                              </a:lnTo>
                              <a:lnTo>
                                <a:pt x="2914" y="101"/>
                              </a:lnTo>
                              <a:lnTo>
                                <a:pt x="2897" y="101"/>
                              </a:lnTo>
                              <a:lnTo>
                                <a:pt x="2881" y="101"/>
                              </a:lnTo>
                              <a:lnTo>
                                <a:pt x="2864" y="117"/>
                              </a:lnTo>
                              <a:lnTo>
                                <a:pt x="2847" y="117"/>
                              </a:lnTo>
                              <a:lnTo>
                                <a:pt x="2831" y="134"/>
                              </a:lnTo>
                              <a:lnTo>
                                <a:pt x="2814" y="134"/>
                              </a:lnTo>
                              <a:lnTo>
                                <a:pt x="2797" y="150"/>
                              </a:lnTo>
                              <a:lnTo>
                                <a:pt x="2797" y="168"/>
                              </a:lnTo>
                              <a:close/>
                              <a:moveTo>
                                <a:pt x="2864" y="302"/>
                              </a:moveTo>
                              <a:lnTo>
                                <a:pt x="2847" y="302"/>
                              </a:lnTo>
                              <a:lnTo>
                                <a:pt x="2831" y="302"/>
                              </a:lnTo>
                              <a:lnTo>
                                <a:pt x="2797" y="318"/>
                              </a:lnTo>
                              <a:lnTo>
                                <a:pt x="2780" y="318"/>
                              </a:lnTo>
                              <a:lnTo>
                                <a:pt x="2747" y="318"/>
                              </a:lnTo>
                              <a:lnTo>
                                <a:pt x="2730" y="318"/>
                              </a:lnTo>
                              <a:lnTo>
                                <a:pt x="2714" y="335"/>
                              </a:lnTo>
                              <a:lnTo>
                                <a:pt x="2697" y="335"/>
                              </a:lnTo>
                              <a:lnTo>
                                <a:pt x="2681" y="335"/>
                              </a:lnTo>
                              <a:lnTo>
                                <a:pt x="2664" y="351"/>
                              </a:lnTo>
                              <a:lnTo>
                                <a:pt x="2647" y="351"/>
                              </a:lnTo>
                              <a:lnTo>
                                <a:pt x="2647" y="368"/>
                              </a:lnTo>
                              <a:lnTo>
                                <a:pt x="2631" y="368"/>
                              </a:lnTo>
                              <a:lnTo>
                                <a:pt x="2631" y="385"/>
                              </a:lnTo>
                              <a:lnTo>
                                <a:pt x="2614" y="385"/>
                              </a:lnTo>
                              <a:lnTo>
                                <a:pt x="2614" y="402"/>
                              </a:lnTo>
                              <a:lnTo>
                                <a:pt x="2614" y="419"/>
                              </a:lnTo>
                              <a:lnTo>
                                <a:pt x="2614" y="435"/>
                              </a:lnTo>
                              <a:lnTo>
                                <a:pt x="2614" y="452"/>
                              </a:lnTo>
                              <a:lnTo>
                                <a:pt x="2631" y="452"/>
                              </a:lnTo>
                              <a:lnTo>
                                <a:pt x="2647" y="452"/>
                              </a:lnTo>
                              <a:lnTo>
                                <a:pt x="2664" y="452"/>
                              </a:lnTo>
                              <a:lnTo>
                                <a:pt x="2681" y="452"/>
                              </a:lnTo>
                              <a:lnTo>
                                <a:pt x="2697" y="452"/>
                              </a:lnTo>
                              <a:lnTo>
                                <a:pt x="2730" y="435"/>
                              </a:lnTo>
                              <a:lnTo>
                                <a:pt x="2747" y="435"/>
                              </a:lnTo>
                              <a:lnTo>
                                <a:pt x="2763" y="419"/>
                              </a:lnTo>
                              <a:lnTo>
                                <a:pt x="2780" y="419"/>
                              </a:lnTo>
                              <a:lnTo>
                                <a:pt x="2780" y="402"/>
                              </a:lnTo>
                              <a:lnTo>
                                <a:pt x="2797" y="385"/>
                              </a:lnTo>
                              <a:lnTo>
                                <a:pt x="2814" y="368"/>
                              </a:lnTo>
                              <a:lnTo>
                                <a:pt x="2831" y="351"/>
                              </a:lnTo>
                              <a:lnTo>
                                <a:pt x="2847" y="318"/>
                              </a:lnTo>
                              <a:lnTo>
                                <a:pt x="2864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0,569" path="m383,17l533,17l383,218l582,218l733,17l883,17l500,552l350,552l516,318l300,318l150,552l0,552l383,17xm1116,351l1249,368l1216,402l1199,419l1182,435l1149,452l1133,468l1116,485l1082,503l1065,519l1049,519l1016,536l999,552l966,552l949,552l933,569l899,569l883,569l866,569l850,569l832,552l816,552l799,552l782,552l782,536l766,536l766,519l749,519l749,503l733,485l733,468l733,452l733,435l733,419l733,402l749,402l749,385l749,368l766,335l782,318l799,285l799,268l816,251l832,234l850,201l866,185l883,168l916,150l933,134l949,117l966,101l999,84l1016,68l1032,51l1065,51l1082,33l1116,33l1133,17l1149,17l1182,0l1199,0l1216,0l1249,0l1265,0l1298,0l1315,0l1315,17l1333,17l1349,17l1349,33l1366,33l1366,51l1382,51l1382,68l1382,84l1399,101l1382,117l1382,150l1382,168l1382,185l1232,201l1232,185l1232,168l1232,150l1232,134l1232,117l1216,117l1199,117l1199,101l1182,101l1166,101l1166,117l1149,117l1133,117l1116,134l1099,134l1082,134l1082,150l1065,150l1049,168l1032,185l1016,185l1016,201l999,218l982,234l966,268l933,302l916,318l916,335l899,351l899,368l899,385l883,402l883,419l899,419l899,435l916,452l933,452l949,452l966,452l982,452l982,435l999,435l1016,435l1016,419l1032,419l1049,419l1049,402l1065,402l1082,385l1082,368l1099,368l1116,351xm1599,17l1748,17l1599,234l1765,234l1781,234l1798,234l1814,234l1832,251l1849,251l1865,251l1865,268l1882,268l1882,285l1882,302l1882,318l1882,335l1882,351l1865,368l1865,385l1849,402l1832,419l1814,452l1798,452l1781,468l1765,485l1748,503l1731,519l1715,519l1682,536l1665,536l1632,552l1615,552l1582,552l1565,552l1216,552l1599,17xm1432,468l1532,468l1548,468l1565,452l1599,452l1615,452l1632,452l1649,452l1649,435l1665,435l1682,435l1682,419l1698,419l1698,402l1715,402l1715,385l1715,368l1715,351l1715,335l1698,335l1682,335l1665,335l1649,318l1632,318l1599,318l1532,318l1432,468xm2231,17l2381,17l2214,234l2231,234l2247,234l2264,234l2281,234l2297,218l2314,201l2331,185l2365,168l2381,134l2414,117l2431,101l2447,84l2464,68l2481,51l2497,51l2514,33l2530,33l2547,17l2564,17l2581,17l2598,17l2614,17l2631,17l2664,17l2598,117l2581,117l2564,117l2547,117l2530,134l2514,150l2497,150l2464,201l2431,218l2414,234l2398,234l2381,251l2365,268l2348,268l2331,268l2314,285l2331,285l2331,302l2348,302l2348,318l2348,335l2348,351l2348,368l2297,552l2165,552l2198,385l2214,368l2214,351l2214,335l2198,335l2198,318l2181,318l2165,318l2148,318l1981,552l1849,552l2231,17xm2797,168l2647,150l2664,134l2681,117l2697,101l2714,84l2730,84l2763,68l2780,51l2797,33l2814,33l2847,17l2864,17l2881,17l2914,0l2930,0l2963,0l2980,0l3013,0l3030,0l3046,0l3064,17l3081,17l3097,17l3097,33l3114,33l3114,51l3130,68l3130,84l3130,101l3130,117l3114,134l3114,150l3097,168l3097,185l3081,201l3064,218l3046,251l3013,285l2980,335l2947,385l2930,419l2897,452l2897,468l2881,485l2881,519l2881,536l2864,552l2730,552l2730,536l2730,519l2730,503l2747,485l2714,503l2697,519l2681,536l2664,536l2647,536l2647,552l2631,552l2614,552l2598,552l2581,569l2564,569l2547,569l2530,569l2514,569l2497,552l2481,552l2481,536l2464,536l2464,519l2447,519l2447,503l2447,485l2447,468l2447,452l2464,435l2464,419l2464,402l2481,385l2497,368l2497,351l2514,335l2530,318l2547,318l2564,302l2581,285l2598,268l2614,268l2647,251l2664,251l2697,234l2714,234l2747,234l2780,234l2814,234l2831,218l2847,218l2881,218l2897,218l2914,218l2930,201l2947,201l2947,185l2963,168l2963,150l2963,134l2963,117l2947,117l2947,101l2930,101l2914,101l2897,101l2881,101l2864,117l2847,117l2831,134l2814,134l2797,150l2797,168xm2864,302l2847,302l2831,302l2797,318l2780,318l2747,318l2730,318l2714,335l2697,335l2681,335l2664,351l2647,351l2647,368l2631,368l2631,385l2614,385l2614,402l2614,419l2614,435l2614,452l2631,452l2647,452l2664,452l2681,452l2697,452l2730,435l2747,435l2763,419l2780,419l2780,402l2797,385l2814,368l2831,351l2847,318l2864,302xe" fillcolor="#005798" stroked="f" o:allowincell="f" style="position:absolute;margin-left:110.1pt;margin-top:4.15pt;width:22.3pt;height:4pt;mso-wrap-style:none;v-text-anchor:middle">
                <v:fill o:detectmouseclick="t" type="solid" color2="#ffa86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74" w:after="0"/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74" w:after="0"/>
        <w:ind w:right="-1" w:hanging="0"/>
        <w:jc w:val="center"/>
        <w:rPr>
          <w:szCs w:val="24"/>
          <w:lang w:val="en-US"/>
        </w:rPr>
      </w:pPr>
      <w:r>
        <w:rPr>
          <w:szCs w:val="24"/>
          <w:lang w:val="uk-UA"/>
        </w:rPr>
        <w:t>КИЇВ – 2014</w:t>
      </w:r>
    </w:p>
    <w:p>
      <w:pPr>
        <w:pStyle w:val="Normal"/>
        <w:tabs>
          <w:tab w:val="clear" w:pos="720"/>
          <w:tab w:val="left" w:pos="0" w:leader="none"/>
        </w:tabs>
        <w:spacing w:before="274" w:after="0"/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74" w:after="0"/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ind w:left="24" w:right="1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left="24" w:right="1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1291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Шановні колег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!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Київський національний університет технологій та дизайну </w:t>
      </w:r>
      <w:r>
        <w:rPr>
          <w:color w:val="000000"/>
          <w:sz w:val="22"/>
          <w:szCs w:val="22"/>
          <w:lang w:val="uk-UA"/>
        </w:rPr>
        <w:t>запрошує молодих в</w:t>
      </w:r>
      <w:r>
        <w:rPr>
          <w:color w:val="000000"/>
          <w:spacing w:val="13"/>
          <w:sz w:val="22"/>
          <w:szCs w:val="22"/>
          <w:lang w:val="uk-UA"/>
        </w:rPr>
        <w:t>чених та студентів Вашого закладу взяти</w:t>
      </w:r>
      <w:r>
        <w:rPr>
          <w:color w:val="000000"/>
          <w:spacing w:val="-2"/>
          <w:sz w:val="22"/>
          <w:szCs w:val="22"/>
          <w:lang w:val="uk-UA"/>
        </w:rPr>
        <w:t xml:space="preserve"> участь у </w:t>
      </w:r>
      <w:r>
        <w:rPr>
          <w:b/>
          <w:color w:val="000000"/>
          <w:spacing w:val="-2"/>
          <w:sz w:val="22"/>
          <w:szCs w:val="22"/>
          <w:lang w:val="uk-UA"/>
        </w:rPr>
        <w:t>ХІІ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І Всеукраїнській науковій </w:t>
      </w:r>
      <w:r>
        <w:rPr>
          <w:b/>
          <w:bCs/>
          <w:color w:val="000000"/>
          <w:sz w:val="22"/>
          <w:szCs w:val="22"/>
          <w:lang w:val="uk-UA"/>
        </w:rPr>
        <w:t xml:space="preserve">конференції молодих вчених та студентів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"Наукові розробки молоді на сучасному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етапі", </w:t>
      </w:r>
      <w:r>
        <w:rPr>
          <w:color w:val="000000"/>
          <w:sz w:val="22"/>
          <w:szCs w:val="22"/>
          <w:lang w:val="uk-UA"/>
        </w:rPr>
        <w:t xml:space="preserve">яка відбудеться </w:t>
      </w:r>
      <w:r>
        <w:rPr>
          <w:b/>
          <w:color w:val="000000"/>
          <w:sz w:val="22"/>
          <w:szCs w:val="22"/>
          <w:lang w:val="uk-UA"/>
        </w:rPr>
        <w:t>24</w:t>
      </w:r>
      <w:r>
        <w:rPr>
          <w:b/>
          <w:bCs/>
          <w:color w:val="000000"/>
          <w:sz w:val="22"/>
          <w:szCs w:val="22"/>
          <w:lang w:val="uk-UA"/>
        </w:rPr>
        <w:t xml:space="preserve">-25 квітня 2014 року, </w:t>
      </w:r>
      <w:r>
        <w:rPr>
          <w:color w:val="000000"/>
          <w:sz w:val="22"/>
          <w:szCs w:val="22"/>
          <w:lang w:val="uk-UA"/>
        </w:rPr>
        <w:t xml:space="preserve">(заїзд та реєстрація учасників - </w:t>
      </w:r>
      <w:r>
        <w:rPr>
          <w:b/>
          <w:color w:val="000000"/>
          <w:sz w:val="22"/>
          <w:szCs w:val="22"/>
          <w:lang w:val="uk-UA"/>
        </w:rPr>
        <w:t>23.04.2014 р</w:t>
      </w:r>
      <w:r>
        <w:rPr>
          <w:color w:val="000000"/>
          <w:sz w:val="22"/>
          <w:szCs w:val="22"/>
          <w:lang w:val="uk-UA"/>
        </w:rPr>
        <w:t>.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1" w:right="686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Робота конференції буде проходити за наступними секціями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>
          <w:b/>
          <w:bCs/>
          <w:color w:val="000000"/>
          <w:spacing w:val="-15"/>
          <w:sz w:val="22"/>
          <w:szCs w:val="22"/>
          <w:lang w:val="uk-UA"/>
        </w:rPr>
        <w:t>1.</w:t>
      </w:r>
      <w:r>
        <w:rPr>
          <w:b/>
          <w:bCs/>
          <w:color w:val="000000"/>
          <w:sz w:val="22"/>
          <w:szCs w:val="22"/>
          <w:lang w:val="uk-UA"/>
        </w:rPr>
        <w:tab/>
        <w:t>"Нові наукомісткі технології</w:t>
        <w:br/>
      </w:r>
      <w:r>
        <w:rPr>
          <w:b/>
          <w:bCs/>
          <w:color w:val="000000"/>
          <w:spacing w:val="-2"/>
          <w:sz w:val="22"/>
          <w:szCs w:val="22"/>
          <w:lang w:val="uk-UA"/>
        </w:rPr>
        <w:t>виробництва матеріалів, виробів</w:t>
        <w:br/>
      </w:r>
      <w:r>
        <w:rPr>
          <w:b/>
          <w:bCs/>
          <w:color w:val="000000"/>
          <w:spacing w:val="-3"/>
          <w:sz w:val="22"/>
          <w:szCs w:val="22"/>
          <w:lang w:val="uk-UA"/>
        </w:rPr>
        <w:t>широкого вжитку та спеціального</w:t>
        <w:br/>
        <w:t>призначення"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color w:val="000000"/>
          <w:spacing w:val="-18"/>
          <w:sz w:val="22"/>
          <w:szCs w:val="22"/>
          <w:lang w:val="uk-UA" w:bidi="ar-AE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</w:t>
      </w:r>
      <w:r>
        <w:rPr>
          <w:color w:val="000000"/>
          <w:spacing w:val="-2"/>
          <w:sz w:val="22"/>
          <w:szCs w:val="22"/>
          <w:lang w:val="uk-UA"/>
        </w:rPr>
        <w:t>1.1. Технологія та конструювання</w:t>
        <w:br/>
        <w:t xml:space="preserve">       </w:t>
      </w:r>
      <w:r>
        <w:rPr>
          <w:color w:val="000000"/>
          <w:spacing w:val="-1"/>
          <w:sz w:val="22"/>
          <w:szCs w:val="22"/>
          <w:lang w:val="uk-UA"/>
        </w:rPr>
        <w:t>швейних виробі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9"/>
        <w:ind w:left="374" w:hanging="0"/>
        <w:rPr>
          <w:color w:val="000000"/>
          <w:spacing w:val="-18"/>
          <w:sz w:val="22"/>
          <w:szCs w:val="22"/>
          <w:lang w:val="uk-UA" w:bidi="ar-AE"/>
        </w:rPr>
      </w:pPr>
      <w:r>
        <w:rPr>
          <w:color w:val="000000"/>
          <w:spacing w:val="-1"/>
          <w:sz w:val="22"/>
          <w:szCs w:val="22"/>
          <w:lang w:val="uk-UA" w:bidi="ar-AE"/>
        </w:rPr>
        <w:t>1.2. Ергономіка та проектування одягу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spacing w:val="-10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1.3. Конструювання та технологія виробів</w:t>
        <w:br/>
        <w:t>із шкір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/>
      </w:pPr>
      <w:r>
        <w:rPr>
          <w:color w:val="000000"/>
          <w:spacing w:val="-3"/>
          <w:sz w:val="22"/>
          <w:szCs w:val="22"/>
          <w:lang w:val="uk-UA"/>
        </w:rPr>
        <w:t>1.4. Технологія і дизайн трикотажу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1.5. Художнє моделювання костюм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1.6.   </w:t>
      </w:r>
      <w:r>
        <w:rPr>
          <w:color w:val="000000"/>
          <w:spacing w:val="-1"/>
          <w:sz w:val="22"/>
          <w:szCs w:val="22"/>
          <w:lang w:val="uk-UA"/>
        </w:rPr>
        <w:t>Дизайн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1.7. Дизайн інтер</w:t>
      </w:r>
      <w:r>
        <w:rPr>
          <w:color w:val="000000"/>
          <w:spacing w:val="-1"/>
          <w:sz w:val="22"/>
          <w:szCs w:val="22"/>
          <w:lang w:val="en-US"/>
        </w:rPr>
        <w:t>’</w:t>
      </w:r>
      <w:r>
        <w:rPr>
          <w:color w:val="000000"/>
          <w:spacing w:val="-1"/>
          <w:sz w:val="22"/>
          <w:szCs w:val="22"/>
          <w:lang w:val="uk-UA"/>
        </w:rPr>
        <w:t>єру і меблі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  <w:t>1.8.  Переробка пластмас та еластомері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  <w:t>1.9.  Технологія хімічних волокон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1.10. Текстильна хімія і опоряджувальне виробництво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1.12. Прогресивні хімічні та електрохімічні </w:t>
      </w:r>
      <w:r>
        <w:rPr>
          <w:color w:val="000000"/>
          <w:spacing w:val="1"/>
          <w:sz w:val="22"/>
          <w:szCs w:val="22"/>
          <w:lang w:val="uk-UA"/>
        </w:rPr>
        <w:t>технології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hanging="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13. Промислова фармаці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370" w:right="442" w:hanging="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1.14. Матеріалознавство та технологія </w:t>
      </w:r>
      <w:r>
        <w:rPr>
          <w:color w:val="000000"/>
          <w:sz w:val="22"/>
          <w:szCs w:val="22"/>
          <w:lang w:val="uk-UA"/>
        </w:rPr>
        <w:t>переробки текстильних волокон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9"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>2."Мехатроніка, комп</w:t>
      </w:r>
      <w:r>
        <w:rPr>
          <w:b/>
          <w:bCs/>
          <w:color w:val="000000"/>
          <w:spacing w:val="-1"/>
          <w:sz w:val="22"/>
          <w:szCs w:val="22"/>
          <w:lang w:val="en-US"/>
        </w:rPr>
        <w:t>’</w:t>
      </w:r>
      <w:r>
        <w:rPr>
          <w:b/>
          <w:bCs/>
          <w:color w:val="000000"/>
          <w:spacing w:val="-1"/>
          <w:sz w:val="22"/>
          <w:szCs w:val="22"/>
          <w:lang w:val="uk-UA"/>
        </w:rPr>
        <w:t>ютерні системи, метрологія та інноваційні технології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 в машинобудуванні”: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-426" w:leader="none"/>
          <w:tab w:val="left" w:pos="720" w:leader="none"/>
        </w:tabs>
        <w:spacing w:lineRule="exact" w:line="254" w:before="5" w:after="0"/>
        <w:ind w:left="0" w:right="-79" w:hanging="1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Машини легкої промисловості;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-426" w:leader="none"/>
          <w:tab w:val="left" w:pos="720" w:leader="none"/>
        </w:tabs>
        <w:spacing w:lineRule="exact" w:line="254" w:before="5" w:after="0"/>
        <w:ind w:left="0" w:right="-79" w:hanging="1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2.2. Електромеханічні систем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jc w:val="both"/>
        <w:rPr>
          <w:lang w:val="en-US"/>
        </w:rPr>
      </w:pPr>
      <w:r>
        <w:rPr>
          <w:sz w:val="2"/>
          <w:szCs w:val="2"/>
          <w:lang w:val="uk-UA"/>
        </w:rPr>
        <w:t xml:space="preserve">                                  </w:t>
      </w:r>
      <w:r>
        <w:rPr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jc w:val="both"/>
        <w:rPr/>
      </w:pPr>
      <w:r>
        <w:rPr>
          <w:lang w:val="uk-UA"/>
        </w:rPr>
        <w:t xml:space="preserve">              </w:t>
      </w:r>
      <w:r>
        <w:rPr>
          <w:sz w:val="22"/>
          <w:szCs w:val="22"/>
          <w:lang w:val="uk-UA"/>
        </w:rPr>
        <w:t>2.3</w:t>
      </w:r>
      <w:r>
        <w:rPr>
          <w:sz w:val="24"/>
          <w:szCs w:val="24"/>
          <w:lang w:val="uk-UA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>Автоматизація та комп'ютерні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 </w:t>
      </w:r>
      <w:r>
        <w:rPr>
          <w:color w:val="000000"/>
          <w:spacing w:val="-2"/>
          <w:sz w:val="22"/>
          <w:szCs w:val="22"/>
          <w:lang w:val="uk-UA"/>
        </w:rPr>
        <w:t>систем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4. Електроніка та електротехні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0" w:right="442" w:hanging="0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2.5. Інформатика та інформаційні</w:t>
        <w:br/>
      </w:r>
      <w:r>
        <w:rPr>
          <w:color w:val="000000"/>
          <w:spacing w:val="-1"/>
          <w:sz w:val="22"/>
          <w:szCs w:val="22"/>
          <w:lang w:val="uk-UA"/>
        </w:rPr>
        <w:t>технології проектуванн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2.6. Метрологія та вимірювальна техні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0" w:hanging="0"/>
        <w:rPr/>
      </w:pPr>
      <w:r>
        <w:rPr>
          <w:color w:val="000000"/>
          <w:spacing w:val="-5"/>
          <w:sz w:val="22"/>
          <w:szCs w:val="22"/>
          <w:lang w:val="uk-UA"/>
        </w:rPr>
        <w:t>2.7.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Якість, стандартизація та сертифікаці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8. Інженерна механі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2.9. Вища математи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2.10.  Фізика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b/>
          <w:bCs/>
          <w:color w:val="000000"/>
          <w:spacing w:val="-7"/>
          <w:sz w:val="22"/>
          <w:szCs w:val="22"/>
          <w:lang w:val="uk-UA"/>
        </w:rPr>
        <w:t>3.</w:t>
      </w:r>
      <w:r>
        <w:rPr>
          <w:b/>
          <w:bCs/>
          <w:color w:val="000000"/>
          <w:sz w:val="22"/>
          <w:szCs w:val="22"/>
          <w:lang w:val="uk-UA"/>
        </w:rPr>
        <w:tab/>
        <w:t>«</w:t>
      </w:r>
      <w:r>
        <w:rPr>
          <w:b/>
          <w:bCs/>
          <w:color w:val="000000"/>
          <w:spacing w:val="-2"/>
          <w:sz w:val="22"/>
          <w:szCs w:val="22"/>
          <w:lang w:val="uk-UA"/>
        </w:rPr>
        <w:t>Ресурсозбереження та охорона</w:t>
        <w:br/>
      </w:r>
      <w:r>
        <w:rPr>
          <w:b/>
          <w:bCs/>
          <w:color w:val="000000"/>
          <w:spacing w:val="-1"/>
          <w:sz w:val="22"/>
          <w:szCs w:val="22"/>
          <w:lang w:val="uk-UA"/>
        </w:rPr>
        <w:t>навколишнього середовища»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bCs/>
          <w:color w:val="000000"/>
          <w:spacing w:val="-1"/>
          <w:sz w:val="22"/>
          <w:szCs w:val="22"/>
          <w:lang w:val="uk-UA"/>
        </w:rPr>
        <w:t xml:space="preserve">             </w:t>
      </w:r>
      <w:r>
        <w:rPr>
          <w:bCs/>
          <w:color w:val="000000"/>
          <w:spacing w:val="-1"/>
          <w:sz w:val="22"/>
          <w:szCs w:val="22"/>
          <w:lang w:val="uk-UA"/>
        </w:rPr>
        <w:t>3.1.</w:t>
      </w:r>
      <w:r>
        <w:rPr>
          <w:color w:val="000000"/>
          <w:spacing w:val="-2"/>
          <w:sz w:val="22"/>
          <w:szCs w:val="22"/>
          <w:lang w:val="uk-UA"/>
        </w:rPr>
        <w:t>Технологія обробки шкіри та</w:t>
        <w:br/>
        <w:t xml:space="preserve">              </w:t>
      </w:r>
      <w:r>
        <w:rPr>
          <w:color w:val="000000"/>
          <w:spacing w:val="-4"/>
          <w:sz w:val="22"/>
          <w:szCs w:val="22"/>
          <w:lang w:val="uk-UA"/>
        </w:rPr>
        <w:t>хутр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4"/>
        <w:ind w:left="715" w:hanging="0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3.2. Техногенна безпека та  тепломасообмінні процеси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uk-UA"/>
        </w:rPr>
        <w:t>4.</w:t>
      </w:r>
      <w:r>
        <w:rPr>
          <w:b/>
          <w:bCs/>
          <w:color w:val="000000"/>
          <w:sz w:val="22"/>
          <w:szCs w:val="22"/>
          <w:lang w:val="uk-UA"/>
        </w:rPr>
        <w:tab/>
        <w:t>«Економічні та соціально-політичні</w:t>
        <w:br/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проблеми активізації інноваційної діяльності підприємств України»: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             </w:t>
      </w:r>
      <w:r>
        <w:rPr>
          <w:color w:val="000000"/>
          <w:spacing w:val="-1"/>
          <w:sz w:val="22"/>
          <w:szCs w:val="22"/>
          <w:lang w:val="uk-UA"/>
        </w:rPr>
        <w:t>4.1. Економіка підприємств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   </w:t>
      </w:r>
      <w:r>
        <w:rPr>
          <w:color w:val="000000"/>
          <w:spacing w:val="-1"/>
          <w:sz w:val="22"/>
          <w:szCs w:val="22"/>
          <w:lang w:val="uk-UA"/>
        </w:rPr>
        <w:t>4.2. Облік та аудит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5" w:hanging="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4.3. Менеджмент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5" w:hanging="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4.4. Менеджмент сфери послуг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 w:before="5" w:after="0"/>
        <w:ind w:left="715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4.5. Маркетинг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5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4.6. Економічна кібернетик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5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7. Фінанс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5" w:hanging="0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8. Політична економі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 w:before="5" w:after="0"/>
        <w:ind w:left="715" w:hanging="0"/>
        <w:rPr>
          <w:color w:val="FF00FF"/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9. Українознавств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715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4..9.Філософі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   </w:t>
      </w:r>
      <w:r>
        <w:rPr>
          <w:color w:val="000000"/>
          <w:spacing w:val="-1"/>
          <w:sz w:val="22"/>
          <w:szCs w:val="22"/>
          <w:lang w:val="uk-UA"/>
        </w:rPr>
        <w:t>4.10. Політологія та соціологі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   </w:t>
      </w:r>
      <w:r>
        <w:rPr>
          <w:color w:val="000000"/>
          <w:spacing w:val="-1"/>
          <w:sz w:val="22"/>
          <w:szCs w:val="22"/>
          <w:lang w:val="uk-UA"/>
        </w:rPr>
        <w:t>4.11 Іноземні мови;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Організаційні внески в розмірі </w:t>
      </w:r>
      <w:r>
        <w:rPr>
          <w:b/>
          <w:sz w:val="22"/>
          <w:szCs w:val="22"/>
          <w:lang w:val="uk-UA"/>
        </w:rPr>
        <w:t>25</w:t>
      </w:r>
      <w:r>
        <w:rPr>
          <w:b/>
          <w:bCs/>
          <w:sz w:val="22"/>
          <w:szCs w:val="22"/>
          <w:lang w:val="uk-UA"/>
        </w:rPr>
        <w:t xml:space="preserve"> грн.</w:t>
      </w:r>
      <w:r>
        <w:rPr>
          <w:sz w:val="22"/>
          <w:szCs w:val="22"/>
          <w:lang w:val="uk-UA"/>
        </w:rPr>
        <w:t xml:space="preserve"> (з ПДВ) приймаються   </w:t>
      </w:r>
      <w:r>
        <w:rPr>
          <w:b/>
          <w:bCs/>
          <w:sz w:val="22"/>
          <w:szCs w:val="22"/>
          <w:lang w:val="uk-UA"/>
        </w:rPr>
        <w:t>до  24   квітня   2014 року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Організаційний внесок включає часткові видатки на публікацію збірника тез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Банківські реквізити для перерахування оргвнеску: </w:t>
      </w:r>
      <w:r>
        <w:rPr>
          <w:sz w:val="22"/>
          <w:szCs w:val="22"/>
          <w:lang w:val="uk-UA"/>
        </w:rPr>
        <w:t xml:space="preserve">Одержувач: </w:t>
      </w:r>
      <w:r>
        <w:rPr>
          <w:sz w:val="18"/>
          <w:szCs w:val="18"/>
          <w:lang w:val="uk-UA"/>
        </w:rPr>
        <w:t xml:space="preserve">Київський національний університет технологій та дизайну, </w:t>
      </w:r>
      <w:r>
        <w:rPr>
          <w:sz w:val="22"/>
          <w:szCs w:val="22"/>
          <w:lang w:val="uk-UA"/>
        </w:rPr>
        <w:t>МФО 820019, ЄДРПОУ 02070890, в ГУДКСУ г Києва, р/р 31254201103551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green"/>
          <w:lang w:val="en-US"/>
        </w:rPr>
      </w:pPr>
      <w:r>
        <w:rPr>
          <w:color w:val="000000"/>
          <w:sz w:val="22"/>
          <w:szCs w:val="22"/>
          <w:highlight w:val="green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green"/>
          <w:lang w:val="en-US"/>
        </w:rPr>
      </w:pPr>
      <w:r>
        <w:rPr>
          <w:color w:val="000000"/>
          <w:sz w:val="22"/>
          <w:szCs w:val="22"/>
          <w:highlight w:val="green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В полі призначення платежу обов’язково вказати: КВК 220; КПК 2201160, за участь у конференції «Наукові розробки молоді…», П.І.Б </w:t>
      </w:r>
      <w:r>
        <w:rPr>
          <w:sz w:val="22"/>
          <w:szCs w:val="22"/>
          <w:lang w:val="uk-UA"/>
        </w:rPr>
        <w:t>(першого за списком автора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трати на проїзд, проживання та харчування – за рахунок коштів учасників. </w:t>
      </w:r>
    </w:p>
    <w:p>
      <w:pPr>
        <w:pStyle w:val="Normal"/>
        <w:shd w:fill="FFFFFF" w:val="clear"/>
        <w:spacing w:lineRule="exact" w:line="254" w:before="250" w:after="0"/>
        <w:ind w:left="5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uk-UA" w:bidi="ar-AE"/>
        </w:rPr>
        <w:t xml:space="preserve">До </w:t>
      </w:r>
      <w:r>
        <w:rPr>
          <w:b/>
          <w:bCs/>
          <w:color w:val="000000"/>
          <w:sz w:val="22"/>
          <w:szCs w:val="22"/>
          <w:u w:val="single"/>
          <w:lang w:val="en-US" w:bidi="ar-AE"/>
        </w:rPr>
        <w:t>20</w:t>
      </w:r>
      <w:r>
        <w:rPr>
          <w:b/>
          <w:bCs/>
          <w:color w:val="000000"/>
          <w:sz w:val="22"/>
          <w:szCs w:val="22"/>
          <w:u w:val="single"/>
          <w:lang w:val="uk-UA" w:bidi="ar-AE"/>
        </w:rPr>
        <w:t xml:space="preserve"> березня 2014 р.</w:t>
      </w:r>
      <w:r>
        <w:rPr>
          <w:color w:val="000000"/>
          <w:sz w:val="22"/>
          <w:szCs w:val="22"/>
          <w:lang w:val="uk-UA" w:bidi="ar-AE"/>
        </w:rPr>
        <w:t xml:space="preserve"> просимо повідомити про Вашу згоду взяти участь у конференції  та тему доповіді </w:t>
      </w:r>
      <w:r>
        <w:rPr>
          <w:b/>
          <w:bCs/>
          <w:color w:val="000000"/>
          <w:sz w:val="22"/>
          <w:szCs w:val="22"/>
          <w:lang w:val="uk-UA" w:bidi="ar-AE"/>
        </w:rPr>
        <w:t>(Заявка - додаток 2)</w:t>
      </w:r>
      <w:r>
        <w:rPr>
          <w:color w:val="000000"/>
          <w:sz w:val="22"/>
          <w:szCs w:val="22"/>
          <w:lang w:val="uk-UA" w:bidi="ar-AE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uk-UA" w:bidi="ar-AE"/>
        </w:rPr>
        <w:t>До 24 квітня 2014 р.</w:t>
      </w:r>
      <w:r>
        <w:rPr>
          <w:color w:val="000000"/>
          <w:sz w:val="22"/>
          <w:szCs w:val="22"/>
          <w:lang w:val="uk-UA" w:bidi="ar-AE"/>
        </w:rPr>
        <w:t xml:space="preserve"> надіслати тези доповідей (додаток 1) разом зі сканованою копією квитанції про оплату на адресу оргкомітету  електронною поштою, або передати при прибутті на конференцію до оргкомітету (корп. № 1, кім. 1-0252, Мелешко Н.Ф.).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uk-UA" w:bidi="ar-AE"/>
        </w:rPr>
      </w:pPr>
      <w:r>
        <w:rPr>
          <w:b/>
          <w:color w:val="000000"/>
          <w:sz w:val="22"/>
          <w:szCs w:val="22"/>
          <w:lang w:val="uk-UA" w:bidi="ar-AE"/>
        </w:rPr>
        <w:t>Тези авторів, які не подали вчасно заявку на участь у конференції, прийматися не будут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bidi="ar-AE"/>
        </w:rPr>
      </w:pPr>
      <w:r>
        <w:rPr>
          <w:color w:val="000000"/>
          <w:sz w:val="22"/>
          <w:szCs w:val="22"/>
          <w:lang w:val="uk-UA" w:bidi="ar-AE"/>
        </w:rPr>
        <w:t xml:space="preserve">Випуск збірника тез планується після проведення конференції (буде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bidi="ar-AE"/>
        </w:rPr>
      </w:pPr>
      <w:r>
        <w:rPr>
          <w:color w:val="000000"/>
          <w:sz w:val="22"/>
          <w:szCs w:val="22"/>
          <w:lang w:val="uk-UA" w:bidi="ar-AE"/>
        </w:rPr>
        <w:t>повідомлено додатково).</w:t>
      </w:r>
    </w:p>
    <w:p>
      <w:pPr>
        <w:pStyle w:val="Normal"/>
        <w:shd w:fill="FFFFFF" w:val="clear"/>
        <w:spacing w:lineRule="exact" w:line="254" w:before="264" w:after="0"/>
        <w:ind w:left="5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Адреса університету: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01011, Київ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lang w:val="uk-UA"/>
        </w:rPr>
        <w:t xml:space="preserve">вул. Немировича-Данченка, 2, Київський національний університет технологій та дизайну 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uk-UA" w:bidi="ar-AE"/>
        </w:rPr>
        <w:t>оргкомітет конференції молодих вчених та студентів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тел. оргкомітету</w:t>
      </w:r>
      <w:r>
        <w:rPr>
          <w:lang w:val="uk-UA"/>
        </w:rPr>
        <w:t xml:space="preserve">: 256-84-27; 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  <w:t>факс: 280-05-12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7"/>
          <w:szCs w:val="27"/>
          <w:lang w:val="en-US"/>
        </w:rPr>
        <w:t>E</w:t>
      </w:r>
      <w:r>
        <w:rPr>
          <w:b/>
          <w:bCs/>
          <w:color w:val="000000"/>
          <w:spacing w:val="-8"/>
          <w:sz w:val="27"/>
          <w:szCs w:val="27"/>
        </w:rPr>
        <w:t>-</w:t>
      </w:r>
      <w:r>
        <w:rPr>
          <w:b/>
          <w:bCs/>
          <w:color w:val="000000"/>
          <w:spacing w:val="-8"/>
          <w:sz w:val="27"/>
          <w:szCs w:val="27"/>
          <w:lang w:val="en-US"/>
        </w:rPr>
        <w:t>mail</w:t>
      </w:r>
      <w:r>
        <w:rPr>
          <w:b/>
          <w:bCs/>
          <w:color w:val="000000"/>
          <w:spacing w:val="-8"/>
          <w:sz w:val="27"/>
          <w:szCs w:val="27"/>
          <w:lang w:val="uk-UA"/>
        </w:rPr>
        <w:t>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  <w:spacing w:val="-8"/>
          <w:sz w:val="27"/>
          <w:szCs w:val="27"/>
          <w:lang w:val="en-US"/>
        </w:rPr>
        <w:t>konfmel@ukr.net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2"/>
          <w:szCs w:val="22"/>
          <w:lang w:val="uk-UA"/>
        </w:rPr>
        <w:t xml:space="preserve">Проїзд від залізничного вокзалу </w:t>
      </w:r>
      <w:r>
        <w:rPr>
          <w:color w:val="000000"/>
          <w:spacing w:val="7"/>
          <w:sz w:val="22"/>
          <w:szCs w:val="22"/>
          <w:lang w:val="uk-UA"/>
        </w:rPr>
        <w:t xml:space="preserve">тролейбусом </w:t>
      </w:r>
      <w:r>
        <w:rPr>
          <w:spacing w:val="7"/>
          <w:sz w:val="22"/>
          <w:szCs w:val="22"/>
          <w:lang w:val="uk-UA"/>
        </w:rPr>
        <w:t>№14,</w:t>
      </w:r>
      <w:r>
        <w:rPr>
          <w:color w:val="000000"/>
          <w:spacing w:val="7"/>
          <w:sz w:val="22"/>
          <w:szCs w:val="22"/>
          <w:lang w:val="uk-UA"/>
        </w:rPr>
        <w:t xml:space="preserve"> маршрутним таксі </w:t>
      </w:r>
      <w:r>
        <w:rPr>
          <w:color w:val="000000"/>
          <w:spacing w:val="8"/>
          <w:sz w:val="22"/>
          <w:szCs w:val="22"/>
          <w:lang w:val="uk-UA"/>
        </w:rPr>
        <w:t xml:space="preserve">№№ 14, 480 до вул. Щорса, або </w:t>
      </w:r>
      <w:r>
        <w:rPr>
          <w:color w:val="000000"/>
          <w:sz w:val="22"/>
          <w:szCs w:val="22"/>
          <w:lang w:val="uk-UA"/>
        </w:rPr>
        <w:t>метрополітеном  до станції "Печерська".</w:t>
      </w:r>
    </w:p>
    <w:sectPr>
      <w:type w:val="nextPage"/>
      <w:pgSz w:orient="landscape" w:w="16838" w:h="11906"/>
      <w:pgMar w:left="567" w:right="958" w:gutter="0" w:header="0" w:top="518" w:footer="0" w:bottom="51"/>
      <w:pgNumType w:fmt="decimal"/>
      <w:cols w:num="3" w:equalWidth="false" w:sep="false">
        <w:col w:w="4395" w:space="1274"/>
        <w:col w:w="4536" w:space="1276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7" w:after="0"/>
      <w:jc w:val="center"/>
      <w:outlineLvl w:val="0"/>
    </w:pPr>
    <w:rPr>
      <w:rFonts w:ascii="Arial" w:hAnsi="Arial" w:cs="Arial"/>
      <w:b/>
      <w:bCs/>
      <w:color w:val="000000"/>
      <w:spacing w:val="5"/>
      <w:sz w:val="39"/>
      <w:szCs w:val="3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97" w:after="0"/>
      <w:ind w:left="5" w:hanging="0"/>
      <w:jc w:val="center"/>
      <w:outlineLvl w:val="1"/>
    </w:pPr>
    <w:rPr>
      <w:b/>
      <w:bCs/>
      <w:color w:val="003366"/>
      <w:spacing w:val="-7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/>
      <w:ind w:left="5" w:hanging="0"/>
      <w:jc w:val="center"/>
      <w:outlineLvl w:val="2"/>
    </w:pPr>
    <w:rPr>
      <w:b/>
      <w:bCs/>
      <w:color w:val="333399"/>
      <w:spacing w:val="-7"/>
      <w:sz w:val="25"/>
      <w:szCs w:val="25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0:00Z</dcterms:created>
  <dc:creator>Фред</dc:creator>
  <dc:description/>
  <cp:keywords/>
  <dc:language>en-US</dc:language>
  <cp:lastModifiedBy>NDRS_2</cp:lastModifiedBy>
  <cp:lastPrinted>2012-01-26T10:20:00Z</cp:lastPrinted>
  <dcterms:modified xsi:type="dcterms:W3CDTF">2014-02-17T14:00:00Z</dcterms:modified>
  <cp:revision>90</cp:revision>
  <dc:subject/>
  <dc:title>Додаток 1 ВИМОГИ ДО ОФОРМЛЕННЯ ТЕЗ ДОПОВІДЕЙ</dc:title>
</cp:coreProperties>
</file>