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Згідно наказу Міністерства освіти та науки України № 1820 від 23.12.13 р. Київський національний університет технологій та дизайну призначений базовим ВНЗом з проведення 2-го туру Всеукраїнської студентської олімпіади 2013/2014 навчального року за спеціальністю “Проектування взуття та галантерейних виробів”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Олімпіада відбудеться </w:t>
      </w:r>
      <w:r>
        <w:rPr>
          <w:b/>
          <w:sz w:val="28"/>
          <w:lang w:val="uk-UA"/>
        </w:rPr>
        <w:t>1-4 квітня 2014 року</w:t>
      </w:r>
      <w:r>
        <w:rPr>
          <w:sz w:val="28"/>
          <w:lang w:val="uk-UA"/>
        </w:rPr>
        <w:t>. Студентам будуть запропоновані завдання з таких розділів навчального плану спеціально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07" w:hanging="340"/>
        <w:jc w:val="both"/>
        <w:rPr>
          <w:sz w:val="28"/>
          <w:lang w:val="uk-UA"/>
        </w:rPr>
      </w:pPr>
      <w:r>
        <w:rPr>
          <w:sz w:val="28"/>
          <w:lang w:val="uk-UA"/>
        </w:rPr>
        <w:t>конструювання взутт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07" w:hanging="340"/>
        <w:jc w:val="both"/>
        <w:rPr>
          <w:sz w:val="28"/>
          <w:lang w:val="uk-UA"/>
        </w:rPr>
      </w:pPr>
      <w:r>
        <w:rPr>
          <w:sz w:val="28"/>
          <w:lang w:val="uk-UA"/>
        </w:rPr>
        <w:t>технологія взутт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07" w:hanging="340"/>
        <w:jc w:val="both"/>
        <w:rPr>
          <w:sz w:val="28"/>
          <w:lang w:val="uk-UA"/>
        </w:rPr>
      </w:pPr>
      <w:r>
        <w:rPr>
          <w:sz w:val="28"/>
          <w:lang w:val="uk-UA"/>
        </w:rPr>
        <w:t>автоматизоване проектування взуття.</w:t>
      </w:r>
    </w:p>
    <w:p>
      <w:pPr>
        <w:pStyle w:val="2"/>
        <w:rPr/>
      </w:pPr>
      <w:r>
        <w:rPr/>
        <w:t>В додатку А запропоновано типове завд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ення мінімум однієї з задач з використанням будь-яких програмних продуктів є обов’язковою умовою виконання завдання олімпіад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часник олімпіади може мати дискету і літературу з необхідними пояснювальними та програмними матеріалами. При виконанні конкурсної роботи учасник самостійно вибирає і виконує мінімум одне завдання з запропонованих чотирьох з використанням ПК. При виконанні завдання з використанням ПК учасник олімпіади може використовувати свої програмні продукти (</w:t>
      </w:r>
      <w:r>
        <w:rPr>
          <w:sz w:val="28"/>
          <w:lang w:val="en-US"/>
        </w:rPr>
        <w:t>AutoCAD</w:t>
      </w:r>
      <w:r>
        <w:rPr>
          <w:sz w:val="28"/>
          <w:lang w:val="uk-UA"/>
        </w:rPr>
        <w:t xml:space="preserve"> або інші), для чого повинен мати при собі пакет програм для їхньої інсталяції, а також повідомити організаторів про необхідну конфігурацію та перифирійні пристрої завчасно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67"/>
        <w:rPr/>
      </w:pPr>
      <w:r>
        <w:rPr/>
        <w:t>Критерії оцінки роб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Естетичний рівень виконання ескізу. Відповідність ескізу напрямку мо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овизна та оригінальність запропонованих ріше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ехнічний рівень оформлення виконаної робо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Глибина проектної розроб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8"/>
          <w:lang w:val="uk-UA"/>
        </w:rPr>
        <w:t>Використання ком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ютерного програмного забезпеч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овизна технологічних рішень, використання сучасного обладнання.</w:t>
      </w:r>
    </w:p>
    <w:p>
      <w:pPr>
        <w:pStyle w:val="2"/>
        <w:rPr/>
      </w:pPr>
      <w:r>
        <w:rPr/>
        <w:t>Для участі в олімпіаді запрошуються по 5 учасників від кожного навчального закладу (4-5 курси) та викладачі для роботи в журі олімпіади. Анкети учасників олімпіади надіслати до 10.03.14 р. або привезти з собою, якщо про участь попередньо проінформовано Мелешко Наталю Федорівну (тел. 256-84-27, факс 280-05-12, e-mail: meleshkon@ukr.net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67"/>
        <w:rPr/>
      </w:pPr>
      <w:r>
        <w:rPr/>
        <w:t>ПРОГРАМА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 квітня – день приїзду, проведення консультації (з 15-30, ауд. 2-0406)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 квітня – відкриття олімпіади, виконання завдання;</w:t>
      </w:r>
    </w:p>
    <w:p>
      <w:pPr>
        <w:pStyle w:val="3"/>
        <w:rPr/>
      </w:pPr>
      <w:r>
        <w:rPr/>
        <w:t>3 квітня – підведення результатів олімпіади, проведення екскурсії по місту Києву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 квітня – нагородження переможців, від</w:t>
      </w:r>
      <w:r>
        <w:rPr>
          <w:sz w:val="28"/>
        </w:rPr>
        <w:t>’</w:t>
      </w:r>
      <w:r>
        <w:rPr>
          <w:sz w:val="28"/>
          <w:lang w:val="uk-UA"/>
        </w:rPr>
        <w:t>їзд учасників олімпі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Реєстрація учасників 1 квітня з 8-30 до 16-00 год. (корпус 1, </w:t>
      </w:r>
      <w:r>
        <w:rPr>
          <w:sz w:val="28"/>
        </w:rPr>
        <w:t>1</w:t>
      </w:r>
      <w:r>
        <w:rPr>
          <w:sz w:val="28"/>
          <w:lang w:val="uk-UA"/>
        </w:rPr>
        <w:t>-й поверх, ауд. 1-0119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 час проведення олімпіади учасники мають можливість познайомитися з творчими роботами студентів, які розроблені на базі студентського будинку моделей, науково-дослідними роботами, інформаційними технологіями в науковому процесі, студентським самоврядуванням та ін. Передбачена культурна програма (безкоштовно) - оглядова екскурсія по міст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Студентам мати при собі студентський квиток, паспорт, посвідчення про відрядження, калькулятор. Прохання зворотні білети взяти завчасно. Проживання у гуртожитку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їзд від вокзалу тролейбусом № 14 або маршрутним таксі № 480 до зупинки “Вулиця Щорса”, метрополітеном до зупинки “Печерська”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Контактні дані: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Адреса університету: Київ – 01011, вул. Немировича-Данченка, 2</w:t>
      </w:r>
      <w:r>
        <w:rPr>
          <w:b/>
          <w:lang w:val="en-US"/>
        </w:rPr>
        <w:t>.</w:t>
      </w:r>
      <w:r>
        <w:rPr>
          <w:b/>
          <w:lang w:val="uk-UA"/>
        </w:rPr>
        <w:t xml:space="preserve"> </w:t>
      </w:r>
    </w:p>
    <w:p>
      <w:pPr>
        <w:pStyle w:val="2"/>
        <w:rPr>
          <w:b/>
          <w:b/>
          <w:sz w:val="20"/>
          <w:lang w:val="en-US"/>
        </w:rPr>
      </w:pPr>
      <w:r>
        <w:rPr>
          <w:b/>
          <w:sz w:val="20"/>
        </w:rPr>
        <w:t xml:space="preserve">тел. 256-84-27, факс 280-05-12, e-mail: </w:t>
      </w:r>
      <w:hyperlink r:id="rId2">
        <w:r>
          <w:rPr>
            <w:rStyle w:val="InternetLink"/>
            <w:b/>
            <w:sz w:val="20"/>
          </w:rPr>
          <w:t>meleshkon@ukr.net</w:t>
        </w:r>
      </w:hyperlink>
      <w:r>
        <w:rPr>
          <w:b/>
          <w:sz w:val="20"/>
        </w:rPr>
        <w:t>,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Мелешко Наталія Федорівна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Додаток 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 Р И К Л А Д</w:t>
      </w:r>
    </w:p>
    <w:p>
      <w:pPr>
        <w:pStyle w:val="TextBodyIndent"/>
        <w:ind w:left="0" w:hanging="0"/>
        <w:jc w:val="center"/>
        <w:rPr/>
      </w:pPr>
      <w:r>
        <w:rPr/>
        <w:t>конкурсного завдання на Всеукраїнську студентську олімпіаду за спеціальністю “Проектування взуття та галантерейних виробів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       </w:t>
      </w:r>
      <w:r>
        <w:rPr>
          <w:lang w:val="ru-RU"/>
        </w:rPr>
        <w:t xml:space="preserve">Розробити конструкцію моделі взуття </w:t>
      </w:r>
      <w:r>
        <w:rPr/>
        <w:t>та</w:t>
      </w:r>
      <w:r>
        <w:rPr>
          <w:lang w:val="ru-RU"/>
        </w:rPr>
        <w:t xml:space="preserve"> технологічний процес складання заготовки для туфель, напівчеревиків та черевиків різноманітних конструкцій.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Метод кріплення - клейовий, технологічний процес - складання заготовки, видимі краї деталей оброблені - взагинку.</w:t>
      </w:r>
    </w:p>
    <w:p>
      <w:pPr>
        <w:pStyle w:val="TextBodyIndent"/>
        <w:numPr>
          <w:ilvl w:val="0"/>
          <w:numId w:val="4"/>
        </w:numPr>
        <w:jc w:val="center"/>
        <w:rPr>
          <w:lang w:val="ru-RU"/>
        </w:rPr>
      </w:pPr>
      <w:r>
        <w:rPr>
          <w:lang w:val="ru-RU"/>
        </w:rPr>
        <w:t>Розробка ескізного проекту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lang w:val="ru-RU"/>
        </w:rPr>
        <w:t>Розробка ескізу - на форматі А4 в олівці (ракурс 3/4 с передачею об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>єму та строчок).</w:t>
      </w:r>
    </w:p>
    <w:p>
      <w:pPr>
        <w:pStyle w:val="TextBodyIndent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Обгрунтування конструктивного рішення верху і фурнітури.</w:t>
      </w:r>
    </w:p>
    <w:p>
      <w:pPr>
        <w:pStyle w:val="TextBodyIndent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Обгрунтування матеріалів верху (зовнішніх, внутрішніх та проміжних).</w:t>
      </w:r>
    </w:p>
    <w:p>
      <w:pPr>
        <w:pStyle w:val="TextBodyIndent"/>
        <w:numPr>
          <w:ilvl w:val="0"/>
          <w:numId w:val="4"/>
        </w:numPr>
        <w:jc w:val="center"/>
        <w:rPr>
          <w:lang w:val="ru-RU"/>
        </w:rPr>
      </w:pPr>
      <w:r>
        <w:rPr>
          <w:lang w:val="ru-RU"/>
        </w:rPr>
        <w:t>Складання технічного опису взуття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лінійне зображення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вид взуття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рід взуття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висота каблука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особливості конструкції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матеріал верху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характер опрацювання видимих країв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НТД на взуття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- зведена таблиця деталей верху (зовнішніх, внутрішніх, проміжних).</w:t>
      </w:r>
    </w:p>
    <w:p>
      <w:pPr>
        <w:pStyle w:val="TextBodyIndent"/>
        <w:numPr>
          <w:ilvl w:val="0"/>
          <w:numId w:val="4"/>
        </w:numPr>
        <w:jc w:val="center"/>
        <w:rPr>
          <w:lang w:val="ru-RU"/>
        </w:rPr>
      </w:pPr>
      <w:r>
        <w:rPr>
          <w:lang w:val="ru-RU"/>
        </w:rPr>
        <w:t>Розробка конструкції верху взуття</w:t>
      </w:r>
    </w:p>
    <w:p>
      <w:pPr>
        <w:pStyle w:val="TextBodyIndent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Зовнішніх деталей.</w:t>
      </w:r>
    </w:p>
    <w:p>
      <w:pPr>
        <w:pStyle w:val="TextBodyIndent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ідкладки.</w:t>
      </w:r>
    </w:p>
    <w:p>
      <w:pPr>
        <w:pStyle w:val="TextBodyIndent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оміжних деталей верху взуття.</w:t>
      </w:r>
    </w:p>
    <w:p>
      <w:pPr>
        <w:pStyle w:val="TextBodyIndent"/>
        <w:ind w:left="0" w:firstLine="11058"/>
        <w:rPr/>
      </w:pPr>
      <w:r>
        <w:rPr>
          <w:lang w:val="ru-RU"/>
        </w:rPr>
        <w:t>П</w:t>
      </w:r>
      <w:r>
        <w:rPr/>
        <w:t>П</w:t>
      </w:r>
      <w:r>
        <w:rPr>
          <w:lang w:val="ru-RU"/>
        </w:rPr>
        <w:t>римітка: Креслення виконуються на листі формату А3. Розробка деталей провадиться графічним способом, а зовнішні деталі верху, крім того, - із використанням ПК.</w:t>
      </w:r>
    </w:p>
    <w:p>
      <w:pPr>
        <w:pStyle w:val="TextBodyIndent"/>
        <w:numPr>
          <w:ilvl w:val="0"/>
          <w:numId w:val="4"/>
        </w:numPr>
        <w:jc w:val="center"/>
        <w:rPr>
          <w:lang w:val="ru-RU"/>
        </w:rPr>
      </w:pPr>
      <w:r>
        <w:rPr>
          <w:lang w:val="ru-RU"/>
        </w:rPr>
        <w:t>Розробка технологічного процесу складання заготовки.</w:t>
      </w:r>
    </w:p>
    <w:p>
      <w:pPr>
        <w:pStyle w:val="TextBodyIndent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Складання схеми складання заготовки.</w:t>
      </w:r>
    </w:p>
    <w:p>
      <w:pPr>
        <w:pStyle w:val="TextBodyIndent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Розробка технологічного процесу складання заготов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Результати повинні бути подані у вигляді таблиці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імену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ці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таткування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осова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лади т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умен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поміж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рматив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ці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pacing w:lineRule="auto" w:line="439"/>
      <w:ind w:left="1600" w:righ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shko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4:00Z</dcterms:created>
  <dc:creator>Alex~</dc:creator>
  <dc:description/>
  <cp:keywords/>
  <dc:language>en-US</dc:language>
  <cp:lastModifiedBy>NDRS_2</cp:lastModifiedBy>
  <cp:lastPrinted>2011-02-13T19:33:00Z</cp:lastPrinted>
  <dcterms:modified xsi:type="dcterms:W3CDTF">2014-02-18T13:50:00Z</dcterms:modified>
  <cp:revision>14</cp:revision>
  <dc:subject/>
  <dc:title>Ректору Мукачевського технологічного інституту</dc:title>
</cp:coreProperties>
</file>