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ЗАТВЕРДЖЕНО                                       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  <w:t xml:space="preserve">Додаток 2                                       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до наказу  Міністерства освіти і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>науки  України</w:t>
      </w:r>
    </w:p>
    <w:p>
      <w:pPr>
        <w:pStyle w:val="Normal"/>
        <w:ind w:left="10080" w:hanging="0"/>
        <w:jc w:val="both"/>
        <w:rPr/>
      </w:pPr>
      <w:r>
        <w:rPr>
          <w:szCs w:val="28"/>
        </w:rPr>
        <w:t xml:space="preserve"> </w:t>
      </w:r>
      <w:r>
        <w:rPr>
          <w:szCs w:val="28"/>
          <w:u w:val="single"/>
        </w:rPr>
        <w:t xml:space="preserve">   </w:t>
      </w:r>
      <w:r>
        <w:rPr>
          <w:szCs w:val="28"/>
          <w:u w:val="single"/>
        </w:rPr>
        <w:t xml:space="preserve">23,12.2013 р.         </w:t>
      </w:r>
      <w:r>
        <w:rPr>
          <w:szCs w:val="28"/>
        </w:rPr>
        <w:t xml:space="preserve">  №   _1820________  </w:t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00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ЛІК НАВЧАЛЬНИХ ДИСЦИПЛІН, </w:t>
      </w:r>
      <w:r>
        <w:rPr>
          <w:b/>
          <w:caps/>
          <w:sz w:val="26"/>
          <w:szCs w:val="26"/>
        </w:rPr>
        <w:t>базових вищих навчальних закладів,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голів оргкомітетів Всеукраїнської студентської олімпіади у 2013-2016 </w:t>
      </w:r>
      <w:r>
        <w:rPr>
          <w:b/>
          <w:sz w:val="26"/>
          <w:szCs w:val="26"/>
        </w:rPr>
        <w:t>н.р</w:t>
      </w:r>
      <w:r>
        <w:rPr>
          <w:b/>
          <w:caps/>
          <w:sz w:val="26"/>
          <w:szCs w:val="26"/>
        </w:rPr>
        <w:t>.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rPr>
          <w:caps/>
          <w:sz w:val="26"/>
          <w:szCs w:val="28"/>
        </w:rPr>
      </w:pPr>
      <w:r>
        <w:rPr>
          <w:caps/>
          <w:sz w:val="26"/>
          <w:szCs w:val="28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42"/>
        <w:gridCol w:w="2881"/>
        <w:gridCol w:w="2700"/>
        <w:gridCol w:w="5040"/>
        <w:gridCol w:w="1440"/>
        <w:gridCol w:w="2340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№</w:t>
            </w:r>
          </w:p>
          <w:p>
            <w:pPr>
              <w:pStyle w:val="Normal"/>
              <w:jc w:val="center"/>
              <w:rPr>
                <w:spacing w:val="-36"/>
              </w:rPr>
            </w:pPr>
            <w:r>
              <w:rPr>
                <w:spacing w:val="-36"/>
              </w:rPr>
              <w:t>з/п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вчальної</w:t>
            </w:r>
          </w:p>
          <w:p>
            <w:pPr>
              <w:pStyle w:val="Normal"/>
              <w:jc w:val="center"/>
              <w:rPr/>
            </w:pPr>
            <w:r>
              <w:rPr/>
              <w:t>дисципліни, з якої проводиться олімпі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групи вищих навчальних закладів, студенти яких беруть участь в олімпіад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вищого навчального закладу з проведення олімпі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міни проведення олімпіади</w:t>
            </w:r>
          </w:p>
          <w:p>
            <w:pPr>
              <w:pStyle w:val="Normal"/>
              <w:jc w:val="center"/>
              <w:rPr/>
            </w:pPr>
            <w:r>
              <w:rPr/>
              <w:t>у 2014 ро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6"/>
              </w:rPr>
            </w:pPr>
            <w:r>
              <w:rPr>
                <w:b/>
                <w:spacing w:val="-36"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15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ІТАРНІ ТА СОЦІАЛЬНО-ЕКОНОМІЧНІ ДИСЦИПЛІНИ</w:t>
            </w:r>
          </w:p>
        </w:tc>
      </w:tr>
      <w:tr>
        <w:trPr>
          <w:trHeight w:val="8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65" w:leader="none"/>
              </w:tabs>
              <w:ind w:left="0" w:hanging="0"/>
              <w:rPr/>
            </w:pPr>
            <w:r>
              <w:rPr/>
              <w:t>Українська мова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Харківський  національний  педагогічний університет імені Г.С.Сковоро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72)68-16-78, 67-53-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08-09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Андрущенко О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700-34-97</w:t>
            </w:r>
          </w:p>
        </w:tc>
      </w:tr>
      <w:tr>
        <w:trPr>
          <w:trHeight w:val="843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ультурологі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ціональний технічний університет України «Київський політехнічний інститут» </w:t>
            </w:r>
          </w:p>
          <w:p>
            <w:pPr>
              <w:pStyle w:val="Normal"/>
              <w:rPr/>
            </w:pPr>
            <w:r>
              <w:rPr/>
              <w:t>(044) 454-92-71,406-84-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4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рламов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</w:tc>
      </w:tr>
      <w:tr>
        <w:trPr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спубліканський вищий навчальний заклад «Кримський гуманітар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54) 32-21-14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-28 берез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>Глузман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654) 32-30-13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, вищі навчальні заклади культур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ременчуцький національний університет імені Михайла Остроградськ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2-01-52, 2-13-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політологія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0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1 квіт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бірченко Н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4) 3-45-82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ологі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психологія не є спеціальніст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1-75-42, 705-46-6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6-08 трав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харченко І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1-75-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1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8"/>
        <w:gridCol w:w="2881"/>
        <w:gridCol w:w="2700"/>
        <w:gridCol w:w="5040"/>
        <w:gridCol w:w="1209"/>
        <w:gridCol w:w="19"/>
        <w:gridCol w:w="32"/>
        <w:gridCol w:w="2469"/>
        <w:gridCol w:w="19"/>
      </w:tblGrid>
      <w:tr>
        <w:trPr>
          <w:trHeight w:val="205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Європеєзнавст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нецький державний університет управлінн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2) </w:t>
            </w:r>
            <w:r>
              <w:rPr>
                <w:lang w:val="ru-RU"/>
              </w:rPr>
              <w:t>338-42-9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szCs w:val="24"/>
              </w:rPr>
            </w:pPr>
            <w:r>
              <w:rPr>
                <w:szCs w:val="24"/>
              </w:rPr>
              <w:t>Проректор Дорофієнко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62) 338-42-96</w:t>
            </w:r>
          </w:p>
        </w:tc>
      </w:tr>
      <w:tr>
        <w:trPr>
          <w:trHeight w:val="777" w:hRule="atLeas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 Україн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Криворізький національ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4) 71-63-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ку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409-61-50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глійська 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англійс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642) 50-07-5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ядиче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42) 41-80-31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мецька мо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німец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32; 707-64-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ранцузька мо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французька мова не є спеціальніст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1-02, 456-12-3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Лук</w:t>
            </w:r>
            <w:r>
              <w:rPr>
                <w:lang w:val="ru-RU"/>
              </w:rPr>
              <w:t>’</w:t>
            </w:r>
            <w:r>
              <w:rPr/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15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НИЧО-НАУКОВІ  (ФУНДАМЕНТАЛЬНІ)  ДИСЦИПЛІНИ</w:t>
            </w:r>
          </w:p>
        </w:tc>
      </w:tr>
      <w:tr>
        <w:trPr>
          <w:trHeight w:val="932" w:hRule="atLeast"/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евастополь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92) 43-50-01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6 тра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амарь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92) 43-51-28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10" w:leader="none"/>
              </w:tabs>
              <w:ind w:left="0" w:hanging="0"/>
              <w:rPr/>
            </w:pPr>
            <w:r>
              <w:rPr/>
              <w:t>Математика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Івана Фра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7-43, 260-00-09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1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тур Б. 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72-70-4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1-69-0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3-0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8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108" w:hanging="0"/>
              <w:jc w:val="center"/>
              <w:rPr/>
            </w:pPr>
            <w:r>
              <w:rPr/>
              <w:t>15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атис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академія статистики, обліку та ауди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9-42-56, 486-72-9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 квітн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ов В 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6-72-96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89-42-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"/>
        <w:gridCol w:w="2878"/>
        <w:gridCol w:w="6"/>
        <w:gridCol w:w="2694"/>
        <w:gridCol w:w="9"/>
        <w:gridCol w:w="5033"/>
        <w:gridCol w:w="12"/>
        <w:gridCol w:w="1248"/>
        <w:gridCol w:w="2485"/>
        <w:gridCol w:w="35"/>
      </w:tblGrid>
      <w:tr>
        <w:trPr>
          <w:trHeight w:val="20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41-04-74, 43-38-7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отн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 41-04-7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7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2-70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 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8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і фінанс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 xml:space="preserve">Хмельницький національ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(050) 376-42-12, (050) 376-40-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7-10 </w:t>
            </w:r>
          </w:p>
          <w:p>
            <w:pPr>
              <w:pStyle w:val="Normal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раска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22) 2-51-0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jc w:val="center"/>
              <w:rPr/>
            </w:pPr>
            <w:r>
              <w:rPr/>
              <w:t>19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унтознавство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Харківський національний аграрний університет імені   В.В. Докучає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057-299-76-2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/>
            </w:pPr>
            <w:r>
              <w:rPr/>
              <w:t>тра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лійник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57-299-76-2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24" w:hanging="0"/>
              <w:jc w:val="center"/>
              <w:rPr/>
            </w:pPr>
            <w:r>
              <w:rPr/>
              <w:t>2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341" w:leader="none"/>
              </w:tabs>
              <w:ind w:left="0" w:hanging="0"/>
              <w:rPr/>
            </w:pPr>
            <w:r>
              <w:rPr/>
              <w:t xml:space="preserve">Хімія  </w:t>
              <w:tab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країнський державний хіміко-технол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62) 47-33-06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колєнко М.В. (0562) 47-32-48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1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держав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61-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Бабенко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2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еколог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, екологічні університет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22-42-90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сько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22-42-50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3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державний ек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785-27-16, 242-57-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9 квіт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Тучковенко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2)35-73-7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логічна безпек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10-1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0-11 квітн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икифор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66) 3-51-4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25.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риродокористуванн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аграр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22-42-9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трав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сько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22-42-5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9"/>
        <w:gridCol w:w="2701"/>
        <w:gridCol w:w="5036"/>
        <w:gridCol w:w="1227"/>
        <w:gridCol w:w="213"/>
        <w:gridCol w:w="2344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5" w:hanging="0"/>
              <w:jc w:val="center"/>
              <w:rPr/>
            </w:pPr>
            <w:r>
              <w:rPr/>
              <w:t>26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строномія та астрофіз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6-45-07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07-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9-32-4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78" w:leader="none"/>
                <w:tab w:val="center" w:pos="7809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ab/>
              <w:tab/>
              <w:t>ЗАГАЛЬНО-ПРОФЕСІЙНІ ДИСЦИПЛІНИ</w:t>
            </w:r>
          </w:p>
        </w:tc>
      </w:tr>
      <w:tr>
        <w:trPr>
          <w:trHeight w:val="11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2682" w:leader="none"/>
              </w:tabs>
              <w:ind w:left="0" w:hanging="0"/>
              <w:rPr/>
            </w:pPr>
            <w:r>
              <w:rPr/>
              <w:t>Опір матеріалів</w:t>
              <w:tab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</w:tr>
      <w:tr>
        <w:trPr>
          <w:trHeight w:val="1139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авлі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1-0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8 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евастополь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92) 43-50-01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2 тра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амарь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92) 43-51-2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монт маш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технічний університет сільського господарства імені Петра Василенк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38-88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йтов В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32-79-2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32-73-2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ія машин і механізмів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ені М.Є.Жуковського "Харківський авіацій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88-42-02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Павленко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талі машин та основи конструюванн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42) 41-80-2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енін О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42) 55-33-9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і основи   електротехніки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82-3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травня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рламов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"/>
        <w:gridCol w:w="3048"/>
        <w:gridCol w:w="2698"/>
        <w:gridCol w:w="5030"/>
        <w:gridCol w:w="1446"/>
        <w:gridCol w:w="2166"/>
      </w:tblGrid>
      <w:tr>
        <w:trPr>
          <w:trHeight w:val="180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рисна геометрія та геометричне моделювання на ПЕ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Донецький національний техні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(062) </w:t>
            </w:r>
            <w:r>
              <w:rPr/>
              <w:t>338-48-8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шков Є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(062) </w:t>
            </w:r>
            <w:r>
              <w:rPr/>
              <w:t>305-35-67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лінгвістика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rPr/>
            </w:pPr>
            <w:r>
              <w:rPr/>
              <w:tab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"Львівська політехніка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1-3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трав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дасюк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вестуван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економічні університети, вищі навчальні заклади управління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тет економіки і торгівл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імені Михайла Туган-Баранов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2) 342-95-60 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 берез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зарян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) 305-34-3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даткова система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держаної податкової служби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) 97-63-28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.о. Ректор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арангул Л.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9)-76-09-87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теор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9-71-8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01-04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239-32-4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гіональна економі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иївський національний економічний університет імені Вадима Гетьман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89-09-33; 483-54-9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к’</w:t>
            </w:r>
            <w:r>
              <w:rPr>
                <w:lang w:val="en-US"/>
              </w:rPr>
              <w:t>яненко Д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371-62-0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хова спра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итомирський державний технолог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-24-09-91, 24-09-95, (067)-411-07-0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 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ректор інститу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трук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-24-09-9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овий менеджмент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; 78-55-6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расимчук  З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 74-61-0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ратегічне управлін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«Університет економіки та права «Крок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55-57-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ідак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55-57-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3"/>
        <w:gridCol w:w="3043"/>
        <w:gridCol w:w="2698"/>
        <w:gridCol w:w="5006"/>
        <w:gridCol w:w="22"/>
        <w:gridCol w:w="1453"/>
        <w:gridCol w:w="2165"/>
      </w:tblGrid>
      <w:tr>
        <w:trPr>
          <w:trHeight w:val="205" w:hRule="atLeast"/>
          <w:cantSplit w:val="true"/>
        </w:trPr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"Харкі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0-15-64 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>
          <w:cantSplit w:val="true"/>
        </w:trPr>
        <w:tc>
          <w:tcPr>
            <w:tcW w:w="15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ОФЕСІЙНО-ОРІЄНТОВАНІ ДИСЦИПЛІНИ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4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а діагностика обчислювальних пристроїв та систе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  </w:t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еський національний політехнічний університет </w:t>
            </w:r>
          </w:p>
          <w:p>
            <w:pPr>
              <w:pStyle w:val="Style16"/>
              <w:jc w:val="both"/>
              <w:rPr>
                <w:lang w:val="uk-UA"/>
              </w:rPr>
            </w:pPr>
            <w:r>
              <w:rPr/>
              <w:t>(048)</w:t>
            </w:r>
            <w:r>
              <w:rPr>
                <w:lang w:val="uk-UA"/>
              </w:rPr>
              <w:t xml:space="preserve"> </w:t>
            </w:r>
            <w:r>
              <w:rPr/>
              <w:t xml:space="preserve">234-40-25 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15-17</w:t>
            </w:r>
          </w:p>
          <w:p>
            <w:pPr>
              <w:pStyle w:val="Style16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uk-UA"/>
              </w:rPr>
            </w:pPr>
            <w:r>
              <w:rPr>
                <w:lang w:val="uk-UA"/>
              </w:rPr>
              <w:t>Проректор Нестеренко С.А.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(048) 234-40-2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ind w:left="-11" w:hanging="0"/>
              <w:jc w:val="center"/>
              <w:rPr/>
            </w:pPr>
            <w:r>
              <w:rPr/>
              <w:t>45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ектування видавничо-поліграфічного виробництв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технічний університет України "Київський політехнічний інститут"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06-84-26, 406-84-22, 454-28-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 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гуровський М.З. (044) 406-83-6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54-97-69</w:t>
            </w:r>
          </w:p>
        </w:tc>
      </w:tr>
      <w:tr>
        <w:trPr>
          <w:trHeight w:val="143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6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автоматизованого проектування та комп’ютерного моделювання в машинобудуванн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  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рламов Г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6-42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7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грамування обробки на верстатах з числовим програмним керуванням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04-9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21</w:t>
            </w:r>
          </w:p>
          <w:p>
            <w:pPr>
              <w:pStyle w:val="Normal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т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5</w:t>
            </w:r>
          </w:p>
        </w:tc>
      </w:tr>
      <w:tr>
        <w:trPr>
          <w:trHeight w:val="791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8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заємозамінність, стандартизація та технічні вимірюванн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иколаївський держав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01-9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49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езпека життєдіяльності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водного господарства та природокорист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-22-24-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ецький М.Х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62) 22-24-31</w:t>
            </w:r>
          </w:p>
        </w:tc>
      </w:tr>
      <w:tr>
        <w:trPr>
          <w:trHeight w:val="64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0.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нови охорони праці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цивільного захист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1-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5"/>
        <w:gridCol w:w="2697"/>
        <w:gridCol w:w="5030"/>
        <w:gridCol w:w="1453"/>
        <w:gridCol w:w="2165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Цивільний захист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цивільного захис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1-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заров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4-14-34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технологія проведення пошуково-рятувальних робі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вищі навчальні заклад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ровоградська льотна академія Національного авіаційного університет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22) 394-795, 34-40-1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Заступник начальн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ідін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344-02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іатрія та нарколог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псих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та класичні університет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атинська мова та медична термін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медичний університет імені Данила Гал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75-58-6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іменковський Б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75-58-6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кробіологія, вірусологія та імун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83-95-60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воровський О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5-38-54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іатрія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74-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3-0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5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ап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медичний університет  ім. М.Гор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) 295-60-4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нєв Б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2) </w:t>
            </w:r>
            <w:r>
              <w:rPr>
                <w:lang w:val="ru-RU"/>
              </w:rPr>
              <w:t>344-40-0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генетик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09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5-07-11 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а біологі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Буковинський державний меди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чук Т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 55-37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5"/>
        <w:gridCol w:w="2698"/>
        <w:gridCol w:w="5029"/>
        <w:gridCol w:w="1453"/>
        <w:gridCol w:w="2165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6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екційні хвороб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Івано-Франківський національний медичний університет» (0342) 78-50-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жко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2) 24-29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/>
            </w:pPr>
            <w:r>
              <w:rPr/>
              <w:t>6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к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48) 723-74-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медицина та організація охорони здоров</w:t>
            </w:r>
            <w:r>
              <w:rPr>
                <w:lang w:val="ru-RU"/>
              </w:rPr>
              <w:t>'</w:t>
            </w:r>
            <w:r>
              <w:rPr/>
              <w:t>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4-40-62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воровський О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5-38-54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>
                <w:lang w:val="ru-RU"/>
              </w:rPr>
              <w:t>65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стологія, цитологія та ембр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454-49-8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воровський О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5-38-54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6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натомія людини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Тернопільський національний університет імені І.Я. горбачовського Міністерства охорони здоров’</w:t>
            </w:r>
            <w:r>
              <w:rPr>
                <w:lang w:val="ru-RU"/>
              </w:rPr>
              <w:t>я України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52-45-5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9-3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исула І.Р.</w:t>
            </w:r>
          </w:p>
          <w:p>
            <w:pPr>
              <w:pStyle w:val="Normal"/>
              <w:rPr/>
            </w:pPr>
            <w:r>
              <w:rPr/>
              <w:t>(0352) 52-55-88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7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ологічна анат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33-00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.в.о директора медичного інституту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іянов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4-83-42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1" w:hanging="0"/>
              <w:jc w:val="center"/>
              <w:rPr/>
            </w:pPr>
            <w:r>
              <w:rPr/>
              <w:t>68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талогічна фіз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а устан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«Кримський державний медичний університет імені С. І. Георгієв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52) 27-20-9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бішкін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52) 27-61-96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69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фтальм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(048) 723-74-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сюн В.Й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54-58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перативна хірургія та топографічна анатом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35-33-7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57-03-6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4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055"/>
        <w:gridCol w:w="2698"/>
        <w:gridCol w:w="5029"/>
        <w:gridCol w:w="1453"/>
        <w:gridCol w:w="2165"/>
      </w:tblGrid>
      <w:tr>
        <w:trPr>
          <w:trHeight w:val="205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6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0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і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27-17-6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ндокринологія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дичні університети 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жавний заклад «Луганський державний медичний університет»</w:t>
            </w:r>
          </w:p>
          <w:p>
            <w:pPr>
              <w:pStyle w:val="Normal"/>
              <w:rPr/>
            </w:pPr>
            <w:r>
              <w:rPr/>
              <w:t>(0642) 63-02-71, 63-02-6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імрок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42) 63-02-71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к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>
          <w:trHeight w:val="78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інічна імунологія та алерголо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мед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мені О.О. Богомольця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34-40-62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воровський О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5-38-54</w:t>
            </w:r>
          </w:p>
        </w:tc>
      </w:tr>
      <w:tr>
        <w:trPr>
          <w:trHeight w:val="810" w:hRule="atLeast"/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45" w:leader="none"/>
              </w:tabs>
              <w:ind w:left="-11" w:hanging="0"/>
              <w:jc w:val="center"/>
              <w:rPr/>
            </w:pPr>
            <w:r>
              <w:rPr/>
              <w:t>74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рургі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державний меди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33-60-0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лесник Ю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 224-64-6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28">
            <wp:simplePos x="0" y="0"/>
            <wp:positionH relativeFrom="margin">
              <wp:posOffset>6286500</wp:posOffset>
            </wp:positionH>
            <wp:positionV relativeFrom="paragraph">
              <wp:posOffset>100965</wp:posOffset>
            </wp:positionV>
            <wp:extent cx="865505" cy="9442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8"/>
          <w:szCs w:val="28"/>
        </w:rPr>
        <w:t xml:space="preserve">Директор Інституту інноваційних технологій і змісту освіти                                                                                         </w:t>
        <w:tab/>
        <w:t xml:space="preserve">    О.А. Удод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ЕРЕЛІК  НАПРЯМІВ І СПЕЦІАЛЬНОСТЕЙ, </w:t>
      </w:r>
      <w:r>
        <w:rPr>
          <w:b/>
          <w:caps/>
          <w:sz w:val="26"/>
          <w:szCs w:val="26"/>
        </w:rPr>
        <w:t>базових вищих навчальних закладів,</w:t>
      </w:r>
    </w:p>
    <w:p>
      <w:pPr>
        <w:pStyle w:val="Normal"/>
        <w:jc w:val="center"/>
        <w:rPr/>
      </w:pPr>
      <w:r>
        <w:rPr>
          <w:b/>
          <w:caps/>
          <w:sz w:val="26"/>
          <w:szCs w:val="26"/>
        </w:rPr>
        <w:t xml:space="preserve">голів оргкомітетів Всеукраїнської студентської олімпіади у 2013-2016 </w:t>
      </w:r>
      <w:r>
        <w:rPr>
          <w:b/>
          <w:sz w:val="26"/>
          <w:szCs w:val="26"/>
        </w:rPr>
        <w:t>н.р</w:t>
      </w:r>
      <w:r>
        <w:rPr>
          <w:b/>
          <w:caps/>
          <w:sz w:val="26"/>
          <w:szCs w:val="26"/>
        </w:rPr>
        <w:t>.</w:t>
      </w:r>
      <w:r>
        <w:rPr>
          <w:cap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фр і найменування галузі зна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</w:t>
            </w:r>
          </w:p>
          <w:p>
            <w:pPr>
              <w:pStyle w:val="Normal"/>
              <w:jc w:val="center"/>
              <w:rPr/>
            </w:pPr>
            <w:r>
              <w:rPr/>
              <w:t>напря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спеціальності, з якої проводиться олімпіа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 групи вищих навчальних закладів, студенти яких беруть участь в олімпіаді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базового вищого навчального закладу з проведення олімпі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ерміни проведення олімпіади</w:t>
            </w:r>
          </w:p>
          <w:p>
            <w:pPr>
              <w:pStyle w:val="Normal"/>
              <w:ind w:left="-108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 2014 роц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ізвище та ініціали, посада голови оргкомітет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ІТ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1 Педагогіч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шкіль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спубліканський вищий навчальний заклад «Кримський гуманітар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54) 32-21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1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Пономарьова О.Ю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(0654) 35-21-3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чат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іровоградський державний педагогічний університет імені Володимира Винни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47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9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адовий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22-47-7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Технологіч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Технологіч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манський державний педагогічний університет імені Павла Тичи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) 45-21-91, (067) 472-25-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бірченко Н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4) 43-45-8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екцій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рекційна освіт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м’янець-Подільський національний університет імені Івана Огіє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) 492-70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6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рез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нет І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8)-493-33-6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педагог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Запорізький національ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62-71-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4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рищак В.З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228-75-0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фесійна осві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, 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ська інженерно-педагогіч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33-78-00,733-78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енко О.Е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33-79-44</w:t>
            </w:r>
          </w:p>
        </w:tc>
      </w:tr>
    </w:tbl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56"/>
        <w:gridCol w:w="4084"/>
        <w:gridCol w:w="1080"/>
        <w:gridCol w:w="1980"/>
      </w:tblGrid>
      <w:tr>
        <w:trPr>
          <w:trHeight w:val="2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3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b/>
              </w:rPr>
              <w:t>0102 Фізичне виховання, спорт і здоров</w:t>
            </w:r>
            <w:r>
              <w:rPr>
                <w:rFonts w:cs="Sylfaen" w:ascii="Sylfaen" w:hAnsi="Sylfaen"/>
                <w:b/>
              </w:rPr>
              <w:t>'</w:t>
            </w:r>
            <w:r>
              <w:rPr>
                <w:b/>
              </w:rPr>
              <w:t>я людин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чне вихо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ор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доров'я люд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Фізичне вихо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педагогічний університет імені А.С. Макар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-68-59-30, 68-59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удренко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-68-59-3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 xml:space="preserve">Спорт (за видами)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чної культури, класичні, педагогічні 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державна академія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естерова Л.Є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5-23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trHeight w:val="1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Фізична реабіліт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, мед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державний університет фізичної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61-19-3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нець М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72-68-00</w:t>
            </w:r>
          </w:p>
        </w:tc>
      </w:tr>
      <w:tr>
        <w:trPr>
          <w:trHeight w:val="142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тнес та рекре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Фізичної культури, класичні, педагог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аціональний університет фізич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иховання і спорту Україн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31-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утчак М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64-49</w:t>
            </w:r>
          </w:p>
        </w:tc>
      </w:tr>
      <w:tr>
        <w:trPr>
          <w:trHeight w:val="243" w:hRule="atLeast"/>
        </w:trPr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УМАНІТАРНІ НАУКИ ТА МИСТЕЦТВО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201 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Документознавство та інформаційна діяльн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sz w:val="22"/>
                <w:szCs w:val="22"/>
              </w:rPr>
              <w:t>Документознавство</w:t>
            </w:r>
            <w:r>
              <w:rPr/>
              <w:t xml:space="preserve"> та інформацій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) 302-09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спалова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) 302-9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2-92-26</w:t>
            </w:r>
          </w:p>
        </w:tc>
      </w:tr>
      <w:tr>
        <w:trPr>
          <w:trHeight w:val="8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202 Мисте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</w:p>
          <w:p>
            <w:pPr>
              <w:pStyle w:val="Normal"/>
              <w:numPr>
                <w:ilvl w:val="0"/>
                <w:numId w:val="0"/>
              </w:numPr>
              <w:spacing w:before="240" w:after="0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узичне мистец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, вищі навчальні заклади куль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літопольський державний педагогічний університет імені Богдана Хмельн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3-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Молодиченко В.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9) 44-04-6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980"/>
        <w:gridCol w:w="2160"/>
        <w:gridCol w:w="4140"/>
        <w:gridCol w:w="1080"/>
        <w:gridCol w:w="1980"/>
      </w:tblGrid>
      <w:tr>
        <w:trPr>
          <w:trHeight w:val="4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253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 xml:space="preserve">Образотворче мистецтво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(за видам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 xml:space="preserve">Образотворче мистецтво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</w:t>
            </w:r>
            <w:r>
              <w:rPr>
                <w:lang w:val="ru-RU"/>
              </w:rPr>
              <w:t>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lang w:val="ru-RU"/>
              </w:rPr>
              <w:t>(05322) 7-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322) 7-06-23</w:t>
            </w:r>
          </w:p>
        </w:tc>
      </w:tr>
      <w:tr>
        <w:trPr>
          <w:trHeight w:val="83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зай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изайн 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ерсонс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-32-69-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урсіна Л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-32-69-79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60" w:hanging="360"/>
              <w:jc w:val="both"/>
              <w:rPr>
                <w:b/>
                <w:b/>
              </w:rPr>
            </w:pPr>
            <w:r>
              <w:rPr>
                <w:b/>
              </w:rPr>
              <w:t>0203 Гуманітарні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соф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Релігіє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/>
              <w:t>Істор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іжинський державний університет імені Миколи Гого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631) 7-19-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08-1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йко О. 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31) 7-19-7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л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раїнська мова і літера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університет імені В.Г. Корол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23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авченко Л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-7-23-8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сійська мова і літера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Ужгородський національ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12) 64-24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щук Ф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12)-23-33-4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Англійська мова і література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9-93-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40-52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імецька мова 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ітератур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) 302-09-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9-1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спалова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) 302-92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02-92-26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спанс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529-93-0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7-40-52 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Француз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оєвропейський національний університет імені Лесі Україн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32-24-84-47,24-65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8-20 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Яцишин М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32-72-01-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980"/>
        <w:gridCol w:w="3960"/>
        <w:gridCol w:w="1080"/>
        <w:gridCol w:w="1980"/>
      </w:tblGrid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Новогрецька мова і літерату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іупольський держав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29) 34-45-74, 52-89-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лабанов К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9) 53-22-7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Переклад:</w:t>
            </w:r>
            <w:r>
              <w:rPr>
                <w:lang w:val="ru-RU"/>
              </w:rPr>
              <w:t xml:space="preserve"> А</w:t>
            </w:r>
            <w:r>
              <w:rPr/>
              <w:t>нглійська, німецька, французька мов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, де переклад  є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пеціальніст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рабська, персь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ви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3-0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Італійська мова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 529-93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і мови: китайська, корейська, турець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 521-61-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лінгвіс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лінгвіст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вієнко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7-40-52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ОЦІАЛЬНІ НАУКИ, БІЗНЕС І ПРАВО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301 Соціально-політичн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оціологі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, де є спеціальніст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Луганський національний університет імені Тараса Шевчен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42) 53-35-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імочкіна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42) 53-31-2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сих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оретична та прикладна психологі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імені Тараса Шевч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21-35-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2160"/>
      </w:tblGrid>
      <w:tr>
        <w:trPr>
          <w:trHeight w:val="2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іт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Луганський національний університет імені Тараса Шевчен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42) 53-35-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8-30 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імочкіна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42) 53-31-27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2 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і відноси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і відноси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національний університет імені Олеся Гонча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98-66, 374-98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люк В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-374-98-66</w:t>
            </w:r>
          </w:p>
        </w:tc>
      </w:tr>
      <w:tr>
        <w:trPr>
          <w:trHeight w:val="93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b/>
              </w:rPr>
              <w:t xml:space="preserve">0303 </w:t>
            </w:r>
            <w:r>
              <w:rPr>
                <w:b/>
                <w:sz w:val="22"/>
                <w:szCs w:val="22"/>
              </w:rPr>
              <w:t>Журналістика та інформаці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Журналістик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лама і зв'язки з громадськістю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авнича справа та  редаг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урналістика. Реклама і зв'язки з громадськістю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</w:rPr>
              <w:t>Херсонський державний університет (0552) 32-67-</w:t>
            </w:r>
            <w:r>
              <w:rPr>
                <w:b w:val="false"/>
                <w:szCs w:val="24"/>
                <w:lang w:val="ru-RU"/>
              </w:rPr>
              <w:t>08, 49-51-62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/>
            </w:pPr>
            <w:r>
              <w:rPr>
                <w:b w:val="false"/>
                <w:szCs w:val="24"/>
                <w:lang w:val="ru-RU"/>
              </w:rPr>
              <w:t>П</w:t>
            </w:r>
            <w:r>
              <w:rPr>
                <w:b w:val="false"/>
                <w:szCs w:val="24"/>
              </w:rPr>
              <w:t>роректор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Федяєва В. Л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32-67-0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давнича справа та  редаг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країнська академія друкарства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4"/>
              </w:rPr>
              <w:t>(032) 242-23-61(8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1-03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урняк Б.В.</w:t>
            </w:r>
          </w:p>
          <w:p>
            <w:pPr>
              <w:pStyle w:val="TextBody"/>
              <w:ind w:right="-18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(0322) 242234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0304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Правознав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авознав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юридичні університети, вищі навчальні заклади внутрішніх справ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карпатський національний університет імені Василя Стефаник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75-23-51,59-6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городнюк А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-59-60-55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9-60-83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0305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  <w:t>Економіка та пі</w:t>
            </w:r>
            <w:r>
              <w:rPr>
                <w:b/>
                <w:sz w:val="22"/>
                <w:szCs w:val="22"/>
              </w:rPr>
              <w:t>дприємни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кіберне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а кіберне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, економ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евастопольський інститут банківської справи Університету банківської справи </w:t>
            </w:r>
            <w:r>
              <w:rPr>
                <w:lang w:val="ru-RU"/>
              </w:rPr>
              <w:t xml:space="preserve">Національного </w:t>
            </w:r>
            <w:r>
              <w:rPr/>
              <w:t>банк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92) 53-96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5-18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вітня</w:t>
            </w:r>
          </w:p>
          <w:p>
            <w:pPr>
              <w:pStyle w:val="TextBody"/>
              <w:ind w:right="-18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мовженко Т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92)-53-96-33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жнародна економ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іжнародна економ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торговельно-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8-7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ка підприємств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тет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2) 7-06-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2160"/>
      </w:tblGrid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ерсоналом та економіка прац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ерсоналом та економіка праці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(062) 302-09-76, 302-92-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23-2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Беспалова С.В. (062) 302-92-2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статисти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а статист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58-77-10 (додатковий 3-5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3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 Пономаренко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57-702-03-04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ркети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аркетин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ецький національний університет  економіки і торгівл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  <w:r>
              <w:rPr/>
              <w:t>імені Михайла Туган-Баранов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) 342-95-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jc w:val="center"/>
              <w:rPr/>
            </w:pPr>
            <w:r>
              <w:rPr/>
              <w:t>берез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зарян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2-305-34-3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нанси і креди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52-47-50-50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1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анківська спра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інститут банківської справи Університету банківської справи </w:t>
            </w:r>
            <w:r>
              <w:rPr>
                <w:lang w:val="ru-RU"/>
              </w:rPr>
              <w:t xml:space="preserve">Національного </w:t>
            </w:r>
            <w:r>
              <w:rPr/>
              <w:t>банку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99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и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идід О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99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336-82-6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блік і ауди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47-50-76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ректор Задорожний З.-М.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52) 47-50-59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оварознавство і торгівельне підприєм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оварознавство і комерційна діяльніст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торговельно-економічний університет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9-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заракі А. 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531-47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6 Менеджмент і адмін</w:t>
            </w:r>
            <w:r>
              <w:rPr>
                <w:b/>
                <w:sz w:val="22"/>
                <w:szCs w:val="22"/>
              </w:rPr>
              <w:t>іструванн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неджмен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організацій і адмініструв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олтавський національний технічний універси</w:t>
            </w:r>
            <w:r>
              <w:rPr>
                <w:lang w:val="ru-RU"/>
              </w:rPr>
              <w:t>тет імені Юрія Кондратю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trike/>
              </w:rPr>
            </w:pPr>
            <w:r>
              <w:rPr>
                <w:lang w:val="ru-RU"/>
              </w:rPr>
              <w:t>(05322) 7-06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4- 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Онищенко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5322) 7-06-2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неджмент зовнішньоеконо-мічної діяльност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державний економічний університет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23-05-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вальов А. 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64-8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гі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сі вищі навчальні заклад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онецький державний університет управління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) 304-12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рофієнко В.В. (062) 304-12-2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80"/>
        <w:gridCol w:w="1800"/>
        <w:gridCol w:w="4140"/>
        <w:gridCol w:w="1080"/>
        <w:gridCol w:w="1980"/>
      </w:tblGrid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cantSplit w:val="true"/>
        </w:trPr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0401</w:t>
            </w:r>
          </w:p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</w:rPr>
            </w:pPr>
            <w:r>
              <w:rPr>
                <w:b/>
              </w:rPr>
              <w:t>Природничі 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 260-03-91,239-45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тур Б.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61-69-03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итомирський держав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37-40-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ейко Н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12) 37-40-42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технічні 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імені Тараса Шевчен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59-80-79, 521-33-3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-1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жва С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39-32-40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графі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графі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ереяслав-Хмельницький державний педагог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67) 5-46-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цур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67) 5-63-89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кологія, охорона навколишнього середовища та збалансоване природокористуван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 xml:space="preserve">Екологія, охорона навколишнього середовища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міського господарства імені О.М. Бек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-707-33-3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402 </w:t>
            </w:r>
          </w:p>
          <w:p>
            <w:pPr>
              <w:pStyle w:val="Normal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  <w:t>Фізико–математичні</w:t>
            </w:r>
          </w:p>
          <w:p>
            <w:pPr>
              <w:pStyle w:val="Normal"/>
              <w:tabs>
                <w:tab w:val="clear" w:pos="708"/>
                <w:tab w:val="left" w:pos="-1728" w:leader="none"/>
              </w:tabs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у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, фізико-технічні інститу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Львівський національний університет імені Івана Франка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39-47-43, 260-00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тур Б.Я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61-69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тематика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даг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заклад «Південноукраїнський національний педагогічний університет імені К.Д.Ушинського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8) 711-13-75-4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харченко І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1-75-4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160"/>
        <w:gridCol w:w="1980"/>
        <w:gridCol w:w="396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ізи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ласичні, педагогічні університети, фізико-технічні інститути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41-04-74, 43-38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котна Н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4) 41-04-74</w:t>
            </w:r>
          </w:p>
        </w:tc>
      </w:tr>
      <w:tr>
        <w:trPr>
          <w:trHeight w:val="106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403 Системні науки та кіберне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педагогічні, 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"Харкі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6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  <w:tr>
        <w:trPr/>
        <w:tc>
          <w:tcPr>
            <w:tcW w:w="15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ІНЖЕНЕРІ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01 Інформатика та обчислюваль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'ютерні нау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сі спеціальност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43,702-13- 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 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женері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е програмуванн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“Харківський політехнічний інститут”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66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6-0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’ютер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а мереж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42) 41-52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ядиче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42)-41-80-31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2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2 Автоматика та управлі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на інжене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омп</w:t>
            </w:r>
            <w:r>
              <w:rPr>
                <w:rFonts w:cs="Sylfaen" w:ascii="Sylfaen" w:hAnsi="Sylfaen"/>
              </w:rPr>
              <w:t>'</w:t>
            </w:r>
            <w:r>
              <w:rPr/>
              <w:t>ютеризовані системи управління та  автомати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Національний гірничий </w:t>
            </w:r>
            <w:r>
              <w:rPr>
                <w:sz w:val="22"/>
                <w:szCs w:val="22"/>
              </w:rPr>
              <w:t>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7-14-72, 247-08-8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оменко Ю.Т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246-13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/>
              <w:t>Автоматизація та комп'ютерно-інтегровані технологі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оване управління технологічними процеса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ов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rPr>
                <w:b/>
                <w:b/>
                <w:szCs w:val="28"/>
              </w:rPr>
            </w:pPr>
            <w:r>
              <w:rPr>
                <w:b/>
              </w:rPr>
              <w:t>0503 Розробка корисних копал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рництво</w:t>
            </w:r>
          </w:p>
          <w:p>
            <w:pPr>
              <w:pStyle w:val="Normal"/>
              <w:ind w:right="-3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озробка родовищ та видобування корисних копалин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Криворізький національний університет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409-61-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.о. Проректор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ку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 409-61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04 Металургія та  матеріало-знавство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Металургі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алургія чорних металі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а металургійна академія Україн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8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Пройдак Ю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374-84-00, 247-42-6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лургія кольорових мета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а державна інженер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238-08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зюк М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238-08-3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робка металів тиско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баська державна машинобудів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26)-41-67-20, 41-69-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ієв І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6)-41-63-1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Інженерне матеріалознав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кладне матеріалознав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уц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-74-61-03, 74-61-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хович І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32)-74-61-0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Cs w:val="28"/>
              </w:rPr>
            </w:pPr>
            <w:r>
              <w:rPr/>
              <w:t>Ливарне виробниц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иварне виробництво чорних і кольорових металів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 університе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42-41-41-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сенін Ю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42-55-33-96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5 Машинобу-дування та матеріало- оброб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женерна механі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та технологія ливарного виробництв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548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ологія машинобудуван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Севастополь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92) 54-06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амар В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92) 43-51-2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авл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а пневматичні машин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державний 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42) 33-00-24 68-77-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рпуша В.Д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68-77-5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Обладнання та технології пластичного формування конструкцій машинобудуванн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нбаська державна машинобудівна акаде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26)-41-67-20, 41-69-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лієв І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26)-41-63-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алорізальні верстати та систе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Державний вищий навчальний заклад «Донецький національний технічний університет»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(062) </w:t>
            </w:r>
            <w:r>
              <w:rPr/>
              <w:t>301-07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шков Є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ru-RU"/>
              </w:rPr>
              <w:t xml:space="preserve">(062) </w:t>
            </w:r>
            <w:r>
              <w:rPr/>
              <w:t>305-35-6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ісового комплекс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ісового комплексу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лісотехніч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технічний університет сільського господарства імені Петра Василен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.о. Ректор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ищенко Л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88</w:t>
            </w:r>
          </w:p>
        </w:tc>
      </w:tr>
      <w:tr>
        <w:trPr>
          <w:trHeight w:val="167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ідйомно-транспортні, будівельні, дорожні, меліоративні машини і обладнан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Одеський національний морськ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32-17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озова І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-732-31-31</w:t>
            </w:r>
          </w:p>
        </w:tc>
      </w:tr>
      <w:tr>
        <w:trPr>
          <w:trHeight w:val="119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ашини та обладнання сіль-ськогосподарського виробництв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22) 39-04-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опівний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22) 55-93-5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переробних і харчових виробництв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коном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, вищі навчальні заклади управлі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державний університет харчування та торгівл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349-45-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 xml:space="preserve">13-15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евко О.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336-74-92, 349-45-8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ладнання легкої промисловості та побутового обслугову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6-29-18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9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ндаренко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варюва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та устаткування зварю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о-Франківський національний технічний університет нафти і газ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24-22-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алущак М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42) 24-24-5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новлення та підвищення зносостійкості деталей і конструкцій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«Приазовський державний технічний університе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29-44-65-16, 44-63-40,44-63-5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лошин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629-52-99-2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0506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Енергетика та енергетичне машин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/>
              <w:t>Теплоенергети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чний 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 України "Київський політехнічний інститут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454-96-9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454-93-75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406-86-0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7 квітн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/>
            </w:pPr>
            <w:r>
              <w:rPr/>
              <w:t>Згуровський М.З. (044) 406-83-61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both"/>
              <w:rPr>
                <w:sz w:val="22"/>
                <w:szCs w:val="22"/>
              </w:rPr>
            </w:pPr>
            <w:r>
              <w:rPr/>
              <w:t>454-97-69</w:t>
            </w:r>
          </w:p>
        </w:tc>
      </w:tr>
      <w:tr>
        <w:trPr>
          <w:trHeight w:val="27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7 Електротехніка та електромехані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ка та електротехнологі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технічні системи електро-спожи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ий національний полі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85-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Нестеренко С.А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234-40-25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механі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ичні машини та апарати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74-32-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1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Никифоров В.В (0536) 63-51-4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Електромеханічні системи автоматизації та електроприв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і, класичні 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еменчуцький національний  університет імені Михайла Остроградс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36) 63-11-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 Никифоров В.В (0536) 63-51-4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0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Електро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лектроні пристрої та систе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нігівський державний технолог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2) 23-16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Шкарлет С. 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62) 23-16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hanging="14"/>
              <w:rPr>
                <w:b/>
                <w:b/>
                <w:szCs w:val="28"/>
              </w:rPr>
            </w:pPr>
            <w:r>
              <w:rPr>
                <w:b/>
              </w:rPr>
              <w:t>0509 Радіотехніка, радіоелектронні апарати та зв’яз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техні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техніч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Вінниц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32) 598-48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влов С.В. (0432) 50-51-29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51-32-56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адіоелектронні апара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спеціальност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радіоелектронік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43, 702-1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лекомунікації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формаційні мережі зв’язку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лекомунікаційні системи та мережі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зв’язку імені  О. С.Поп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40-74, 720-78-6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аптур В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05-04-60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510 Метрологія, вимірювальна техніка та інформаційно-вимірювальні технології</w:t>
            </w:r>
          </w:p>
          <w:p>
            <w:pPr>
              <w:pStyle w:val="Normal"/>
              <w:tabs>
                <w:tab w:val="clear" w:pos="708"/>
                <w:tab w:val="left" w:pos="-1908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 та інформаційно-вимірювальні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рологія та вимірювальна техніка. Інформаційні вимірювальні систем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університет радіоелектроні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3-43, 702-13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ліпченко М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2-10-2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трологія, стандартизація та сертифікац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трологічне забезпечення випробувань та якості продукції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"Львівська політехніка"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32) 258-23-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едасюк Д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58-20-50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ладобуд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лади і системи неруйнівного контрол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прилади і систем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илади і системи екологічного моніторинг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хідноукраїнський національний університет імені Володимира Дал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42)-41-41-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Осенін Ю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42)-55-33-9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jc w:val="both"/>
              <w:rPr>
                <w:b/>
                <w:b/>
              </w:rPr>
            </w:pPr>
            <w:r>
              <w:rPr>
                <w:b/>
              </w:rPr>
              <w:t>0511 Авіаційна та ракетно-космічна тех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а- та ракетобудуванн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вигуни та енергетичні установки літальних апараті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іоні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спеціальності за напрямами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ерокосмічний університет ім. М.Є. Жуковського «Харківський авіацій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88-40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авлнко В.М. (057) 788-40-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jc w:val="both"/>
              <w:rPr>
                <w:b/>
                <w:b/>
                <w:szCs w:val="28"/>
              </w:rPr>
            </w:pPr>
            <w:r>
              <w:rPr>
                <w:b/>
              </w:rPr>
              <w:t>0513 Хімічна технологія т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імічна техн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хнічна електрохімі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6-84-27, 256-21-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ндаренко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514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  <w:szCs w:val="28"/>
              </w:rPr>
            </w:pPr>
            <w:r>
              <w:rPr>
                <w:b/>
              </w:rPr>
              <w:t>Біотехн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мисл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іотехнолог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, клас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університет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9-60-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ов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9-95-55, 289-97-0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516 Текстильна та легка промислові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виробів легкої промисловост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онструювання та технологія швейних виробів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ектування взуття та галантерейних виробі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педагогічні 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иївський національний університет технологій та дизайну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56-84-27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ндаренко О.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42-5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>
                <w:b/>
                <w:b/>
              </w:rPr>
            </w:pPr>
            <w:r>
              <w:rPr>
                <w:b/>
              </w:rPr>
              <w:t>0517 Харчова промисловість та переробка сільськогосподар-ської продукц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ові технології та інженер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харчува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іональний університет харчових технологій </w:t>
            </w:r>
          </w:p>
          <w:p>
            <w:pPr>
              <w:pStyle w:val="Normal"/>
              <w:ind w:left="45" w:hanging="0"/>
              <w:rPr/>
            </w:pPr>
            <w:r>
              <w:rPr/>
              <w:t>(044) 289-60-0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1-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ванов С. 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9-95-55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287-97-07 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УДІВНИЦТВО ТА АРХІТЕКТУР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94" w:firstLine="94"/>
              <w:rPr/>
            </w:pPr>
            <w:r>
              <w:rPr>
                <w:b/>
              </w:rPr>
              <w:t>0601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</w:rPr>
              <w:t>Будівництво та архітек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удівництво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мислове і цивільне будівництво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ум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22-24-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Жмайлов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42) 22-24-4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будівельних  конструкцій, виробів і матеріал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академія будівництва і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9-85-86, 733-37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1-25 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рофєє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23-33-42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"/>
        <w:gridCol w:w="162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іське будівництво і господар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державна академія будівництва та архіте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-729-85-86, 733-37-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орофєєв В.С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-723-33-42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-94" w:firstLine="94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і дороги та аеродро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, </w:t>
            </w:r>
          </w:p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0-56-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82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Теплогазопостачання та вентиляці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будівництва і архіте</w:t>
            </w:r>
            <w:r>
              <w:rPr>
                <w:lang w:val="ru-RU"/>
              </w:rPr>
              <w:t>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44) 245-48-3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0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Лізунов П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8-30-3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опостачання і водовідведенн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Харківський національний університет будівництва і архітектур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6-51, 700-38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2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Гончаренко Д.Ф.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02-40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00-06-5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ідротехні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водні ресурс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ідромеліорац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держав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-22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опрієнко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08-5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0701 Транспорт і транспортна інфраструктур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технолог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анспортні систем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а національна академія міського господарст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2-6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33-3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перевезень і управління на транспорті (за видами транспорту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втомобільно-дорожні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57) 707-37-20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7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ерший 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ладкий І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0-38-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4140"/>
        <w:gridCol w:w="90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рганізація і регулювання дорожнього рух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апорізький 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61)-769-84-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єліков С.Б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61)-764-25-06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ухомий склад залізниц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окомотиви та локомотивне господарство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агони та вагонне господар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18-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8-1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ямлін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76-84-98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ьний транспор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втомобілі та автомобільне господарств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ніверситет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ранспорт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(044) 280-56-21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Ректор </w:t>
            </w:r>
            <w:r>
              <w:rPr>
                <w:sz w:val="23"/>
                <w:szCs w:val="23"/>
              </w:rPr>
              <w:t>Дмитриченко М.Ф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80-82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еронавіг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слуговування повітряного рух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аеронавігаційного обслугов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бслуговування повітряних суде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е обслуговування та ремонт повітряних суден і авіадвигуні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ї робіт та технологічне обладнання аеропор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ічні </w:t>
            </w:r>
          </w:p>
          <w:p>
            <w:pPr>
              <w:pStyle w:val="Normal"/>
              <w:rPr/>
            </w:pPr>
            <w:r>
              <w:rPr/>
              <w:t>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авіацій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1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ченко В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-406-76-03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ГЕОДЕЗІЯ ТА ЗЕМЛЕУСТРІ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80"/>
              <w:rPr>
                <w:b/>
                <w:b/>
              </w:rPr>
            </w:pPr>
            <w:r>
              <w:rPr>
                <w:b/>
              </w:rPr>
              <w:t>0801 Геодезія та землеустр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еодезія, картографія, та землеустр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Землеустрій та кадастр</w:t>
            </w:r>
            <w:r>
              <w:rPr>
                <w:szCs w:val="28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техн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аграрний університет імені В.В. Докучаєва (0572) 99-76-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3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Олійник О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2) 99-76-28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СІЛЬСЬКЕ, ЛІСОВЕ І РИБНЕ ГОСПОДАРСТВО ТА ПЕРЕРОБКА ЇХ ПРОДУКЦІЇ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901 Сільське господарство і лісниц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гроном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олаївський національний аграрний університет</w:t>
            </w:r>
          </w:p>
          <w:p>
            <w:pPr>
              <w:pStyle w:val="Normal"/>
              <w:rPr/>
            </w:pPr>
            <w:r>
              <w:rPr/>
              <w:t>(0512) 34-61-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рав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абенко Д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12) 34-31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"/>
        <w:gridCol w:w="2340"/>
        <w:gridCol w:w="180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лодоовочівництво і виноградарств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</w:t>
            </w:r>
          </w:p>
          <w:p>
            <w:pPr>
              <w:pStyle w:val="Normal"/>
              <w:rPr/>
            </w:pPr>
            <w:r>
              <w:rPr/>
              <w:t>(04744) 34-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2-1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стов</w:t>
            </w:r>
            <w:r>
              <w:rPr>
                <w:lang w:val="ru-RU"/>
              </w:rPr>
              <w:t>’</w:t>
            </w:r>
            <w:r>
              <w:rPr/>
              <w:t>як І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)-444-69-6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і садово-паркове господар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ісове і садово-паркове господар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Уманський національний університет садівництва </w:t>
            </w:r>
          </w:p>
          <w:p>
            <w:pPr>
              <w:pStyle w:val="Normal"/>
              <w:rPr/>
            </w:pPr>
            <w:r>
              <w:rPr/>
              <w:t>(04744) 4-69-67, 4-69-87, 3-80-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стов</w:t>
            </w:r>
            <w:r>
              <w:rPr>
                <w:lang w:val="en-US"/>
              </w:rPr>
              <w:t>’</w:t>
            </w:r>
            <w:r>
              <w:rPr/>
              <w:t>як І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7)-444-69-69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Технологія виробництва і переробки продукції тварин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 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ержавний вищий навчальний заклад  «Херсонський державний аграрний університет»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41-44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0</w:t>
            </w:r>
          </w:p>
          <w:p>
            <w:pPr>
              <w:pStyle w:val="Normal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орозов В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52) 44-1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>0902 Рибне господарство та аквакультур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 та аквакульт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одні біоресурс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 аграр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Білоцерківський державний аграрний університет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) 635-12-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-23 </w:t>
            </w:r>
          </w:p>
          <w:p>
            <w:pPr>
              <w:pStyle w:val="Normal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овак В .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5) 635-35-74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ТЕХНІКА ТА ЕНЕРГЕТИКА АГРАРНОГО ВИРОБНИЦТВ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001 Техніка та енергетика аграрного виробниц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цеси, машини та обладнання агропромислового комплексу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спеціальні за напрямо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ічні, аграрні, екол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Кіровоградський національний техні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  <w:szCs w:val="22"/>
              </w:rPr>
              <w:t>(0522) 39-04-73, 39-05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/>
              <w:t>Крапівний В.М. (0522) 55-93-5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ка та електротехнічні системи в АП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Енергетика сільськогосподарського вироб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, екологі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-22-42-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3-16 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исько С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2-22-42-504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ВЕТЕРИНАРІ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101 Ветеринарі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етеринарна медицин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/>
              <w:t>Усі спеціальності за напрямом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і університе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державний аграр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81-32, 68-54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28</w:t>
            </w:r>
          </w:p>
          <w:p>
            <w:pPr>
              <w:pStyle w:val="Normal"/>
              <w:jc w:val="center"/>
              <w:rPr/>
            </w:pPr>
            <w:r>
              <w:rPr/>
              <w:t>трав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нопрієнко Д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44-08-56</w:t>
            </w:r>
          </w:p>
        </w:tc>
      </w:tr>
      <w:tr>
        <w:trPr/>
        <w:tc>
          <w:tcPr>
            <w:tcW w:w="15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b/>
              </w:rPr>
              <w:t>ОХОРОНА ЗДОРОВ</w:t>
            </w:r>
            <w:r>
              <w:rPr>
                <w:rFonts w:cs="Sylfaen" w:ascii="Sylfaen" w:hAnsi="Sylfaen"/>
                <w:b/>
              </w:rPr>
              <w:t>'</w:t>
            </w:r>
            <w:r>
              <w:rPr>
                <w:b/>
              </w:rPr>
              <w:t>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1201 Медици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Акушерство і гінекологія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чні університе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нницький національний медичний університет імені М.І.Пирог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 27-85-88, 27-52-4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5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тор </w:t>
            </w:r>
          </w:p>
          <w:p>
            <w:pPr>
              <w:pStyle w:val="Normal"/>
              <w:rPr/>
            </w:pPr>
            <w:r>
              <w:rPr/>
              <w:t>Мороз В.М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32)57-03-6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340"/>
        <w:gridCol w:w="1800"/>
        <w:gridCol w:w="3960"/>
        <w:gridCol w:w="108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томатологі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Вищий навчальний заклад України «Українська медична стоматологічна академі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2) 60-20-51,27-17-6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6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ерший 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обирьов В.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3) 227-17-6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1202 Фармаці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Фармаці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едичні університе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Львівський національн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медичний університ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мені Данила Галицьког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2) 275-77-3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02-04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Зіменковський Б.С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/>
            </w:pPr>
            <w:r>
              <w:rPr/>
              <w:t>(032) 260-30-66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  <w:t>СОЦІАЛЬНЕ ЗАБЕЗПЕЧЕНН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180" w:hanging="108"/>
              <w:rPr>
                <w:b/>
                <w:b/>
              </w:rPr>
            </w:pPr>
            <w:r>
              <w:rPr>
                <w:b/>
              </w:rPr>
              <w:t>1301 Соціальне забезпе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е забезпече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ціальна робота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і вищі навчальні заклад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рнопіль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25-15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16</w:t>
            </w:r>
          </w:p>
          <w:p>
            <w:pPr>
              <w:pStyle w:val="Normal"/>
              <w:jc w:val="center"/>
              <w:rPr/>
            </w:pPr>
            <w:r>
              <w:rPr/>
              <w:t>тра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рисоватий А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52) 47-50-50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" w:leader="none"/>
              </w:tabs>
              <w:ind w:left="0" w:hanging="108"/>
              <w:jc w:val="center"/>
              <w:rPr>
                <w:b/>
                <w:b/>
              </w:rPr>
            </w:pPr>
            <w:r>
              <w:rPr>
                <w:b/>
              </w:rPr>
              <w:t>СФЕРА ОБСЛУГОВУВАНН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08"/>
              <w:rPr>
                <w:b/>
                <w:b/>
              </w:rPr>
            </w:pPr>
            <w:r>
              <w:rPr>
                <w:b/>
              </w:rPr>
              <w:t>1401 Сфера обслуговуванн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Готельно-ресторанна с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Готельно-ресторанна спра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Одеська національна академія харчових технологі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9-2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рішин Ф.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8) 712-41-47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уризмознавств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, економічні університети, вищі навчальні заклади управлін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Чернівецький національний університет імені Юрія Федькович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372)-58-48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7-29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берез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шенко О.Г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0372-58-48-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</w:t>
        <w:tab/>
        <w:tab/>
        <w:tab/>
        <w:tab/>
        <w:tab/>
        <w:tab/>
        <w:t xml:space="preserve">                              </w:t>
      </w:r>
      <w:r>
        <w:rPr>
          <w:sz w:val="22"/>
          <w:szCs w:val="22"/>
        </w:rPr>
        <w:t>продовження додатка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1620"/>
        <w:gridCol w:w="4140"/>
        <w:gridCol w:w="1080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БЕЗПЕКА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/>
            </w:pPr>
            <w:r>
              <w:rPr>
                <w:b/>
              </w:rPr>
              <w:t>1701 Інформаційна безп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пека  інформаційних і комунікаційних систе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Безпека  інформаційних і комунікаційних систе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Технічні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ласичні університет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Дніпропетровський національний університет залізничного транспорту імені академіка В. Лазар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2) 47-18-7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5-17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Проректо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Мямлін С.В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6) 776-84-9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ехнічного захисту інформації, автоматизація її оброб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истеми технічного захисту інформації, автоматизація її обробки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інформаційною безпеко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інформаційною безпекою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5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ФІЧНІ КАТЕГОРІЇ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80" w:hanging="0"/>
              <w:rPr>
                <w:b/>
                <w:b/>
              </w:rPr>
            </w:pPr>
            <w:r>
              <w:rPr>
                <w:b/>
              </w:rPr>
              <w:t>1801 Специфічні категорі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</w:rPr>
            </w:pPr>
            <w:r>
              <w:rPr/>
              <w:t>Управління фінансово-економічною безпекою</w:t>
            </w:r>
            <w:r>
              <w:rPr>
                <w:sz w:val="23"/>
                <w:szCs w:val="23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Харківський національний економ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 702-18-30 (додатковий 3-7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4-16-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ктор Пономаренко В.С.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057)-702-03-04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правління проектами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Київський національний університет будівництва та архіте</w:t>
            </w:r>
            <w:r>
              <w:rPr>
                <w:lang w:val="ru-RU"/>
              </w:rPr>
              <w:t>ктур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ru-RU"/>
              </w:rPr>
            </w:pPr>
            <w:r>
              <w:rPr>
                <w:lang w:val="ru-RU"/>
              </w:rPr>
              <w:t>(044) 244-96-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 Лізунов П. П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44) 248-30-31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Інтелектуальна власність</w:t>
            </w:r>
            <w:r>
              <w:rPr>
                <w:sz w:val="23"/>
                <w:szCs w:val="23"/>
                <w:lang w:val="en-US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сі вищі навчальні заклад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Національний технічний університ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«Харківський політехнічний інститут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7-68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квіт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Проректор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Сокол Є.І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(057) 706-32-1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6401435" distR="6401435" simplePos="0" locked="0" layoutInCell="0" allowOverlap="1" relativeHeight="29">
            <wp:simplePos x="0" y="0"/>
            <wp:positionH relativeFrom="margin">
              <wp:posOffset>6172200</wp:posOffset>
            </wp:positionH>
            <wp:positionV relativeFrom="paragraph">
              <wp:posOffset>40640</wp:posOffset>
            </wp:positionV>
            <wp:extent cx="865505" cy="800100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иректор Інституту інноваційних технологій і змісту освіти                                                                                          </w:t>
        <w:tab/>
        <w:t xml:space="preserve"> О.А. Удод</w:t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458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Lucida Console" w:hAnsi="Lucida Console" w:cs="Lucida Console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Lucida Console" w:hAnsi="Lucida Console" w:cs="Lucida Console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Lucida Console" w:hAnsi="Lucida Console" w:cs="Lucida Console"/>
    </w:rPr>
  </w:style>
  <w:style w:type="character" w:styleId="WW8Num26z2">
    <w:name w:val="WW8Num26z2"/>
    <w:qFormat/>
    <w:rPr>
      <w:rFonts w:ascii="Marlett" w:hAnsi="Marlett" w:cs="Marlett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Lucida Console" w:hAnsi="Lucida Console" w:cs="Lucida Console"/>
    </w:rPr>
  </w:style>
  <w:style w:type="character" w:styleId="WW8Num27z2">
    <w:name w:val="WW8Num27z2"/>
    <w:qFormat/>
    <w:rPr>
      <w:rFonts w:ascii="Marlett" w:hAnsi="Marlett" w:cs="Marlett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bCs/>
      <w:sz w:val="3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1:53:00Z</dcterms:created>
  <dc:creator>User</dc:creator>
  <dc:description/>
  <cp:keywords/>
  <dc:language>en-US</dc:language>
  <cp:lastModifiedBy>NDRS_2</cp:lastModifiedBy>
  <cp:lastPrinted>2014-02-04T12:25:00Z</cp:lastPrinted>
  <dcterms:modified xsi:type="dcterms:W3CDTF">2014-02-13T12:44:00Z</dcterms:modified>
  <cp:revision>56</cp:revision>
  <dc:subject/>
  <dc:title>Про проведення</dc:title>
</cp:coreProperties>
</file>