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  <w:szCs w:val="48"/>
          <w:lang w:val="en-US"/>
        </w:rPr>
      </w:pPr>
      <w:r>
        <w:rPr>
          <w:bCs/>
          <w:sz w:val="48"/>
          <w:szCs w:val="48"/>
        </w:rPr>
        <w:t>Роботи на конкурс в інші ВНЗ направити до 1</w:t>
      </w:r>
      <w:r>
        <w:rPr>
          <w:bCs/>
          <w:sz w:val="48"/>
          <w:szCs w:val="48"/>
          <w:lang w:val="en-US"/>
        </w:rPr>
        <w:t>5</w:t>
      </w:r>
      <w:r>
        <w:rPr>
          <w:bCs/>
          <w:sz w:val="48"/>
          <w:szCs w:val="48"/>
        </w:rPr>
        <w:t>.01.13 р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(Перед направленням </w:t>
      </w:r>
      <w:r>
        <w:rPr>
          <w:bCs/>
          <w:szCs w:val="28"/>
          <w:lang w:val="en-US"/>
        </w:rPr>
        <w:t>(</w:t>
      </w:r>
      <w:r>
        <w:rPr>
          <w:bCs/>
          <w:szCs w:val="28"/>
        </w:rPr>
        <w:t>до 10.01.13 р.) роботи зареєструвати у Мелешко Н.Ф., кім. 1-0344, т. 24-27, 256-84-27)</w:t>
      </w:r>
    </w:p>
    <w:p>
      <w:pPr>
        <w:pStyle w:val="Normal"/>
        <w:ind w:left="7080" w:firstLine="708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7080" w:firstLine="708"/>
        <w:jc w:val="center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Додаток 2</w:t>
      </w:r>
    </w:p>
    <w:p>
      <w:pPr>
        <w:pStyle w:val="Normal"/>
        <w:ind w:left="10800" w:hanging="0"/>
        <w:jc w:val="both"/>
        <w:rPr>
          <w:bCs/>
          <w:szCs w:val="28"/>
        </w:rPr>
      </w:pPr>
      <w:r>
        <w:rPr>
          <w:bCs/>
          <w:szCs w:val="28"/>
        </w:rPr>
        <w:t xml:space="preserve">до наказу Міністерства освіти і науки, молоді та спорту України </w:t>
      </w:r>
    </w:p>
    <w:p>
      <w:pPr>
        <w:pStyle w:val="Normal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від  27.03.2012 р.    № 36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>
          <w:bCs w:val="false"/>
          <w:szCs w:val="28"/>
        </w:rPr>
      </w:pPr>
      <w:r>
        <w:rPr>
          <w:bCs w:val="false"/>
          <w:szCs w:val="28"/>
        </w:rPr>
        <w:t>Галузі наук, базові вищі навчальні заклади, голови галузевих конкурсних комісій</w:t>
      </w:r>
    </w:p>
    <w:p>
      <w:pPr>
        <w:pStyle w:val="Normal"/>
        <w:jc w:val="center"/>
        <w:rPr/>
      </w:pPr>
      <w:r>
        <w:rPr>
          <w:b/>
          <w:szCs w:val="28"/>
        </w:rPr>
        <w:t>Всеукраїнського конкурсу студентських наукових робі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  природничих, технічних та гуманітарни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2011 – 2014 н.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6299"/>
        <w:gridCol w:w="41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зва галузей наук (груп спеціальностей, спеціальностей), з яких проводиться Конкурс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зові вищі навчальні заклади Конкурсу (назва та адрес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лова галузевої конкурсної коміс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довідок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РОДНИЧ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Запорізький національ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Жуковського, 66, м. Запоріжжя, 6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 Грищак В.З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1) 289 12 06, 289 12 52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Географ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. Коцюбинського, 2,  м. Чернівці, 58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шенко О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72) 52 22 66, 52 61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логія  та екологіч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чні науки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рпатський національний університет імені Василя Стефа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57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ректор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Миронюк  І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) 59 60 29, 50 60 50, 50 60 4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із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Роменська, 87,  м. Суми, 40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руєва 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8 59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форматика та кібернети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нницький національний технічний 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е шосе, 95, м. Вінниця, 21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 Павлов С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32) 59 82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теринарна медицин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рова, 160, м. Суми, 400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Фотіна Т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2 78 5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оотехн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ероїв Оборони, 15,  м. Київ, 030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ректо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зуркевич А.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044) 527 8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грономія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ницький національний агр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онячна,3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Вінниця, 211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дюк  Н. 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32) 57 43 22, 43 72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.О. Богомольц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львар Тараса Шевченка, 13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аленко В.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4 60 63, 234 40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інічна та фундаментальна медицина, стоматологія, фармакологія (англійською мовою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 50-річчя Оборони Луганська, 1, м. Луганськ, 910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стовий Ю.Г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2) 63 02 5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ілактична медиц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чний інститут Сумського  державного університе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2.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інститу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вич  В. 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2) 64 00 33, 68 77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тична медицин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державний меди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алицька, 2, м. Івано-Франківськ, 76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 Рожко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 2 42 9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342) 53 79 84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рмацев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державний медичний університет імені І. Я. Горбаче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Волі, 1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ьчук Л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5 54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ІЧ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імічні технолог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Український державний хіміко-технолог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 8, 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ін О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2) 46 13 21, 47 33 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обка матеріалів у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Університетський, 8, м.  Кіровоград, 2500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опівний 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22) 55 93 5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варюванн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 . Руська, 56, м. Тернопіль, 46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сній П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52) 52 41 81, 25 35 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мельни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11, м. Хмельницький, 29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ска Г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22) 2 51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 геометрія, інженерна графіка та ергоном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уни та енергетичні установ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 технічний  університет “Харківський  політехнічний  інститут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рунзе, 21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ченко А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40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шинознавство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ігівський державний технолог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Шевченка, 95, м. Чернігів, 14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зимир В. 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0462) 95 20 88, 23 72 8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и та засоби механізації сільськогосподарського виробницт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Артема, 44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йтов В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98</w:t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адобуд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ський  держав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Римського-Корсакова,  2, м. Суми, 40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Чорноус А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42)  33 41 08, 68 77 59 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іаційна та ракетно-космічна техніка. Аеронавіг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смонавта Комарова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Харченко В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06 7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техніка та електромеха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ніпробудівська, 2, м. Дніпродзержинськ, 519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й 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9) 55 12 87, 55 20 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ичні машини та апара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овой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536) 74 32 4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нерге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7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шин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29) 44 66 67,  44 63 5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діотехніка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4, м. Харків, 611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іпченко М. І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7) 702 13 97, 702 10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комунікаційні системи та мережі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а національна академія зв’яз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О.С. Поп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ьська, 1, м. Одеса, 650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чипорук О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31 73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тика, обчислювальна техніка та автоматизац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33, м. Севастополь, 990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алалєєв А.П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(0692) 43 53 76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ктро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ерсонс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риславське шосе, 24, м. Херсон, 7300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Сарібеков Г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9 04, 32 69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ц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иворізьк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ХІІ партз’їзду,11, м. Кривий Ріг Дніпропетровської області, 500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енко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409 61 08, 409 06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фтова та газов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патська,15, м Івано-Франківськ, 76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паш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422) 4 24 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робка корисних копалин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баський держав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Леніна, 16, м. Алчевськ Луганської області, 942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блодський М. 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6442) 2 25 72, 2 30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ург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4, м. Дніпропетровськ, 490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Пройдак Ю.С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05</w:t>
            </w:r>
            <w:r>
              <w:rPr>
                <w:szCs w:val="24"/>
                <w:lang w:val="ru-RU"/>
              </w:rPr>
              <w:t>62) 47 44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пор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Транспортні системи; Автомобілі та трактори; Експлуатація та ремонт засобів транспорту; Машини для земельних дорожніх і лісотехнічних робіт; Економіка транспорту та зв'язків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рект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і технології (за видами транспорту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3 71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лізничний транспорт та спеціальна техн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державна академія залізничного тран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дан Фейєрбаха, 7,  м. Харків, 61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Проректор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 xml:space="preserve">Ломотько Д.В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(057) 730 10 05, 771 46 8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нобудування та водний тран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кораблебудування імені адмірала Мака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ероїв Сталінграду, 9,  м. Миколаїв, 54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Блінцов В.С.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512) 70 91 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івництво та архітек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державний техніч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Сумська, 40, м. Харків, 6100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Гончаренко Д. Ф.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остачання та водовідвед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будівництва та архітекту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ітрофлотський проспект, 31, м. Київ, 030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Проректор Лізунов П.П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(044) 248 30 31, 241 55 48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дезі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техн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 Артема, 58, м.  Донецьк, 8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ашков Є.О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2) 305 35 67, 91 08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а промислов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ул. Немировича-Данченка, 2, м. Київ, 0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лотенко Б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44) 280-16-03 </w:t>
            </w:r>
          </w:p>
        </w:tc>
      </w:tr>
      <w:tr>
        <w:trPr>
          <w:trHeight w:val="5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тельно-ресторанн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інститут економіки і туриз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Менцинського,8, м. Львів,  7900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Бочан І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94 95 7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чова промисловість та переробка сільськогосподарської продукці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харчових технолог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8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вбаса В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87 94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йськов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демія сухопутних військ імені гетьмана Петра Сагайдач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Гвардійська, 32, м. Львів, 790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качук П.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8 65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вільна оборона  та  пожеж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рнишевського, 94,  м. Харків, 610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онов В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7 34 90, 707 34 7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формаційна безпе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. Бандери, 12, м. Львів, 790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х З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58 20 25, 235 77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пека життєдіяльност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тровського, 25, м. Харків, 610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молов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0 38 63,  738 77 88</w:t>
            </w:r>
          </w:p>
        </w:tc>
      </w:tr>
      <w:tr>
        <w:trPr>
          <w:cantSplit w:val="true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ІТАРНІ НАУ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стор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«Острозька академі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емінарська, 2, м. Острог Рівненської області, 35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люк П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654) 30 8 32, 22 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мова, та літера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  т.ч. методика їх виклад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гієнка, 61, м. Кам’янець-Подільський, 323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ба О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849) 3 33 61, 3 12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ійська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24, м. Донецьк, 83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Безпалова С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05 16 5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5 22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о-германські мови і літератур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пив’янського, 2,  м. Ніжин, 16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ьничук О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631) 7 19 56, 7 19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грецька  мова та літерату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іупольський державний гуманітар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Будівельників, 129-а, м. Маріуполь, 87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лабанов К.В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9) 53 22 70, 34 45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інгвісти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, м. Львів, 79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ур Б.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39 47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і нау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хівський національний педагогічний університет імені Олександра Довж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иєво-Московська, 24, м. Глухів Сумської області, 414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Курок О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44) 2 33 06, 2 34 2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ія і методика професій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Університетська, 16, м. Харків, 6100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арєв М. 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33 78 57, 733 78 4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ічна та вікова психологія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екційна та соціальна педагогі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НЗ  «Переяслав-Хмельницький державний педагогічний університет імені Григорія Сковоро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. Сухомлинського, 30, м. Переяслав-Хмельницький Київської області, 084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цур В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567) 5 63 89, 5 46 4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роблеми інклюзивної осві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критий міжнародний університет розвитку людини «Україн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Хорива, 1-Г, м. Київ, 0407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фір В.І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425 29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лософськ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ий національ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ені І.І. Мечн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Дворянська, 2, м. Одеса, 6508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иця В.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8) 726 35 13, 758 47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кл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Херсонський державний університет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Cs w:val="24"/>
              </w:rPr>
            </w:pPr>
            <w:r>
              <w:rPr>
                <w:szCs w:val="24"/>
              </w:rPr>
              <w:t>вул. 40 років Жовтня, м. Херсон, 73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Федяєва В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52) 32 67 03, 32 67 0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стецтвознавство (дизайн, образотворче мистецтво, збереження художніх цінностей та пам'яток архітектури тощо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державний інститут культури і мистец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расна площа, 7, м. Луганськ, 910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Цой І. М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9 0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внича справа та редагув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країнська академія друкар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ул. Підголоско, 19, м. Львів, 79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Дурняк Б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2) 242 23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телектуальна власніст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державний університет управлін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Челюскінців, 163 а, м. Донецьк, 830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ілюшенко В. 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062) 335 41 94, 337 66 09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инський національний університет імені Лесі Україн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Волі, 13,  м. Луцьк, 430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ьось А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332) 72 01 25, 24 04 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іологі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бачик А. П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39 31 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ітичні наук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Нікольська, 24, м. Миколаїв, 540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дак В. 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12) 37 88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зичне виховання та спор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фізичного виховання і спорту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Фізкультури, 1, м. Київ, 0368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шуба В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4) 287 54 3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уальні питання співробітництва з Європейським Союз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ніпропетровський національний університет імені Олеся Гонча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Гагаріна, 72, м. Дніпропетровськ, 49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ронь М.М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6) 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дерні дослідж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Оборонна, 2, м. Луганськ, 91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імочкіна О.М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642) 53 31 27, 53 35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изм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іото,19, м. Київ, 021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заракі А. 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531 47 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ількісні методи в економіці (статистика, економіко-математичне моделюв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и, грошовий обіг і кре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арла Маркса, 31, м. Ірпінь Київської област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рангул  Л. Л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597) 60 987, 53 11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нківська справ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Харківський інститут банківської справи Університету банківської справи Національного банку Україн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. Перемоги, 55, м. Харків, 6117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Смовженко  Т. С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ове господарство і міжнародні економічні відноси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Щорса, 31, м. Донецьк, 830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єков А.А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(062) 305 34 31, 342 95 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ідприємства та управління виробництвом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еський державний економічний університе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ул. Преображенська, 8, м. Одеса, 65082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ректор Ковальов А.І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048) 723 64 89, 723 05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сільського господарства та АПК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анський національний університет садівниц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Інститутська, 1, м. Умань, 2030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ектор Манзій В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744) 46 9 67, 38 7 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ький облік, аналіз та ауди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ївський національний  університет імені Тараса Шевчен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Володимирська, 64, м. Київ,  016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ан економічного факультету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илевич В.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44) 259 71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етинг, управління персоналом і економіка праці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тавський університет економіки і торгівл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Коваля,3, м. Полтава, 360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ктор Нестуля О.О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(0532) 50 91 7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неджмент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рківський національний економічний університ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Леніна, 9а, м. Харків, 6100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тор Пономаренко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ономіка природокористування і охорони навколишнього середовищ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Першотравнева, 20, м. Кременчук Полтавської області, 39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уговой А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05366) 24 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53340</wp:posOffset>
            </wp:positionV>
            <wp:extent cx="5842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Директор Інституту інноваційних технологій та змісту освіти                                                  </w:t>
      </w:r>
      <w:r>
        <w:rPr>
          <w:b w:val="false"/>
          <w:i w:val="false"/>
          <w:sz w:val="28"/>
          <w:szCs w:val="28"/>
          <w:lang w:val="ru-RU"/>
        </w:rPr>
        <w:tab/>
        <w:tab/>
        <w:tab/>
        <w:tab/>
      </w:r>
      <w:r>
        <w:rPr>
          <w:b w:val="false"/>
          <w:i w:val="false"/>
          <w:sz w:val="28"/>
          <w:szCs w:val="28"/>
        </w:rPr>
        <w:t xml:space="preserve">   О.А. Удод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6">
    <w:name w:val="Знак Знак16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sz w:val="28"/>
      <w:lang w:val="uk-UA" w:bidi="ar-SA"/>
    </w:rPr>
  </w:style>
  <w:style w:type="character" w:styleId="5">
    <w:name w:val="Знак Знак5"/>
    <w:qFormat/>
    <w:rPr>
      <w:b/>
      <w:i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8:00Z</dcterms:created>
  <dc:creator>NDRS_2</dc:creator>
  <dc:description/>
  <cp:keywords/>
  <dc:language>en-US</dc:language>
  <cp:lastModifiedBy>NDRS_2</cp:lastModifiedBy>
  <dcterms:modified xsi:type="dcterms:W3CDTF">2012-10-22T12:36:00Z</dcterms:modified>
  <cp:revision>8</cp:revision>
  <dc:subject/>
  <dc:title/>
</cp:coreProperties>
</file>