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color w:val="008080"/>
          <w:sz w:val="48"/>
          <w:szCs w:val="48"/>
          <w:lang w:val="nl-BE"/>
        </w:rPr>
        <mc:AlternateContent>
          <mc:Choice Requires="wps">
            <w:drawing>
              <wp:inline distT="0" distB="0" distL="0" distR="0">
                <wp:extent cx="3761740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6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TTe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57pt;width:296.15pt;height:5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eTTex</w:t>
                      </w:r>
                    </w:p>
                  </w:txbxContent>
                </v:textbox>
                <v:path textpathok="t"/>
                <v:textpath on="t" fitshape="t" string="NeTTex" style="font-family:&quot;Times New Roman&quot;;font-size:3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SO 17025: Laboratory accreditation 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nstrument calibr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: Johanna Louwa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epartment of Textiles - Ghent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vember 5th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0.00h – 11.30h: </w:t>
        <w:tab/>
        <w:t>Session 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roduction on ISO 1702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ical requirements part I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1.30h – 11.45h: 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1.45h – 13.00h: </w:t>
        <w:tab/>
        <w:t>Session 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ical requirements part 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t of Case study 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14.00h – 15.30h:</w:t>
        <w:tab/>
        <w:t>Session 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inuation of Case Study 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entation of results and discu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entation of some procedures of UGent – dept. of Texti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ific calibration procedur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vember 6th  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0.00h – 11.30h: </w:t>
        <w:tab/>
        <w:t>Session 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rodu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agement requirements part I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1.30h – 11.45h: 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 xml:space="preserve">11.45h – 13.00h: </w:t>
        <w:tab/>
        <w:t>Session 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agement requirements part 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t of Case study 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</w:rPr>
        <w:t>14.00h – 15.30h:</w:t>
        <w:tab/>
        <w:t>Session 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inuation of Case Study 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entation of results and discu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entation of some procedures of UGent – dept. of Textil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86" w:gutter="0" w:header="0" w:top="107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7:00Z</dcterms:created>
  <dc:creator>JL</dc:creator>
  <dc:description/>
  <cp:keywords/>
  <dc:language>en-US</dc:language>
  <cp:lastModifiedBy>yura</cp:lastModifiedBy>
  <cp:lastPrinted>2003-09-26T15:53:00Z</cp:lastPrinted>
  <dcterms:modified xsi:type="dcterms:W3CDTF">2008-10-31T07:44:00Z</dcterms:modified>
  <cp:revision>3</cp:revision>
  <dc:subject/>
  <dc:title>Quality Training in Textiles</dc:title>
</cp:coreProperties>
</file>