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caps/>
          <w:szCs w:val="28"/>
        </w:rPr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27.11.2015 р.  </w:t>
      </w:r>
      <w:r>
        <w:rPr>
          <w:szCs w:val="28"/>
        </w:rPr>
        <w:t xml:space="preserve">  № ___</w:t>
      </w:r>
      <w:r>
        <w:rPr>
          <w:szCs w:val="28"/>
          <w:u w:val="single"/>
        </w:rPr>
        <w:t>1247</w:t>
      </w:r>
      <w:r>
        <w:rPr>
          <w:szCs w:val="28"/>
        </w:rPr>
        <w:t>___</w:t>
      </w:r>
      <w:r>
        <w:rPr>
          <w:szCs w:val="28"/>
          <w:u w:val="single"/>
        </w:rPr>
        <w:t xml:space="preserve">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НАВЧАЛЬНИХ ДИСЦИПЛІН, </w:t>
      </w:r>
      <w:r>
        <w:rPr>
          <w:b/>
          <w:caps/>
          <w:sz w:val="26"/>
          <w:szCs w:val="26"/>
        </w:rPr>
        <w:t>базових вищих навчальних закладів, голів оргкомітетів Всеукраїнської студентської олімпіади у 2015/2016 навчальному році (</w:t>
      </w:r>
      <w:r>
        <w:rPr>
          <w:b/>
          <w:sz w:val="26"/>
          <w:szCs w:val="26"/>
        </w:rPr>
        <w:t>третій рік проведення</w:t>
      </w:r>
      <w:r>
        <w:rPr>
          <w:b/>
          <w:caps/>
          <w:sz w:val="26"/>
          <w:szCs w:val="26"/>
        </w:rPr>
        <w:t>)</w:t>
      </w:r>
    </w:p>
    <w:p>
      <w:pPr>
        <w:pStyle w:val="Normal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44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проведення олімпі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ІТАРНІ ТА СОЦІАЛЬНО-ЕКОНОМІЧНІ ДИСЦИПЛІНИ</w:t>
            </w:r>
          </w:p>
        </w:tc>
      </w:tr>
      <w:tr>
        <w:trPr>
          <w:trHeight w:val="8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(0572) 68-16-78, 67-53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Андрущ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700-34-97</w:t>
            </w:r>
          </w:p>
        </w:tc>
      </w:tr>
      <w:tr>
        <w:trPr>
          <w:trHeight w:val="8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ультуролог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(044) 454-90-20, 454-9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-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44) 42-33-06, 42-34-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-20 тра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рок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4) 42-33-06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і навчальні заклади непедагогічного профіл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2-0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-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політологія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744) 3-40-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/>
            </w:pPr>
            <w:r>
              <w:rPr/>
              <w:t>Психологія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психологія не є спеціальн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46-69, 705-46-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3-38-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"/>
        <w:gridCol w:w="2881"/>
        <w:gridCol w:w="2700"/>
        <w:gridCol w:w="5040"/>
        <w:gridCol w:w="1209"/>
        <w:gridCol w:w="19"/>
        <w:gridCol w:w="32"/>
        <w:gridCol w:w="2469"/>
        <w:gridCol w:w="19"/>
      </w:tblGrid>
      <w:tr>
        <w:trPr>
          <w:trHeight w:val="20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 Україн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Криворізький національ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71-63-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рамко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71-57-34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англійс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(044) 406-83-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німец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4-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француз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Лук</w:t>
            </w:r>
            <w:r>
              <w:rPr>
                <w:lang w:val="ru-RU"/>
              </w:rPr>
              <w:t>’</w:t>
            </w:r>
            <w:r>
              <w:rPr/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1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ИЧО-НАУКОВІ  (ФУНДАМЕНТАЛЬНІ)  ДИСЦИПЛІНИ</w:t>
            </w:r>
          </w:p>
        </w:tc>
      </w:tr>
      <w:tr>
        <w:trPr>
          <w:trHeight w:val="93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 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260-00-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1-69-0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3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а академія статистики, обліку та ауди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42-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-31 берез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мотюк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6-31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"/>
        <w:gridCol w:w="2878"/>
        <w:gridCol w:w="6"/>
        <w:gridCol w:w="2694"/>
        <w:gridCol w:w="9"/>
        <w:gridCol w:w="5033"/>
        <w:gridCol w:w="12"/>
        <w:gridCol w:w="1248"/>
        <w:gridCol w:w="2485"/>
        <w:gridCol w:w="35"/>
      </w:tblGrid>
      <w:tr>
        <w:trPr>
          <w:trHeight w:val="20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41-04-74, 43-38-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-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от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1-04-7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</w:t>
              <w:softHyphen/>
              <w:t>лади, окрім класичних, педагогічних універси</w:t>
              <w:softHyphen/>
              <w:t xml:space="preserve">тетів; фізико-технічних інститутів </w:t>
            </w:r>
            <w:r>
              <w:rPr>
                <w:sz w:val="22"/>
                <w:szCs w:val="22"/>
              </w:rPr>
              <w:t>(факультетів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і фінан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0) 376-42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72-55-8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нтознав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грарний університет імені В.В. Докучає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299-7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299-76-2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 аграрні, меди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2) 47-38-9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леус В.І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6-21-2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іологі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61-60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947, 22-42-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785-27-16, 242-57-18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30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2)35-73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10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8"/>
        <w:gridCol w:w="2700"/>
        <w:gridCol w:w="5035"/>
        <w:gridCol w:w="1444"/>
        <w:gridCol w:w="2343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47, 22-42-948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І тур - </w:t>
            </w:r>
            <w:r>
              <w:rPr>
                <w:lang w:val="en-US"/>
              </w:rPr>
              <w:t>Internet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І тур - 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ІІ тур - фінальний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6-45-0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І тур - </w:t>
            </w:r>
            <w:r>
              <w:rPr>
                <w:sz w:val="22"/>
                <w:szCs w:val="22"/>
                <w:lang w:val="en-US"/>
              </w:rPr>
              <w:t>Int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, лют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- оч</w:t>
              <w:softHyphen/>
              <w:t>ний,16.03;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тур-11-15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44) 239-32-40 </w:t>
            </w:r>
          </w:p>
        </w:tc>
      </w:tr>
      <w:tr>
        <w:trPr>
          <w:cantSplit w:val="true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ЗАГАЛЬНО-ПРОФЕСІЙНІ ДИСЦИПЛІНИ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</w:tr>
      <w:tr>
        <w:trPr>
          <w:trHeight w:val="11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авл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3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та технічні університе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11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/>
            </w:pPr>
            <w:r>
              <w:rPr/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-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йтов В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98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32-79-2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30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алі машин та основи констру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1-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58-2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"/>
        <w:gridCol w:w="3047"/>
        <w:gridCol w:w="2698"/>
        <w:gridCol w:w="5033"/>
        <w:gridCol w:w="1446"/>
        <w:gridCol w:w="2165"/>
      </w:tblGrid>
      <w:tr>
        <w:trPr>
          <w:trHeight w:val="1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2-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рисна геометрія 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4-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-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держаної податков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5) 97-62-788, 97-63-288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ангул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)-76-09-8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держаної податков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5) 97-63-288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ангул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)-76-09-8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9-71-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іональна економ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3-54-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к’</w:t>
            </w:r>
            <w:r>
              <w:rPr>
                <w:lang w:val="en-US"/>
              </w:rPr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 економ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0, 258-22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 березня-1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58-20-2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итомирський державний технол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-24-09-95, 37-84-82, (067)-490-55-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лійник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-24-14-2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, 78-55-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 березня – 1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вчук  П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"/>
        <w:gridCol w:w="3044"/>
        <w:gridCol w:w="2696"/>
        <w:gridCol w:w="5001"/>
        <w:gridCol w:w="30"/>
        <w:gridCol w:w="1454"/>
        <w:gridCol w:w="2163"/>
      </w:tblGrid>
      <w:tr>
        <w:trPr>
          <w:trHeight w:val="205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«Університет економіки та права «Кро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55-56-77 (додатк.13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0 трав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іда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55-56-65 (додатк.241)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4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00</w:t>
            </w:r>
          </w:p>
        </w:tc>
      </w:tr>
      <w:tr>
        <w:trPr>
          <w:cantSplit w:val="true"/>
        </w:trPr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О-ОРІЄНТОВАНІ ДИСЦИПЛІНИ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705-83-2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-14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бототехні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705-85-79, 705-84-3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-30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Системи штучного інтелект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Технічні, класичні університети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0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4-26 (22), 454-28-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трав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гуровський М.З. (044) 236-42-5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втоматизованого проектування та комп’ю</w:t>
              <w:softHyphen/>
              <w:t>тер</w:t>
              <w:softHyphen/>
              <w:t>ного моделювання в машинобудуван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>
                <w:lang w:val="en-US"/>
              </w:rPr>
              <w:t>Internet</w:t>
            </w:r>
            <w:r>
              <w:rPr/>
              <w:t xml:space="preserve"> олімпіада)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технічні університети  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0) 376-42-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4-1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іч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72-55-88</w:t>
            </w:r>
          </w:p>
        </w:tc>
      </w:tr>
      <w:tr>
        <w:trPr>
          <w:trHeight w:val="11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втоматизованого проектування та комп’ю</w:t>
              <w:softHyphen/>
              <w:t>тер</w:t>
              <w:softHyphen/>
              <w:t>ного моделювання в машинобудуванн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 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2-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  <w:p>
            <w:pPr>
              <w:pStyle w:val="Normal"/>
              <w:jc w:val="center"/>
              <w:rPr/>
            </w:pPr>
            <w:r>
              <w:rPr/>
              <w:t>кві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trHeight w:val="10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 берез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т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6"/>
        <w:gridCol w:w="2696"/>
        <w:gridCol w:w="5029"/>
        <w:gridCol w:w="1454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грамування мікропрограмних автоматів та мікроконтролерних сист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0) 376-42-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-3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ітн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72-55-88</w:t>
            </w:r>
          </w:p>
        </w:tc>
      </w:tr>
      <w:tr>
        <w:trPr>
          <w:trHeight w:val="79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12) 34-01-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63-30-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шинський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63-30-98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5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1-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5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цивільного захис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(057) 700-31-71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технологія проведення пошуково-рятувальних робі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а льотна академія Національного авіаційного університе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94-795, 39-44-55 (11),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ступник начальника академ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ідін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4-13-35</w:t>
            </w:r>
          </w:p>
        </w:tc>
      </w:tr>
      <w:tr>
        <w:trPr>
          <w:trHeight w:val="77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та класичні університе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медичний університет імені Данила Гал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58-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>Зіменковський Б.С.</w:t>
            </w:r>
          </w:p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>(032) 260-30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57"/>
        <w:gridCol w:w="2698"/>
        <w:gridCol w:w="5027"/>
        <w:gridCol w:w="1454"/>
        <w:gridCol w:w="2165"/>
      </w:tblGrid>
      <w:tr>
        <w:trPr>
          <w:trHeight w:val="2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кробіологія, вірусологія та імун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ап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нутрішні хвороб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Івано-Франківський національ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2-42-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жко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2-42-9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державний навчальний заклад «Буковинський державний меди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2) 3-30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48) 723-54-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6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</w:t>
            </w:r>
            <w:r>
              <w:rPr>
                <w:lang w:val="ru-RU"/>
              </w:rPr>
              <w:t>'</w:t>
            </w:r>
            <w:r>
              <w:rPr/>
              <w:t>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4-60-6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trHeight w:val="7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57"/>
        <w:gridCol w:w="2698"/>
        <w:gridCol w:w="5028"/>
        <w:gridCol w:w="1454"/>
        <w:gridCol w:w="2165"/>
      </w:tblGrid>
      <w:tr>
        <w:trPr>
          <w:trHeight w:val="20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Тернопільський державний університет імені І.Я.Горбачевського Міністерства охорони здоров’я Україн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5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4 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морф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алогічна фіз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«Буковинський держав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2-74-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медич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48) 723-54-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тивна хірургія та топографічна анатом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35-33-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27-17-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3-17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9" w:hanging="0"/>
        <w:jc w:val="right"/>
        <w:rPr>
          <w:sz w:val="22"/>
          <w:szCs w:val="22"/>
        </w:rPr>
      </w:pPr>
      <w:r>
        <w:rPr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57"/>
        <w:gridCol w:w="2698"/>
        <w:gridCol w:w="5028"/>
        <w:gridCol w:w="1454"/>
        <w:gridCol w:w="2165"/>
      </w:tblGrid>
      <w:tr>
        <w:trPr>
          <w:trHeight w:val="20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27-17-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trHeight w:val="81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33-60-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008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Інституту </w:t>
            </w:r>
            <w:r>
              <w:rPr>
                <w:sz w:val="28"/>
              </w:rPr>
              <w:t>модернізації змісту осві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ої освіти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233172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4459"/>
        <w:gridCol w:w="761"/>
        <w:gridCol w:w="3060"/>
        <w:gridCol w:w="1057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Normal"/>
        <w:ind w:left="10080" w:hanging="0"/>
        <w:jc w:val="both"/>
        <w:rPr/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7.11.2015 р.  </w:t>
      </w:r>
      <w:r>
        <w:rPr>
          <w:szCs w:val="28"/>
        </w:rPr>
        <w:t xml:space="preserve">  № ___</w:t>
      </w:r>
      <w:r>
        <w:rPr>
          <w:szCs w:val="28"/>
          <w:u w:val="single"/>
        </w:rPr>
        <w:t>1247</w:t>
      </w:r>
      <w:r>
        <w:rPr>
          <w:szCs w:val="28"/>
        </w:rPr>
        <w:t>___</w:t>
      </w:r>
      <w:r>
        <w:rPr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 НАПРЯМІВ І СПЕЦІАЛЬНОСТЕЙ, </w:t>
      </w:r>
      <w:r>
        <w:rPr>
          <w:b/>
          <w:caps/>
          <w:sz w:val="26"/>
          <w:szCs w:val="26"/>
        </w:rPr>
        <w:t>базових вищих навчальних закладів, голів оргкомітетів Всеукраїнської студентської олімпіади у 2015/2016 навчальному році (</w:t>
      </w:r>
      <w:r>
        <w:rPr>
          <w:b/>
          <w:sz w:val="26"/>
          <w:szCs w:val="26"/>
        </w:rPr>
        <w:t>третій рік проведення</w:t>
      </w:r>
      <w:r>
        <w:rPr>
          <w:b/>
          <w:caps/>
          <w:sz w:val="26"/>
          <w:szCs w:val="2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пеціальності, з якої проводиться олімпі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групи вищих навчальних закладів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</w:t>
              <w:softHyphen/>
              <w:t>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 Педагогіч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університет імені Бориса  Грін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72-19-02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гнев</w:t>
            </w:r>
            <w:r>
              <w:rPr>
                <w:lang w:val="en-US"/>
              </w:rPr>
              <w:t>’</w:t>
            </w:r>
            <w:r>
              <w:rPr/>
              <w:t>юк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44) 272-19-0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4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хида С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56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іч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іч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74) 45-21-9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кц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кц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нозологія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 493-88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-493-33-6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Запорізький національний університет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87-5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ильчук Г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8-75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56"/>
        <w:gridCol w:w="4084"/>
        <w:gridCol w:w="1080"/>
        <w:gridCol w:w="198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1 Педагогіч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ська інженерно-педагогіч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8-00, 733-78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9-44</w:t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0102 Фізичне виховання, спорт і здоров</w:t>
            </w:r>
            <w:r>
              <w:rPr>
                <w:rFonts w:cs="Sylfaen" w:ascii="Sylfaen" w:hAnsi="Sylfaen"/>
                <w:b/>
              </w:rPr>
              <w:t>’</w:t>
            </w:r>
            <w:r>
              <w:rPr>
                <w:b/>
              </w:rPr>
              <w:t>я люди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оров’я лю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педагогічний університет імені А.С. 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-68-59-30, 68-5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бруєва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-68-59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Спорт (за видами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ої культури, класичні, педагогічні 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державна академія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стерова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Фізична реабіліт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, мед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3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вканич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32-15</w:t>
            </w:r>
          </w:p>
        </w:tc>
      </w:tr>
      <w:tr>
        <w:trPr>
          <w:trHeight w:val="1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фізич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ховання і спор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3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30 бере-зня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тчак М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64-49</w:t>
            </w:r>
          </w:p>
        </w:tc>
      </w:tr>
      <w:tr>
        <w:trPr>
          <w:trHeight w:val="243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ІТАРНІ НАУКИ ТА МИСТЕЦТВО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201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Документознавство та інформаційна діяль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Документознавств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та інформацій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705-84-0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3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Спрінсян В.Г.</w:t>
            </w:r>
          </w:p>
          <w:p>
            <w:pPr>
              <w:pStyle w:val="Normal"/>
              <w:rPr/>
            </w:pPr>
            <w:r>
              <w:rPr/>
              <w:t>(048) 705-86-62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202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, вищі навчальні заклади культур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3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Молодиченко В.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4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160"/>
        <w:gridCol w:w="4140"/>
        <w:gridCol w:w="1080"/>
        <w:gridCol w:w="1980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2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бразотворче мистецтво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за ви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Образотворче мистец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</w:t>
            </w:r>
            <w:r>
              <w:rPr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lang w:val="ru-RU"/>
              </w:rPr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322) 7-06-23</w:t>
            </w:r>
          </w:p>
        </w:tc>
      </w:tr>
      <w:tr>
        <w:trPr>
          <w:trHeight w:val="8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изайн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ерсонс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рдачов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9-7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0203 Гуманітар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жинський державний університет імені Миколи Гого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631) 7-19-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ко О. 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31) 7-19-7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ська мова і лі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університет імені В.Г. Коро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23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вченко Л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-7-23-8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сійська мова і лі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жгородс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2) 64-24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ланка В.І. (03122) 3-33-4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-42-0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нглійська мова і літерату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9-88-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мецька мова 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і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панс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9-93-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960"/>
        <w:gridCol w:w="1080"/>
        <w:gridCol w:w="1980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0203 Гуманітар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Француз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24-65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ьось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24-89-5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Новогрец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іуполь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29) 34-45-74, 52-89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лабанов К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53-22-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Переклад: англійська, німецька, французька мов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, де переклад  є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абська, персь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в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талійська мова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9-93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і мови: китайська, корейська, турець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1-61-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,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лінгві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24-73-58, 24-84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ьось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24-89-5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ЦІАЛЬНІ НАУКИ, БІЗНЕС І ПРАВ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1 Соціально-політичн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12-3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іро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12-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та прикладна псих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35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Національний педагогічний університет імені М.П. Драгом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(044) 239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Директор Андрусишин Б.І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>
                <w:color w:val="000000"/>
                <w:shd w:fill="FFFFFF" w:val="clear"/>
              </w:rPr>
              <w:t>(044) 486-25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780"/>
        <w:gridCol w:w="1080"/>
        <w:gridCol w:w="2160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2 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і віднос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імені Олеся Гонч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98-69, 374-9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люк В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98-6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303 </w:t>
            </w:r>
            <w:r>
              <w:rPr>
                <w:b/>
                <w:sz w:val="22"/>
                <w:szCs w:val="22"/>
              </w:rPr>
              <w:t>Журналістика та інформ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лама і зв'язки з громадськ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урналістика. Реклама і зв'язки з громадськіст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ВНЗ «Міжнародний економіко-гуманітарний університет імені академіка Степана Дем’янчука» (0362) 23-7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м’янчук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23-01-8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 редаг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 редаг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аїнська академія друкарств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(0322) 242-23-61(81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7 </w:t>
            </w:r>
          </w:p>
          <w:p>
            <w:pPr>
              <w:pStyle w:val="TextBody"/>
              <w:ind w:left="-108"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рняк Б.В.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0322) 242-23-40</w:t>
            </w:r>
          </w:p>
        </w:tc>
      </w:tr>
      <w:tr>
        <w:trPr>
          <w:trHeight w:val="1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0304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Прав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Правознав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юри</w:t>
              <w:softHyphen/>
              <w:t>дичні універси</w:t>
              <w:softHyphen/>
              <w:t>тети, вищі нав</w:t>
              <w:softHyphen/>
              <w:t xml:space="preserve">чальні заклади внутрішніх справ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карпатський національний університет імені Василя Стефан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42) 75-23-51,50-87-6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59-6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ороднюк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-59-60-8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0305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Економіка та пі</w:t>
            </w:r>
            <w:r>
              <w:rPr>
                <w:b/>
                <w:sz w:val="22"/>
                <w:szCs w:val="22"/>
              </w:rPr>
              <w:t>дприємни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і навчальні заклади,які здій</w:t>
              <w:softHyphen/>
              <w:t>нюють підготовку за напрямом «Еко</w:t>
              <w:softHyphen/>
              <w:t>номічна кібернет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інститут Державного вищого навчального закладу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97-72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вженко Т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97-72-3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7-72-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торговель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8 квіт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7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 економічної діяльно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тет (м. Вінниця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268-0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джинов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hd w:fill="FFFFFF" w:val="clear"/>
              </w:rPr>
              <w:t>(0432) 50-89-3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203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780"/>
        <w:gridCol w:w="108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030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Економіка та пі</w:t>
            </w:r>
            <w:r>
              <w:rPr>
                <w:b/>
                <w:sz w:val="22"/>
                <w:szCs w:val="22"/>
              </w:rPr>
              <w:t>дприємни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58-77-10 (додатковий 3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 бере</w:t>
              <w:softHyphen/>
              <w:t>з</w:t>
              <w:softHyphen/>
              <w:t>ня -1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03-0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98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Лук</w:t>
            </w:r>
            <w:r>
              <w:rPr>
                <w:lang w:val="ru-RU"/>
              </w:rPr>
              <w:t>’</w:t>
            </w:r>
            <w:r>
              <w:rPr/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-47-50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інститут Державного вищого навчального закладу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99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родов Б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7-99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336-82-6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47-50-7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Задорожний З.-М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47-50-59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оварознавство і торгівельне підприєм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оварознавство і комерційна діяльні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6 Менеджмент і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 організацій і адміністрування (за видами економічної діяльно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</w:t>
            </w:r>
            <w:r>
              <w:rPr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lang w:val="ru-RU"/>
              </w:rPr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8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322) 7-06-2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зовнішньоеконо-мічної діяль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і та управління, класичні, тех</w:t>
              <w:softHyphen/>
              <w:t>ніч</w:t>
              <w:softHyphen/>
              <w:t>ні університ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економ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05-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ьов А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64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20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160"/>
        <w:gridCol w:w="3960"/>
        <w:gridCol w:w="1080"/>
        <w:gridCol w:w="2104"/>
        <w:gridCol w:w="56"/>
        <w:gridCol w:w="183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6 Менеджмент і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07-33-3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0401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60-03-91, 239-4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9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9-0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1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йко Н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1-9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, техні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9-80-79, 521-33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567) 5-46-44, 5-45-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цур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67) 5-63-8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>
                <w:sz w:val="23"/>
                <w:szCs w:val="23"/>
              </w:rPr>
              <w:t>Екологія, охорона нав</w:t>
              <w:softHyphen/>
              <w:softHyphen/>
              <w:t>колишнього середовища та збалансоване природокорис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логія, охорона навколишнього середовищ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8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07-33-3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402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ізико–математичні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</w:t>
              <w:softHyphen/>
              <w:t>ситети, фізико-технічні інстит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260-0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9-0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33-02-20, 732-10-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3-38-8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80"/>
        <w:gridCol w:w="396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402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ізико–математич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>Фізик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, фізико-технічні інститути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3-54-65, 43-38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6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от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1-04-74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403 Системні науки та кіберн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ІНЖЕНЕРІ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01 Інформатика та обчисл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е програмуванн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“Харківський політехнічний інститу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1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8 квіт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01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8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2 Автоматика та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а інжен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</w:t>
            </w:r>
            <w:r>
              <w:rPr>
                <w:rFonts w:cs="Sylfaen" w:ascii="Sylfaen" w:hAnsi="Sylfaen"/>
              </w:rPr>
              <w:t>’</w:t>
            </w:r>
            <w:r>
              <w:rPr/>
              <w:t>ютеризовані системи управління та  авто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Національний гірничий </w:t>
            </w:r>
            <w:r>
              <w:rPr>
                <w:sz w:val="22"/>
                <w:szCs w:val="22"/>
              </w:rPr>
              <w:t>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39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менко Ю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6-13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Автоматизація і комп’ютерно-інтегровані техн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оване управління технологічними процесами.</w:t>
            </w:r>
          </w:p>
          <w:p>
            <w:pPr>
              <w:pStyle w:val="Normal"/>
              <w:rPr/>
            </w:pPr>
            <w:r>
              <w:rPr/>
              <w:t>Комп</w:t>
            </w:r>
            <w:r>
              <w:rPr>
                <w:rFonts w:cs="Sylfaen" w:ascii="Sylfaen" w:hAnsi="Sylfaen"/>
              </w:rPr>
              <w:t>’</w:t>
            </w:r>
            <w:r>
              <w:rPr/>
              <w:t>ютерно-інте</w:t>
              <w:softHyphen/>
              <w:t>гровані технолог</w:t>
              <w:softHyphen/>
              <w:t>гічні  процеси та вироб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91-04, 287-9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0503 Розробка корисних копа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рництво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зробка родовищ та видобування корисних копал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риворізький національний університе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409-61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.о. проректо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ку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409-61-5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04 Металургія та  матеріало-знав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Металур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ургія чорних метал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8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247-42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ургія кольорових мет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а державна інженер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38-08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кач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38-08-3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дзержинський держав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5-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2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женерне матеріалознав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е матеріалознав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-74-61-03, 74-6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вчук  П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Ливарне вироб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варне виробництво чорних та кольорових металів і сплав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7) 613-35-36, 299-44-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5-10, 247-42-6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0505 Машинобу-дування та матеріало- оброб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на механ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я ливарного виробниц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ологія машинобуд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44-65-14 (06), 44-63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52-99-2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авл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а пневматичні маш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0505 Машинобу-дування та матеріало- обро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</w:t>
              <w:softHyphen/>
              <w:t>логії пластич</w:t>
              <w:softHyphen/>
              <w:t>ного формування конструкцій машинобуд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дзержинський держав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9) 55-15-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9) 55-12-87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орізальні верстати та систе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) 674-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ісового комплекс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ісового комплекс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 дерево</w:t>
              <w:softHyphen/>
              <w:t>оброблю</w:t>
              <w:softHyphen/>
              <w:t>валь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технологічні, аграрні, лісотехніч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іщенко Л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trHeight w:val="136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ідйомно-транс</w:t>
              <w:softHyphen/>
              <w:t>портні, дорожні, будівельні, меліора</w:t>
              <w:softHyphen/>
              <w:t xml:space="preserve">тивні машини і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 та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705-8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trHeight w:val="11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шини та обладнання сіль-ськогосподарського виробниц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9-04-7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0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 та засоби в А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0-519, 390-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04-2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переробних і харчових виробництв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, вищі навчальні заклади управлінн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державний університет харчування та торгівл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349-45-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4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вко О.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74-92, 349-45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szCs w:val="28"/>
              </w:rPr>
            </w:pPr>
            <w:r>
              <w:rPr>
                <w:b/>
              </w:rPr>
              <w:t>0505 Машинобу-дування та матеріало- обро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егкої промисловості та побутов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9-18, 256-84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ьєва І.А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арю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та під</w:t>
              <w:softHyphen/>
              <w:t>вищення зносо</w:t>
              <w:softHyphen/>
              <w:t>стійкості деталей і конструкц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44-65-16, 44-63-40 (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52-99-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50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Енергетика та енергетичне 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Теплоенерг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чний 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93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/>
              <w:t>Киричок П.О. 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омашинобуд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лодильні машини і устано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91, 712-42-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7 Електротехніка та електромехані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технологі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чні системи електро-спожи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 та інститу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полі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85-34 (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стеренко С.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234-40-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ичні машини та апарати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74-32-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механічні системи автоматизації та електроприв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63-11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лектр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ні пристрої та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нігівський національний 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2) 23-16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карлет С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2) 23-1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14"/>
              <w:rPr>
                <w:b/>
                <w:b/>
                <w:szCs w:val="28"/>
              </w:rPr>
            </w:pPr>
            <w:r>
              <w:rPr>
                <w:b/>
              </w:rPr>
              <w:t>0509 Радіотехніка, радіоелектронні апарати та зв’я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техні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технологічні, військов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32) 598-48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ов С.В. (0432) 598-6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йні системи та мережі. Інформаційні мережі зв’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національна академія зв’язку імені  О. С.Поп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03-33 (05)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04-6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5-04-6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10 Метрологія, вимірювальна техніка та інформаційно-вимірювальні технології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 та інформаційно-вимірюваль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, стандартизація та сертифік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чне забезпечення випробувань та якості продук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"Львівська політехніка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3-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21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1 Авіація та космонав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- та ракетобуду</w:t>
              <w:softHyphen/>
              <w:t>вання. Двигуни та енергетичні уста</w:t>
              <w:softHyphen/>
              <w:t>нов</w:t>
              <w:softHyphen/>
              <w:softHyphen/>
              <w:t>ки літальних апаратів. Аві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 Літаки і вертольо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 Двигуни і енергетичні установки літальних апараті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. Системи керування літальними апаратами і комплексам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. Ракетні та космічні комплекс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. Авіаційні двигуни і енергетичні установк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. Конструювання та виробництво виробів з композиційних матеріал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7. Двигуни ракетно-кос</w:t>
              <w:softHyphen/>
              <w:t>міч</w:t>
              <w:softHyphen/>
              <w:t>них літальних апа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6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нко В.М. (057) 788-40-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szCs w:val="28"/>
              </w:rPr>
            </w:pPr>
            <w:r>
              <w:rPr>
                <w:b/>
              </w:rPr>
              <w:t>0513 Хімічна технологія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а техн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а електрохім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класи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1-02, 256-84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ьєва І.А. (044) 280-42-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szCs w:val="28"/>
              </w:rPr>
            </w:pPr>
            <w:r>
              <w:rPr>
                <w:b/>
              </w:rPr>
              <w:t>Біотехн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мисл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92-18, (050) 381-0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16 Текстильна та легка промислов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виробів легк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струювання та технології швейних виробі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ектування взуття та галантерейних вироб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педагогічні, класичні 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84-2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ьєва І.А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7 Харчова промисловість та переробка сільськогосподар-ської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ові технології та інжене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харч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        </w:t>
            </w:r>
          </w:p>
          <w:p>
            <w:pPr>
              <w:pStyle w:val="Normal"/>
              <w:ind w:left="4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44) 289-60-00, 287-9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УДІВНИЦТВО ТА АРХІТЕКТУР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601 Будівництво та архітек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будівельних  конструкцій, виробів і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будівель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ьке будівництво і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-729-85-86, 733-3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-8 квіт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-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і дороги та аеродро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65-43, 280-20-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плогазопостачання та вентиля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і архіте</w:t>
            </w:r>
            <w:r>
              <w:rPr>
                <w:lang w:val="ru-RU"/>
              </w:rPr>
              <w:t>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044) 245-48-3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6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ский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8-30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601 Будівництво та архіте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опостачання і водовідведе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ельні, 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будівництва і архітек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6-51, 700-3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Гончаренко Д.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2-4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-06-5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одні ресурс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омеліорац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державний аграр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, 713-51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08-56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701 Транспорт і транспортна інфраструк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систе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перевезень і управління на транспорті (за видами транспор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7-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дкий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5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регулювання дорожнього рух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769-84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-764-25-06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хомий склад залізни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комотиви та локомотивне господарств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гони та вагонне господ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петровський національний університет залізничного транспорту імені академіка </w:t>
              <w:br/>
              <w:t>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3-15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8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76-84-9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і та автомобільне господ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79-40, 280-20-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701 Транспорт і транспортна інфра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еронавіг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луговування повітряного рух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еронавігацій</w:t>
              <w:softHyphen/>
              <w:t>ного обслугов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військов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луговування повітряних суд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е обслуго</w:t>
              <w:softHyphen/>
              <w:t>ву</w:t>
              <w:softHyphen/>
              <w:t>вання та ремонт повіт</w:t>
              <w:softHyphen/>
              <w:t>ряних суден і авіадвигун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</w:t>
              <w:softHyphen/>
              <w:t>но</w:t>
              <w:softHyphen/>
              <w:t>логії робіт та технологічне облад</w:t>
              <w:softHyphen/>
              <w:t>нання аеропор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військов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6-03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ДЕЗІЯ ТА ЗЕМЛЕУСТРІ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0801 Геодезія та землеуст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дезія, картографія та землеус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емлеустрій та кадаст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грарний університет імені В.В. Докучаєва (0572) 99-7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2) 99-76-28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ІЛЬСЬКЕ, ЛІСОВЕ І РИБНЕ ГОСПОДАРСТВО ТА ПЕРЕРОБКА ЇХ ПРОДУКЦІЇ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901 Сільське господарство і лісниц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аграрний університет</w:t>
            </w:r>
          </w:p>
          <w:p>
            <w:pPr>
              <w:pStyle w:val="Normal"/>
              <w:rPr/>
            </w:pPr>
            <w:r>
              <w:rPr/>
              <w:t>(0512) 34-6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доовочівництво і виноградар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</w:t>
            </w:r>
          </w:p>
          <w:p>
            <w:pPr>
              <w:pStyle w:val="Normal"/>
              <w:rPr/>
            </w:pPr>
            <w:r>
              <w:rPr/>
              <w:t xml:space="preserve">(04744) 4-69-89, 3-40-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льований М.І. (04744) 3-25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і садово-паркове господ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і садово-паркове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</w:t>
            </w:r>
          </w:p>
          <w:p>
            <w:pPr>
              <w:pStyle w:val="Normal"/>
              <w:rPr/>
            </w:pPr>
            <w:r>
              <w:rPr/>
              <w:t>(04744) 4-69-89, 3-45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льований М.І. (04744) 3-25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 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6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902 Рибне господарство та аква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10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>Національний університет біо</w:t>
              <w:softHyphen/>
              <w:t>ресурсів і природокористуванн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2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340"/>
        <w:gridCol w:w="180"/>
        <w:gridCol w:w="1620"/>
        <w:gridCol w:w="4140"/>
        <w:gridCol w:w="900"/>
        <w:gridCol w:w="1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ІКА ТА ЕНЕРГЕТИКА АГРАРНОГО ВИРОБНИЦ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001 Техніка та енергетика аграрного вироб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цеси, машини та обладнання агропромислов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ідприєм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Усі спеціальності за напрям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22) 39-04-73, 39-0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0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ка та електротехнічні системи в АП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ка сільськогосподарського виробниц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тра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ЕТЕРИНАРІ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101 Ветерина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теринарна медиц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теринарна медиц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державний аграр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, 68-54-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08-56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ОХОРОНА ЗДОРОВ</w:t>
            </w:r>
            <w:r>
              <w:rPr>
                <w:rFonts w:cs="Sylfaen" w:ascii="Sylfaen" w:hAnsi="Sylfaen"/>
                <w:b/>
              </w:rPr>
              <w:t>'</w:t>
            </w:r>
            <w:r>
              <w:rPr>
                <w:b/>
              </w:rPr>
              <w:t>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201 Медиц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ушерство і гінекологі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29-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57-03-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27-17-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1202 Фарм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Усі спеціальності за напрямом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Данила Гал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77-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іменковський Б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60-30-66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СОЦІАЛЬНЕ ЗАБЕЗПЕЧЕ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1301 Соціальне забезпеч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е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25-15-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520"/>
        <w:gridCol w:w="1980"/>
        <w:gridCol w:w="378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СФЕРА ОБСЛУГОВУВАН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b/>
                <w:b/>
              </w:rPr>
            </w:pPr>
            <w:r>
              <w:rPr>
                <w:b/>
              </w:rPr>
              <w:t>1401 Сфера обслуговув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тельна і ресторанна с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тельно-ресторанна с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</w:t>
              <w:softHyphen/>
              <w:t>номічні,технічні, технологічні, аграрні універ</w:t>
              <w:softHyphen/>
              <w:t>ситети, вищі нав</w:t>
              <w:softHyphen/>
              <w:t>чальні закла</w:t>
              <w:softHyphen/>
              <w:t>ди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91, 712-4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вищі нав</w:t>
              <w:softHyphen/>
              <w:t>чальні закла</w:t>
              <w:softHyphen/>
              <w:t>ди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-58-48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очук П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8-48-18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П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701 Інформаційна безп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пека  інформаційних і комунікаційни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пека  інформаційних і комунікаційних сис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петровський національний університет залізничного транспорту імені академіка </w:t>
              <w:br/>
              <w:t>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76-84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ехнічного захисту інформації, автоматизація її обро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ехнічного захисту інформації, автоматизація її оброб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інформаційною безпек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інформаційною безпеко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ІЧНІ КАТЕГОР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801 Специфічні категор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>Управління фінансово-економічною безпекою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 702-18-30 (додатковий 3-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тор 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>
                <w:sz w:val="23"/>
                <w:szCs w:val="23"/>
              </w:rPr>
              <w:t>(057) 702-03-0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роектами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ає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980"/>
        <w:gridCol w:w="378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801 Специфічні катег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лектуальна власні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</w:t>
              <w:softHyphen/>
              <w:t>ч</w:t>
              <w:softHyphen/>
              <w:t>ні, економічні, юридичн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tbl>
      <w:tblPr>
        <w:tblW w:w="130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288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Інституту </w:t>
            </w:r>
            <w:r>
              <w:rPr>
                <w:sz w:val="28"/>
              </w:rPr>
              <w:t>модернізації змісту осві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ої освіти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233172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User</dc:creator>
  <dc:description/>
  <dc:language>en-US</dc:language>
  <cp:lastModifiedBy>User</cp:lastModifiedBy>
  <cp:lastPrinted>2015-11-26T15:35:00Z</cp:lastPrinted>
  <dcterms:modified xsi:type="dcterms:W3CDTF">2016-03-02T12:50:00Z</dcterms:modified>
  <cp:revision>2</cp:revision>
  <dc:subject/>
  <dc:title>Про проведення</dc:title>
</cp:coreProperties>
</file>