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даток 2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до наказу 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 України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23.12.2014    </w:t>
      </w:r>
      <w:r>
        <w:rPr>
          <w:szCs w:val="28"/>
        </w:rPr>
        <w:t xml:space="preserve">  №   </w:t>
      </w:r>
      <w:r>
        <w:rPr>
          <w:szCs w:val="28"/>
          <w:u w:val="single"/>
        </w:rPr>
        <w:t xml:space="preserve">1506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ЛІК НАВЧАЛЬНИХ ДИСЦИПЛІН, </w:t>
      </w:r>
      <w:r>
        <w:rPr>
          <w:b/>
          <w:caps/>
          <w:sz w:val="26"/>
          <w:szCs w:val="26"/>
        </w:rPr>
        <w:t>базових вищих навчальних закладів,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голів оргкомітетів Всеукраїнської студентської олімпіади у 2013-2016 </w:t>
      </w:r>
      <w:r>
        <w:rPr>
          <w:b/>
          <w:sz w:val="26"/>
          <w:szCs w:val="26"/>
        </w:rPr>
        <w:t>н.р</w:t>
      </w:r>
      <w:r>
        <w:rPr>
          <w:b/>
          <w:caps/>
          <w:sz w:val="26"/>
          <w:szCs w:val="26"/>
        </w:rPr>
        <w:t>.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и проведення олімпіади</w:t>
            </w:r>
          </w:p>
          <w:p>
            <w:pPr>
              <w:pStyle w:val="Normal"/>
              <w:jc w:val="center"/>
              <w:rPr/>
            </w:pPr>
            <w:r>
              <w:rPr/>
              <w:t>у 2014 ро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ТА СОЦІАЛЬНО-ЕКОНОМІЧНІ ДИСЦИПЛІНИ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72)68-16-78, 67-53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8-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Андрущ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700-34-97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ультуролог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(044) 454-92-71,406-8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44) 42-33-06, 42-34-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а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ок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(054) 42-33-0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, вищі навчальні заклади куль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2-01-52, 2-13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олітологія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0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.о. ректо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сихологія не є спеціальн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1-46-69, 705-46-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ньєв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2-4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"/>
        <w:gridCol w:w="2881"/>
        <w:gridCol w:w="2700"/>
        <w:gridCol w:w="5040"/>
        <w:gridCol w:w="1209"/>
        <w:gridCol w:w="19"/>
        <w:gridCol w:w="32"/>
        <w:gridCol w:w="2469"/>
        <w:gridCol w:w="19"/>
      </w:tblGrid>
      <w:tr>
        <w:trPr>
          <w:trHeight w:val="2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Історія Україн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Криворізький національ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71-63-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марко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71-57-34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англійс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44) 406-85-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німец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32; 707-64-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француз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02, 456-12-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</w:t>
            </w:r>
            <w:r>
              <w:rPr>
                <w:lang w:val="ru-RU"/>
              </w:rPr>
              <w:t>’</w:t>
            </w:r>
            <w:r>
              <w:rPr/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О-НАУКОВІ  (ФУНДАМЕНТАЛЬНІ)  ДИСЦИПЛІНИ</w:t>
            </w:r>
          </w:p>
        </w:tc>
      </w:tr>
      <w:tr>
        <w:trPr>
          <w:trHeight w:val="93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1-69-0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8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академія статистики, обліку та ауди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42-56, 486-72-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ов В 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6-72-96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9-42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"/>
        <w:gridCol w:w="2878"/>
        <w:gridCol w:w="6"/>
        <w:gridCol w:w="2694"/>
        <w:gridCol w:w="9"/>
        <w:gridCol w:w="5033"/>
        <w:gridCol w:w="12"/>
        <w:gridCol w:w="1248"/>
        <w:gridCol w:w="2485"/>
        <w:gridCol w:w="35"/>
      </w:tblGrid>
      <w:tr>
        <w:trPr>
          <w:trHeight w:val="20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41-04-74, 43-38-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7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і фінан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0) 376-42-12, (050) 376-40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2) 2-51-0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арківський національний аграрний університет імені   В.В. Докучає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-299-76-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299-76-2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2) 47-38-9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колєнко М.В. (0562) 47-32-4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61-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2-42-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785-27-16, 242-57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2)35-73-7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10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8-10 квітн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2-42-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9"/>
        <w:gridCol w:w="2701"/>
        <w:gridCol w:w="5036"/>
        <w:gridCol w:w="1227"/>
        <w:gridCol w:w="213"/>
        <w:gridCol w:w="2344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6-45-0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6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9-32-4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ЗАГАЛЬНО-ПРОФЕСІЙНІ ДИСЦИПЛІНИ</w:t>
            </w:r>
          </w:p>
        </w:tc>
      </w:tr>
      <w:tr>
        <w:trPr>
          <w:trHeight w:val="11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</w:tr>
      <w:tr>
        <w:trPr>
          <w:trHeight w:val="11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авлі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8 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2-01-52, 2-13-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йтов В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2-79-2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32-73-2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2-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тра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рисна геометрія 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 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"/>
        <w:gridCol w:w="3048"/>
        <w:gridCol w:w="2698"/>
        <w:gridCol w:w="5030"/>
        <w:gridCol w:w="1446"/>
        <w:gridCol w:w="2166"/>
      </w:tblGrid>
      <w:tr>
        <w:trPr>
          <w:trHeight w:val="18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університети, вищі навчальні заклади управління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держаної податков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) 97-63-2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нгул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)-76-09-8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держаної податков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) 97-63-2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нгул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)-76-09-8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71-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239-32-4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іональна економ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09-33; 483-54-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к’</w:t>
            </w:r>
            <w:r>
              <w:rPr>
                <w:lang w:val="en-US"/>
              </w:rPr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 економ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, 258-22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58-20-2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итомирський державний технол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09-91, 24-09-95, (067)-411-07-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 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лійник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14-2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; 78-55-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расимчук  З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«Університет економіки та права «Кро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6-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іда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7-1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15-64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"/>
        <w:gridCol w:w="3043"/>
        <w:gridCol w:w="2698"/>
        <w:gridCol w:w="5006"/>
        <w:gridCol w:w="22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О-ОРІЄНТОВАНІ ДИСЦИПЛІНИ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</w:t>
            </w:r>
            <w:r>
              <w:rPr/>
              <w:t xml:space="preserve">234-40-25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7-09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4-26, 406-84-22, 454-28-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гуровський М.З. 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втоматизованого проектування та комп’ютерного моделювання в машинобудуван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>Internet</w:t>
            </w:r>
            <w:r>
              <w:rPr/>
              <w:t xml:space="preserve"> олімпіада)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 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 222-51-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іч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72-80-76</w:t>
            </w:r>
          </w:p>
        </w:tc>
      </w:tr>
      <w:tr>
        <w:trPr>
          <w:trHeight w:val="1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 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10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  <w:p>
            <w:pPr>
              <w:pStyle w:val="Normal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т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01-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 березня-03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-22-24-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шинський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22-10-86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4-26, 707-34-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5"/>
        <w:gridCol w:w="2697"/>
        <w:gridCol w:w="5030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цивільного захис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4-26, 707-34-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технологія проведення пошуково-рятувальних робі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а льотна академія Національного авіаційного університе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94-795, 34-40-1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ступник начальника академ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ідін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44-02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та класичні університе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медичний університет 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58-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>(032) 275-58-6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кробіологія, вірусологія та іму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3-95-6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йковський Ю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ап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нутрішні хвороб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Івано-Франківський національний медичний університет» (0342) 22-42-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жко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2-42-9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Буковинський державний меди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5"/>
        <w:gridCol w:w="2698"/>
        <w:gridCol w:w="5029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74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</w:t>
            </w:r>
            <w:r>
              <w:rPr>
                <w:lang w:val="ru-RU"/>
              </w:rPr>
              <w:t>'</w:t>
            </w:r>
            <w:r>
              <w:rPr/>
              <w:t>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4-40-6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йковський Ю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6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49-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йковський Ю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Тернопільський національний університет імені І.Я. Горбачевського Міністерства охорони здоров’</w:t>
            </w:r>
            <w:r>
              <w:rPr>
                <w:lang w:val="ru-RU"/>
              </w:rPr>
              <w:t>я України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5-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алогічна 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Буковинський державний меди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74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5"/>
        <w:gridCol w:w="2698"/>
        <w:gridCol w:w="5029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а хірургія та топографічна анатом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35-33-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27-17-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3-17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4-40-6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йковський Ю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</w:tr>
      <w:tr>
        <w:trPr>
          <w:trHeight w:val="81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3-60-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59"/>
        <w:gridCol w:w="4878"/>
      </w:tblGrid>
      <w:tr>
        <w:trPr>
          <w:trHeight w:val="1380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Інституту інноваційн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і зміс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/>
              <w:object w:dxaOrig="5864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45pt;height:68.95pt" filled="f" o:ole="">
                  <v:imagedata r:id="rId3" o:title=""/>
                </v:shape>
                <o:OLEObject Type="Embed" ProgID="" ShapeID="ole_rId2" DrawAspect="Content" ObjectID="_1513546518" r:id="rId2"/>
              </w:objec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.І. Завалевський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ЛІК  НАПРЯМІВ І СПЕЦІАЛЬНОСТЕЙ, </w:t>
      </w:r>
      <w:r>
        <w:rPr>
          <w:b/>
          <w:caps/>
          <w:sz w:val="26"/>
          <w:szCs w:val="26"/>
        </w:rPr>
        <w:t>базових вищих навчальних закладів,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голів оргкомітетів Всеукраїнської студентської олімпіади у 2013-2016 </w:t>
      </w:r>
      <w:r>
        <w:rPr>
          <w:b/>
          <w:sz w:val="26"/>
          <w:szCs w:val="26"/>
        </w:rPr>
        <w:t>н.р</w:t>
      </w:r>
      <w:r>
        <w:rPr>
          <w:b/>
          <w:caps/>
          <w:sz w:val="26"/>
          <w:szCs w:val="26"/>
        </w:rPr>
        <w:t>.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пеціальності, з якої проводиться олімпі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групи вищих навчальних закладів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2014 ро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 Педагогіч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Національний педагогічний університет імені М.П. Драгом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(044) 239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Торбін Г.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(044) 234-09 81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239-30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4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овий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56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) 45-21-91, (067) 472-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бірченко Н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) 43-45-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 492-7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рез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-493-33-6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Запоріз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62-71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ильчик Г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228-75-0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інженерно-педагогіч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33-78-00,733-78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33-79-44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56"/>
        <w:gridCol w:w="4084"/>
        <w:gridCol w:w="1080"/>
        <w:gridCol w:w="198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0102 Фізичне виховання, спорт і здоров</w:t>
            </w:r>
            <w:r>
              <w:rPr>
                <w:rFonts w:cs="Sylfaen" w:ascii="Sylfaen" w:hAnsi="Sylfaen"/>
                <w:b/>
              </w:rPr>
              <w:t>'</w:t>
            </w:r>
            <w:r>
              <w:rPr>
                <w:b/>
              </w:rPr>
              <w:t>я люди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оров'я лю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 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, 68-5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дренко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Спорт (за видами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ої культури, класичні, педагогічні 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державна академія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стерова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а реабіліт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, мед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вканич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15</w:t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фізич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ховання і спор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3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тчак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64-49</w:t>
            </w:r>
          </w:p>
        </w:tc>
      </w:tr>
      <w:tr>
        <w:trPr>
          <w:trHeight w:val="243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НАУКИ ТА МИСТЕЦТВО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1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Документознавство та інформаційна діяль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sz w:val="22"/>
                <w:szCs w:val="22"/>
              </w:rPr>
              <w:t>Документознавство</w:t>
            </w:r>
            <w:r>
              <w:rPr/>
              <w:t xml:space="preserve"> та інформацій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705-84-0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ектор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пріясян В.Г.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2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, вищі навчальні заклади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3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Молодиченко В.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4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160"/>
        <w:gridCol w:w="4140"/>
        <w:gridCol w:w="1080"/>
        <w:gridCol w:w="198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бразотворче мистецтво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за ви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Образотворче мистец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trHeight w:val="8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зайн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ерсонс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-32-6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рдачов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-32-69-7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0203 Гуманітар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жинський державний університет імені Миколи Гого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631) 7-19-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4-1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ко О. 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31) 7-19-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університет імені В.Г. Коро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23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вч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-7-23-8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сій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жгородс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 64-24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ланка В.І. (0312)-23-33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нглійська мова і літерату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93-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мецька мова 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і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панс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93-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Француз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32-24-84-47,24-65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-26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цишин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-72-01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960"/>
        <w:gridCol w:w="1080"/>
        <w:gridCol w:w="1980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Новогрец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іуполь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9) 34-45-74, 52-89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лабанов К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53-22-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Переклад:</w:t>
            </w:r>
            <w:r>
              <w:rPr>
                <w:lang w:val="ru-RU"/>
              </w:rPr>
              <w:t xml:space="preserve"> А</w:t>
            </w:r>
            <w:r>
              <w:rPr/>
              <w:t>нглійська, німецька, французька мов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, де переклад  є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абська, персь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в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талійська мова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9-9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і мови: китайська, корейська, турець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 521-61-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ЦІАЛЬНІ НАУКИ, БІЗНЕС І ПРАВ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1 Соціально-політичн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є спеціальн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імені В.Н. Каразі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12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іро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12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5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Національний педагогічний університет імені М.П. Драгом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(044) 239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Торбін Г.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(044) 234-09 81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239-30-9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2 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імені Олеся Гонч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98-66, 374-9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люк В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-374-98-6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780"/>
        <w:gridCol w:w="1080"/>
        <w:gridCol w:w="2160"/>
      </w:tblGrid>
      <w:tr>
        <w:trPr>
          <w:trHeight w:val="9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0303 </w:t>
            </w:r>
            <w:r>
              <w:rPr>
                <w:b/>
                <w:sz w:val="22"/>
                <w:szCs w:val="22"/>
              </w:rPr>
              <w:t>Журналістика та інформац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'язки з громадськ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урналістика. Реклама і зв'язки з громадськіст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Херсонський державний університет (0552) 32-67-</w:t>
            </w:r>
            <w:r>
              <w:rPr>
                <w:b w:val="false"/>
                <w:szCs w:val="24"/>
                <w:lang w:val="ru-RU"/>
              </w:rPr>
              <w:t>08, 49-51-62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>роректор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яєва В. 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7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(032) 242-23-61(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березня - 02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рняк Б.В.</w:t>
            </w:r>
          </w:p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Cs w:val="24"/>
              </w:rPr>
              <w:t>(0322) 242-23-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0304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Прав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ознав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юридичні університети, вищі навчальні заклади внутрішніх справ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карпатський національний університет імені Василя Стефан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75-23-51,59-6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ороднюк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-59-60-8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0305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ка та пі</w:t>
            </w:r>
            <w:r>
              <w:rPr>
                <w:b/>
                <w:sz w:val="22"/>
                <w:szCs w:val="22"/>
              </w:rPr>
              <w:t>дприємни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інститут банківської справи Університету банківської справи </w:t>
            </w:r>
            <w:r>
              <w:rPr>
                <w:lang w:val="ru-RU"/>
              </w:rPr>
              <w:t xml:space="preserve">Національного </w:t>
            </w:r>
            <w:r>
              <w:rPr/>
              <w:t>банк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336-99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-23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ітня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вженко Т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97-72-3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7-72-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торговель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7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тет (м. Вінниця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268-0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иню Р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3) 477-76-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58-77-10 (додатковий 3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57-702-03-0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02, 456-12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</w:t>
            </w:r>
            <w:r>
              <w:rPr>
                <w:lang w:val="ru-RU"/>
              </w:rPr>
              <w:t>’</w:t>
            </w:r>
            <w:r>
              <w:rPr/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-47-50-5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інститут банківської справи Університету банківської справи </w:t>
            </w:r>
            <w:r>
              <w:rPr>
                <w:lang w:val="ru-RU"/>
              </w:rPr>
              <w:t xml:space="preserve">Національного </w:t>
            </w:r>
            <w:r>
              <w:rPr/>
              <w:t>банк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99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идід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99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336-82-6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7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Задорожний З.-М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59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оварознавство і торгівельне підприєм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оварознавство і комерційна діяльн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6 Менеджмент і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організацій і адміністру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0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зовнішньоеконо-мічної діяль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державний економічний університе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05-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ьов А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64-8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07-33-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80"/>
        <w:gridCol w:w="1800"/>
        <w:gridCol w:w="4140"/>
        <w:gridCol w:w="108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0401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 260-03-91,239-4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9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37-40-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йко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37-40-4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техні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80-79, 521-33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графі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графі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67) 5-46-44, 5-45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цур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67) 5-63-8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ологія, охорона навколишнього середовища та збалансоване природокорист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Екологія, охорона навколишнього середовищ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07-33-3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402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ізико–математичні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9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31-13-75,732-10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ньєв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2-4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80"/>
        <w:gridCol w:w="396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>Фізик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, фізико-технічні інститути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41-04-74, 43-38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403 Системні науки та кіберн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НЖЕНЕРІ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1 Інформатика та обчисл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'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43,702-13-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е програмуванн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“Харківський політехнічний інститу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63-61-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2 Автоматика та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а інжен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</w:t>
            </w:r>
            <w:r>
              <w:rPr>
                <w:rFonts w:cs="Sylfaen" w:ascii="Sylfaen" w:hAnsi="Sylfaen"/>
              </w:rPr>
              <w:t>'</w:t>
            </w:r>
            <w:r>
              <w:rPr/>
              <w:t>ютеризовані системи управління та  авто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Національний гірничий </w:t>
            </w:r>
            <w:r>
              <w:rPr>
                <w:sz w:val="22"/>
                <w:szCs w:val="22"/>
              </w:rPr>
              <w:t>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3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менко Ю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6-13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Автоматизація та комп'ютерно-інтегровані 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оване управління технологічними процес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0503 Розробка корисних копа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рництво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зробка родовищ та видобування корисних копал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риворізький національний університе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409-61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.о. Проректо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ку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 409-61-5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4 Металургія та  матеріало-знав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Металур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ургія чорних метал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8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247-42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ургія кольорових мет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а державна інженер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238-08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зюк М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238-08-3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дзержинський держав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5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2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женерне матеріалознав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е матеріалознав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-74-61-03, 74-6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расимчук З.В. (0332)-74-61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Ливарне вироб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иварне виробництво чорних і кольорових металі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84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247-42-6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5 Машинобу-дування та матеріало- оброб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на меха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я ливарного виробниц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ологія машинобуд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44-65-16, 44-63-40,44-63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52-99-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авл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а пневматичні маш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ї пластичного формування конструкцій машинобуд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дзержинський держав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5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2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орізальні верстати та систе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) 674-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ісового комплекс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ісового комплекс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ево оброблюваль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лісотехніч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щ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trHeight w:val="16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ідйомно-транспортні, будівельні, дорожні, меліора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</w:t>
            </w:r>
            <w:r>
              <w:rPr/>
              <w:t xml:space="preserve">234-40-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-17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trHeight w:val="1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шини та обладнання сіль-ськогосподарського виробниц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9-04-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0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переробних і харчових виробництв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, вищі навчальні заклади управлі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державний університет харчування та торгівл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349-45-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вко О.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74-92, 349-45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егкої промисловості та побутового обслугов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29-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і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арю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та устаткування зварю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4-22-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ндрик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(0342) 72-71-5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та підвищення зносостійкості деталей і конструкц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44-65-16, 44-63-40,44-63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52-99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50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Енергетика та енергетичне 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Теплоенергет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чний 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96-90, 454-93-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/>
              <w:t>Киричок П.О. 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7 Електротехніка та електромехані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чні системи електро-спожи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полі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8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стеренко С.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234-40-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74-32-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чні системи автоматизації та електроприв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63-11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лектр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 пристрої та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гівський державний 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карлет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14"/>
              <w:rPr>
                <w:b/>
                <w:b/>
                <w:szCs w:val="28"/>
              </w:rPr>
            </w:pPr>
            <w:r>
              <w:rPr>
                <w:b/>
              </w:rPr>
              <w:t>0509 Радіотехніка, радіоелектронні апарати та зв’я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32) 598-48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ов С.В. (0432) 50-51-29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51-32-56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43,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і мережі зв’язк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лекомунікаційні системи та мереж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зв’язку імені  О. С.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3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4-6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10 Метрологія, вимірювальна техніка та інформаційно-вимірювальні технології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я та вимірювальна техніка. Інформаційні вимірювальні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43,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, стандартизація та сертифік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чне забезпечення випробувань та якості продук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"Львівська політехніка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3-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both"/>
              <w:rPr>
                <w:b/>
                <w:b/>
              </w:rPr>
            </w:pPr>
            <w:r>
              <w:rPr>
                <w:b/>
              </w:rPr>
              <w:t>0511 Авіаційна та ракетно-косміч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- та ракетобудуванн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игуни та енергетичні установки літальних апараті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спеціальності за напрямами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нко В.М. (057) 788-40-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0513 Хімічна технологія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а 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а електрохім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84-27, 256-21-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і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szCs w:val="28"/>
              </w:rPr>
            </w:pPr>
            <w:r>
              <w:rPr>
                <w:b/>
              </w:rPr>
              <w:t>Біо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мисл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9-60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, 289-97-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16 Текстильна та легка промислов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ів легк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струювання та технологія швейних виробі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ектування взуття та галантерейних вироб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педагогічні 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84-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і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7 Харчова промисловість та переробка сільськогосподар-ської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ові технології та інжене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харч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</w:t>
            </w:r>
          </w:p>
          <w:p>
            <w:pPr>
              <w:pStyle w:val="Normal"/>
              <w:ind w:left="45" w:hanging="0"/>
              <w:rPr/>
            </w:pPr>
            <w:r>
              <w:rPr/>
              <w:t>(044) 289-6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в С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9-95-55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87-97-07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УДІВНИЦТВО ТА АРХІТЕКТУР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601 Будівництво та архіте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будівельних  конструкцій, виробів 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академія будівництва і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рофєє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ьке будівництво і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державна академія будівництва та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-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рофєє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-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і дороги та аеродро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</w:t>
            </w:r>
          </w:p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20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плогазопостачання та вентиля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і архіте</w:t>
            </w:r>
            <w:r>
              <w:rPr>
                <w:lang w:val="ru-RU"/>
              </w:rPr>
              <w:t>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44) 245-48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опостачання і водовідведе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будівництва і архітек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6-51, 700-38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Гончаренко Д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2-4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-06-5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одні ресурс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омеліорац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701 Транспорт і транспортна інфрастру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систе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перевезень і управління на транспорті (за видами транспорту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7-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дкий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5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регулювання дорожнього рух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769-8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-764-25-06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хомий склад залізни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комотиви та локомотивне господар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гони та вагон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1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і та автомобіль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20-7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еронавіг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ого рух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еронавігаційного 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340"/>
        <w:gridCol w:w="180"/>
        <w:gridCol w:w="162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их суде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е обслуговування та ремонт повітряних суден і авіадвигун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робіт та технологічне обладнання аеропор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ДЕЗІЯ ТА ЗЕМЛЕУСТРІ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0801 Геодезія та землеустрі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дезія, картографія, та землеустрі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емлеустрій та кадаст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грарний університет імені В.В. Докучаєва (0572) 99-7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ІЛЬСЬКЕ, ЛІСОВЕ І РИБНЕ ГОСПОДАРСТВО ТА ПЕРЕРОБКА ЇХ ПРОДУКЦІЇ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901 Сільське господарство і лісництв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аграрний університет</w:t>
            </w:r>
          </w:p>
          <w:p>
            <w:pPr>
              <w:pStyle w:val="Normal"/>
              <w:rPr/>
            </w:pPr>
            <w:r>
              <w:rPr/>
              <w:t>(0512) 34-6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доовочівництво і виноградар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>(04744) 34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енко В.П (047)-444-69-8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>(04744) 4-69-67, 4-69-87, 3-8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енко В.П (047)-444-69-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6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ІКА ТА ЕНЕРГЕТИКА АГРАРНОГО ВИРОБНИЦ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001 Техніка та енергетика аграрного вироб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цеси, машини та обладнання агропромислового комплек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спеціальн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22) 39-04-73, 39-05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0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340"/>
        <w:gridCol w:w="1800"/>
        <w:gridCol w:w="4140"/>
        <w:gridCol w:w="900"/>
        <w:gridCol w:w="1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та електротехнічні системи в АП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сільськогосподарськ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-22-42-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-22-42-5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ЕТЕРИНАРІ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101 Ветерина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теринарна медиц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Усі спеціальності за напрямо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, 68-54-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ОХОРОНА ЗДОРОВ</w:t>
            </w:r>
            <w:r>
              <w:rPr>
                <w:rFonts w:cs="Sylfaen" w:ascii="Sylfaen" w:hAnsi="Sylfaen"/>
                <w:b/>
              </w:rPr>
              <w:t>'</w:t>
            </w:r>
            <w:r>
              <w:rPr>
                <w:b/>
              </w:rPr>
              <w:t>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201 Медиц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ушерство і гінекологі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85-88, 27-52-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57-03-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27-17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202 Фарм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77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(032) 260-30-66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ОЦІАЛЬНЕ ЗАБЕЗПЕЧЕ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301 Соціальне забезпеч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е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25-15-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520"/>
        <w:gridCol w:w="1980"/>
        <w:gridCol w:w="378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ФЕРА ОБСЛУГОВУВАН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1401 Сфера обслуговув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о-ресторанна с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-58-48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шенко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72-58-48-18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П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701 Інформаційна безп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18-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ІЧНІ КАТЕГОР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801 Специфічні категор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Управління фінансово-економічною безпекою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ц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 702-18-30 (додатковий 3-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7)-702-03-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та архіте</w:t>
            </w:r>
            <w:r>
              <w:rPr>
                <w:lang w:val="ru-RU"/>
              </w:rPr>
              <w:t>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44) 244-96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  <w:gridCol w:w="378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лектуальна власні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8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tbl>
      <w:tblPr>
        <w:tblW w:w="1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59"/>
        <w:gridCol w:w="4878"/>
      </w:tblGrid>
      <w:tr>
        <w:trPr>
          <w:trHeight w:val="1380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Інституту інноваційн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і зміс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/>
              <w:object w:dxaOrig="5864" w:dyaOrig="1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.45pt;height:68.95pt" filled="f" o:ole="">
                  <v:imagedata r:id="rId5" o:title=""/>
                </v:shape>
                <o:OLEObject Type="Embed" ProgID="" ShapeID="ole_rId4" DrawAspect="Content" ObjectID="_1822825006" r:id="rId4"/>
              </w:objec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Ю.І. Завалевсь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5:00Z</dcterms:created>
  <dc:creator>User</dc:creator>
  <dc:description/>
  <cp:keywords/>
  <dc:language>en-US</dc:language>
  <cp:lastModifiedBy>NDRS</cp:lastModifiedBy>
  <cp:lastPrinted>2014-12-22T16:32:00Z</cp:lastPrinted>
  <dcterms:modified xsi:type="dcterms:W3CDTF">2015-02-14T09:51:00Z</dcterms:modified>
  <cp:revision>22</cp:revision>
  <dc:subject/>
  <dc:title>Про проведення</dc:title>
</cp:coreProperties>
</file>