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8191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+38(044) 256-21-12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с: +38(044) 280-74-72 ( приймальня проректора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3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ВЗУТТЯ, АКСЕСУАРИ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навчального закладу, курс, група, спеціальні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колекції, кількість одиниц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чоловіча, жіноча, розмі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735"/>
        <w:gridCol w:w="1873"/>
        <w:gridCol w:w="1934"/>
      </w:tblGrid>
      <w:tr>
        <w:trPr>
          <w:trHeight w:val="1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T-A-PORT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-A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TU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КСЕСУАР</w:t>
            </w:r>
            <w:r>
              <w:rPr>
                <w:b/>
                <w:lang w:val="uk-UA"/>
              </w:rPr>
              <w:t>И</w:t>
            </w:r>
          </w:p>
        </w:tc>
      </w:tr>
      <w:tr>
        <w:trPr>
          <w:trHeight w:val="39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Додаткова Інформаці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819150" cy="189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+38(044) 256-21-12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с: +38(044) 280-74-72 ( приймальня проректора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5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Одяг жіночий, чоловічий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навчального закладу, курс, група, спеціальні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колекції, кількість одиниц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чоловіча, жіноча, розмі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735"/>
        <w:gridCol w:w="1873"/>
        <w:gridCol w:w="1934"/>
      </w:tblGrid>
      <w:tr>
        <w:trPr>
          <w:trHeight w:val="1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T-A-PORT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RET-A-PORTER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Lu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L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RO-ART</w:t>
            </w:r>
          </w:p>
        </w:tc>
      </w:tr>
      <w:tr>
        <w:trPr>
          <w:trHeight w:val="39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Наявність власних манекенниць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819150" cy="189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+38(044) 256-21-12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с: +38(044) 280-74-72 ( приймальня проректора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7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Одяг дитячий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навчального закладу, курс, група, спеціальні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колекції, кількість одиниц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хлопчача, дівчача, розмі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735"/>
        <w:gridCol w:w="1873"/>
        <w:gridCol w:w="1934"/>
      </w:tblGrid>
      <w:tr>
        <w:trPr>
          <w:trHeight w:val="1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T-A-PORT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FOL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вангар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т-мода</w:t>
            </w:r>
          </w:p>
        </w:tc>
      </w:tr>
      <w:tr>
        <w:trPr>
          <w:trHeight w:val="39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Наявність власних демонстраторів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819150" cy="1895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+38(044) 256-21-12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с: +38(044) 280-74-72 ( приймальня проректора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9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Текстиль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навчального закладу, курс, група, спеціальні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робіт, кількість одиниц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735"/>
        <w:gridCol w:w="1873"/>
        <w:gridCol w:w="1934"/>
      </w:tblGrid>
      <w:tr>
        <w:trPr>
          <w:trHeight w:val="1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белен  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Абакан</w:t>
            </w:r>
            <w:r>
              <w:rPr/>
              <w:t xml:space="preserve"> “Текстильна  пластика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Ба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</w:t>
            </w:r>
            <w:r>
              <w:rPr/>
              <w:t xml:space="preserve"> (</w:t>
            </w:r>
            <w:r>
              <w:rPr>
                <w:lang w:val="uk-UA"/>
              </w:rPr>
              <w:t>інтер'єрний</w:t>
            </w:r>
            <w:r>
              <w:rPr/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иль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аксесуар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ялька</w:t>
            </w:r>
          </w:p>
        </w:tc>
      </w:tr>
      <w:tr>
        <w:trPr>
          <w:trHeight w:val="39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Додаткова Інформація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cherskiek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echerskiek@mail.ru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Pecherskiek@mail.ru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Pecherskiek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0:00Z</dcterms:created>
  <dc:creator>ЛЮДА</dc:creator>
  <dc:description/>
  <cp:keywords/>
  <dc:language>en-US</dc:language>
  <cp:lastModifiedBy>Admin</cp:lastModifiedBy>
  <cp:lastPrinted>2010-02-23T19:56:00Z</cp:lastPrinted>
  <dcterms:modified xsi:type="dcterms:W3CDTF">2010-02-23T17:09:00Z</dcterms:modified>
  <cp:revision>3</cp:revision>
  <dc:subject/>
  <dc:title> </dc:title>
</cp:coreProperties>
</file>