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191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>Тел.: +38(044) 256-21-12,</w:t>
      </w:r>
      <w:r>
        <w:rPr>
          <w:lang w:val="en-US"/>
        </w:rPr>
        <w:t xml:space="preserve"> 096 281 32 70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3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ВЗУТТЯ, АКСЕСУАР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колекції, кількість одиниц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чоловіча, жіноча, розмі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явність власних модел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-A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КСЕСУАР</w:t>
            </w:r>
            <w:r>
              <w:rPr>
                <w:b/>
                <w:lang w:val="uk-UA"/>
              </w:rPr>
              <w:t>И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 __________________________                                      Підпис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819150" cy="166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, 096 281 32 70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5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Одяг жіночий, чоловічий, дитячи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колекції, кількість одиниць, розмі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чоловіча, жіноча, дитяч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явність власних манекенниц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RET-A-PORTER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Lu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L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RO-ART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81915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, 096 281 32 70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7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Текстиль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робіт, кількість одиниц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65"/>
        <w:gridCol w:w="1632"/>
        <w:gridCol w:w="1244"/>
        <w:gridCol w:w="1068"/>
        <w:gridCol w:w="1464"/>
      </w:tblGrid>
      <w:tr>
        <w:trPr>
          <w:trHeight w:val="1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Гобел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а</w:t>
            </w:r>
            <w:r>
              <w:rPr>
                <w:b/>
              </w:rPr>
              <w:t>бакан</w:t>
            </w:r>
            <w:r>
              <w:rPr>
                <w:b/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Ба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ворк (к</w:t>
            </w:r>
            <w:r>
              <w:rPr>
                <w:b/>
                <w:lang w:val="uk-UA"/>
              </w:rPr>
              <w:t>вілт</w:t>
            </w:r>
            <w:r>
              <w:rPr>
                <w:b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ш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ль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и робіт</w:t>
            </w:r>
          </w:p>
        </w:tc>
      </w:tr>
      <w:tr>
        <w:trPr>
          <w:trHeight w:val="3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cherskiek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echerskiek@mail.ru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echerskie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0:00Z</dcterms:created>
  <dc:creator>ЛЮДА</dc:creator>
  <dc:description/>
  <cp:keywords/>
  <dc:language>en-US</dc:language>
  <cp:lastModifiedBy>508a</cp:lastModifiedBy>
  <cp:lastPrinted>2011-01-25T10:14:00Z</cp:lastPrinted>
  <dcterms:modified xsi:type="dcterms:W3CDTF">2011-01-25T08:14:00Z</dcterms:modified>
  <cp:revision>8</cp:revision>
  <dc:subject/>
  <dc:title> </dc:title>
</cp:coreProperties>
</file>