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КЛАД КОНКУРСНОЇ ПРОГРАМИ 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ХІ МІЖНАРОДНОГО КОНКУРСУ МОЛОДИХ МОДЕЛЬЄРІВ – ДИЗАЙНЕРІВ </w:t>
      </w:r>
      <w:r>
        <w:rPr>
          <w:b/>
        </w:rPr>
        <w:t>“</w:t>
      </w:r>
      <w:r>
        <w:rPr>
          <w:b/>
          <w:lang w:val="uk-UA"/>
        </w:rPr>
        <w:t>ПЕЧЕРСЬКІ КАШТАНИ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8"/>
        <w:gridCol w:w="2326"/>
        <w:gridCol w:w="203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.05.1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четвер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астинг моделе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-17.00</w:t>
            </w:r>
          </w:p>
        </w:tc>
      </w:tr>
      <w:tr>
        <w:trPr>
          <w:trHeight w:val="184" w:hRule="atLeast"/>
        </w:trPr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3.05.11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(понеділок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єстрація та поселення учасник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ол 3го поверху 1-го корпус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 – 18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гальні збори учасник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- 16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астинг моделей для іногородніх учасників та репетиція конкурсу </w:t>
            </w:r>
            <w:r>
              <w:rPr>
                <w:i/>
                <w:u w:val="single"/>
                <w:lang w:val="uk-UA"/>
              </w:rPr>
              <w:t>Взуття та аксесуар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/>
            </w:pPr>
            <w:r>
              <w:rPr>
                <w:b/>
                <w:lang w:val="uk-UA"/>
              </w:rPr>
              <w:t>16.00-18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ФІЦІЙНЕ ВІДКРИТТЯ КОНКУРС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ЛУБ ПаТиП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0-23.00</w:t>
            </w:r>
          </w:p>
        </w:tc>
      </w:tr>
      <w:tr>
        <w:trPr/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4.05.11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вівторок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КРИТТЯ ШОУ-РУМУ та КОНКУРСУ-ВИСТАВКИ ТЕКСТИЛ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ол 3го поверху 1-го корпус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ОНКУРС ВЗУТТЯ ТА АКСЕСУАРІВ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-16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Екскурсія міст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/>
            </w:pPr>
            <w:r>
              <w:rPr>
                <w:b/>
                <w:lang w:val="uk-UA"/>
              </w:rPr>
              <w:t>16.30-18.00</w:t>
            </w:r>
          </w:p>
        </w:tc>
      </w:tr>
      <w:tr>
        <w:trPr/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5.05.11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середа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петиція 1-го півфіналу конкурсу Одяг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0 – 13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й ПІВФІНАЛ КОНКУРСУ ОДЯГ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-18.00</w:t>
            </w:r>
          </w:p>
        </w:tc>
      </w:tr>
      <w:tr>
        <w:trPr/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6.05.11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четвер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петиція 2-го півфіналу конкурсу Одяг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0 – 13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й ПІВФІНАЛ КОНКУРСУ ОДЯГ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- 18.00</w:t>
            </w:r>
          </w:p>
        </w:tc>
      </w:tr>
      <w:tr>
        <w:trPr/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.05.11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п’ятниця)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айстер-клас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ідомого дизайнер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ференц-з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 -12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неральна репетиція Фіналу конкурс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-18.00</w:t>
            </w:r>
          </w:p>
        </w:tc>
      </w:tr>
      <w:tr>
        <w:trPr/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8.05.11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(субота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петиція фінал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кт. зала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-15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ФІН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кт. зала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-19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/>
            </w:pPr>
            <w:r>
              <w:rPr>
                <w:lang w:val="uk-UA"/>
              </w:rPr>
              <w:t>Ві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зд учасник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0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56:00Z</dcterms:created>
  <dc:creator>Maria Ivasenko</dc:creator>
  <dc:description/>
  <dc:language>en-US</dc:language>
  <cp:lastModifiedBy>ANNAA</cp:lastModifiedBy>
  <dcterms:modified xsi:type="dcterms:W3CDTF">2011-04-14T20:56:00Z</dcterms:modified>
  <cp:revision>2</cp:revision>
  <dc:subject/>
  <dc:title/>
</cp:coreProperties>
</file>