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ий конкурс молодих модельєрів-дизайнерів костю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47320</wp:posOffset>
            </wp:positionV>
            <wp:extent cx="1143000" cy="1068070"/>
            <wp:effectExtent l="0" t="0" r="0" b="0"/>
            <wp:wrapTight wrapText="bothSides">
              <wp:wrapPolygon edited="0">
                <wp:start x="-302" y="0"/>
                <wp:lineTo x="-302" y="21271"/>
                <wp:lineTo x="21600" y="21271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ечерські каштани”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НУТД „Студентський Будинок Моди” </w:t>
      </w:r>
    </w:p>
    <w:p>
      <w:pPr>
        <w:pStyle w:val="Normal"/>
        <w:rPr/>
      </w:pPr>
      <w:r>
        <w:rPr>
          <w:lang w:val="uk-UA"/>
        </w:rPr>
        <w:t xml:space="preserve">вул. Немировича-Данченка, 2, м. Київ, 01011, Україна, </w:t>
      </w:r>
    </w:p>
    <w:p>
      <w:pPr>
        <w:pStyle w:val="Normal"/>
        <w:rPr>
          <w:lang w:val="uk-UA"/>
        </w:rPr>
      </w:pPr>
      <w:r>
        <w:rPr>
          <w:lang w:val="uk-UA"/>
        </w:rPr>
        <w:t>Тел.: +38(044) 256-21-12,</w:t>
      </w:r>
      <w:r>
        <w:rPr>
          <w:lang w:val="en-US"/>
        </w:rPr>
        <w:t xml:space="preserve"> 096 281 32 70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e-mail: </w:t>
      </w:r>
      <w:hyperlink r:id="rId3">
        <w:r>
          <w:rPr>
            <w:rStyle w:val="InternetLink"/>
            <w:lang w:val="uk-UA"/>
          </w:rPr>
          <w:t>Pecherskiek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АНКЕТА УЧАСНИКА (ВЗУТТЯ, АКСЕСУАРИ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навчального закладу, курс, група, спеціальні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навчального закладу, тел/фак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зва колекції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кількість одиниц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чоловіча, жіноча, розмір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явність власних манекенниц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колекц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живання підчас проведення конкурсу (гуртожиток, готель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обхідність надсилання листа-запрошенн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735"/>
        <w:gridCol w:w="1873"/>
        <w:gridCol w:w="1934"/>
      </w:tblGrid>
      <w:tr>
        <w:trPr>
          <w:trHeight w:val="1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T-A-PORT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-A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OUTU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КСЕСУАР</w:t>
            </w:r>
            <w:r>
              <w:rPr>
                <w:b/>
                <w:lang w:val="uk-UA"/>
              </w:rPr>
              <w:t>И</w:t>
            </w:r>
          </w:p>
        </w:tc>
      </w:tr>
      <w:tr>
        <w:trPr>
          <w:trHeight w:val="39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Дата __________________________                                      Підпис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ий конкурс молодих модельєрів-дизайнерів костю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4130</wp:posOffset>
            </wp:positionV>
            <wp:extent cx="1143000" cy="1068070"/>
            <wp:effectExtent l="0" t="0" r="0" b="0"/>
            <wp:wrapTight wrapText="bothSides">
              <wp:wrapPolygon edited="0">
                <wp:start x="-302" y="0"/>
                <wp:lineTo x="-302" y="21271"/>
                <wp:lineTo x="21600" y="21271"/>
                <wp:lineTo x="21600" y="0"/>
                <wp:lineTo x="-3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ечерські каштани”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НУТД „Студентський Будинок Моди” </w:t>
      </w:r>
    </w:p>
    <w:p>
      <w:pPr>
        <w:pStyle w:val="Normal"/>
        <w:rPr/>
      </w:pPr>
      <w:r>
        <w:rPr>
          <w:lang w:val="uk-UA"/>
        </w:rPr>
        <w:t xml:space="preserve">вул. Немировича-Данченка, 2, м. Київ, 01011, Украї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.: +38(044) 256-21-12, 096 281 32 70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e-mail: </w:t>
      </w:r>
      <w:hyperlink r:id="rId5">
        <w:r>
          <w:rPr>
            <w:rStyle w:val="InternetLink"/>
            <w:lang w:val="uk-UA"/>
          </w:rPr>
          <w:t>Pecherskiek@mail.r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АНКЕТА УЧАСНИКА (Одяг жіночий, чоловічий, дитячий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навчального закладу, курс, група, спеціальні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навчального закладу, тел/ф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зва колекції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кількість одиниць, розмі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чоловіча, жіноча, дитяч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явність власних манекенниц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колекц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живання підчас проведення конкурсу (гуртожиток, готель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обхідність надсилання листа-запрошенн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259"/>
        <w:gridCol w:w="1568"/>
        <w:gridCol w:w="1440"/>
        <w:gridCol w:w="1897"/>
      </w:tblGrid>
      <w:tr>
        <w:trPr>
          <w:trHeight w:val="1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T-A-PORT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RET-A-PORTER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Lu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-AR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EMBROIDERY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з використанням різних видів вишивки)</w:t>
            </w:r>
          </w:p>
        </w:tc>
      </w:tr>
      <w:tr>
        <w:trPr>
          <w:trHeight w:val="3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 ___________________________                                       Підпис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ий конкурс молодих модельєрів-дизайнерів костю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4130</wp:posOffset>
            </wp:positionV>
            <wp:extent cx="1143000" cy="1068070"/>
            <wp:effectExtent l="0" t="0" r="0" b="0"/>
            <wp:wrapTight wrapText="bothSides">
              <wp:wrapPolygon edited="0">
                <wp:start x="-302" y="0"/>
                <wp:lineTo x="-302" y="21271"/>
                <wp:lineTo x="21600" y="21271"/>
                <wp:lineTo x="21600" y="0"/>
                <wp:lineTo x="-3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ечерські каштани”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НУТД „Студентський Будинок Моди” </w:t>
      </w:r>
    </w:p>
    <w:p>
      <w:pPr>
        <w:pStyle w:val="Normal"/>
        <w:rPr/>
      </w:pPr>
      <w:r>
        <w:rPr>
          <w:lang w:val="uk-UA"/>
        </w:rPr>
        <w:t xml:space="preserve">вул. Немировича-Данченка, 2, м. Київ, 01011, Украї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.: +38(044) 256-21-12, 096 281 32 70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e-mail: </w:t>
      </w:r>
      <w:hyperlink r:id="rId7">
        <w:r>
          <w:rPr>
            <w:rStyle w:val="InternetLink"/>
            <w:lang w:val="uk-UA"/>
          </w:rPr>
          <w:t>Pecherskiek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НКЕТА УЧАСНИКА (Текстиль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навчального закладу, курс, група, спеціальні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навчального закладу, тел/ф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робіт, кількість одиниц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колекц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живання підчас проведення конкурсу (гуртожиток, готель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обхідність надсилання листа-запрошенн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828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065"/>
        <w:gridCol w:w="1632"/>
        <w:gridCol w:w="1244"/>
        <w:gridCol w:w="1068"/>
      </w:tblGrid>
      <w:tr>
        <w:trPr>
          <w:trHeight w:val="1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Гобел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а</w:t>
            </w:r>
            <w:r>
              <w:rPr>
                <w:b/>
              </w:rPr>
              <w:t>бакан</w:t>
            </w:r>
            <w:r>
              <w:rPr>
                <w:b/>
                <w:lang w:val="uk-UA"/>
              </w:rPr>
              <w:t>)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Бат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к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ворк (к</w:t>
            </w:r>
            <w:r>
              <w:rPr>
                <w:b/>
                <w:lang w:val="uk-UA"/>
              </w:rPr>
              <w:t>вілт</w:t>
            </w:r>
            <w:r>
              <w:rPr>
                <w:b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ши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ялька</w:t>
            </w:r>
          </w:p>
        </w:tc>
      </w:tr>
      <w:tr>
        <w:trPr>
          <w:trHeight w:val="3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 ___________________________                                       Підпис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ий конкурс молодих модельєрів-дизайнерів костю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4130</wp:posOffset>
            </wp:positionV>
            <wp:extent cx="1143000" cy="1068070"/>
            <wp:effectExtent l="0" t="0" r="0" b="0"/>
            <wp:wrapTight wrapText="bothSides">
              <wp:wrapPolygon edited="0">
                <wp:start x="-302" y="0"/>
                <wp:lineTo x="-302" y="21271"/>
                <wp:lineTo x="21600" y="21271"/>
                <wp:lineTo x="21600" y="0"/>
                <wp:lineTo x="-30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ечерські каштани”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НУТД „Студентський Будинок Моди” </w:t>
      </w:r>
    </w:p>
    <w:p>
      <w:pPr>
        <w:pStyle w:val="Normal"/>
        <w:rPr/>
      </w:pPr>
      <w:r>
        <w:rPr>
          <w:lang w:val="uk-UA"/>
        </w:rPr>
        <w:t xml:space="preserve">вул. Немировича-Данченка, 2, м. Київ, 01011, Украї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.: +38(044) 256-21-12, 096 281 32 70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e-mail: </w:t>
      </w:r>
      <w:hyperlink r:id="rId9">
        <w:r>
          <w:rPr>
            <w:rStyle w:val="InternetLink"/>
            <w:lang w:val="uk-UA"/>
          </w:rPr>
          <w:t>Pecherskiek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НКЕТА УЧАСНИКА (ЗАЧІСКА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л.____________________________, б._______кв._______, місто____________________________, індекс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.тел. ___________________, моб.тел.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___________________________________________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навчального закладу, курс, група, спеціальні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навчального закладу, тел/фак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робо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а робо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асть в інши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живання підчас проведення конкурсу (гуртожиток, готель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обхідність надсилання листа-запрошенн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ВИБІР НОМІНАЦІЇ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501"/>
        <w:gridCol w:w="3168"/>
      </w:tblGrid>
      <w:tr>
        <w:trPr>
          <w:trHeight w:val="11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Фантазійна зачі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нтазійна зачіска з постижерним вироб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одний образ</w:t>
            </w:r>
          </w:p>
        </w:tc>
      </w:tr>
      <w:tr>
        <w:trPr>
          <w:trHeight w:val="39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 ___________________________                                       Підпис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herskiek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echerskiek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echerskiek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Pecherskiek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0:00Z</dcterms:created>
  <dc:creator>ЛЮДА</dc:creator>
  <dc:description/>
  <cp:keywords/>
  <dc:language>en-US</dc:language>
  <cp:lastModifiedBy>508a</cp:lastModifiedBy>
  <cp:lastPrinted>2011-01-25T10:14:00Z</cp:lastPrinted>
  <dcterms:modified xsi:type="dcterms:W3CDTF">2014-02-17T09:23:00Z</dcterms:modified>
  <cp:revision>14</cp:revision>
  <dc:subject/>
  <dc:title> </dc:title>
</cp:coreProperties>
</file>